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1946;&amp;#26641;&amp;#330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1946;&amp;#26641;&amp;#330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1946;&amp;#26641;&amp;#330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99.html"&gt;http://www.cction.com/report/202211/32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7695;&amp;#20057;&amp;#28911;&amp;#65288;PVC&amp;#65289;&amp;#31946;&amp;#26641;&amp;#33026;&amp;#39038;&amp;#21517;&amp;#24605;&amp;#20041;&amp;#26159;&amp;#27492;&amp;#31181;&amp;#26641;&amp;#33026;&amp;#20027;&amp;#35201;&amp;#20197;&amp;#21046;&amp;#25104;&amp;#31946;&amp;#29366;&amp;#24418;&amp;#24335;&amp;#26469;&amp;#24212;&amp;#29992;&amp;#65292;&amp;#20154;&amp;#20204;&amp;#24120;&amp;#29992;&amp;#27492;&amp;#31181;&amp;#31946;&amp;#31216;&amp;#20316;&amp;#22686;&amp;#22609;&amp;#31946;&amp;#65292;&amp;#26159;&amp;#26410;&amp;#21152;&amp;#24037;&amp;#29366;&amp;#24577;&amp;#19979;&amp;#30340;&amp;#32858;&amp;#27695;&amp;#20057;&amp;#28911;&amp;#22609;&amp;#26009;&amp;#30340;&amp;#19968;&amp;#31181;&amp;#29420;&amp;#29305;&amp;#28082;&amp;#20307;&amp;#24418;&amp;#24335;&amp;#12290;&amp;#31946;&amp;#26641;&amp;#33026;&amp;#24120;&amp;#30001;&amp;#20083;&amp;#28082;&amp;#21644;&amp;#24494;&amp;#24748;&amp;#28014;&amp;#27861;&amp;#21046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VC&amp;#31946;&amp;#26641;&amp;#33026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PVC&amp;#31946;&amp;#26641;&amp;#33026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PVC&amp;#31946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71.html"&gt;&lt;span style="font-size: small;"&gt;&lt;span style="font-family: Arial;"&gt;PVC&amp;#31946;&amp;#26641;&amp;#330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PVC&amp;#31946;&amp;#26641;&amp;#330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2269;&amp;#20869;PVC&amp;#31946;&amp;#26641;&amp;#33026;&amp;#34892;&amp;#19994;&amp;#24066;&amp;#22330;&amp;#20379;&amp;#32473;&amp;#20998;&amp;#26512;&lt;/span&gt;&lt;/span&gt;&lt;/div&gt;&lt;div&gt;&lt;span style="font-size: small;"&gt;&lt;span style="font-family: Arial;"&gt;&amp;#31532;&amp;#20108;&amp;#33410; PVC&amp;#31946;&amp;#26641;&amp;#330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PVC&amp;#31946;&amp;#26641;&amp;#33026;&amp;#34892;&amp;#19994;&amp;#24066;&amp;#22330;&amp;#20379;&amp;#32473;&amp;#36235;&amp;#21183;&lt;/span&gt;&lt;/span&gt;&lt;/div&gt;&lt;div&gt;&lt;span style="font-size: small;"&gt;&lt;span style="font-family: Arial;"&gt;&amp;#19968;&amp;#12289;PVC&amp;#31946;&amp;#26641;&amp;#330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PVC&amp;#31946;&amp;#26641;&amp;#330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VC&amp;#31946;&amp;#26641;&amp;#330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0998;&amp;#26512;&lt;/span&gt;&lt;/span&gt;&lt;/div&gt;&lt;div&gt;&lt;span style="font-size: small;"&gt;&lt;span style="font-family: Arial;"&gt;&amp;#31532;&amp;#20108;&amp;#33410; 2017-2022&amp;#24180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2269;&amp;#20869;PVC&amp;#31946;&amp;#26641;&amp;#33026;&amp;#34892;&amp;#19994;&amp;#21457;&amp;#23637;&amp;#27010;&amp;#20917;&lt;/b&gt;&lt;/span&gt;&lt;/span&gt;&lt;/div&gt;&lt;div&gt;&lt;span style="font-size: small;"&gt;&lt;span style="font-family: Arial;"&gt;&amp;#31532;&amp;#19968;&amp;#33410; 2022&amp;#24180;&amp;#22269;&amp;#20869;PVC&amp;#31946;&amp;#26641;&amp;#3302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2269;&amp;#20869;PVC&amp;#31946;&amp;#26641;&amp;#3302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2269;&amp;#20869;PVC&amp;#31946;&amp;#26641;&amp;#33026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2269;&amp;#20869;PVC&amp;#31946;&amp;#26641;&amp;#3302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2269;&amp;#20869;PVC&amp;#31946;&amp;#26641;&amp;#3302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PVC&amp;#31946;&amp;#26641;&amp;#33026;&amp;#25152;&amp;#23646;&amp;#34892;&amp;#19994;&amp;#20135;&amp;#38144;&amp;#20998;&amp;#26512;&lt;/span&gt;&lt;/span&gt;&lt;/div&gt;&lt;div&gt;&lt;span style="font-size: small;"&gt;&lt;span style="font-family: Arial;"&gt;&amp;#31532;&amp;#20108;&amp;#33410; 2022&amp;#24180;PVC&amp;#31946;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PVC&amp;#31946;&amp;#26641;&amp;#3302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&amp;#24180;PVC&amp;#31946;&amp;#26641;&amp;#3302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PVC&amp;#31946;&amp;#26641;&amp;#330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PVC&amp;#31946;&amp;#26641;&amp;#330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22&amp;#24180;PVC&amp;#31946;&amp;#26641;&amp;#330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PVC&amp;#31946;&amp;#26641;&amp;#330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PVC&amp;#31946;&amp;#26641;&amp;#33026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PVC&amp;#31946;&amp;#26641;&amp;#33026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PVC&amp;#31946;&amp;#26641;&amp;#3302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PVC&amp;#31946;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PVC&amp;#31946;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0013;&amp;#22269;PVC&amp;#31946;&amp;#26641;&amp;#33026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0013;&amp;#22269;PVC&amp;#31946;&amp;#26641;&amp;#33026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 2023-2029&amp;#24180;&amp;#20013;&amp;#22269;PVC&amp;#31946;&amp;#26641;&amp;#3302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2269;&amp;#20869;PVC&amp;#31946;&amp;#26641;&amp;#330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PVC&amp;#31946;&amp;#26641;&amp;#33026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PVC&amp;#31946;&amp;#26641;&amp;#33026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PVC&amp;#31946;&amp;#26641;&amp;#33026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PVC&amp;#31946;&amp;#26641;&amp;#33026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PVC&amp;#31946;&amp;#26641;&amp;#33026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PVC&amp;#31946;&amp;#26641;&amp;#33026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PVC&amp;#31946;&amp;#26641;&amp;#33026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PVC&amp;#31946;&amp;#26641;&amp;#330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246;&amp;#21335;&amp;#37108;&amp;#24030;&amp;#21270;&amp;#240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5;&amp;#27941;&amp;#28196;&amp;#28023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 &amp;#23433;&amp;#24509;&amp;#27695;&amp;#30897;&amp;#21270;&amp;#2403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VC&amp;#31946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2269;&amp;#20869;PVC&amp;#31946;&amp;#26641;&amp;#33026;&amp;#34892;&amp;#19994;&amp;#38598;&amp;#20013;&amp;#24230;&amp;#20998;&amp;#26512;&lt;/span&gt;&lt;/span&gt;&lt;/div&gt;&lt;div&gt;&lt;span style="font-size: small;"&gt;&lt;span style="font-family: Arial;"&gt;&amp;#31532;&amp;#20108;&amp;#33410; PVC&amp;#31946;&amp;#26641;&amp;#33026;&amp;#22269;&amp;#20869;&amp;#22806;SWOT&amp;#20998;&amp;#26512;&lt;/span&gt;&lt;/span&gt;&lt;/div&gt;&lt;div&gt;&lt;span style="font-size: small;"&gt;&lt;span style="font-family: Arial;"&gt;&amp;#31532;&amp;#19977;&amp;#33410; 2023-2029&amp;#24180;&amp;#20013;&amp;#22269;PVC&amp;#31946;&amp;#26641;&amp;#3302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PVC&amp;#31946;&amp;#26641;&amp;#33026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2269;&amp;#20869;PVC&amp;#31946;&amp;#26641;&amp;#33026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2269;&amp;#20869;PVC&amp;#31946;&amp;#26641;&amp;#33026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2269;&amp;#20869;PVC&amp;#31946;&amp;#26641;&amp;#33026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PVC&amp;#31946;&amp;#26641;&amp;#33026;&amp;#34892;&amp;#19994;&amp;#25237;&amp;#36164;&amp;#25910;&amp;#30410;&amp;#39044;&amp;#27979;&lt;/span&gt;&lt;/span&gt;&lt;/div&gt;&lt;div&gt;&lt;span style="font-size: small;"&gt;&lt;span style="font-family: Arial;"&gt;&amp;#19968;&amp;#12289;2023-2029&amp;#24180;&amp;#20013;&amp;#22269;PVC&amp;#31946;&amp;#26641;&amp;#3302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0013;&amp;#22269;PVC&amp;#31946;&amp;#26641;&amp;#33026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PVC&amp;#31946;&amp;#26641;&amp;#33026;&amp;#34892;&amp;#19994;&amp;#21033;&amp;#28070;&amp;#24635;&amp;#39069;&amp;#39044;&amp;#27979;&lt;/span&gt;&lt;/span&gt;&lt;/div&gt;&lt;div&gt;&lt;span style="font-size: small;"&gt;&lt;span style="font-family: Arial;"&gt;&amp;#22235;&amp;#12289;2023-2029&amp;#24180;&amp;#20013;&amp;#22269;PVC&amp;#31946;&amp;#26641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PVC&amp;#31946;&amp;#26641;&amp;#330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2269;&amp;#20869;PVC&amp;#31946;&amp;#26641;&amp;#330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225;&amp;#19994;&amp;#31454;&amp;#20105;&amp;#39118;&amp;#38505;&amp;#20998;&amp;#26512;&lt;/span&gt;&lt;/span&gt;&lt;/div&gt;&lt;div&gt;&lt;span style="font-size: small;"&gt;&lt;span style="font-family: Arial;"&gt;&amp;#19977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2269;&amp;#20869;PVC&amp;#31946;&amp;#26641;&amp;#330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2269;&amp;#208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99.html"&gt;http://www.cction.com/report/202211/32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