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085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085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085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3.html"&gt;http://www.cction.com/report/202307/38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3;&amp;#2085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253;&amp;#20851;&amp;#20316;&amp;#20026;&amp;#22269;&amp;#27665;&amp;#32463;&amp;#27982;&amp;#22522;&amp;#30784;&amp;#20135;&amp;#19994;&amp;#65292;&amp;#19979;&amp;#28216;&amp;#20027;&amp;#35201;&amp;#26159;&amp;#21508;&amp;#34892;&amp;#19994;&amp;#20013;&amp;#26377;&amp;#36827;&amp;#20986;&amp;#21475;&amp;#19994;&amp;#21153;&amp;#24448;&amp;#26469;&amp;#30340;&amp;#20225;&amp;#19994;&amp;#12290;&amp;#30446;&amp;#21069;&amp;#65292;&amp;#25105;&amp;#22269;&amp;#25253;&amp;#20851;&amp;#34892;&amp;#19994;&amp;#24418;&amp;#25104;&amp;#24050;&amp;#32463;&amp;#24418;&amp;#25104;&amp;#35268;&amp;#27169;&amp;#36739;&amp;#22823;&amp;#12289;&amp;#38376;&amp;#31867;&amp;#40784;&amp;#20840;&amp;#30340;&amp;#20135;&amp;#19994;&amp;#65292;&amp;#20135;&amp;#19994;&amp;#30340;&amp;#26234;&amp;#33021;&amp;#21270;&amp;#27700;&amp;#24179;&amp;#19981;&amp;#26029;&amp;#25552;&amp;#21319;&amp;#65292;&amp;#20225;&amp;#19994;&amp;#29983;&amp;#20135;&amp;#31934;&amp;#30410;&amp;#21270;&amp;#21457;&amp;#23637;&amp;#12290;&lt;/div&gt;  &lt;div&gt;&amp;#32463;&amp;#36807;&amp;#22810;&amp;#24180;&amp;#30340;&amp;#21457;&amp;#23637;&amp;#65292;&amp;#25105;&amp;#22269;&amp;#25253;&amp;#20851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253;&amp;#20851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543;&amp;#30528;5G&amp;#25216;&amp;#26415;&amp;#12289;AI&amp;#26234;&amp;#33021;&amp;#12289;&amp;#20114;&amp;#32852;&amp;#32593;+&amp;#31561;&amp;#25216;&amp;#26415;&amp;#30340;&amp;#28183;&amp;#36879;&amp;#65292;&amp;#20256;&amp;#32479;&amp;#25253;&amp;#20851;&amp;#34892;&amp;#19994;&amp;#20063;&amp;#21457;&amp;#29983;&amp;#30528;&amp;#26497;&amp;#22823;&amp;#30340;&amp;#25913;&amp;#21464;&amp;#65292;&amp;#20363;&amp;#22914;&amp;#65292;&amp;#28023;&amp;#20851;&amp;#21319;&amp;#32423;&amp;#12289;&amp;#25253;&amp;#20851;&amp;#21592;&amp;#35777;&amp;#20070;&amp;#21462;&amp;#32532;&amp;#12289;&amp;ldquo;&amp;#26080;&amp;#32440;&amp;#21270;&amp;rdquo;&amp;#25253;&amp;#20851;&amp;#12289;&amp;#32479;&amp;#19968;&amp;#21333;&amp;#19968;&amp;#31383;&amp;#21475;&amp;#30003;&amp;#25253;&amp;#31561;&amp;#65292;&amp;#34892;&amp;#19994;&amp;#30340;&amp;#37325;&amp;#24515;&amp;#20063;&amp;#20174;&amp;ldquo;&amp;#19987;&amp;#19994;&amp;#30340;&amp;#22522;&amp;#30784;&amp;#25805;&amp;#20316;&amp;rdquo;&amp;#36716;&amp;#22411;&amp;#20026;&amp;ldquo;&amp;#39640;&amp;#25928;&amp;#21512;&amp;#35268;&amp;#30340;&amp;#19968;&amp;#31449;&amp;#24335;&amp;#26381;&amp;#21153;&amp;rdquo;&amp;#65292;&amp;#37117;&amp;#39537;&amp;#21160;&amp;#30528;&amp;#25253;&amp;#20851;&amp;#34892;&amp;#19994;&amp;#21521;&amp;#25968;&amp;#23383;&amp;#21270;&amp;#12289;&amp;#26234;&amp;#33021;&amp;#21270;&amp;#26102;&amp;#20195;&amp;#36808;&amp;#36827;&amp;#12290;&lt;/div&gt;  &lt;div&gt;&amp;nbsp;&lt;/div&gt;  &lt;div&gt;&amp;#25253;&amp;#21578;&amp;#30446;&amp;#24405;&amp;#65306;&lt;/div&gt;  &lt;div&gt;&amp;#31532;1&amp;#31456;&amp;#65306;&amp;#25253;&amp;#20851;&amp;#34892;&amp;#19994;&amp;#32508;&amp;#36848;&amp;#21450;&amp;#25968;&amp;#25454;&amp;#26469;&amp;#28304;&amp;#35828;&amp;#26126;&lt;/div&gt;  &lt;div&gt;1.1 &amp;#25253;&amp;#20851;&amp;#34892;&amp;#19994;&amp;#30028;&amp;#23450;&lt;/div&gt;  &lt;div&gt;1.1.1 &amp;#25253;&amp;#20851;&amp;#30340;&amp;#30028;&amp;#23450;&lt;/div&gt;  &lt;div&gt;1&amp;#12289;&amp;#25253;&amp;#20851;&amp;#30340;&amp;#23450;&amp;#20041;&lt;/div&gt;  &lt;div&gt;2&amp;#12289;&amp;#25253;&amp;#20851;&amp;#21333;&amp;#20301;&amp;#23450;&amp;#20041;&lt;/div&gt;  &lt;div&gt;1.1.2 &amp;#12298;&amp;#22269;&amp;#27665;&amp;#32463;&amp;#27982;&amp;#34892;&amp;#19994;&amp;#20998;&amp;#31867;&amp;#19982;&amp;#20195;&amp;#30721;&amp;#12299;&amp;#20013;&amp;#25253;&amp;#20851;&amp;#34892;&amp;#19994;&amp;#24402;&amp;#23646;&lt;/div&gt;  &lt;div&gt;1.1.3 &amp;#25253;&amp;#20851;&amp;#34892;&amp;#19994;&amp;#29305;&amp;#28857;&amp;#20998;&amp;#26512;&lt;/div&gt;  &lt;div&gt;1.1.4 &amp;#25253;&amp;#20851;&amp;#34892;&amp;#19994;&amp;#30340;&amp;#21457;&amp;#23637;&amp;#24847;&amp;#20041;&lt;/div&gt;  &lt;div&gt;1&amp;#12289;&amp;#25253;&amp;#20851;&amp;#26159;&amp;#28023;&amp;#20851;&amp;#36890;&amp;#20851;&amp;#30340;&amp;#37325;&amp;#35201;&amp;#21069;&amp;#25552;&amp;#25152;&amp;#22312;&lt;/div&gt;  &lt;div&gt;2&amp;#12289;&amp;#25253;&amp;#20851;&amp;#36136;&amp;#37327;&amp;#30340;&amp;#22909;&amp;#22351;&amp;#20005;&amp;#37325;&amp;#24433;&amp;#21709;&amp;#28023;&amp;#20851;&amp;#36890;&amp;#20851;&amp;#30340;&amp;#25928;&amp;#29575;&lt;/div&gt;  &lt;div&gt;1.2 &amp;#25253;&amp;#20851;&amp;#34892;&amp;#19994;&amp;#30417;&amp;#31649;&amp;#35268;&amp;#33539;&amp;#20307;&amp;#31995;&lt;/div&gt;  &lt;div&gt;1.2.1 &amp;#25253;&amp;#20851;&amp;#19987;&amp;#19994;&amp;#26415;&amp;#35821;&amp;#35828;&amp;#26126;&lt;/div&gt;  &lt;div&gt;1.2.2 &amp;#25253;&amp;#20851;&amp;#34892;&amp;#19994;&amp;#30417;&amp;#31649;&amp;#20307;&amp;#31995;&amp;#20171;&amp;#32461;&lt;/div&gt;  &lt;div&gt;1&amp;#12289;&amp;#20013;&amp;#22269;&amp;#25253;&amp;#20851;&amp;#34892;&amp;#19994;&amp;#20027;&amp;#31649;&amp;#37096;&amp;#38376;&lt;/div&gt;  &lt;div&gt;2&amp;#12289;&amp;#20013;&amp;#22269;&amp;#25253;&amp;#20851;&amp;#34892;&amp;#19994;&amp;#33258;&amp;#24459;&amp;#32452;&amp;#32455;&lt;/div&gt;  &lt;div&gt;1.2.3 &amp;#25253;&amp;#20851;&amp;#34892;&amp;#19994;&amp;#26631;&amp;#20934;&amp;#20307;&amp;#31995;&amp;#24314;&amp;#35774;&amp;#29616;&amp;#29366;&lt;/div&gt;  &lt;div&gt;1&amp;#12289;&amp;#20013;&amp;#22269;&amp;#25253;&amp;#20851;&amp;#26631;&amp;#20934;&amp;#20307;&amp;#31995;&amp;#24314;&amp;#35774;&lt;/div&gt;  &lt;div&gt;2&amp;#12289;&amp;#20013;&amp;#22269;&amp;#25253;&amp;#20851;&amp;#29616;&amp;#34892;&amp;#26631;&amp;#20934;&amp;#27719;&amp;#24635;&lt;/div&gt;  &lt;div&gt;3&amp;#12289;&amp;#20013;&amp;#22269;&amp;#25253;&amp;#20851;&amp;#37325;&amp;#28857;&amp;#26631;&amp;#20934;&amp;#35299;&amp;#358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253;&amp;#20851;&amp;#34892;&amp;#19994;&amp;#24066;&amp;#22330;&amp;#29616;&amp;#29366;&amp;#21450;&amp;#21457;&amp;#23637;&amp;#30171;&amp;#28857;&amp;#20998;&amp;#26512;&lt;/div&gt;  &lt;div&gt;2.1 &amp;#20013;&amp;#22269;&amp;#25253;&amp;#20851;&amp;#34892;&amp;#19994;&amp;#25216;&amp;#26415;&amp;#21457;&amp;#23637;&amp;#29616;&amp;#29366;&lt;/div&gt;  &lt;div&gt;2.1.1 &amp;#20013;&amp;#22269;&amp;#25253;&amp;#20851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5253;&amp;#20851;&amp;#34892;&amp;#19994;&amp;#19987;&amp;#21033;&amp;#30003;&amp;#35831;&amp;#21450;&amp;#25480;&amp;#26435;&lt;/div&gt;  &lt;div&gt;2&amp;#12289;&amp;#20013;&amp;#22269;&amp;#25253;&amp;#20851;&amp;#34892;&amp;#19994;&amp;#28909;&amp;#38376;&amp;#30003;&amp;#35831;&amp;#20154;&lt;/div&gt;  &lt;div&gt;3&amp;#12289;&amp;#20013;&amp;#22269;&amp;#25253;&amp;#20851;&amp;#34892;&amp;#19994;&amp;#28909;&amp;#38376;&amp;#25216;&amp;#26415;&lt;/div&gt;  &lt;div&gt;2.1.2 &amp;#20013;&amp;#22269;&amp;#25253;&amp;#20851;&amp;#34892;&amp;#19994;&amp;#20808;&amp;#36827;&amp;#25216;&amp;#26415;&amp;#21457;&amp;#23637;&amp;#29616;&amp;#29366;&lt;/div&gt;  &lt;div&gt;1&amp;#12289;OCR&amp;#25216;&amp;#26415;&amp;#22312;&amp;#25253;&amp;#20851;&amp;#39046;&amp;#22495;&amp;#24212;&amp;#29992;&lt;/div&gt;  &lt;div&gt;&amp;#65288;1&amp;#65289;&amp;#20160;&amp;#20040;&amp;#26159;OCR&lt;/div&gt;  &lt;div&gt;&amp;#65288;2&amp;#65289;OCR&amp;#22312;&amp;#25253;&amp;#20851;&amp;#39046;&amp;#22495;&amp;#30340;&amp;#24212;&amp;#29992;&lt;/div&gt;  &lt;div&gt;2&amp;#12289;AI&amp;#21019;&amp;#26032;&amp;#31185;&amp;#25216;&amp;#36171;&amp;#33021;&amp;#25968;&amp;#23383;&amp;#21270;&amp;#36890;&amp;#20851;&lt;/div&gt;  &lt;div&gt;&amp;#65288;1&amp;#65289;&amp;#20160;&amp;#20040;&amp;#26159;AI&lt;/div&gt;  &lt;div&gt;&amp;#65288;2&amp;#65289;AI&amp;#22312;&amp;#25253;&amp;#20851;&amp;#20013;&amp;#30340;&amp;#20316;&amp;#29992;&lt;/div&gt;  &lt;div&gt;2.2 &amp;#20013;&amp;#22269;&amp;#36827;&amp;#20986;&amp;#21475;&amp;#36152;&amp;#26131;&amp;#21457;&amp;#23637;&amp;#24773;&amp;#20917;&amp;#20998;&amp;#26512;&lt;/div&gt;  &lt;div&gt;2.2.1 &amp;#20013;&amp;#22269;&amp;#36827;&amp;#20986;&amp;#21475;&amp;#36152;&amp;#26131;&amp;#24635;&amp;#20307;&amp;#24773;&amp;#20917;&amp;#20998;&amp;#26512;&lt;/div&gt;  &lt;div&gt;1&amp;#12289;&amp;#36827;&amp;#20986;&amp;#21475;&amp;#24635;&amp;#20307;&amp;#24773;&amp;#20917;&amp;#20998;&amp;#26512;&lt;/div&gt;  &lt;div&gt;2&amp;#12289;2022&amp;#24180;&amp;#23545;&amp;#22806;&amp;#36152;&amp;#26131;&amp;#29305;&amp;#28857;&amp;#20998;&amp;#26512;&lt;/div&gt;  &lt;div&gt;&amp;#65288;1&amp;#65289;&amp;#27665;&amp;#33829;&amp;#20225;&amp;#19994;&amp;#32487;&amp;#32493;&amp;#21457;&amp;#25381;&amp;#22806;&amp;#36152;&amp;ldquo;&amp;#20027;&amp;#21147;&amp;#20891;&amp;rdquo;&amp;#20316;&amp;#29992;&lt;/div&gt;  &lt;div&gt;&amp;#65288;2&amp;#65289;&amp;#36152;&amp;#26131;&amp;#32467;&amp;#26500;&amp;#25345;&amp;#32493;&amp;#20248;&amp;#21270;&lt;/div&gt;  &lt;div&gt;&amp;#65288;3&amp;#65289;&amp;#20986;&amp;#21475;&amp;#21830;&amp;#21697;&amp;#20197;&amp;#26426;&amp;#30005;&amp;#20135;&amp;#21697;&amp;#21644;&amp;#39640;&amp;#26032;&amp;#25216;&amp;#26415;&amp;#20135;&amp;#21697;&amp;#20026;&amp;#20027;&lt;/div&gt;  &lt;div&gt;&amp;#65288;4&amp;#65289;&amp;#20122;&amp;#27954;&amp;#20381;&amp;#28982;&amp;#26159;&amp;#20013;&amp;#22269;&amp;#23545;&amp;#22806;&amp;#36152;&amp;#26131;&amp;#30340;&amp;#20027;&amp;#35201;&amp;#21306;&amp;#22495;&lt;/div&gt;  &lt;div&gt;2.2.2 &amp;#20013;&amp;#22269;&amp;#21508;&amp;#28023;&amp;#2085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0013;&amp;#22269;&amp;#23545;&amp;#22806;&amp;#36152;&amp;#26131;&amp;#20381;&amp;#23384;&amp;#24230;&amp;#20998;&amp;#26512;&lt;/div&gt;  &lt;div&gt;2.2.4&amp;#20013;&amp;#22269;&amp;#23545;&amp;#22806;&amp;#36152;&amp;#26131;&amp;#21069;&amp;#26223;&amp;#39044;&amp;#27979;&lt;/div&gt;  &lt;div&gt;2.3 &amp;#20013;&amp;#22269;&amp;#25253;&amp;#20851;&amp;#34892;&amp;#19994;&amp;#21457;&amp;#23637;&amp;#27010;&amp;#36848;&lt;/div&gt;  &lt;div&gt;2.3.1 &amp;#20013;&amp;#22269;&amp;#25253;&amp;#20851;&amp;#34892;&amp;#19994;&amp;#21457;&amp;#23637;&amp;#21382;&amp;#31243;&lt;/div&gt;  &lt;div&gt;2.3.2 &amp;#20013;&amp;#22269;&amp;#25253;&amp;#20851;&amp;#20135;&amp;#19994;&amp;#38142;&amp;#32467;&amp;#26500;&amp;#26803;&amp;#29702;&lt;/div&gt;  &lt;div&gt;2.3.3 &amp;#20013;&amp;#22269;&amp;#25253;&amp;#20851;&amp;#20135;&amp;#19994;&amp;#38142;&amp;#29983;&amp;#24577;&amp;#22270;&amp;#35889;&lt;/div&gt;  &lt;div&gt;2.3.4 &amp;#20013;&amp;#22269;&amp;#25253;&amp;#20851;&amp;#20135;&amp;#19994;&amp;#38142;&amp;#21306;&amp;#22495;&amp;#20998;&amp;#24067;&amp;#22270;&lt;/div&gt;  &lt;div&gt;2.4 &amp;#20013;&amp;#22269;&amp;#25253;&amp;#20851;&amp;#34892;&amp;#19994;&amp;#21457;&amp;#23637;&amp;#29616;&amp;#29366;&lt;/div&gt;  &lt;div&gt;2.4.1 &amp;#20013;&amp;#22269;&amp;#25253;&amp;#20851;&amp;#20225;&amp;#19994;&amp;#20998;&amp;#26512;&lt;/div&gt;  &lt;div&gt;1&amp;#12289;&amp;#25253;&amp;#20851;&amp;#20225;&amp;#19994;&amp;#25968;&amp;#37327;&lt;/div&gt;  &lt;div&gt;2&amp;#12289;&amp;#25253;&amp;#20851;&amp;#20225;&amp;#19994;&amp;#32463;&amp;#33829;&amp;#31867;&amp;#21035;&lt;/div&gt;  &lt;div&gt;3&amp;#12289;&amp;#25253;&amp;#20851;&amp;#20225;&amp;#19994;&amp;#21306;&amp;#22495;&amp;#20998;&amp;#24067;&lt;/div&gt;  &lt;div&gt;2.4.2 &amp;#25253;&amp;#20851;&amp;#19994;&amp;#21153;&amp;#22320;&amp;#29702;&amp;#20998;&amp;#24067;&amp;#20998;&amp;#26512;&lt;/div&gt;  &lt;div&gt;2.4.3 &amp;#20013;&amp;#22269;&amp;#25253;&amp;#20851;&amp;#34892;&amp;#19994;&amp;#25237;&amp;#34701;&amp;#36164;&amp;#20998;&amp;#26512;&lt;/div&gt;  &lt;div&gt;2.4.4 &amp;#25253;&amp;#20851;&amp;#24418;&amp;#24335;&amp;#20998;&amp;#26512;&lt;/div&gt;  &lt;div&gt;1&amp;#12289;&amp;#25253;&amp;#20851;&amp;#34892;&amp;#19994;&amp;#23545;&amp;#36816;&amp;#20316;&amp;#30340;&amp;#19987;&amp;#19994;&amp;#21270;&amp;#35201;&amp;#27714;&lt;/div&gt;  &lt;div&gt;2&amp;#12289;&amp;#25253;&amp;#20851;&amp;#34892;&amp;#19994;&amp;#23545;&amp;#26381;&amp;#21153;&amp;#30340;&amp;#31934;&amp;#32454;&amp;#21270;&amp;#36861;&amp;#27714;&lt;/div&gt;  &lt;div&gt;3&amp;#12289;&amp;#25253;&amp;#20851;&amp;#34892;&amp;#19994;&amp;#23545;&amp;#25919;&amp;#31574;&amp;#30340;&amp;#23454;&amp;#26102;&amp;#21270;&amp;#38656;&amp;#27714;&lt;/div&gt;  &lt;div&gt;2.4.5 &amp;#25253;&amp;#20851;&amp;#19982;&amp;#36328;&amp;#22659;&amp;#24179;&amp;#21488;&amp;#19994;&amp;#21153;&amp;#21512;&amp;#20316;&amp;#20998;&amp;#26512;&lt;/div&gt;  &lt;div&gt;1&amp;#12289;&amp;#36328;&amp;#22659;&amp;#30005;&amp;#21830;&amp;#21457;&amp;#23637;&amp;#24773;&amp;#20917;&lt;/div&gt;  &lt;div&gt;&amp;#65288;1&amp;#65289;&amp;#24635;&amp;#20307;&amp;#35268;&amp;#27169;&amp;#20998;&amp;#26512;&lt;/div&gt;  &lt;div&gt;&amp;#65288;2&amp;#65289;&amp;#36328;&amp;#22659;&amp;#30005;&amp;#21830;&amp;#20986;&amp;#21475;&amp;#35268;&amp;#27169;&amp;#20998;&amp;#26512;&lt;/div&gt;  &lt;div&gt;&amp;#65288;3&amp;#65289;&amp;#36328;&amp;#22659;&amp;#30005;&amp;#21830;&amp;#34892;&amp;#19994;&amp;#20986;&amp;#21475;&amp;#21344;&amp;#27604;&amp;#21450;&amp;#20854;&amp;#22686;&amp;#38271;&amp;#29575;&lt;/div&gt;  &lt;div&gt;&amp;#65288;4&amp;#65289;&amp;#36328;&amp;#22659;&amp;#30005;&amp;#21830;&amp;#34892;&amp;#19994;&amp;#28183;&amp;#36879;&amp;#29575;&amp;#21450;&amp;#20854;&amp;#22686;&amp;#38271;&amp;#29575;&lt;/div&gt;  &lt;div&gt;&amp;#65288;5&amp;#65289;&amp;#36328;&amp;#22659;&amp;#30005;&amp;#21830;&amp;#34892;&amp;#19994;&amp;#34701;&amp;#36164;&amp;#20107;&amp;#20214;&amp;#21450;&amp;#37329;&amp;#39069;&lt;/div&gt;  &lt;div&gt;2&amp;#12289;&amp;#36328;&amp;#22659;&amp;#30005;&amp;#21830;&amp;#25104;&amp;#20132;&amp;#27169;&amp;#24335;&lt;/div&gt;  &lt;div&gt;3&amp;#12289;&amp;#36328;&amp;#22659;&amp;#30005;&amp;#21830;&amp;#19982;&amp;#25253;&amp;#20851;&amp;#20225;&amp;#19994;&amp;#21512;&amp;#20316;&amp;#29616;&amp;#29366;&lt;/div&gt;  &lt;div&gt;4&amp;#12289;&amp;#36328;&amp;#22659;&amp;#30005;&amp;#21830;&amp;#19982;&amp;#25253;&amp;#20851;&amp;#20225;&amp;#19994;&amp;#21512;&amp;#20316;&amp;#27969;&amp;#31243;&lt;/div&gt;  &lt;div&gt;&amp;#65288;1&amp;#65289;&amp;#20445;&amp;#31246;&amp;#36328;&amp;#22659;&amp;#36152;&amp;#26131;&amp;#30005;&amp;#23376;&amp;#21830;&amp;#21153;&amp;#20195;&amp;#29702;&amp;#25253;&amp;#20851;&amp;#26381;&amp;#21153;&amp;#27969;&amp;#31243;&lt;/div&gt;  &lt;div&gt;&amp;#65288;2&amp;#65289;&amp;#30452;&amp;#36141;&amp;#36827;&amp;#21475;&amp;#36328;&amp;#22659;&amp;#36152;&amp;#26131;&amp;#30005;&amp;#23376;&amp;#21830;&amp;#21153;&amp;#38646;&amp;#21806;&amp;#21830;&amp;#21697;&amp;#20195;&amp;#29702;&amp;#25253;&amp;#20851;&amp;#26381;&amp;#21153;&amp;#27969;&amp;#31243;&lt;/div&gt;  &lt;div&gt;2.5&amp;#20013;&amp;#22269;&amp;#25253;&amp;#20851;&amp;#34892;&amp;#19994;&amp;#35268;&amp;#27169;&amp;#20998;&amp;#26512;&lt;/div&gt;  &lt;div&gt;2.5.1 &amp;#20013;&amp;#22269;&amp;#25253;&amp;#20851;&amp;#21333;&amp;#37327;&amp;#32479;&amp;#35745;&lt;/div&gt;  &lt;div&gt;2.5.2 &amp;#20013;&amp;#22269;&amp;#25253;&amp;#20851;&amp;#34892;&amp;#19994;&amp;#35268;&amp;#27169;&amp;#20998;&amp;#26512;&lt;/div&gt;  &lt;div&gt;2.6&amp;#20013;&amp;#22269;&amp;#25253;&amp;#20851;&amp;#34892;&amp;#19994;&amp;#31454;&amp;#20105;&amp;#29616;&amp;#29366;&amp;#20998;&amp;#26512;&lt;/div&gt;  &lt;div&gt;2.6.1 &amp;#20225;&amp;#19994;&amp;#31454;&amp;#20105;&amp;#29616;&amp;#29366;&lt;/div&gt;  &lt;div&gt;2.6.2 &amp;#21306;&amp;#22495;&amp;#31454;&amp;#20105;&amp;#29616;&amp;#29366;&lt;/div&gt;  &lt;div&gt;2.7&amp;#20013;&amp;#22269;&amp;#25253;&amp;#20851;&amp;#34892;&amp;#19994;&amp;#21457;&amp;#23637;&amp;#30171;&amp;#28857;&amp;#20998;&amp;#26512;&lt;/div&gt;  &lt;div&gt;&amp;nbsp;&lt;/div&gt;  &lt;div&gt;&amp;#31532;3&amp;#31456;&amp;#65306;&amp;#20013;&amp;#22269;&amp;#25253;&amp;#20851;&amp;#34892;&amp;#19994;&amp;#37325;&amp;#28857;&amp;#21306;&amp;#22495;&amp;#21457;&amp;#23637;&amp;#20998;&amp;#26512;&lt;/div&gt;  &lt;div&gt;3.1&amp;#19978;&amp;#28023;&amp;#24066;&amp;#25253;&amp;#20851;&amp;#34892;&amp;#19994;&amp;#21457;&amp;#23637;&amp;#20998;&amp;#26512;&lt;/div&gt;  &lt;div&gt;3.1.1 &amp;#19978;&amp;#28023;&amp;#24066;&amp;#36827;&amp;#20986;&amp;#21475;&amp;#36152;&amp;#26131;&amp;#20998;&amp;#26512;&lt;/div&gt;  &lt;div&gt;1&amp;#12289;&amp;#36827;&amp;#20986;&amp;#21475;&amp;#36152;&amp;#26131;&amp;#24635;&amp;#39069;&lt;/div&gt;  &lt;div&gt;2&amp;#12289;&amp;#20986;&amp;#21475;&amp;#21830;&amp;#21697;&amp;#20998;&amp;#26512;&lt;/div&gt;  &lt;div&gt;2&amp;#12289;&amp;#36827;&amp;#21475;&amp;#21830;&amp;#21697;&amp;#20998;&amp;#26512;&lt;/div&gt;  &lt;div&gt;4&amp;#12289;&amp;#36827;&amp;#20986;&amp;#21475;&amp;#22269;&amp;#21035;&amp;#20998;&amp;#26512;&lt;/div&gt;  &lt;div&gt;5&amp;#12289;&amp;#36827;&amp;#20986;&amp;#21475;&amp;#36152;&amp;#26131;&amp;#26041;&amp;#24335;&lt;/div&gt;  &lt;div&gt;3.1.2&amp;#19978;&amp;#28023;&amp;#24066;&amp;#26234;&amp;#24935;&amp;#21475;&amp;#23736;&amp;#24314;&amp;#35774;&lt;/div&gt;  &lt;div&gt;1&amp;#12289;&amp;#19978;&amp;#28023;&amp;#28207;&amp;#21475;&amp;#24314;&amp;#35774;&amp;#29616;&amp;#29366;&lt;/div&gt;  &lt;div&gt;2&amp;#12289;&amp;#19978;&amp;#28023;&amp;#26234;&amp;#24935;&amp;#21475;&amp;#23736;&amp;#24314;&amp;#35774;&amp;#29616;&amp;#29366;&lt;/div&gt;  &lt;div&gt;3.1.3&amp;#19978;&amp;#28023;&amp;#24066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29305;&amp;#28857;&amp;#20998;&amp;#26512;&lt;/div&gt;  &lt;div&gt;3&amp;#12289;&amp;#25253;&amp;#20851;&amp;#34892;&amp;#19994;&amp;#31454;&amp;#20105;&amp;#21147;&amp;#20998;&amp;#26512;&lt;/div&gt;  &lt;div&gt;3.1.4 &amp;#19978;&amp;#28023;&amp;#24066;&amp;#25253;&amp;#20851;&amp;#34892;&amp;#19994;&amp;#21457;&amp;#23637;&amp;#21069;&amp;#26223;&lt;/div&gt;  &lt;div&gt;3.2&amp;#24191;&amp;#19996;&amp;#30465;&amp;#25253;&amp;#20851;&amp;#34892;&amp;#19994;&amp;#21457;&amp;#23637;&amp;#20998;&amp;#26512;&lt;/div&gt;  &lt;div&gt;3.2.1 &amp;#24191;&amp;#19996;&amp;#30465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2269;&amp;#21035;&amp;#20998;&amp;#26512;&lt;/div&gt;  &lt;div&gt;3&amp;#12289;&amp;#36827;&amp;#20986;&amp;#21475;&amp;#36152;&amp;#26131;&amp;#26041;&amp;#24335;&lt;/div&gt;  &lt;div&gt;3.2.2 &amp;#24191;&amp;#19996;&amp;#28023;&amp;#20851;&amp;#20851;&amp;#21306;&amp;#36827;&amp;#20986;&amp;#21475;&amp;#24773;&amp;#20917;&lt;/div&gt;  &lt;div&gt;1&amp;#12289;&amp;#24191;&amp;#19996;&amp;#30465;&amp;#28023;&amp;#20851;&amp;#27010;&amp;#20917;&lt;/div&gt;  &lt;div&gt;2&amp;#12289;&amp;#28145;&amp;#22323;&amp;#28023;&amp;#20851;&amp;#20851;&amp;#21306;&amp;#36827;&amp;#20986;&amp;#21475;&amp;#24773;&amp;#20917;&lt;/div&gt;  &lt;div&gt;3&amp;#12289;2022&amp;#24180;&amp;#24191;&amp;#24030;&amp;#20851;&amp;#21306;&amp;#36827;&amp;#20986;&amp;#21475;&amp;#24773;&amp;#20917;&lt;/div&gt;  &lt;div&gt;3.2.3&amp;#24191;&amp;#19996;&amp;#28023;&amp;#20851;&amp;#19977;&amp;#26234;&amp;rdquo;&amp;#24314;&amp;#35774;&amp;#29616;&amp;#29366;&lt;/div&gt;  &lt;div&gt;1&amp;#12289;&amp;#24191;&amp;#19996;&amp;ldquo;&amp;#19977;&amp;#26234;&amp;rdquo;&amp;#24314;&amp;#35774;&amp;#37325;&amp;#28857;&amp;#25919;&amp;#31574;&lt;/div&gt;  &lt;div&gt;2&amp;#12289;&amp;#24191;&amp;#19996;&amp;ldquo;&amp;#19977;&amp;#26234;&amp;rdquo;&amp;#24314;&amp;#35774;&amp;#39033;&amp;#30446;&lt;/div&gt;  &lt;div&gt;3.2.4&amp;#24191;&amp;#19996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  &lt;div&gt;3&amp;#12289;&amp;#24191;&amp;#19996;&amp;#30465;&amp;#25253;&amp;#20851;&amp;#34892;&amp;#19994;&amp;#21457;&amp;#23637;&amp;#21069;&amp;#26223;&lt;/div&gt;  &lt;div&gt;3.3 &amp;#27743;&amp;#33487;&amp;#30465;&amp;#25253;&amp;#20851;&amp;#34892;&amp;#19994;&amp;#21457;&amp;#23637;&amp;#20998;&amp;#26512;&lt;/div&gt;  &lt;div&gt;3.3.1 &amp;#27743;&amp;#33487;&amp;#30465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3.2 &amp;#27743;&amp;#33487;&amp;#30465;&amp;#26234;&amp;#24935;&amp;#28023;&amp;#20851;&amp;#24314;&amp;#35774;&amp;#29616;&amp;#29366;&lt;/div&gt;  &lt;div&gt;3.3.3 &amp;#27743;&amp;#33487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  &lt;div&gt;3&amp;#12289;&amp;#25253;&amp;#20851;&amp;#34892;&amp;#19994;&amp;#21457;&amp;#23637;&amp;#21069;&amp;#26223;&lt;/div&gt;  &lt;div&gt;3.4 &amp;#27993;&amp;#27743;&amp;#30465;&amp;#25253;&amp;#20851;&amp;#34892;&amp;#19994;&amp;#21457;&amp;#23637;&amp;#20998;&amp;#26512;&lt;/div&gt;  &lt;div&gt;3.4.1 &amp;#27993;&amp;#27743;&amp;#30465;&amp;#36827;&amp;#20986;&amp;#21475;&amp;#36152;&amp;#26131;&amp;#20998;&amp;#26512;&lt;/div&gt;  &lt;div&gt;1&amp;#12289;&amp;#27993;&amp;#27743;&amp;#30465;&amp;#36827;&amp;#20986;&amp;#21475;&amp;#24635;&amp;#20307;&amp;#20998;&amp;#26512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4.2&amp;#23425;&amp;#27874;&amp;#21475;&amp;#23736;&amp;#19977;&amp;#26234;&amp;#24314;&amp;#35774;&lt;/div&gt;  &lt;div&gt;3.4.3&amp;#27993;&amp;#27743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  &lt;div&gt;3&amp;#12289;&amp;#25253;&amp;#20851;&amp;#34892;&amp;#19994;&amp;#21457;&amp;#23637;&amp;#21069;&amp;#26223;&lt;/div&gt;  &lt;div&gt;3.5 &amp;#23665;&amp;#19996;&amp;#30465;&amp;#25253;&amp;#20851;&amp;#34892;&amp;#19994;&amp;#21457;&amp;#23637;&amp;#20998;&amp;#26512;&lt;/div&gt;  &lt;div&gt;3.5.1 &amp;#23665;&amp;#19996;&amp;#30465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5.2&amp;#23665;&amp;#19996;&amp;#30465;&amp;#28023;&amp;#20851;&amp;ldquo;&amp;#19977;&amp;#26234;&amp;#24314;&amp;#35774;&amp;rdquo;&amp;#29616;&amp;#29366;&lt;/div&gt;  &lt;div&gt;3.5.3&amp;#23665;&amp;#19996;&amp;#30465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253;&amp;#20851;&amp;#34892;&amp;#19994;&amp;#31454;&amp;#20105;&amp;#21147;&amp;#20998;&amp;#26512;&lt;/div&gt;  &lt;div&gt;3.6 &amp;#22825;&amp;#27941;&amp;#24066;&amp;#25253;&amp;#20851;&amp;#34892;&amp;#19994;&amp;#21457;&amp;#23637;&amp;#20998;&amp;#26512;&lt;/div&gt;  &lt;div&gt;3.6.1 &amp;#22825;&amp;#27941;&amp;#24066;&amp;#36827;&amp;#20986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3&amp;#12289;&amp;#36827;&amp;#20986;&amp;#21475;&amp;#22269;&amp;#21035;&amp;#20998;&amp;#26512;&lt;/div&gt;  &lt;div&gt;4&amp;#12289;&amp;#36827;&amp;#20986;&amp;#21475;&amp;#36152;&amp;#26131;&amp;#26041;&amp;#24335;&lt;/div&gt;  &lt;div&gt;3.6.2&amp;#22825;&amp;#27941;&amp;#36890;&amp;#20851;&amp;#20415;&amp;#21033;&amp;#21270;&amp;#25913;&amp;#38761;&amp;#29616;&amp;#29366;&lt;/div&gt;  &lt;div&gt;3.6.3&amp;#22825;&amp;#27941;&amp;#24066;&amp;#25253;&amp;#20851;&amp;#34892;&amp;#19994;&amp;#21457;&amp;#23637;&amp;#20998;&amp;#26512;&lt;/div&gt;  &lt;div&gt;1&amp;#12289;&amp;#25253;&amp;#20851;&amp;#21333;&amp;#20301;&amp;#35268;&amp;#27169;&amp;#20998;&amp;#26512;&lt;/div&gt;  &lt;div&gt;2&amp;#12289;&amp;#25253;&amp;#20851;&amp;#34892;&amp;#19994;&amp;#31454;&amp;#20105;&amp;#33021;&amp;#21147;&amp;#20998;&amp;#26512;&lt;/div&gt;  &lt;div&gt;3&amp;#12289;&amp;#25253;&amp;#20851;&amp;#34892;&amp;#19994;&amp;#21457;&amp;#23637;&amp;#21069;&amp;#26223;&lt;/div&gt;  &lt;div&gt;3.7 &amp;#21271;&amp;#20140;&amp;#24066;&amp;#25253;&amp;#20851;&amp;#34892;&amp;#19994;&amp;#21457;&amp;#23637;&amp;#20998;&amp;#26512;&lt;/div&gt;  &lt;div&gt;3.7.1&amp;#21271;&amp;#20140;&amp;#24066;&amp;#36827;&amp;#21475;&amp;#36152;&amp;#26131;&amp;#20998;&amp;#26512;&lt;/div&gt;  &lt;div&gt;1&amp;#12289;&amp;#36827;&amp;#20986;&amp;#21475;&amp;#36152;&amp;#26131;&amp;#24635;&amp;#39069;&lt;/div&gt;  &lt;div&gt;2&amp;#12289;&amp;#36827;&amp;#20986;&amp;#21475;&amp;#21830;&amp;#21697;&amp;#20998;&amp;#26512;&lt;/div&gt;  &lt;div&gt;4&amp;#12289;&amp;#36827;&amp;#20986;&amp;#21475;&amp;#22269;&amp;#21035;&amp;#20998;&amp;#26512;&lt;/div&gt;  &lt;div&gt;4&amp;#12289;&amp;#36827;&amp;#20986;&amp;#21475;&amp;#36152;&amp;#26131;&amp;#26041;&amp;#24335;&lt;/div&gt;  &lt;div&gt;3.7.2&amp;#21271;&amp;#20140;&amp;#28023;&amp;#20851;&amp;#20004;&amp;#27493;&amp;#30003;&amp;#25253;&amp;rdquo;&amp;#25913;&amp;#38761;&lt;/div&gt;  &lt;div&gt;3.7.3 &amp;#21271;&amp;#20140;&amp;#24066;&amp;#25253;&amp;#20851;&amp;#34892;&amp;#19994;&amp;#21457;&amp;#23637;&amp;#20998;&amp;#26512;&lt;/div&gt;  &lt;div&gt;1&amp;#12289;&amp;#25253;&amp;#20851;&amp;#21333;&amp;#20301;&amp;#35268;&amp;#27169;&amp;#20998;&amp;#26512;&lt;/div&gt;  &lt;div&gt;2&amp;#12289;&amp;#21271;&amp;#20140;&amp;#25253;&amp;#20851;&amp;#34892;&amp;#19994;&amp;#31454;&amp;#20105;&amp;#21147;&amp;#20998;&amp;#26512;&lt;/div&gt;  &lt;div&gt;3&amp;#12289;&amp;#21271;&amp;#20140;&amp;#25253;&amp;#20851;&amp;#34892;&amp;#19994;&amp;#21457;&amp;#23637;&amp;#21069;&amp;#26223;&lt;/div&gt;  &lt;div&gt;&amp;nbsp;&lt;/div&gt;  &lt;div&gt;&amp;#31532;4&amp;#31456;&amp;#65306;&amp;#20013;&amp;#22269;&amp;#29289;&amp;#27969;&amp;#20225;&amp;#19994;&amp;#25253;&amp;#20851;&amp;#19994;&amp;#21153;&amp;#21457;&amp;#23637;&amp;#20998;&amp;#26512;&lt;/div&gt;  &lt;div&gt;4.1 &amp;#29289;&amp;#27969;&amp;#25253;&amp;#20851;&amp;#20225;&amp;#19994;&amp;#21457;&amp;#23637;&amp;#29616;&amp;#29366;&amp;#20998;&amp;#26512;&lt;/div&gt;  &lt;div&gt;4.1.1 &amp;#29289;&amp;#27969;&amp;#25253;&amp;#20851;&amp;#20225;&amp;#19994;&amp;#30340;&amp;#20135;&amp;#29983;&amp;#32972;&amp;#26223;&lt;/div&gt;  &lt;div&gt;4.1.2 &amp;#29289;&amp;#27969;&amp;#25253;&amp;#20851;&amp;#20225;&amp;#19994;&amp;#30340;&amp;#34920;&amp;#29616;&amp;#24418;&amp;#24335;&lt;/div&gt;  &lt;div&gt;4.1.3 &amp;#29289;&amp;#27969;&amp;#25253;&amp;#20851;&amp;#20225;&amp;#19994;&amp;#23545;&amp;#25253;&amp;#20851;&amp;#34892;&amp;#19994;&amp;#30340;&amp;#24433;&amp;#21709;&lt;/div&gt;  &lt;div&gt;1&amp;#12289;&amp;#26377;&amp;#21033;&amp;#24433;&amp;#21709;&lt;/div&gt;  &lt;div&gt;2&amp;#12289;&amp;#19981;&amp;#21033;&amp;#24433;&amp;#21709;&lt;/div&gt;  &lt;div&gt;3&amp;#12289;&amp;#24635;&amp;#20307;&amp;#24433;&amp;#21709;&lt;/div&gt;  &lt;div&gt;4.1.4 &amp;#29289;&amp;#27969;&amp;#25253;&amp;#20851;&amp;#20225;&amp;#19994;&amp;#30340;&amp;#21457;&amp;#23637;&amp;#36235;&amp;#21183;&amp;#20998;&amp;#26512;&lt;/div&gt;  &lt;div&gt;1&amp;#12289;&amp;#29289;&amp;#27969;&amp;#34892;&amp;#19994;&amp;#23558;&amp;#36814;&amp;#26469;&amp;#25919;&amp;#31574;&amp;#30340;&amp;#26149;&amp;#22825;&lt;/div&gt;  &lt;div&gt;2&amp;#12289;&amp;#35268;&amp;#27169;&amp;#21270;&amp;#12289;&amp;#31185;&amp;#25216;&amp;#21270;&amp;#12289;&amp;#19987;&amp;#19994;&amp;#21270;&amp;#23558;&amp;#26159;&amp;#36235;&amp;#21183;&lt;/div&gt;  &lt;div&gt;3&amp;#12289;&amp;#31532;&amp;#19977;&amp;#26041;&amp;#29289;&amp;#27969;&amp;#26222;&amp;#21450;&amp;#65292;&amp;#20379;&amp;#24212;&amp;#38142;&amp;#24212;&amp;#36816;&amp;#32780;&amp;#29983;&lt;/div&gt;  &lt;div&gt;4&amp;#12289;&amp;#29289;&amp;#27969;&amp;#25968;&amp;#23383;&amp;#21270;&amp;#31185;&amp;#25216;&amp;#36171;&amp;#33021;&amp;#65292;&amp;#26234;&amp;#24935;&amp;#29289;&amp;#27969;&amp;#26159;&amp;#21457;&amp;#23637;&amp;#26041;&amp;#21521;&lt;/div&gt;  &lt;div&gt;4.2 &amp;#22269;&amp;#38469;&amp;#36135;&amp;#20195;&amp;#34892;&amp;#19994;&amp;#21457;&amp;#23637;&amp;#29616;&amp;#29366;&amp;#20998;&amp;#26512;&lt;/div&gt;  &lt;div&gt;4.2.1&amp;#22269;&amp;#38469;&amp;#36135;&amp;#20195;&amp;#34892;&amp;#19994;&amp;#21457;&amp;#23637;&amp;#29615;&amp;#22659;&amp;#20998;&amp;#26512;&lt;/div&gt;  &lt;div&gt;1&amp;#12289;&amp;#22522;&amp;#30784;&amp;#35774;&amp;#26045;&amp;#29615;&amp;#22659;&amp;#19981;&amp;#26029;&amp;#25913;&amp;#21892;&lt;/div&gt;  &lt;div&gt;2&amp;#12289;&amp;#20013;&amp;#27431;&amp;#29677;&amp;#21015;&amp;#24322;&amp;#20891;&amp;#31361;&amp;#36215;&lt;/div&gt;  &lt;div&gt;3&amp;#12289;&amp;#25919;&amp;#31574;&amp;#29615;&amp;#22659;&amp;#25345;&amp;#32493;&amp;#25913;&amp;#21892;&lt;/div&gt;  &lt;div&gt;4.2.2 &amp;#22269;&amp;#38469;&amp;#36135;&amp;#20195;&amp;#34892;&amp;#19994;&amp;#21457;&amp;#23637;&amp;#20998;&amp;#26512;&lt;/div&gt;  &lt;div&gt;1&amp;#12289;&amp;#22269;&amp;#38469;&amp;#36135;&amp;#20195;&amp;#19994;&amp;#34892;&amp;#19994;&amp;#21457;&amp;#23637;&amp;#29305;&amp;#24449;&amp;#20998;&amp;#26512;&lt;/div&gt;  &lt;div&gt;2&amp;#12289;&amp;#34892;&amp;#19994;&amp;#32452;&amp;#32455;&amp;#30340;&amp;#20316;&amp;#29992;&amp;#24471;&amp;#21040;&amp;#21152;&amp;#24378;&lt;/div&gt;  &lt;div&gt;4.2.3 &amp;#22269;&amp;#38469;&amp;#36135;&amp;#20195;&amp;#34892;&amp;#19994;&amp;#23384;&amp;#22312;&amp;#38382;&amp;#39064;&amp;#20998;&amp;#26512;&lt;/div&gt;  &lt;div&gt;1&amp;#12289;&amp;#32570;&amp;#20047;&amp;#26680;&amp;#24515;&amp;#31454;&amp;#20105;&amp;#21147;&amp;#65292;&amp;#30408;&amp;#21033;&amp;#26041;&amp;#24335;&amp;#19981;&amp;#21512;&amp;#29702;&lt;/div&gt;  &lt;div&gt;2&amp;#12289;&amp;#25112;&amp;#30053;&amp;#23450;&amp;#20301;&amp;#19981;&amp;#28165;&amp;#65292;&amp;#32570;&amp;#20047;&amp;#21457;&amp;#23637;&amp;#35268;&amp;#21010;&lt;/div&gt;  &lt;div&gt;3&amp;#12289;&amp;#37197;&amp;#22871;&amp;#22522;&amp;#30784;&amp;#35774;&amp;#26045;&amp;#24046;&amp;#65292;&amp;#19987;&amp;#19994;&amp;#20154;&amp;#25165;&amp;#32570;&amp;#20047;&lt;/div&gt;  &lt;div&gt;4&amp;#12289;&amp;#24066;&amp;#22330;&amp;#31209;&amp;#24207;&amp;#19981;&amp;#35268;&amp;#33539;&lt;/div&gt;  &lt;div&gt;4.3 &amp;#20013;&amp;#22269;&amp;#22269;&amp;#38469;&amp;#36135;&amp;#20195;&amp;#34892;&amp;#19994;&amp;#31454;&amp;#20105;&amp;#26684;&amp;#23616;&amp;#20998;&amp;#26512;&lt;/div&gt;  &lt;div&gt;4.3.1 &amp;#20013;&amp;#22269;&amp;#22269;&amp;#38469;&amp;#36135;&amp;#20195;&amp;#34892;&amp;#19994;&amp;#31454;&amp;#20105;&amp;#29616;&amp;#29366;&amp;#20998;&amp;#26512;&lt;/div&gt;  &lt;div&gt;1&amp;#12289;&amp;#20225;&amp;#19994;&amp;#31454;&amp;#20105;&lt;/div&gt;  &lt;div&gt;2&amp;#12289;&amp;#21306;&amp;#22495;&amp;#31454;&amp;#20105;&lt;/div&gt;  &lt;div&gt;4.3.2 &amp;#20013;&amp;#22269;&amp;#22269;&amp;#38469;&amp;#36135;&amp;#20195;&amp;#34892;&amp;#19994;&amp;#31454;&amp;#20105;&amp;#36235;&amp;#21183;&amp;#20998;&amp;#26512;&lt;/div&gt;  &lt;div&gt;4.3.3 &amp;#22269;&amp;#38469;&amp;#36135;&amp;#20195;&amp;#20225;&amp;#19994;&amp;#36164;&amp;#28304;&amp;#31454;&amp;#20105;&amp;#20998;&amp;#26512;&lt;/div&gt;  &lt;div&gt;4.4 &amp;#22269;&amp;#38469;&amp;#36135;&amp;#20195;&amp;#20225;&amp;#19994;&amp;#25253;&amp;#20851;&amp;#19994;&amp;#21153;&amp;#31574;&amp;#30053;&amp;#20998;&amp;#26512;&lt;/div&gt;  &lt;div&gt;4.4.1 &amp;#36135;&amp;#20195;&amp;#20225;&amp;#19994;&amp;#25253;&amp;#20851;&amp;#19994;&amp;#21153;&amp;#29616;&amp;#29366;&lt;/div&gt;  &lt;div&gt;4.4.2 &amp;#36135;&amp;#20195;&amp;#20225;&amp;#19994;&amp;#25253;&amp;#20851;&amp;#19994;&amp;#21153;&amp;#37325;&amp;#35201;&amp;#24615;&lt;/div&gt;  &lt;div&gt;1&amp;#12289;&amp;#22522;&amp;#20110;&amp;#36135;&amp;#28304;&amp;#23433;&amp;#20840;&amp;#35201;&amp;#27714;&amp;#20998;&amp;#26512;&lt;/div&gt;  &lt;div&gt;2&amp;#12289;&amp;#22522;&amp;#20110;&amp;#26381;&amp;#21153;&amp;#36136;&amp;#37327;&amp;#35201;&amp;#27714;&amp;#20998;&amp;#26512;&lt;/div&gt;  &lt;div&gt;3&amp;#12289;&amp;#22522;&amp;#20110;&amp;#22686;&amp;#21152;&amp;#25910;&amp;#20837;&amp;#35201;&amp;#27714;&amp;#20998;&amp;#26512;&lt;/div&gt;  &lt;div&gt;4&amp;#12289;&amp;#22522;&amp;#20110;&amp;#25215;&amp;#25597;&amp;#19994;&amp;#21153;&amp;#36164;&amp;#36136;&amp;#35201;&amp;#27714;&amp;#20998;&amp;#26512;&lt;/div&gt;  &lt;div&gt;4.4.3 &amp;#20195;&amp;#29702;&amp;#25253;&amp;#20851;&amp;#21457;&amp;#23637;&amp;#24773;&amp;#20917;&amp;#20998;&amp;#26512;&lt;/div&gt;  &lt;div&gt;1&amp;#12289;&amp;#34892;&amp;#19994;&amp;#36814;&amp;#26469;&amp;#22269;&amp;#23478;&amp;#26631;&amp;#20934;&lt;/div&gt;  &lt;div&gt;2&amp;#12289;&amp;#25253;&amp;#20851;&amp;#19994;&amp;#21153;&amp;#22320;&amp;#21306;&amp;#20998;&amp;#24067;&amp;#20998;&amp;#26512;&lt;/div&gt;  &lt;div&gt;3&amp;#12289;&amp;#25253;&amp;#20851;&amp;#24066;&amp;#22330;&amp;#31454;&amp;#20105;&amp;#24773;&amp;#20917;&amp;#20998;&amp;#26512;&lt;/div&gt;  &lt;div&gt;&amp;nbsp;&lt;/div&gt;  &lt;div&gt;&amp;#31532;5&amp;#31456;&amp;#65306;&amp;#20013;&amp;#22269;&amp;#25253;&amp;#20851;&amp;#20225;&amp;#19994;&amp;#36716;&amp;#22411;&amp;#21319;&amp;#32423;&amp;#27169;&amp;#24335;&amp;#20998;&amp;#26512;&lt;/div&gt;  &lt;div&gt;5.1 &amp;#25253;&amp;#20851;&amp;#20225;&amp;#19994;&amp;#19987;&amp;#19994;&amp;#21270;&amp;#21457;&amp;#23637;&amp;#27169;&amp;#24335;&amp;#20998;&amp;#26512;&lt;/div&gt;  &lt;div&gt;5.1.1 &amp;#25253;&amp;#20851;&amp;#20225;&amp;#19994;&amp;#19987;&amp;#19994;&amp;#21270;&amp;#21457;&amp;#23637;&amp;#22240;&amp;#32032;&amp;#20998;&amp;#26512;&lt;/div&gt;  &lt;div&gt;1&amp;#12289;&amp;#24066;&amp;#22330;&amp;#20379;&amp;#38656;&amp;#29615;&amp;#22659;&amp;#22240;&amp;#32032;&amp;#20998;&amp;#26512;&lt;/div&gt;  &lt;div&gt;2&amp;#12289;&amp;#23458;&amp;#25143;&amp;#33258;&amp;#36523;&amp;#25972;&amp;#21512;&amp;#22240;&amp;#32032;&amp;#20998;&amp;#26512;&lt;/div&gt;  &lt;div&gt;3&amp;#12289;&amp;#28023;&amp;#20851;&amp;#25919;&amp;#31574;&amp;#35843;&amp;#25972;&amp;#22240;&amp;#32032;&amp;#20998;&amp;#26512;&lt;/div&gt;  &lt;div&gt;5.1.2 &amp;#25253;&amp;#20851;&amp;#20225;&amp;#19994;&amp;#19987;&amp;#19994;&amp;#21270;&amp;#21457;&amp;#23637;&amp;#20248;&amp;#21155;&amp;#21183;&amp;#20998;&amp;#26512;&lt;/div&gt;  &lt;div&gt;1&amp;#12289;&amp;#19987;&amp;#19994;&amp;#21270;&amp;#21457;&amp;#23637;&amp;#20248;&amp;#21183;&amp;#20998;&amp;#26512;&lt;/div&gt;  &lt;div&gt;2&amp;#12289;&amp;#19987;&amp;#19994;&amp;#21270;&amp;#21457;&amp;#23637;&amp;#21155;&amp;#21183;&amp;#20998;&amp;#26512;&lt;/div&gt;  &lt;div&gt;5.1.3 &amp;#25253;&amp;#20851;&amp;#20225;&amp;#19994;&amp;#29289;&amp;#27969;&amp;#20449;&amp;#24687;&amp;#21270;&amp;#31995;&amp;#32479;&amp;#20998;&amp;#26512;&lt;/div&gt;  &lt;div&gt;1&amp;#12289;&amp;#29289;&amp;#27969;&amp;#20449;&amp;#24687;&amp;#21270;&amp;#31995;&amp;#32479;&amp;#21457;&amp;#23637;&amp;#32972;&amp;#26223;&lt;/div&gt;  &lt;div&gt;2&amp;#12289;&amp;#29289;&amp;#27969;&amp;#20449;&amp;#24687;&amp;#21270;&amp;#31995;&amp;#32479;&amp;#31616;&amp;#20171;&lt;/div&gt;  &lt;div&gt;3&amp;#12289;&amp;#20379;&amp;#24212;&amp;#38142;&amp;#21512;&amp;#20316;&amp;#29616;&amp;#29366;&amp;#20998;&amp;#26512;&lt;/div&gt;  &lt;div&gt;5.1.4 &amp;#25253;&amp;#20851;&amp;#20225;&amp;#19994;&amp;#19987;&amp;#19994;&amp;#21270;&amp;#21457;&amp;#23637;&amp;#26696;&amp;#20363;&amp;#20998;&amp;#26512;&lt;/div&gt;  &lt;div&gt;1&amp;#12289;&amp;#26696;&amp;#20363;&lt;/div&gt;  &lt;div&gt;2&amp;#12289;&amp;#27169;&amp;#24335;&amp;#24635;&amp;#32467;&lt;/div&gt;  &lt;div&gt;5.2&amp;#25253;&amp;#20851;&amp;#20225;&amp;#19994;&amp;#20379;&amp;#24212;&amp;#38142;&amp;#21457;&amp;#23637;&amp;#27169;&amp;#24335;&amp;#20998;&amp;#26512;&lt;/div&gt;  &lt;div&gt;5.2.1 &amp;#20379;&amp;#24212;&amp;#38142;&amp;#31649;&amp;#29702;&amp;#30340;&amp;#29305;&amp;#24449;&amp;#21450;&amp;#26426;&amp;#21046;&amp;#20998;&amp;#26512;&lt;/div&gt;  &lt;div&gt;1&amp;#12289;&amp;#20379;&amp;#24212;&amp;#38142;&amp;#31649;&amp;#29702;&amp;#30340;&amp;#29305;&amp;#24449;&lt;/div&gt;  &lt;div&gt;2&amp;#12289;&amp;#20379;&amp;#24212;&amp;#38142;&amp;#31649;&amp;#29702;&amp;#30340;&amp;#26426;&amp;#21046;&lt;/div&gt;  &lt;div&gt;&amp;#65288;1&amp;#65289;&amp;#21512;&amp;#20316;&amp;#26426;&amp;#21046;&lt;/div&gt;  &lt;div&gt;&amp;#65288;2&amp;#65289;&amp;#20915;&amp;#31574;&amp;#26426;&amp;#21046;&lt;/div&gt;  &lt;div&gt;&amp;#65288;3&amp;#65289;&amp;#28608;&amp;#21169;&amp;#26426;&amp;#21046;&lt;/div&gt;  &lt;div&gt;&amp;#65288;4&amp;#65289;&amp;#33258;&amp;#24459;&amp;#26426;&amp;#21046;&lt;/div&gt;  &lt;div&gt;5.2.2 &amp;#20379;&amp;#24212;&amp;#38142;&amp;#31649;&amp;#29702;&amp;#30340;&amp;#32463;&amp;#27982;&amp;#25928;&amp;#30410;&amp;#20998;&amp;#26512;&lt;/div&gt;  &lt;div&gt;1&amp;#12289;&amp;#20351;&amp;#20225;&amp;#19994;&amp;#24635;&amp;#25104;&amp;#26412;&amp;#26368;&amp;#23567;&lt;/div&gt;  &lt;div&gt;2&amp;#12289;&amp;#24418;&amp;#25104;&amp;#21327;&amp;#21516;&amp;#25928;&amp;#24212;&lt;/div&gt;  &lt;div&gt;3&amp;#12289;&amp;#20419;&amp;#36827;&amp;#20225;&amp;#19994;&amp;#25216;&amp;#26415;&amp;#21019;&amp;#26032;&lt;/div&gt;  &lt;div&gt;5.2.3 &amp;#25253;&amp;#20851;&amp;#20225;&amp;#19994;&amp;#22312;&amp;#20379;&amp;#24212;&amp;#38142;&amp;#20013;&amp;#30340;&amp;#20316;&amp;#29992;&amp;#20998;&amp;#26512;&lt;/div&gt;  &lt;div&gt;5.2.4 &amp;#25253;&amp;#20851;&amp;#20225;&amp;#19994;&amp;#20379;&amp;#24212;&amp;#38142;&amp;#21457;&amp;#23637;&amp;#20248;&amp;#21155;&amp;#21183;&amp;#20998;&amp;#26512;&lt;/div&gt;  &lt;div&gt;1&amp;#12289;&amp;#20379;&amp;#24212;&amp;#38142;&amp;#21457;&amp;#23637;&amp;#20248;&amp;#21183;&amp;#20998;&amp;#26512;&lt;/div&gt;  &lt;div&gt;2&amp;#12289;&amp;#20379;&amp;#24212;&amp;#38142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25253;&amp;#20851;&amp;#20225;&amp;#19994;&amp;#22810;&amp;#20803;&amp;#21270;&amp;#21457;&amp;#23637;&amp;#27169;&amp;#24335;&amp;#20998;&amp;#26512;&lt;/div&gt;  &lt;div&gt;5.3.1 &amp;#25253;&amp;#20851;&amp;#20225;&amp;#19994;&amp;#22810;&amp;#20803;&amp;#21270;&amp;#21457;&amp;#23637;&amp;#20248;&amp;#21155;&amp;#21183;&amp;#20998;&amp;#26512;&lt;/div&gt;  &lt;div&gt;1&amp;#12289;&amp;#22810;&amp;#20803;&amp;#21270;&amp;#21457;&amp;#23637;&amp;#20248;&amp;#21183;&amp;#20998;&amp;#26512;&lt;/div&gt;  &lt;div&gt;2&amp;#12289;&amp;#22810;&amp;#20803;&amp;#21270;&amp;#21457;&amp;#23637;&amp;#21155;&amp;#21183;&amp;#20998;&amp;#26512;&lt;/div&gt;  &lt;div&gt;5.3.2 &amp;#25253;&amp;#20851;&amp;#20225;&amp;#19994;&amp;#22810;&amp;#20803;&amp;#21270;&amp;#21457;&amp;#23637;&amp;#23545;&amp;#31574;&amp;#20998;&amp;#26512;&lt;/div&gt;  &lt;div&gt;1&amp;#12289;&amp;#33258;&amp;#36523;&amp;#31649;&amp;#29702;&amp;#33021;&amp;#21147;&amp;#25552;&amp;#21319;&amp;#20998;&amp;#26512;&lt;/div&gt;  &lt;div&gt;2&amp;#12289;&amp;#36164;&amp;#28304;&amp;#33719;&amp;#21462;&amp;#33021;&amp;#37327;&amp;#25552;&amp;#21319;&amp;#20998;&amp;#26512;&lt;/div&gt;  &lt;div&gt;3&amp;#12289;&amp;#20225;&amp;#19994;&amp;#32463;&amp;#33829;&amp;#20449;&amp;#24687;&amp;#21270;&amp;#24314;&amp;#35774;&amp;#20998;&amp;#26512;&lt;/div&gt;  &lt;div&gt;5.4 &amp;#25253;&amp;#20851;&amp;#20225;&amp;#19994;&amp;#20114;&amp;#32852;&amp;#32593;&amp;#21457;&amp;#23637;&amp;#27169;&amp;#24335;&amp;#20998;&amp;#26512;&lt;/div&gt;  &lt;div&gt;5.4.1 &amp;ldquo;&amp;#20114;&amp;#32852;&amp;#32593;&amp;rdquo;&amp;#32972;&amp;#26223;&amp;#19979;&amp;#25253;&amp;#20851;&amp;#23384;&amp;#22312;&amp;#30340;&amp;#38382;&amp;#39064;&lt;/div&gt;  &lt;div&gt;1&amp;#12289;&amp;#25163;&amp;#32493;&amp;#32321;&amp;#26434;&lt;/div&gt;  &lt;div&gt;2&amp;#12289;&amp;#26597;&amp;#36135;&amp;#25928;&amp;#29575;&amp;#20302;&amp;#19979;&lt;/div&gt;  &lt;div&gt;3&amp;#12289;&amp;#21592;&amp;#24037;&amp;#33021;&amp;#21147;&amp;#21644;&amp;#32032;&amp;#36136;&amp;#24046;&lt;/div&gt;  &lt;div&gt;4&amp;#12289;&amp;#39118;&amp;#38505;&amp;#31649;&amp;#29702;&amp;#20307;&amp;#21046;&amp;#19981;&amp;#23436;&amp;#21892;&lt;/div&gt;  &lt;div&gt;5.4.2 &amp;ldquo;&amp;#20114;&amp;#32852;&amp;#32593;+&amp;rdquo;&amp;#32972;&amp;#26223;&amp;#19979;&amp;#25253;&amp;#20851;&amp;#22312;&amp;#22269;&amp;#38469;&amp;#29289;&amp;#27969;&amp;#20013;&amp;#30340;&amp;#21019;&amp;#26032;&lt;/div&gt;  &lt;div&gt;1&amp;#12289;&amp;#33853;&amp;#23454;&amp;#39118;&amp;#38505;&amp;#31649;&amp;#29702;&amp;#26426;&amp;#21046;&amp;#65292;&amp;#21152;&amp;#22823;&amp;#25171;&amp;#20987;&amp;#36829;&amp;#27861;&amp;#36208;&amp;#31169;&amp;#34892;&amp;#20026;&lt;/div&gt;  &lt;div&gt;2&amp;#12289;&amp;#25253;&amp;#20851;&amp;#33258;&amp;#21160;&amp;#21270;&amp;#12289;&amp;#26234;&amp;#33021;&amp;#21270;&lt;/div&gt;  &lt;div&gt;3&amp;#12289;&amp;#25552;&amp;#39640;&amp;#26381;&amp;#21153;&amp;#36136;&amp;#37327;&lt;/div&gt;  &lt;div&gt;&amp;#65288;1&amp;#65289;&amp;#25253;&amp;#20851;&amp;#20225;&amp;#19994;&amp;#21644;&amp;#25253;&amp;#20851;&amp;#21592;&amp;#25552;&amp;#39640;&amp;#26381;&amp;#21153;&amp;#36136;&amp;#37327;&lt;/div&gt;  &lt;div&gt;&amp;#65288;2&amp;#65289;&amp;#28023;&amp;#20851;&amp;#25552;&amp;#39640;&amp;#26381;&amp;#21153;&amp;#36136;&amp;#37327;&lt;/div&gt;  &lt;div&gt;5.4.3 &amp;ldquo;&amp;#20114;&amp;#32852;&amp;#32593;+&amp;#25253;&amp;#20851;&amp;rdquo;&amp;#27169;&amp;#24335;&amp;#20856;&amp;#22411;&amp;#26696;&amp;#20363;&amp;#20998;&amp;#26512;&lt;/div&gt;  &lt;div&gt;1&amp;#12289;&amp;#23425;&amp;#27874;&amp;#24066;&amp;ldquo;&amp;#29996;e&amp;#36890;&amp;rdquo;&amp;#19968;&amp;#31449;&amp;#24335;&amp;#26381;&amp;#21153;&amp;#24179;&amp;#21488;&amp;#19978;&amp;#32447;&amp;#36816;&amp;#34892;&lt;/div&gt;  &lt;div&gt;&amp;#65288;1&amp;#65289;&amp;#24314;&amp;#35774;&amp;#30446;&amp;#26631;&amp;#65306;&amp;ldquo;&amp;#19968;&amp;#32593;&amp;#36890;&amp;#21150;&amp;rdquo;&amp;ldquo;&amp;#19968;&amp;#23631;&amp;#32479;&amp;#35272;&amp;rdquo;&lt;/div&gt;  &lt;div&gt;&amp;#65288;2&amp;#65289;&amp;#20116;&amp;#22823;&amp;#24212;&amp;#29992;&amp;#22330;&amp;#26223;&amp;#20808;&amp;#34892;&amp;#24314;&amp;#25104;&lt;/div&gt;  &lt;div&gt;2&amp;#12289;&amp;#27427;&amp;#28023;&amp;#38598;&amp;#22242;&amp;ldquo;&amp;#20114;&amp;#32852;&amp;#32593;+&amp;#25253;&amp;#20851;&amp;rdquo;&lt;/div&gt;  &lt;div&gt;3&amp;#12289;&amp;#24191;&amp;#19996;&amp;#33258;&amp;#36152;&amp;#21306;&amp;#21335;&amp;#27801;&amp;#29255;&amp;#21306;&amp;#21551;&amp;#21160;&amp;ldquo;&amp;#20114;&amp;#32852;&amp;#32593;+&amp;#26131;&amp;#36890;&amp;#20851;&amp;rdquo;&lt;/div&gt;  &lt;div&gt;4&amp;#12289;&amp;#22825;&amp;#27941;&amp;#21475;&amp;#23736;&amp;#23454;&amp;#29616;&amp;ldquo;&amp;#20114;&amp;#32852;&amp;#32593;+&amp;rdquo;&amp;#20813;&amp;#36153;&amp;#25253;&amp;#20851;&lt;/div&gt;  &lt;div&gt;&amp;#65288;1&amp;#65289; &amp;#25269;&amp;#28207;&amp;#30452;&amp;#35013;&amp;#20316;&amp;#19994;&amp;#27169;&amp;#24335;&amp;#21161;&amp;#21147;&amp;#25552;&amp;#21319;&amp;#22825;&amp;#27941;&amp;#21475;&amp;#23736;&amp;#36152;&amp;#26131;&amp;#20415;&amp;#21033;&amp;#21270;&amp;#27700;&amp;#24179;&lt;/div&gt;  &lt;div&gt;&amp;#65288;2&amp;#65289; &amp;#26234;&amp;#24935;&amp;#28023;&amp;#20851;&amp;#21161;&amp;#24314;&amp;#26234;&amp;#24935;&amp;#21475;&amp;#23736;&lt;/div&gt;  &lt;div&gt;5&amp;#12289;&amp;#25968;&amp;#23383;&amp;#30417;&amp;#31649;&amp;#36171;&amp;#33021;&amp;ldquo;&amp;#26410;&amp;#26469;&amp;#24037;&amp;#21378;&amp;rdquo;&amp;#20379;&amp;#24212;&amp;#38142;&amp;#25552;&amp;#36136;&amp;#22686;&amp;#25928;&lt;/div&gt;  &lt;div&gt;&amp;nbsp;&lt;/div&gt;  &lt;div&gt;&amp;#31532;6&amp;#31456;&amp;#65306;&amp;#20013;&amp;#22269;&amp;#25253;&amp;#20851;&amp;#34892;&amp;#19994;&amp;#20195;&amp;#34920;&amp;#24615;&amp;#20225;&amp;#19994;&amp;#24067;&amp;#23616;&amp;#26696;&amp;#20363;&amp;#30740;&amp;#31350;&lt;/div&gt;  &lt;div&gt;6.1&amp;#20013;&amp;#22269;&amp;#25253;&amp;#20851;&amp;#20195;&amp;#34920;&amp;#24615;&amp;#20225;&amp;#19994;&amp;#24067;&amp;#23616;&amp;#26803;&amp;#29702;&amp;#21450;&amp;#23545;&amp;#27604;&lt;/div&gt;  &lt;div&gt;6.2 &amp;#20013;&amp;#22269;&amp;#25253;&amp;#20851;&amp;#34892;&amp;#19994;&amp;#20195;&amp;#34920;&amp;#24615;&amp;#20225;&amp;#19994;&amp;#24067;&amp;#23616;&amp;#26696;&amp;#20363;&amp;#20998;&amp;#26512;&lt;/div&gt;  &lt;div&gt;6.2.1 &amp;#28207;&amp;#20013;&amp;#26053;&amp;#21326;&amp;#36152;&amp;#22269;&amp;#38469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457;&amp;#23637;&amp;#29366;&amp;#20917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31185;&amp;#30740;&amp;#25237;&amp;#20837;&amp;#24378;&amp;#24230;&amp;#21450;&amp;#21147;&amp;#24230;&lt;/div&gt;  &lt;div&gt;&amp;#65288;2&amp;#65289;&amp;#20225;&amp;#19994;&amp;#25237;&amp;#34701;&amp;#36164;&amp;#21450;&amp;#20860;&amp;#24182;&amp;#37325;&amp;#32452;&amp;#21160;&amp;#24577;&amp;#36861;&amp;#36394;&lt;/div&gt;  &lt;div&gt;5&amp;#12289;&amp;#20225;&amp;#19994;&amp;#21457;&amp;#23637;&amp;#20248;&amp;#21155;&amp;#21183;&amp;#20998;&amp;#26512;&lt;/div&gt;  &lt;div&gt;6.2.2 &amp;#27743;&amp;#33487;&amp;#39134;&amp;#21147;&amp;#36798;&amp;#22269;&amp;#38469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44;&amp;#21806;&amp;#32593;&amp;#32476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25253;&amp;#20851;&amp;#19994;&amp;#21153;&amp;#31185;&amp;#30740;&amp;#25237;&amp;#20837;&amp;#21450;&amp;#21019;&amp;#26032;&amp;#25104;&amp;#26524;&amp;#36861;&amp;#36394;&lt;/div&gt;  &lt;div&gt;&amp;#65288;2&amp;#65289;&amp;#20225;&amp;#19994;&amp;#25237;&amp;#34701;&amp;#36164;&amp;#21450;&amp;#20860;&amp;#24182;&amp;#37325;&amp;#32452;&amp;#21160;&amp;#24577;&amp;#36861;&amp;#36394;&lt;/div&gt;  &lt;div&gt;5&amp;#12289;&amp;#20225;&amp;#19994;&amp;#25253;&amp;#20851;&amp;#19994;&amp;#21153;&amp;#21457;&amp;#23637;&amp;#20248;&amp;#21155;&amp;#21183;&amp;#20998;&amp;#26512;&lt;/div&gt;  &lt;div&gt;6.2.3 &amp;#19978;&amp;#28207;&amp;#38598;&amp;#22242;&amp;#29289;&amp;#2796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6368;&amp;#26032;&amp;#21457;&amp;#23637;&amp;#21160;&amp;#21521;&amp;#36861;&amp;#36394;&lt;/div&gt;  &lt;div&gt;&amp;#65288;1&amp;#65289;&amp;#20225;&amp;#19994;&amp;#23545;&amp;#22806;&amp;#25237;&amp;#36164;&amp;#34892;&amp;#19994;&amp;#20998;&amp;#24067;&lt;/div&gt;  &lt;div&gt;&amp;#65288;2&amp;#65289;&amp;#20225;&amp;#19994;&amp;#25253;&amp;#20851;&amp;#19994;&amp;#21153;&amp;#26368;&amp;#26032;&amp;#21160;&amp;#24577;&amp;#36861;&amp;#36394;&lt;/div&gt;  &lt;div&gt;4&amp;#12289;&amp;#20225;&amp;#19994;&amp;#25253;&amp;#20851;&amp;#19994;&amp;#21153;&amp;#21457;&amp;#23637;&amp;#20248;&amp;#21155;&amp;#21183;&amp;#20998;&amp;#26512;&lt;/div&gt;  &lt;div&gt;6.2.4 &amp;#21414;&amp;#38376;&amp;#30003;&amp;#24742;&amp;#20851;&amp;#21153;&amp;#31185;&amp;#25216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512;&amp;#20316;&amp;#23458;&amp;#25143;&lt;/div&gt;  &lt;div&gt;&amp;#65288;1&amp;#65289;&amp;#20225;&amp;#19994;&amp;#25253;&amp;#20851;&amp;#19994;&amp;#21153;&amp;#24067;&amp;#23616;&lt;/div&gt;  &lt;div&gt;&amp;#65288;2&amp;#65289;&amp;#20225;&amp;#19994;&amp;#21512;&amp;#20316;&amp;#23458;&amp;#25143;&lt;/div&gt;  &lt;div&gt;4&amp;#12289;&amp;#20225;&amp;#19994;&amp;#20854;&amp;#20182;&amp;#30456;&amp;#20851;&amp;#24067;&amp;#23616;&amp;#21160;&amp;#24577;&amp;#36861;&amp;#36394;&lt;/div&gt;  &lt;div&gt;5&amp;#12289;&amp;#20225;&amp;#19994;&amp;#25253;&amp;#20851;&amp;#19994;&amp;#21153;&amp;#21457;&amp;#23637;&amp;#20248;&amp;#21155;&amp;#21183;&amp;#20998;&amp;#26512;&lt;/div&gt;  &lt;div&gt;6.2.5 &amp;#33487;&amp;#24030;&amp;#24037;&amp;#19994;&amp;#22253;&amp;#21306;&amp;#25253;&amp;#2085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25253;&amp;#20851;&amp;#19994;&amp;#21153;&amp;#31185;&amp;#30740;&amp;#25237;&amp;#20837;&amp;#21450;&amp;#21019;&amp;#26032;&amp;#25104;&amp;#26524;&amp;#36861;&amp;#36394;&lt;/div&gt;  &lt;div&gt;&amp;#65288;2&amp;#65289;&amp;#20225;&amp;#19994;&amp;#25253;&amp;#20851;&amp;#19994;&amp;#21153;&amp;#25237;&amp;#34701;&amp;#36164;&amp;#21450;&amp;#20860;&amp;#24182;&amp;#37325;&amp;#32452;&amp;#21160;&amp;#24577;&amp;#36861;&amp;#36394;&lt;/div&gt;  &lt;div&gt;&amp;#65288;3&amp;#65289;&amp;#20225;&amp;#19994;&amp;#26368;&amp;#26032;&amp;#21160;&amp;#24577;&amp;#36861;&amp;#36394;&lt;/div&gt;  &lt;div&gt;5&amp;#12289;&amp;#20225;&amp;#19994;&amp;#25253;&amp;#20851;&amp;#19994;&amp;#21153;&amp;#21457;&amp;#23637;&amp;#20248;&amp;#21155;&amp;#21183;&amp;#20998;&amp;#26512;&lt;/div&gt;  &lt;div&gt;6.2.6 &amp;#21335;&amp;#20140;&amp;#23439;&amp;#24247;&amp;#25253;&amp;#2085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lt;/div&gt;  &lt;div&gt;4&amp;#12289;&amp;#20225;&amp;#19994;&amp;#25253;&amp;#20851;&amp;#33021;&amp;#21147;&amp;#20998;&amp;#26512;&lt;/div&gt;  &lt;div&gt;5&amp;#12289;&amp;#20225;&amp;#19994;&amp;#25253;&amp;#20851;&amp;#19994;&amp;#21153;&amp;#21457;&amp;#23637;&amp;#20248;&amp;#21155;&amp;#21183;&amp;#20998;&amp;#26512;&lt;/div&gt;  &lt;div&gt;6.2.7 &amp;#23425;&amp;#27874;&amp;#22806;&amp;#32852;&amp;#25253;&amp;#2085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457;&amp;#23637;&amp;#29366;&amp;#20917;&lt;/div&gt;  &lt;div&gt;4&amp;#12289;&amp;#20225;&amp;#19994;&amp;#25253;&amp;#20851;&amp;#19994;&amp;#21153;&amp;#21457;&amp;#23637;&amp;#20248;&amp;#21155;&amp;#21183;&amp;#20998;&amp;#26512;&lt;/div&gt;  &lt;div&gt;6.2.8 &amp;#21271;&amp;#20140;&amp;#28814;&amp;#40644;&amp;#25391;&amp;#22269;&amp;#25253;&amp;#20851;&amp;#26381;&amp;#21153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0248;&amp;#21183;&amp;#21450;&amp;#29305;&amp;#38271;&lt;/div&gt;  &lt;div&gt;4&amp;#12289;&amp;#20225;&amp;#19994;&amp;#25253;&amp;#20851;&amp;#19994;&amp;#21153;&amp;#21457;&amp;#23637;&amp;#20248;&amp;#21155;&amp;#21183;&amp;#20998;&amp;#26512;&lt;/div&gt;  &lt;div&gt;6.2.9 &amp;#22825;&amp;#27941;&amp;#27941;&amp;#36890;&amp;#25253;&amp;#2085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4067;&amp;#23616;&amp;#21450;&amp;#21457;&amp;#23637;&amp;#29366;&amp;#20917;&lt;/div&gt;  &lt;div&gt;&amp;#65288;1&amp;#65289;&amp;#20225;&amp;#19994;&amp;#20027;&amp;#35201;&amp;#20135;&amp;#21697;&amp;#19982;&amp;#26381;&amp;#21153;&lt;/div&gt;  &lt;div&gt;&amp;#65288;2&amp;#65289;&amp;#20225;&amp;#19994;&amp;#25253;&amp;#20851;&amp;#19994;&amp;#21153;&amp;#29983;&amp;#20135;&amp;#31471;&amp;#24067;&amp;#23616;&amp;#29366;&amp;#20917;&lt;/div&gt;  &lt;div&gt;&amp;#65288;3&amp;#65289;&amp;#20225;&amp;#19994;&amp;#25253;&amp;#20851;&amp;#19994;&amp;#21153;&amp;#38144;&amp;#21806;&amp;#21450;&amp;#24212;&amp;#29992;&amp;#39046;&amp;#22495;&lt;/div&gt;  &lt;div&gt;4&amp;#12289;&amp;#20225;&amp;#19994;&amp;#25253;&amp;#20851;&amp;#19994;&amp;#21153;&amp;#26368;&amp;#26032;&amp;#21457;&amp;#23637;&amp;#21160;&amp;#21521;&amp;#36861;&amp;#36394;&lt;/div&gt;  &lt;div&gt;&amp;#65288;1&amp;#65289;&amp;#20225;&amp;#19994;&amp;#25253;&amp;#20851;&amp;#19994;&amp;#21153;&amp;#31185;&amp;#30740;&amp;#21019;&amp;#26032;&amp;#24773;&amp;#20917;&lt;/div&gt;  &lt;div&gt;&amp;#65288;2&amp;#65289;&amp;#20225;&amp;#19994;&amp;#25237;&amp;#34701;&amp;#36164;&amp;#21450;&amp;#20860;&amp;#24182;&amp;#37325;&amp;#32452;&amp;#21160;&amp;#24577;&amp;#36861;&amp;#36394;&lt;/div&gt;  &lt;div&gt;&amp;#65288;3&amp;#65289;&amp;#20225;&amp;#19994;&amp;#25253;&amp;#20851;&amp;#33021;&amp;#21147;&amp;#20998;&amp;#26512;&lt;/div&gt;  &lt;div&gt;5&amp;#12289;&amp;#20225;&amp;#19994;&amp;#21457;&amp;#23637;&amp;#20248;&amp;#21155;&amp;#21183;&amp;#20998;&amp;#26512;&lt;/div&gt;  &lt;div&gt;6.2.10 &amp;#22825;&amp;#27941;&amp;#28196;&amp;#28023;&amp;#25253;&amp;#2085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253;&amp;#20851;&amp;#19994;&amp;#21153;&amp;#29983;&amp;#20135;&amp;#31471;&amp;#24067;&amp;#23616;&amp;#29366;&amp;#20917;&lt;/div&gt;  &lt;div&gt;4&amp;#12289;&amp;#20225;&amp;#19994;&amp;#25237;&amp;#34701;&amp;#36164;&amp;#21450;&amp;#20860;&amp;#24182;&amp;#37325;&amp;#32452;&amp;#21160;&amp;#24577;&amp;#36861;&amp;#36394;&lt;/div&gt;  &lt;div&gt;5&amp;#12289;&amp;#20225;&amp;#19994;&amp;#25253;&amp;#20851;&amp;#19994;&amp;#21153;&amp;#21457;&amp;#23637;&amp;#20248;&amp;#21155;&amp;#21183;&amp;#20998;&amp;#26512;&lt;/div&gt;  &lt;div&gt;&amp;nbsp;&lt;/div&gt;  &lt;div&gt;&amp;#31532;7&amp;#31456;&amp;#65306;&amp;#20013;&amp;#22269;&amp;#25253;&amp;#20851;&amp;#34892;&amp;#19994;&amp;#21457;&amp;#23637;&amp;#29615;&amp;#22659;&amp;#27934;&amp;#23519;&lt;/div&gt;  &lt;div&gt;7.1 &amp;#19990;&amp;#30028;&amp;#32463;&amp;#27982;&amp;#36152;&amp;#26131;&amp;#24635;&amp;#20307;&amp;#24418;&amp;#21183;&lt;/div&gt;  &lt;div&gt;7.1.1 &amp;#19990;&amp;#30028;&amp;#32463;&amp;#27982;&amp;#36152;&amp;#26131;&amp;#24635;&amp;#20307;&amp;#24418;&amp;#21183;&lt;/div&gt;  &lt;div&gt;&amp;#65288;1&amp;#65289;&amp;#19990;&amp;#30028;&amp;#32463;&amp;#27982;&amp;#34928;&amp;#36864;&amp;#39118;&amp;#38505;&amp;#22823;&amp;#24133;&amp;#19978;&amp;#21319;&lt;/div&gt;  &lt;div&gt;&amp;#65288;2&amp;#65289;&amp;#20840;&amp;#29699;&amp;#36152;&amp;#26131;&amp;#24555;&amp;#36895;&amp;#22797;&amp;#33487;&lt;/div&gt;  &lt;div&gt;&amp;#65288;3&amp;#65289;&amp;#20840;&amp;#29699;&amp;#23545;&amp;#22806;&amp;#30452;&amp;#25509;&amp;#25237;&amp;#36164;&amp;#24613;&amp;#21095;&amp;#19979;&amp;#38477;&lt;/div&gt;  &lt;div&gt;7.1.2 &amp;#19990;&amp;#30028;&amp;#32463;&amp;#27982;&amp;#36152;&amp;#26131;&amp;#21457;&amp;#23637;&amp;#20013;&amp;#20540;&amp;#24471;&amp;#20851;&amp;#27880;&amp;#30340;&amp;#38382;&amp;#39064;&lt;/div&gt;  &lt;div&gt;7.1.3 &amp;#20027;&amp;#35201;&amp;#22269;&amp;#23478;&amp;#21644;&amp;#22320;&amp;#21306;&amp;#32463;&amp;#27982;&amp;#36152;&amp;#26131;&amp;#21069;&amp;#26223;&lt;/div&gt;  &lt;div&gt;7.2 &amp;#22269;&amp;#38469;&amp;#21830;&amp;#21697;&amp;#24066;&amp;#22330;&amp;#36208;&amp;#21183;&amp;#20998;&amp;#26512;&lt;/div&gt;  &lt;div&gt;7.2.1 &amp;#22269;&amp;#38469;&amp;#21830;&amp;#21697;&amp;#24066;&amp;#22330;&amp;#22238;&amp;#39038;&lt;/div&gt;  &lt;div&gt;7.2.2 &amp;#24433;&amp;#21709;&amp;#22269;&amp;#38469;&amp;#21830;&amp;#21697;&amp;#24066;&amp;#22330;&amp;#30340;&amp;#22240;&amp;#32032;&lt;/div&gt;  &lt;div&gt;1&amp;#12289;&amp;#20379;&amp;#38656;&amp;#22833;&amp;#34913;&amp;#25903;&amp;#25745;&amp;#20215;&amp;#26684;&amp;#39640;&amp;#20301;&amp;#36816;&amp;#34892;&lt;/div&gt;  &lt;div&gt;2&amp;#12289;&amp;#22810;&amp;#22240;&amp;#32032;&amp;#25233;&amp;#21046;&amp;#20215;&amp;#26684;&amp;#32493;&amp;#28072;&lt;/div&gt;  &lt;div&gt;7.2.3 &amp;#20027;&amp;#35201;&amp;#21830;&amp;#21697;&amp;#24066;&amp;#22330;&amp;#21069;&amp;#26223;&amp;#39044;&amp;#27979;&lt;/div&gt;  &lt;div&gt;7.3 &amp;#20013;&amp;#22269;&amp;#25253;&amp;#20851;&amp;#34892;&amp;#19994;&amp;#32463;&amp;#27982;&amp;#65288;Economy&amp;#65289;&amp;#29615;&amp;#22659;&amp;#20998;&amp;#26512;&lt;/div&gt;  &lt;div&gt;7.3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31532;&amp;#19977;&amp;#20135;&amp;#19994;&amp;#22686;&amp;#21152;&amp;#20540;&lt;/div&gt;  &lt;div&gt;4&amp;#12289;&amp;#20013;&amp;#22269;&amp;#23621;&amp;#27665;&amp;#28040;&amp;#36153;&amp;#20215;&amp;#26684;&amp;#65288;CPI&amp;#65289;&lt;/div&gt;  &lt;div&gt;5&amp;#12289;&amp;#20013;&amp;#22269;&amp;#36827;&amp;#20986;&amp;#21475;&amp;#24773;&amp;#20917;&lt;/div&gt;  &lt;div&gt;7.3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4 &amp;#20013;&amp;#22269;&amp;#25253;&amp;#20851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0013;&amp;#22269;&amp;#25253;&amp;#20851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7.4.2 &amp;#31038;&amp;#20250;&amp;#29615;&amp;#22659;&amp;#23545;&amp;#25253;&amp;#20851;&amp;#34892;&amp;#19994;&amp;#30340;&amp;#24433;&amp;#21709;&amp;#24635;&amp;#32467;&lt;/div&gt;  &lt;div&gt;7.5 &amp;#20013;&amp;#22269;&amp;#25253;&amp;#20851;&amp;#34892;&amp;#19994;&amp;#25919;&amp;#31574;&amp;#65288;Policy&amp;#65289;&amp;#29615;&amp;#22659;&amp;#20998;&amp;#26512;&lt;/div&gt;  &lt;div&gt;7.5.1 &amp;#22269;&amp;#23478;&amp;#23618;&amp;#38754;&amp;#25253;&amp;#2085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7.5.2 &amp;#37325;&amp;#28857;&amp;#30465;&amp;#24066;&amp;#25253;&amp;#20851;&amp;#34892;&amp;#19994;&amp;#25919;&amp;#31574;&amp;#35268;&amp;#21010;&amp;#27719;&amp;#24635;&amp;#21450;&amp;#35299;&amp;#35835;&lt;/div&gt;  &lt;div&gt;7.5.3 &amp;#22269;&amp;#23478;&amp;ldquo;&amp;#21313;&amp;#22235;&amp;#20116;&amp;rdquo;&amp;#28023;&amp;#20851;&amp;#21457;&amp;#23637;&amp;#35268;&amp;#21010;&amp;#23545;&amp;#25253;&amp;#20851;&amp;#34892;&amp;#19994;&amp;#21457;&amp;#23637;&amp;#30340;&amp;#24433;&amp;#21709;&amp;#20998;&amp;#26512;&lt;/div&gt;  &lt;div&gt;&amp;nbsp;&lt;/div&gt;  &lt;div&gt;&amp;#31532;8&amp;#31456;&amp;#65306;&amp;#20013;&amp;#22269;&amp;#25253;&amp;#20851;&amp;#34892;&amp;#19994;&amp;#24066;&amp;#22330;&amp;#21069;&amp;#26223;&amp;#39044;&amp;#27979;&amp;#21450;&amp;#21457;&amp;#23637;&amp;#36235;&amp;#21183;&amp;#39044;&amp;#21028;&lt;/div&gt;  &lt;div&gt;8.1 &amp;#20013;&amp;#22269;&amp;#25253;&amp;#20851;&amp;#34892;&amp;#19994;&amp;#21457;&amp;#23637;&amp;#28508;&amp;#21147;&amp;#35780;&amp;#20272;&lt;/div&gt;  &lt;div&gt;8.2 &amp;#20013;&amp;#22269;&amp;#25253;&amp;#20851;&amp;#34892;&amp;#19994;&amp;#21457;&amp;#23637;&amp;#36235;&amp;#21183;&amp;#39044;&amp;#21028;&lt;/div&gt;  &lt;div&gt;1&amp;#12289;&amp;#36890;&amp;#20851;&amp;#29615;&amp;#22659;&amp;#23558;&amp;#20250;&amp;#26174;&amp;#33879;&amp;#24433;&amp;#21709;&amp;#25253;&amp;#20851;&amp;#20225;&amp;#19994;&amp;#30340;&amp;#32463;&amp;#33829;&amp;#21457;&amp;#23637;&lt;/div&gt;  &lt;div&gt;2&amp;#12289;&amp;#25253;&amp;#20851;&amp;#34892;&amp;#19994;&amp;#19987;&amp;#19994;&amp;#21270;&amp;#23558;&amp;#26159;&amp;#24517;&amp;#28982;&amp;#36235;&amp;#21183;&lt;/div&gt;  &lt;div&gt;&amp;#65288;1&amp;#65289;&amp;#26426;&amp;#26500;&amp;#35774;&amp;#32622;&amp;#35201;&amp;#36981;&amp;#24490;&amp;#30001;&amp;#19994;&amp;#21153;&amp;#27969;&amp;#31243;&amp;#21521;&amp;#26381;&amp;#21153;&amp;#20135;&amp;#21697;&amp;#30340;&amp;#36716;&amp;#21464;&lt;/div&gt;  &lt;div&gt;&amp;#65288;2&amp;#65289;&amp;#33829;&amp;#38144;&amp;#27169;&amp;#24335;&amp;#35201;&amp;#23454;&amp;#29616;&amp;#30001;&amp;#33829;&amp;#38144;&amp;#26381;&amp;#21153;&amp;#21521;&amp;#23458;&amp;#25143;&amp;#20851;&amp;#31995;&amp;#31649;&amp;#29702;&amp;#30340;&amp;#36716;&amp;#21464;&lt;/div&gt;  &lt;div&gt;&amp;#65288;3&amp;#65289;&amp;#20840;&amp;#38754;&amp;#25552;&amp;#21319;&amp;#25253;&amp;#20851;&amp;#21592;&amp;#30340;&amp;#32844;&amp;#19994;&amp;#32032;&amp;#20859;&amp;#21644;&amp;#32508;&amp;#21512;&amp;#32032;&amp;#36136;&lt;/div&gt;  &lt;div&gt;&amp;#65288;4&amp;#65289;&amp;#21152;&amp;#24378;&amp;#25253;&amp;#20851;&amp;#21516;&amp;#25253;&amp;#26816;&amp;#12289;&amp;#22269;&amp;#38469;&amp;#29289;&amp;#27969;&amp;#31561;&amp;#19994;&amp;#21153;&amp;#30340;&amp;#34701;&amp;#21512;&amp;#21644;&amp;#21327;&amp;#21516;&lt;/div&gt;  &lt;div&gt;&amp;#65288;5&amp;#65289;&amp;#21830;&amp;#21697;&amp;#39044;&amp;#24402;&amp;#31867;&amp;#26381;&amp;#21153;&amp;#31038;&amp;#20250;&amp;#21270;&lt;/div&gt;  &lt;div&gt;3&amp;#12289;&amp;#34892;&amp;#19994;&amp;#23558;&amp;#36827;&amp;#19968;&amp;#27493;&amp;#35268;&amp;#33539;&lt;/div&gt;  &lt;div&gt;4&amp;#12289;&amp;#25253;&amp;#20851;&amp;#34892;&amp;#19994;&amp;#26234;&amp;#33021;&amp;#21270;&amp;#21457;&amp;#23637;&lt;/div&gt;  &lt;div&gt;5&amp;#12289;&amp;#20013;&amp;#23567;&amp;#22411;&amp;#20225;&amp;#19994;&amp;#24179;&amp;#21488;&amp;#21270;&amp;#38598;&amp;#32422;&amp;#24335;&amp;#30340;&amp;#27169;&amp;#24335;&amp;#21457;&amp;#23637;&lt;/div&gt;  &lt;div&gt;6&amp;#12289;&amp;#21333;&amp;#39033;&amp;#26381;&amp;#21153;&amp;#21521;&amp;#22269;&amp;#38469;&amp;#29289;&amp;#27969;&amp;#19968;&amp;#20307;&amp;#21270;&amp;#36716;&amp;#21464;&lt;/div&gt;  &lt;div&gt;&amp;nbsp;&lt;/div&gt;  &lt;div&gt;&amp;#31532;9&amp;#31456;&amp;#65306;&amp;#20013;&amp;#22269;&amp;#25253;&amp;#20851;&amp;#34892;&amp;#19994;&amp;#25237;&amp;#36164;&amp;#25112;&amp;#30053;&amp;#35268;&amp;#21010;&amp;#31574;&amp;#30053;&amp;#21450;&amp;#24314;&amp;#35758;&lt;/div&gt;  &lt;div&gt;9.1 &amp;#20013;&amp;#22269;&amp;#25253;&amp;#20851;&amp;#34892;&amp;#19994;&amp;#36827;&amp;#20837;&amp;#19982;&amp;#36864;&amp;#20986;&amp;#22721;&amp;#22418;&lt;/div&gt;  &lt;div&gt;9.1.1 &amp;#25253;&amp;#20851;&amp;#34892;&amp;#19994;&amp;#36827;&amp;#20837;&amp;#22721;&amp;#22418;&amp;#20998;&amp;#26512;&lt;/div&gt;  &lt;div&gt;1&amp;#12289;&amp;#36164;&amp;#36136;&amp;#22721;&amp;#22418;&lt;/div&gt;  &lt;div&gt;2&amp;#12289;&amp;#20154;&amp;#25165;&amp;#22721;&amp;#22418;&lt;/div&gt;  &lt;div&gt;3&amp;#12289;&amp;#21697;&amp;#29260;&amp;#22721;&amp;#22418;&lt;/div&gt;  &lt;div&gt;9.1.2 &amp;#25253;&amp;#20851;&amp;#34892;&amp;#19994;&amp;#36864;&amp;#20986;&amp;#22721;&amp;#22418;&amp;#20998;&amp;#26512;&lt;/div&gt;  &lt;div&gt;9.2 &amp;#20013;&amp;#22269;&amp;#25253;&amp;#20851;&amp;#34892;&amp;#19994;&amp;#25237;&amp;#36164;&amp;#39118;&amp;#38505;&amp;#39044;&amp;#35686;&lt;/div&gt;  &lt;div&gt;9.3 &amp;#20013;&amp;#22269;&amp;#2525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53;&amp;#20851;&amp;#21333;&amp;#20301;&amp;#20998;&amp;#31867;&lt;/div&gt;  &lt;div&gt;&amp;#22270;&amp;#34920;2&amp;#65306;&amp;#12298;&amp;#22269;&amp;#27665;&amp;#32463;&amp;#27982;&amp;#34892;&amp;#19994;&amp;#20998;&amp;#31867;&amp;#19982;&amp;#20195;&amp;#30721;&amp;#12299;&amp;#20013;&amp;#25253;&amp;#20851;&amp;#34892;&amp;#19994;&amp;#24402;&amp;#23646;&lt;/div&gt;  &lt;div&gt;&amp;#22270;&amp;#34920;3&amp;#65306;&amp;#25253;&amp;#20851;&amp;#34892;&amp;#32463;&amp;#33829;&amp;#29305;&amp;#28857;&amp;#20998;&amp;#26512;&lt;/div&gt;  &lt;div&gt;&amp;#22270;&amp;#34920;4&amp;#65306;&amp;#25253;&amp;#20851;&amp;#19987;&amp;#19994;&amp;#26415;&amp;#35821;&amp;#35828;&amp;#26126;&lt;/div&gt;  &lt;div&gt;&amp;#22270;&amp;#34920;5&amp;#65306;&amp;#20013;&amp;#22269;&amp;#25253;&amp;#20851;&amp;#34892;&amp;#19994;&amp;#30417;&amp;#31649;&amp;#20307;&amp;#31995;&lt;/div&gt;  &lt;div&gt;&amp;#22270;&amp;#34920;6&amp;#65306;&amp;#20013;&amp;#22269;&amp;#25253;&amp;#20851;&amp;#34892;&amp;#19994;&amp;#20027;&amp;#31649;&amp;#37096;&amp;#38376;&lt;/div&gt;  &lt;div&gt;&amp;#22270;&amp;#34920;7&amp;#65306;&amp;#20013;&amp;#22269;&amp;#25253;&amp;#20851;&amp;#34892;&amp;#19994;&amp;#33258;&amp;#24459;&amp;#32452;&amp;#32455;&lt;/div&gt;  &lt;div&gt;&amp;#22270;&amp;#34920;8&amp;#65306;&amp;#20013;&amp;#22269;&amp;#25253;&amp;#20851;&amp;#26631;&amp;#20934;&amp;#20307;&amp;#31995;&amp;#24314;&amp;#35774;&lt;/div&gt;  &lt;div&gt;&amp;#22270;&amp;#34920;9&amp;#65306;&amp;#25130;&amp;#33267;2022&amp;#24180;&amp;#20013;&amp;#22269;&amp;#25253;&amp;#20851;&amp;#34892;&amp;#19994;&amp;#29616;&amp;#34892;&amp;#26631;&amp;#20934;&amp;#27719;&amp;#24635;&lt;/div&gt;  &lt;div&gt;&amp;#22270;&amp;#34920;10&amp;#65306;&amp;#20013;&amp;#22269;&amp;#25253;&amp;#20851;&amp;#37325;&amp;#28857;&amp;#26631;&amp;#20934;&amp;#35299;&amp;#35835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2009-2022&amp;#24180;&amp;#25253;&amp;#20851;&amp;#34892;&amp;#19994;&amp;#19987;&amp;#21033;&amp;#30003;&amp;#35831;&amp;#21450;&amp;#25480;&amp;#26435;&amp;#20998;&amp;#26512;&amp;#65288;&amp;#21333;&amp;#20301;&amp;#65306;%&amp;#65292;&amp;#39033;&amp;#65289;&lt;/div&gt;  &lt;div&gt;&amp;#22270;&amp;#34920;15&amp;#65306;&amp;#20013;&amp;#22269;&amp;#25253;&amp;#20851;&amp;#34892;&amp;#19994;&amp;#28909;&amp;#38376;&amp;#30003;&amp;#35831;&amp;#20154;&amp;#65288;&amp;#21333;&amp;#20301;&amp;#65306;&amp;#39033;&amp;#65289;&lt;/div&gt;  &lt;div&gt;&amp;#22270;&amp;#34920;16&amp;#65306;&amp;#20013;&amp;#22269;&amp;#25253;&amp;#20851;&amp;#34892;&amp;#19994;&amp;#28909;&amp;#38376;&amp;#25216;&amp;#26415;&lt;/div&gt;  &lt;div&gt;&amp;#22270;&amp;#34920;17&amp;#65306;AI&amp;#25253;&amp;#20851;&amp;#26426;&amp;#22120;&amp;#20154;&amp;#25253;&amp;#20851;&amp;#21046;&amp;#21333;&amp;#27969;&amp;#31243;&lt;/div&gt;  &lt;div&gt;&amp;#22270;&amp;#34920;18&amp;#65306;AI&amp;#25253;&amp;#20851;&amp;#26426;&amp;#22120;&amp;#20154;&amp;#20248;&amp;#21183;&lt;/div&gt;  &lt;div&gt;&amp;#22270;&amp;#34920;19&amp;#65306;2015-2022&amp;#20013;&amp;#22269;&amp;#36135;&amp;#29289;&amp;#36152;&amp;#26131;&amp;#24773;&amp;#20917;&amp;#65288;&amp;#21333;&amp;#20301;&amp;#65306;&amp;#20159;&amp;#32654;&amp;#20803;&amp;#65289;&lt;/div&gt;  &lt;div&gt;&amp;#22270;&amp;#34920;20&amp;#65306;2022&amp;#24180;Q1-Q3&amp;#20013;&amp;#22269;&amp;#23545;&amp;#22806;&amp;#36152;&amp;#20027;&amp;#20307;&amp;#36827;&amp;#20986;&amp;#21475;&amp;#21344;&amp;#27604;&amp;#24773;&amp;#20917;&amp;#65288;&amp;#21333;&amp;#20301;&amp;#65306;%&amp;#65289;&lt;/div&gt;  &lt;div&gt;&amp;#22270;&amp;#34920;21&amp;#65306;2019-2022&amp;#20013;&amp;#22269;&amp;#36152;&amp;#26131;&amp;#32467;&amp;#26500;&amp;#65288;&amp;#21333;&amp;#20301;&amp;#65306;%&amp;#65289;&lt;/div&gt;  &lt;div&gt;&amp;#22270;&amp;#34920;22&amp;#65306;2022&amp;#24180;1-11&amp;#26376;&amp;#24180;&amp;#25105;&amp;#22269;&amp;#20986;&amp;#21475;&amp;#37325;&amp;#28857;&amp;#21830;&amp;#21697;&amp;#21344;&amp;#27604;&amp;#24773;&amp;#20917;&amp;#65288;&amp;#21333;&amp;#20301;&amp;#65306;%&amp;#65289;&lt;/div&gt;  &lt;div&gt;&amp;#22270;&amp;#34920;23&amp;#65306;2022H1&amp;#20013;&amp;#22269;&amp;#20027;&amp;#35201;&amp;#36152;&amp;#26131;&amp;#21306;&amp;#22495;&amp;#36152;&amp;#26131;&amp;#24773;&amp;#20917;&amp;#65288;&amp;#21333;&amp;#20301;;&amp;#20159;&amp;#32654;&amp;#20803;&amp;#65292;%&amp;#65289;&lt;/div&gt;  &lt;div&gt;&amp;#22270;&amp;#34920;24&amp;#65306;2022&amp;#24180;Q1-Q3&amp;#24180;&amp;#20013;&amp;#22269;&amp;#20027;&amp;#35201;&amp;#28023;&amp;#20851;&amp;#20851;&amp;#21475;&amp;#36827;&amp;#20986;&amp;#21475;&amp;#24635;&amp;#20540;TOP20&amp;#65288;&amp;#21333;&amp;#20301;&amp;#65306;&amp;#20159;&amp;#20803;&amp;#65292;%&amp;#65289;&lt;/div&gt;  &lt;div&gt;&amp;#22270;&amp;#34920;25&amp;#65306;2017-2022&amp;#20013;&amp;#22269;&amp;#23545;&amp;#22806;&amp;#36152;&amp;#26131;&amp;#20381;&amp;#23384;&amp;#24230;&amp;#36208;&amp;#21183;&amp;#20998;&amp;#26512;&amp;#22270;&amp;#65288;&amp;#21333;&amp;#20301;&amp;#65306;%&amp;#65289;&lt;/div&gt;  &lt;div&gt;&amp;#22270;&amp;#34920;26&amp;#65306;&amp;#20013;&amp;#22269;&amp;#20195;&amp;#29702;&amp;#25253;&amp;#20851;&amp;#34892;&amp;#19994;&amp;#21457;&amp;#23637;&amp;#21382;&amp;#31243;&lt;/div&gt;  &lt;div&gt;&amp;#22270;&amp;#34920;27&amp;#65306;&amp;#20013;&amp;#22269;&amp;#25253;&amp;#20851;&amp;#34892;&amp;#19994;&amp;#20135;&amp;#19994;&amp;#38142;&amp;#32467;&amp;#26500;&lt;/div&gt;  &lt;div&gt;&amp;#22270;&amp;#34920;28&amp;#65306;&amp;#20013;&amp;#22269;&amp;#25253;&amp;#20851;&amp;#34892;&amp;#19994;&amp;#20135;&amp;#19994;&amp;#38142;&amp;#29983;&amp;#24577;&amp;#22270;&amp;#35889;&lt;/div&gt;  &lt;div&gt;&amp;#22270;&amp;#34920;29&amp;#65306;&amp;#20013;&amp;#22269;&amp;#25253;&amp;#20851;&amp;#20135;&amp;#19994;&amp;#38142;&amp;#21306;&amp;#22495;&amp;#20998;&amp;#24067;&amp;#22270;&lt;/div&gt;  &lt;div&gt;&amp;#22270;&amp;#34920;30&amp;#65306;2011-2022&amp;#24180;&amp;#25105;&amp;#22269;&amp;#25253;&amp;#20851;&amp;#34892;&amp;#19994;&amp;#20225;&amp;#19994;&amp;#25968;&amp;#37327;&amp;#24773;&amp;#2091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3.html"&gt;http://www.cction.com/report/202307/38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