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42;&amp;#31570;&amp;#22841;&amp;#24335;&amp;#25163;&amp;#26426;&amp;#36710;&amp;#38024;&amp;#25203;&amp;#2516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42;&amp;#31570;&amp;#22841;&amp;#24335;&amp;#25163;&amp;#26426;&amp;#36710;&amp;#38024;&amp;#25203;&amp;#2516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42;&amp;#31570;&amp;#22841;&amp;#24335;&amp;#25163;&amp;#26426;&amp;#36710;&amp;#38024;&amp;#25203;&amp;#2516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29.html"&gt;http://www.cction.com/report/202308/399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442;&amp;#31570;&amp;#22841;&amp;#24335;&amp;#25163;&amp;#26426;&amp;#36710;&amp;#38024;&amp;#25203;&amp;#25163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5442;&amp;#31570;&amp;#22841;&amp;#24335;&amp;#25163;&amp;#26426;&amp;#36710;&amp;#38024;&amp;#25203;&amp;#25163;&amp;#34892;&amp;#19994;&amp;#24066;&amp;#22330;&amp;#21457;&amp;#23637;&amp;#29615;&amp;#22659;&amp;#12289;&amp;#25442;&amp;#31570;&amp;#22841;&amp;#24335;&amp;#25163;&amp;#26426;&amp;#36710;&amp;#38024;&amp;#25203;&amp;#25163;&amp;#25972;&amp;#20307;&amp;#36816;&amp;#34892;&amp;#24577;&amp;#21183;&amp;#31561;&amp;#65292;&amp;#25509;&amp;#30528;&amp;#20998;&amp;#26512;&amp;#20102;&amp;#25442;&amp;#31570;&amp;#22841;&amp;#24335;&amp;#25163;&amp;#26426;&amp;#36710;&amp;#38024;&amp;#25203;&amp;#25163;&amp;#34892;&amp;#19994;&amp;#24066;&amp;#22330;&amp;#36816;&amp;#34892;&amp;#30340;&amp;#29616;&amp;#29366;&amp;#65292;&amp;#28982;&amp;#21518;&amp;#20171;&amp;#32461;&amp;#20102;&amp;#25442;&amp;#31570;&amp;#22841;&amp;#24335;&amp;#25163;&amp;#26426;&amp;#36710;&amp;#38024;&amp;#25203;&amp;#25163;&amp;#24066;&amp;#22330;&amp;#31454;&amp;#20105;&amp;#26684;&amp;#23616;&amp;#12290;&amp;#38543;&amp;#21518;&amp;#65292;&amp;#25253;&amp;#21578;&amp;#23545;&amp;#25442;&amp;#31570;&amp;#22841;&amp;#24335;&amp;#25163;&amp;#26426;&amp;#36710;&amp;#38024;&amp;#25203;&amp;#25163;&amp;#20570;&amp;#20102;&amp;#37325;&amp;#28857;&amp;#20225;&amp;#19994;&amp;#32463;&amp;#33829;&amp;#29366;&amp;#20917;&amp;#20998;&amp;#26512;&amp;#65292;&amp;#26368;&amp;#21518;&amp;#20998;&amp;#26512;&amp;#20102;&amp;#25442;&amp;#31570;&amp;#22841;&amp;#24335;&amp;#25163;&amp;#26426;&amp;#36710;&amp;#38024;&amp;#25203;&amp;#25163;&amp;#34892;&amp;#19994;&amp;#21457;&amp;#23637;&amp;#36235;&amp;#21183;&amp;#19982;&amp;#25237;&amp;#36164;&amp;#39044;&amp;#27979;&amp;#12290;&amp;#24744;&amp;#33509;&amp;#24819;&amp;#23545;&amp;#25442;&amp;#31570;&amp;#22841;&amp;#24335;&amp;#25163;&amp;#26426;&amp;#36710;&amp;#38024;&amp;#25203;&amp;#25163;&amp;#20135;&amp;#19994;&amp;#26377;&amp;#20010;&amp;#31995;&amp;#32479;&amp;#30340;&amp;#20102;&amp;#35299;&amp;#25110;&amp;#32773;&amp;#24819;&amp;#25237;&amp;#36164;&amp;#25442;&amp;#31570;&amp;#22841;&amp;#24335;&amp;#25163;&amp;#26426;&amp;#36710;&amp;#38024;&amp;#25203;&amp;#2516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442;&amp;#31570;&amp;#22841;&amp;#24335;&amp;#25163;&amp;#26426;&amp;#36710;&amp;#38024;&amp;#25203;&amp;#25163;&amp;#27010;&amp;#36848;&amp;#20998;&amp;#26512;&lt;/div&gt;  &lt;div&gt;&amp;#31532;&amp;#19968;&amp;#33410;&amp;nbsp;&amp;#20135;&amp;#21697;&amp;#20998;&amp;#31867;&lt;/div&gt;  &lt;div&gt;&amp;#31532;&amp;#20108;&amp;#33410;&amp;nbsp;&amp;#20135;&amp;#21697;&amp;#21457;&amp;#23637;&amp;#31038;&amp;#20250;&amp;#32972;&amp;#26223;&lt;/div&gt;  &lt;div&gt;&amp;#31532;&amp;#19977;&amp;#33410;&amp;nbsp;&amp;#20135;&amp;#21697;&amp;#21407;&amp;#29702;&lt;/div&gt;  &lt;div&gt;&amp;#31532;&amp;#22235;&amp;#33410;&amp;nbsp;&amp;#20135;&amp;#19994;&amp;#38142;&amp;#27010;&amp;#36848;&lt;/div&gt;  &lt;div&gt;&amp;#19968;&amp;#12289;&amp;#20135;&amp;#19994;&amp;#38142;&amp;#27169;&amp;#22411;&amp;#20171;&amp;#32461;&lt;/div&gt;  &lt;div&gt;&amp;#20108;&amp;#12289;&amp;#25442;&amp;#31570;&amp;#22841;&amp;#24335;&amp;#25163;&amp;#26426;&amp;#36710;&amp;#38024;&amp;#25203;&amp;#25163;&amp;#20135;&amp;#19994;&amp;#38142;&amp;#27169;&amp;#22411;&amp;#20998;&amp;#26512;&lt;/div&gt;  &lt;div&gt;&amp;nbsp;&lt;/div&gt;  &lt;div&gt;&amp;#31532;&amp;#20108;&amp;#31456;&amp;nbsp;&amp;#25442;&amp;#31570;&amp;#22841;&amp;#24335;&amp;#25163;&amp;#26426;&amp;#36710;&amp;#38024;&amp;#25203;&amp;#25163;&amp;#24066;&amp;#22330;&amp;#20998;&amp;#26512;&lt;/div&gt;  &lt;div&gt;&amp;#31532;&amp;#19968;&amp;#33410;&amp;nbsp;&amp;#25442;&amp;#31570;&amp;#22841;&amp;#24335;&amp;#25163;&amp;#26426;&amp;#36710;&amp;#38024;&amp;#25203;&amp;#25163;&amp;#24066;&amp;#22330;&amp;#21457;&amp;#23637;&amp;#24635;&amp;#20307;&amp;#27010;&amp;#20917;&lt;/div&gt;  &lt;div&gt;&amp;#19968;&amp;#12289;&amp;#29616;&amp;#29366;&amp;#20998;&amp;#26512;&lt;/div&gt;  &lt;div&gt;&amp;#20108;&amp;#12289;&amp;#20027;&amp;#35201;&amp;#22269;&amp;#23478;&amp;#21644;&amp;#22320;&amp;#21306;&amp;#24773;&amp;#20917;&lt;/div&gt;  &lt;div&gt;&amp;#19977;&amp;#12289;&amp;#21457;&amp;#23637;&amp;#36235;&amp;#21183;&amp;#20998;&amp;#26512;&lt;/div&gt;  &lt;div&gt;&amp;#22235;&amp;#12289;2022&amp;#24180;&amp;#25442;&amp;#31570;&amp;#22841;&amp;#24335;&amp;#25163;&amp;#26426;&amp;#36710;&amp;#38024;&amp;#25203;&amp;#25163;&amp;#21457;&amp;#23637;&amp;#27010;&amp;#20917;&lt;/div&gt;  &lt;div&gt;&amp;#31532;&amp;#20108;&amp;#33410;&amp;nbsp;&amp;#25105;&amp;#22269;&amp;#25442;&amp;#31570;&amp;#22841;&amp;#24335;&amp;#25163;&amp;#26426;&amp;#36710;&amp;#38024;&amp;#25203;&amp;#25163;&amp;#24066;&amp;#22330;&amp;#30340;&amp;#21457;&amp;#23637;&amp;#29366;&amp;#20917;&lt;/div&gt;  &lt;div&gt;&amp;#19968;&amp;#12289;&amp;#25105;&amp;#22269;&amp;#25442;&amp;#31570;&amp;#22841;&amp;#24335;&amp;#25163;&amp;#26426;&amp;#36710;&amp;#38024;&amp;#25203;&amp;#25163;&amp;#24066;&amp;#22330;&amp;#21457;&amp;#23637;&amp;#22522;&amp;#26412;&amp;#24773;&amp;#20917;&lt;/div&gt;  &lt;div&gt;&amp;#20108;&amp;#12289;&amp;#25442;&amp;#31570;&amp;#22841;&amp;#24335;&amp;#25163;&amp;#26426;&amp;#36710;&amp;#38024;&amp;#25203;&amp;#25163;&amp;#24066;&amp;#22330;&amp;#30340;&amp;#24635;&amp;#20307;&amp;#29616;&amp;#29366;&lt;/div&gt;  &lt;div&gt;&amp;#19977;&amp;#12289;&amp;#25442;&amp;#31570;&amp;#22841;&amp;#24335;&amp;#25163;&amp;#26426;&amp;#36710;&amp;#38024;&amp;#25203;&amp;#25163;&amp;#34892;&amp;#19994;&amp;#21457;&amp;#23637;&amp;#20013;&amp;#23384;&amp;#22312;&amp;#30340;&amp;#38382;&amp;#39064;&lt;/div&gt;  &lt;div&gt;&amp;#22235;&amp;#12289;2022&amp;#25105;&amp;#22269;&amp;#25442;&amp;#31570;&amp;#22841;&amp;#24335;&amp;#25163;&amp;#26426;&amp;#36710;&amp;#38024;&amp;#25203;&amp;#25163;&amp;#34892;&amp;#19994;&amp;#21457;&amp;#23637;&amp;#22238;&amp;#39038;&lt;/div&gt;  &lt;div&gt;&amp;nbsp;&lt;/div&gt;  &lt;div&gt;&amp;#31532;&amp;#19977;&amp;#31456;&amp;nbsp;&amp;#25442;&amp;#31570;&amp;#22841;&amp;#24335;&amp;#25163;&amp;#26426;&amp;#36710;&amp;#38024;&amp;#25203;&amp;#25163;&amp;#25152;&amp;#23646;&amp;#34892;&amp;#19994;&amp;#25152;&amp;#22788;&amp;#29983;&amp;#21629;&amp;#21608;&amp;#26399;&lt;/div&gt;  &lt;div&gt;&amp;#31532;&amp;#19968;&amp;#33410;&amp;nbsp;&amp;#29983;&amp;#21629;&amp;#21608;&amp;#26399;&lt;/div&gt;  &lt;div&gt;&amp;#31532;&amp;#20108;&amp;#33410;&amp;nbsp;&amp;#25442;&amp;#31570;&amp;#22841;&amp;#24335;&amp;#25163;&amp;#26426;&amp;#36710;&amp;#38024;&amp;#25203;&amp;#25163;&amp;#34892;&amp;#19994;&amp;#25216;&amp;#26415;&amp;#21464;&amp;#38761;&amp;#19982;&amp;#20135;&amp;#21697;&amp;#38761;&amp;#26032;&lt;/div&gt;  &lt;div&gt;&amp;#19968;&amp;#65294;&amp;#25216;&amp;#26415;&amp;#21464;&amp;#38761;&amp;#21487;&amp;#33021;&amp;#20250;&amp;#25913;&amp;#21464;&amp;#34892;&amp;#19994;&amp;#31454;&amp;#20105;&amp;#26684;&amp;#23616;&lt;/div&gt;  &lt;div&gt;&amp;#20108;&amp;#65294;&amp;#20135;&amp;#21697;&amp;#38761;&amp;#26032;&amp;#33021;&amp;#21147;&amp;#26159;&amp;#31454;&amp;#20105;&amp;#21147;&amp;#30340;&amp;#37325;&amp;#35201;&amp;#32452;&amp;#25104;&amp;#37096;&amp;#20998;&lt;/div&gt;  &lt;div&gt;&amp;#31532;&amp;#19977;&amp;#33410;&amp;nbsp;&amp;#24046;&amp;#24322;&amp;#21270;&amp;#65295;&amp;#21516;&amp;#36136;&amp;#21270;&amp;#20998;&amp;#26512;&lt;/div&gt;  &lt;div&gt;&amp;#19968;&amp;#65294;&amp;#30446;&amp;#21069;&amp;#24066;&amp;#22330;&amp;#31454;&amp;#20105;&amp;#23545;&amp;#20135;&amp;#21697;&amp;#24046;&amp;#24322;&amp;#21270;&amp;#25552;&amp;#20986;&amp;#26356;&amp;#39640;&amp;#35201;&amp;#27714;&lt;/div&gt;  &lt;div&gt;&amp;#20108;&amp;#65294;&amp;#20135;&amp;#21697;&amp;#20010;&amp;#24615;&amp;#21270;&amp;#26159;&amp;#34892;&amp;#19994;&amp;#36828;&amp;#31163;&amp;#25112;&amp;#28779;&amp;#30340;&amp;#27494;&amp;#22120;&lt;/div&gt;  &lt;div&gt;&amp;#19977;&amp;#65294;&amp;#25442;&amp;#31570;&amp;#22841;&amp;#24335;&amp;#25163;&amp;#26426;&amp;#36710;&amp;#38024;&amp;#25203;&amp;#25163;&amp;#20135;&amp;#21697;&amp;#30340;&amp;#20010;&amp;#24615;&amp;#21270;&amp;#31354;&amp;#38388;&amp;#24456;&amp;#22823;&lt;/div&gt;  &lt;div&gt;&amp;#31532;&amp;#22235;&amp;#33410;&amp;nbsp;&amp;#36827;&amp;#20837;&amp;#65295;&amp;#36864;&amp;#20986;&amp;#38590;&amp;#24230;&amp;#20998;&amp;#26512;&lt;/div&gt;  &lt;div&gt;&amp;#19968;&amp;#65294;&amp;#25442;&amp;#31570;&amp;#22841;&amp;#24335;&amp;#25163;&amp;#26426;&amp;#36710;&amp;#38024;&amp;#25203;&amp;#25163;&amp;#20135;&amp;#21697;&amp;#24066;&amp;#22330;&amp;#36827;&amp;#20837;&amp;#22721;&amp;#22418;&lt;/div&gt;  &lt;div&gt;&amp;#20108;&amp;#65294;&amp;#21487;&amp;#20197;&amp;#36873;&amp;#25321;&amp;#19981;&amp;#21516;&amp;#26041;&amp;#24335;&amp;#36827;&amp;#20837;&lt;/div&gt;  &lt;div&gt;&amp;nbsp;&lt;/div&gt;  &lt;div&gt;&amp;#31532;&amp;#22235;&amp;#31456;&amp;nbsp;&amp;#20013;&amp;#22269;&amp;#25442;&amp;#31570;&amp;#22841;&amp;#24335;&amp;#25163;&amp;#26426;&amp;#36710;&amp;#38024;&amp;#25203;&amp;#25163;&amp;#25152;&amp;#23646;&amp;#34892;&amp;#19994;&amp;#38144;&amp;#21806;&amp;#29366;&amp;#20917;&amp;#20998;&amp;#26512;&lt;/div&gt;  &lt;div&gt;&amp;#31532;&amp;#19968;&amp;#33410;&amp;nbsp;&amp;#25442;&amp;#31570;&amp;#22841;&amp;#24335;&amp;#25163;&amp;#26426;&amp;#36710;&amp;#38024;&amp;#25203;&amp;#25163;&amp;#22269;&amp;#20869;&amp;#33829;&amp;#38144;&amp;#27169;&amp;#24335;&amp;#20998;&amp;#26512;&lt;/div&gt;  &lt;div&gt;&amp;#31532;&amp;#20108;&amp;#33410;&amp;nbsp;&amp;#25442;&amp;#31570;&amp;#22841;&amp;#24335;&amp;#25163;&amp;#26426;&amp;#36710;&amp;#38024;&amp;#25203;&amp;#25163;&amp;#22269;&amp;#20869;&amp;#20998;&amp;#38144;&amp;#21830;&amp;#24418;&amp;#24577;&amp;#20998;&amp;#26512;&lt;/div&gt;  &lt;div&gt;&amp;#31532;&amp;#19977;&amp;#33410;&amp;nbsp;&amp;#25442;&amp;#31570;&amp;#22841;&amp;#24335;&amp;#25163;&amp;#26426;&amp;#36710;&amp;#38024;&amp;#25203;&amp;#25163;&amp;#22269;&amp;#20869;&amp;#38144;&amp;#21806;&amp;#28192;&amp;#36947;&amp;#20998;&amp;#26512;&lt;/div&gt;  &lt;div&gt;&amp;#31532;&amp;#22235;&amp;#33410;&amp;nbsp;&amp;#25442;&amp;#31570;&amp;#22841;&amp;#24335;&amp;#25163;&amp;#26426;&amp;#36710;&amp;#38024;&amp;#25203;&amp;#25163;&amp;#34892;&amp;#19994;&amp;#21270;&amp;#33829;&amp;#38144;&amp;#27169;&amp;#24335;&amp;#20998;&amp;#26512;&lt;/div&gt;  &lt;div&gt;&amp;#31532;&amp;#20116;&amp;#33410;&amp;nbsp;&amp;#25442;&amp;#31570;&amp;#22841;&amp;#24335;&amp;#25163;&amp;#26426;&amp;#36710;&amp;#38024;&amp;#25203;&amp;#25163;&amp;#37325;&amp;#28857;&amp;#38144;&amp;#21806;&amp;#21306;&amp;#22495;&amp;#20998;&amp;#26512;&lt;/div&gt;  &lt;div&gt;&amp;#31532;&amp;#20845;&amp;#33410;&amp;nbsp;2023-2029&amp;#24180;&amp;#24066;&amp;#22330;&amp;#20379;&amp;#38656;&amp;#29616;&amp;#29366;&amp;#20998;&amp;#26512;&lt;/div&gt;  &lt;div&gt;&amp;#31532;&amp;#19971;&amp;#33410;&amp;nbsp;2023-2029&amp;#24180;&amp;#34892;&amp;#19994;&amp;#21457;&amp;#23637;&amp;#21069;&amp;#26223;&amp;#39044;&amp;#27979;&lt;/div&gt;  &lt;div&gt;&amp;#31532;&amp;#20843;&amp;#33410;2023-2029&amp;#24180;&amp;#34892;&amp;#19994;&amp;#25237;&amp;#36164;&amp;#36136;&amp;#25112;&amp;#30053;&amp;#39044;&amp;#27979;&lt;/div&gt;  &lt;div&gt;&amp;nbsp;&lt;/div&gt;  &lt;div&gt;&amp;#31532;&amp;#20116;&amp;#31456;&amp;nbsp;&amp;#25442;&amp;#31570;&amp;#22841;&amp;#24335;&amp;#25163;&amp;#26426;&amp;#36710;&amp;#38024;&amp;#25203;&amp;#25163;&amp;#30340;&amp;#29983;&amp;#20135;&amp;#20998;&amp;#26512;&lt;/div&gt;  &lt;div&gt;&amp;#31532;&amp;#19968;&amp;#33410;&amp;nbsp;&amp;#34892;&amp;#19994;&amp;#29983;&amp;#20135;&amp;#35268;&amp;#27169;&amp;#21450;&amp;#22686;&amp;#38271;&amp;#36895;&amp;#24230;&lt;/div&gt;  &lt;div&gt;&amp;#31532;&amp;#20108;&amp;#33410;&amp;nbsp;&amp;#20135;&amp;#19994;&amp;#22320;&amp;#21306;&amp;#20998;&amp;#24067;&amp;#24773;&amp;#20917;&lt;/div&gt;  &lt;div&gt;&amp;#31532;&amp;#19977;&amp;#33410;&amp;nbsp;&amp;#20248;&amp;#21183;&amp;#20225;&amp;#19994;&amp;#20135;&amp;#21697;&amp;#20215;&amp;#26684;&amp;#31574;&amp;#30053;&lt;/div&gt;  &lt;div&gt;&amp;#31532;&amp;#22235;&amp;#33410;&amp;nbsp;&amp;#34892;&amp;#19994;&amp;#29983;&amp;#20135;&amp;#25152;&amp;#38754;&amp;#20020;&amp;#30340;&amp;#20960;&amp;#20010;&amp;#38382;&amp;#39064;&lt;/div&gt;  &lt;div&gt;&amp;#31532;&amp;#20116;&amp;#33410;&amp;nbsp;&amp;#26410;&amp;#26469;&amp;#20960;&amp;#24180;&amp;#34892;&amp;#19994;&amp;#20135;&amp;#37327;&amp;#21464;&amp;#21270;&amp;#36235;&amp;#21183;&lt;/div&gt;  &lt;div&gt;&amp;#31532;&amp;#20845;&amp;#33410;&amp;nbsp;&amp;#25442;&amp;#31570;&amp;#22841;&amp;#24335;&amp;#25163;&amp;#26426;&amp;#36710;&amp;#38024;&amp;#25203;&amp;#25163;&amp;#33829;&amp;#38144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31532;&amp;#19971;&amp;#33410;&amp;nbsp;&amp;#25442;&amp;#31570;&amp;#22841;&amp;#24335;&amp;#25163;&amp;#26426;&amp;#36710;&amp;#38024;&amp;#25203;&amp;#25163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&amp;nbsp;&amp;#25442;&amp;#31570;&amp;#22841;&amp;#24335;&amp;#25163;&amp;#26426;&amp;#36710;&amp;#38024;&amp;#25203;&amp;#25163;&amp;#24066;&amp;#22330;&amp;#28192;&amp;#36947;&amp;#20998;&amp;#26512;&lt;/div&gt;  &lt;div&gt;&amp;#31532;&amp;#19968;&amp;#33410;&amp;nbsp;&amp;#28192;&amp;#36947;&amp;#23545;&amp;#34892;&amp;#19994;&amp;#33267;&amp;#20851;&amp;#37325;&amp;#35201;&lt;/div&gt;  &lt;div&gt;&amp;#31532;&amp;#20108;&amp;#33410;&amp;nbsp;&amp;#24066;&amp;#22330;&amp;#28192;&amp;#36947;&amp;#26684;&amp;#23616;&lt;/div&gt;  &lt;div&gt;&amp;#31532;&amp;#19977;&amp;#33410;&amp;nbsp;&amp;#38144;&amp;#21806;&amp;#28192;&amp;#36947;&amp;#24418;&amp;#24335;&lt;/div&gt;  &lt;div&gt;&amp;#31532;&amp;#22235;&amp;#33410;&amp;nbsp;&amp;#38144;&amp;#21806;&amp;#28192;&amp;#36947;&amp;#35201;&amp;#32032;&amp;#23545;&amp;#27604;&lt;/div&gt;  &lt;div&gt;&amp;#31532;&amp;#20116;&amp;#33410;&amp;nbsp;&amp;#23545;&amp;#31454;&amp;#20105;&amp;#23545;&amp;#25163;&amp;#28192;&amp;#36947;&amp;#31574;&amp;#30053;&amp;#30340;&amp;#30740;&amp;#31350;&lt;/div&gt;  &lt;div&gt;&amp;nbsp;&lt;/div&gt;  &lt;div&gt;&amp;#31532;&amp;#19971;&amp;#31456;&amp;nbsp;&amp;#25442;&amp;#31570;&amp;#22841;&amp;#24335;&amp;#25163;&amp;#26426;&amp;#36710;&amp;#38024;&amp;#25203;&amp;#25163;&amp;#25152;&amp;#23646;&amp;#34892;&amp;#19994;&amp;#21697;&amp;#29260;&amp;#20998;&amp;#26512;&lt;/div&gt;  &lt;div&gt;&amp;#31532;&amp;#19968;&amp;#33410;&amp;nbsp;&amp;#21697;&amp;#29260;&amp;#25968;&amp;#37327;&amp;#20998;&amp;#26512;&lt;/div&gt;  &lt;div&gt;&amp;#31532;&amp;#20108;&amp;#33410;&amp;nbsp;&amp;#21697;&amp;#29260;&amp;#25512;&amp;#24191;&amp;#31574;&amp;#30053;&amp;#20998;&amp;#26512;&lt;/div&gt;  &lt;div&gt;&amp;#31532;&amp;#19977;&amp;#33410;&amp;nbsp;&amp;#21697;&amp;#29260;&amp;#39318;&amp;#35201;&amp;#35748;&amp;#30693;&amp;#28192;&amp;#36947;&amp;#20998;&amp;#26512;&lt;/div&gt;  &lt;div&gt;&amp;#31532;&amp;#22235;&amp;#33410;&amp;nbsp;&amp;#28040;&amp;#36153;&amp;#32773;&amp;#23545;&amp;#25442;&amp;#31570;&amp;#22841;&amp;#24335;&amp;#25163;&amp;#26426;&amp;#36710;&amp;#38024;&amp;#25203;&amp;#25163;&amp;#21697;&amp;#29260;&amp;#35748;&amp;#30693;&amp;#24230;&amp;#23439;&amp;#35266;&amp;#35843;&amp;#26597;&lt;/div&gt;  &lt;div&gt;&amp;#31532;&amp;#20116;&amp;#33410;&amp;nbsp;&amp;#28040;&amp;#36153;&amp;#32773;&amp;#23545;&amp;#25442;&amp;#31570;&amp;#22841;&amp;#24335;&amp;#25163;&amp;#26426;&amp;#36710;&amp;#38024;&amp;#25203;&amp;#25163;&amp;#21697;&amp;#29260;&amp;#20559;&amp;#22909;&amp;#35843;&amp;#26597;&lt;/div&gt;  &lt;div&gt;&amp;nbsp;&lt;/div&gt;  &lt;div&gt;&amp;#31532;&amp;#20843;&amp;#31456;&amp;nbsp;&amp;#25442;&amp;#31570;&amp;#22841;&amp;#24335;&amp;#25163;&amp;#26426;&amp;#36710;&amp;#38024;&amp;#25203;&amp;#25163;&amp;#29992;&amp;#25143;&amp;#20998;&amp;#26512;&lt;/div&gt;  &lt;div&gt;&amp;#31532;&amp;#19968;&amp;#33410;&amp;nbsp;&amp;#29992;&amp;#25143;&amp;#35748;&amp;#30693;&amp;#31243;&amp;#24230;&lt;/div&gt;  &lt;div&gt;&amp;#31532;&amp;#20108;&amp;#33410;&amp;nbsp;&amp;#29992;&amp;#25143;&amp;#20851;&amp;#27880;&amp;#30340;&amp;#22240;&amp;#32032;&lt;/div&gt;  &lt;div&gt;&amp;#19968;&amp;#12289;&amp;#29992;&amp;#25143;&amp;#23545;&amp;#25442;&amp;#31570;&amp;#22841;&amp;#24335;&amp;#25163;&amp;#26426;&amp;#36710;&amp;#38024;&amp;#25203;&amp;#25163;&amp;#20135;&amp;#21697;&amp;#19981;&amp;#21516;&amp;#21151;&amp;#33021;&amp;#21508;&amp;#26377;&amp;#38656;&amp;#27714;&lt;/div&gt;  &lt;div&gt;&amp;#20108;&amp;#12289;&amp;#29992;&amp;#25143;&amp;#26222;&amp;#36941;&amp;#20851;&amp;#27880;&amp;#25442;&amp;#31570;&amp;#22841;&amp;#24335;&amp;#25163;&amp;#26426;&amp;#36710;&amp;#38024;&amp;#25203;&amp;#25163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&amp;nbsp;&amp;#20013;&amp;#22269;&amp;#25442;&amp;#31570;&amp;#22841;&amp;#24335;&amp;#25163;&amp;#26426;&amp;#36710;&amp;#38024;&amp;#25203;&amp;#25163;&amp;#20135;&amp;#21697;&amp;#20215;&amp;#26684;&amp;#20998;&amp;#26512;&lt;/div&gt;  &lt;div&gt;&amp;#31532;&amp;#19968;&amp;#33410;&amp;nbsp;&amp;#20013;&amp;#22269;&amp;#25442;&amp;#31570;&amp;#22841;&amp;#24335;&amp;#25163;&amp;#26426;&amp;#36710;&amp;#38024;&amp;#25203;&amp;#25163;&amp;#21382;&amp;#24180;&amp;#24179;&amp;#22343;&amp;#20215;&amp;#26684;&amp;#22238;&amp;#39038;&lt;/div&gt;  &lt;div&gt;&amp;#31532;&amp;#20108;&amp;#33410;&amp;nbsp;&amp;#20013;&amp;#22269;&amp;#25442;&amp;#31570;&amp;#22841;&amp;#24335;&amp;#25163;&amp;#26426;&amp;#36710;&amp;#38024;&amp;#25203;&amp;#25163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&amp;nbsp;&amp;#20013;&amp;#22269;&amp;#25442;&amp;#31570;&amp;#22841;&amp;#24335;&amp;#25163;&amp;#26426;&amp;#36710;&amp;#38024;&amp;#25203;&amp;#25163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25442;&amp;#31570;&amp;#22841;&amp;#24335;&amp;#25163;&amp;#26426;&amp;#36710;&amp;#38024;&amp;#25203;&amp;#25163;&amp;#24066;&amp;#22330;&amp;#22269;&amp;#23478;&amp;#23439;&amp;#35266;&amp;#21457;&amp;#23637;&amp;#35268;&amp;#21010;&amp;#35843;&amp;#25511;&amp;#24433;&amp;#21709;&lt;/div&gt;  &lt;div&gt;&amp;nbsp;&lt;/div&gt;  &lt;div&gt;&amp;#31532;&amp;#21313;&amp;#31456;&amp;nbsp;&amp;#34892;&amp;#19994;&amp;#36816;&amp;#34892;&amp;#29366;&amp;#20917;&amp;#20998;&amp;#26512;&lt;/div&gt;  &lt;div&gt;&amp;#31532;&amp;#19968;&amp;#33410;&amp;nbsp;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&amp;nbsp;&amp;#24635;&amp;#20307;&amp;#25928;&amp;#30410;&amp;#36816;&amp;#34892;&amp;#29366;&amp;#20917;&lt;/div&gt;  &lt;div&gt;&amp;#19968;&amp;#12289;&amp;#24635;&amp;#20307;&amp;#38144;&amp;#21806;&amp;#25928;&amp;#30410;&lt;/div&gt;  &lt;div&gt;&amp;#20108;&amp;#12289;2023-2029&amp;#24180;&amp;#25442;&amp;#31570;&amp;#22841;&amp;#24335;&amp;#25163;&amp;#26426;&amp;#36710;&amp;#38024;&amp;#25203;&amp;#25163;&amp;#25152;&amp;#23646;&amp;#34892;&amp;#19994;&amp;#24635;&amp;#20307;&amp;#30408;&amp;#21033;&amp;#33021;&amp;#21147;&lt;/div&gt;  &lt;div&gt;&amp;#19977;&amp;#12289;2023-2029&amp;#24180;&amp;#25442;&amp;#31570;&amp;#22841;&amp;#24335;&amp;#25163;&amp;#26426;&amp;#36710;&amp;#38024;&amp;#25203;&amp;#25163;&amp;#25152;&amp;#23646;&amp;#34892;&amp;#19994;&amp;#24635;&amp;#20307;&amp;#31246;&amp;#25910;&amp;#33021;&amp;#21147;&lt;/div&gt;  &lt;div&gt;&amp;#22235;&amp;#12289;2023-2029&amp;#24180;&amp;#25442;&amp;#31570;&amp;#22841;&amp;#24335;&amp;#25163;&amp;#26426;&amp;#36710;&amp;#38024;&amp;#25203;&amp;#25163;&amp;#25152;&amp;#23646;&amp;#34892;&amp;#19994;&amp;#24066;&amp;#22330;&amp;#24635;&amp;#20307;&amp;#20135;&amp;#20540;&amp;#33021;&amp;#21147;&lt;/div&gt;  &lt;div&gt;&amp;#31532;&amp;#19977;&amp;#33410;&amp;nbsp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&amp;nbsp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&amp;nbsp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&amp;nbsp;&amp;#25442;&amp;#31570;&amp;#22841;&amp;#24335;&amp;#25163;&amp;#26426;&amp;#36710;&amp;#38024;&amp;#25203;&amp;#25163;&amp;#22269;&amp;#20869;&amp;#37325;&amp;#28857;&amp;#29983;&amp;#20135;&amp;#21378;&amp;#23478;&amp;#20998;&amp;#26512;&lt;/div&gt;  &lt;div&gt;&amp;#31532;&amp;#19968;&amp;#33410;&amp;nbsp;&amp;#21338;&amp;#19990;(&amp;#20013;&amp;#22269;)&amp;#25237;&amp;#3616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108;&amp;#33410;&amp;nbsp;&amp;#29287;&amp;#30000;(&amp;#20013;&amp;#22269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19977;&amp;#33410;&amp;nbsp;&amp;#38463;&amp;#29305;&amp;#25289;&amp;#26031;&amp;bull;&amp;#31185;&amp;#26222;&amp;#26607;(&amp;#20013;&amp;#22269;)&amp;#25237;&amp;#36164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2235;&amp;#33410;&amp;nbsp;&amp;#39640;&amp;#22777;&amp;#24037;&amp;#26426;&amp;#21830;&amp;#19994;(&amp;#19978;&amp;#28023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116;&amp;#33410;&amp;nbsp;&amp;#21490;&amp;#20025;&amp;#21033;&amp;#20116;&amp;#37329;&amp;#24037;&amp;#20855;(&amp;#19978;&amp;#28023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845;&amp;#33410;&amp;nbsp;&amp;#27743;&amp;#33487;&amp;#19996;&amp;#25104;&amp;#30005;&amp;#21160;&amp;#24037;&amp;#20855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19971;&amp;#33410;&amp;nbsp;&amp;#40614;&amp;#22826;&amp;#20445;&amp;#30005;&amp;#21160;&amp;#24037;&amp;#20855;(&amp;#20013;&amp;#22269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843;&amp;#33410;&amp;nbsp;&amp;#19978;&amp;#28023;&amp;#34382;&amp;#21880;&amp;#30005;&amp;#21160;&amp;#24037;&amp;#20855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061;&amp;#33410;&amp;nbsp;&amp;#27849;&amp;#23792;(&amp;#20013;&amp;#22269;)&amp;#24037;&amp;#20855;&amp;#38144;&amp;#2180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1313;&amp;#33410;&amp;nbsp;&amp;#23453;&amp;#26102;&amp;#24471;&amp;#31185;&amp;#25216;(&amp;#20013;&amp;#22269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nbsp;&lt;/div&gt;  &lt;div&gt;&amp;#31532;&amp;#21313;&amp;#20108;&amp;#31456;&amp;nbsp;2023-2029&amp;#24180;&amp;#25442;&amp;#31570;&amp;#22841;&amp;#24335;&amp;#25163;&amp;#26426;&amp;#36710;&amp;#38024;&amp;#25203;&amp;#25163;&amp;#34892;&amp;#19994;&amp;#21457;&amp;#23637;&amp;#36235;&amp;#21183;&amp;#21450;&amp;#25237;&amp;#36164;&amp;#39118;&amp;#38505;&amp;#20998;&amp;#26512;&lt;/div&gt;  &lt;div&gt;&amp;#31532;&amp;#19968;&amp;#33410;&amp;nbsp;&amp;#24403;&amp;#21069;&amp;#25442;&amp;#31570;&amp;#22841;&amp;#24335;&amp;#25163;&amp;#26426;&amp;#36710;&amp;#38024;&amp;#25203;&amp;#25163;&amp;#23384;&amp;#22312;&amp;#30340;&amp;#38382;&amp;#39064;&lt;/div&gt;  &lt;div&gt;&amp;#31532;&amp;#20108;&amp;#33410;&amp;nbsp;&amp;#25442;&amp;#31570;&amp;#22841;&amp;#24335;&amp;#25163;&amp;#26426;&amp;#36710;&amp;#38024;&amp;#25203;&amp;#25163;&amp;#26410;&amp;#26469;&amp;#21457;&amp;#23637;&amp;#39044;&amp;#27979;&amp;#20998;&amp;#26512;&lt;/div&gt;  &lt;div&gt;&amp;#19968;&amp;#12289;&amp;#20013;&amp;#22269;&amp;#25442;&amp;#31570;&amp;#22841;&amp;#24335;&amp;#25163;&amp;#26426;&amp;#36710;&amp;#38024;&amp;#25203;&amp;#25163;&amp;#21457;&amp;#23637;&amp;#26041;&amp;#21521;&amp;#20998;&amp;#26512;&lt;/div&gt;  &lt;div&gt;&amp;#20108;&amp;#12289;2023-2029&amp;#24180;&amp;#20013;&amp;#22269;&amp;#25442;&amp;#31570;&amp;#22841;&amp;#24335;&amp;#25163;&amp;#26426;&amp;#36710;&amp;#38024;&amp;#25203;&amp;#25163;&amp;#34892;&amp;#19994;&amp;#21457;&amp;#23637;&amp;#35268;&amp;#27169;&lt;/div&gt;  &lt;div&gt;&amp;#19977;&amp;#12289;2023-2029&amp;#24180;&amp;#20013;&amp;#22269;&amp;#25442;&amp;#31570;&amp;#22841;&amp;#24335;&amp;#25163;&amp;#26426;&amp;#36710;&amp;#38024;&amp;#25203;&amp;#25163;&amp;#34892;&amp;#19994;&amp;#25237;&amp;#36164;&amp;#21457;&amp;#23637;&amp;#36235;&amp;#21183;&amp;#39044;&amp;#27979;&lt;/div&gt;  &lt;div&gt;&amp;#31532;&amp;#19977;&amp;#33410;&amp;nbsp;2023-2029&amp;#24180;&amp;#20013;&amp;#22269;&amp;#25442;&amp;#31570;&amp;#22841;&amp;#24335;&amp;#25163;&amp;#26426;&amp;#36710;&amp;#38024;&amp;#25203;&amp;#25163;&amp;#34892;&amp;#19994;&amp;#25237;&amp;#36164;&amp;#39118;&amp;#38505;&amp;#20998;&amp;#26512;&lt;/div&gt;  &lt;div&gt;&amp;nbsp;&lt;/div&gt;  &lt;div&gt;&amp;#31532;&amp;#21313;&amp;#19977;&amp;#31456;&amp;nbsp;&amp;#34892;&amp;#19994;&amp;#39033;&amp;#30446;&amp;#25237;&amp;#36164;&amp;#24314;&amp;#35758;&lt;/div&gt;  &lt;div&gt;&amp;#31532;&amp;#19968;&amp;#33410;&amp;nbsp;&amp;#25442;&amp;#31570;&amp;#22841;&amp;#24335;&amp;#25163;&amp;#26426;&amp;#36710;&amp;#38024;&amp;#25203;&amp;#25163;&amp;#25216;&amp;#26415;&amp;#24212;&amp;#29992;&amp;#27880;&amp;#24847;&amp;#20107;&amp;#39033;&lt;/div&gt;  &lt;div&gt;&amp;#31532;&amp;#20108;&amp;#33410;&amp;nbsp;&amp;#39033;&amp;#30446;&amp;#25237;&amp;#36164;&amp;#27880;&amp;#24847;&amp;#20107;&amp;#39033;&lt;/div&gt;  &lt;div&gt;&amp;#31532;&amp;#19977;&amp;#33410;&amp;nbsp;&amp;#25442;&amp;#31570;&amp;#22841;&amp;#24335;&amp;#25163;&amp;#26426;&amp;#36710;&amp;#38024;&amp;#25203;&amp;#25163;&amp;#29983;&amp;#20135;&amp;#24320;&amp;#21457;&amp;#27880;&amp;#24847;&amp;#20107;&amp;#39033;&lt;/div&gt;  &lt;div&gt;&amp;#31532;&amp;#22235;&amp;#33410;&amp;nbsp;&amp;#25442;&amp;#31570;&amp;#22841;&amp;#24335;&amp;#25163;&amp;#26426;&amp;#36710;&amp;#38024;&amp;#25203;&amp;#25163;&amp;#38144;&amp;#21806;&amp;#27880;&amp;#24847;&amp;#20107;&amp;#39033;&lt;/div&gt;  &lt;div&gt;&amp;nbsp;&lt;/div&gt;  &lt;div&gt;&amp;#31532;&amp;#21313;&amp;#22235;&amp;#31456;2023-2029&amp;#24180;&amp;#20013;&amp;#22269;&amp;#25442;&amp;#31570;&amp;#22841;&amp;#24335;&amp;#25163;&amp;#26426;&amp;#36710;&amp;#38024;&amp;#25203;&amp;#25163;&amp;#34892;&amp;#19994;&amp;#21457;&amp;#23637;&amp;#39044;&amp;#27979;&amp;#20998;&amp;#26512;&lt;/div&gt;  &lt;div&gt;&amp;#31532;&amp;#19968;&amp;#33410;&amp;nbsp;2023-2029&amp;#24180;&amp;#22269;&amp;#20869;&amp;#25442;&amp;#31570;&amp;#22841;&amp;#24335;&amp;#25163;&amp;#26426;&amp;#36710;&amp;#38024;&amp;#25203;&amp;#25163;&amp;#20135;&amp;#19994;&amp;#23439;&amp;#35266;&amp;#39044;&amp;#27979;&lt;/div&gt;  &lt;div&gt;&amp;#19968;&amp;#12289;2023-2029&amp;#24180;&amp;#25105;&amp;#22269;&amp;#25442;&amp;#31570;&amp;#22841;&amp;#24335;&amp;#25163;&amp;#26426;&amp;#36710;&amp;#38024;&amp;#25203;&amp;#25163;&amp;#34892;&amp;#19994;&amp;#23439;&amp;#35266;&amp;#39044;&amp;#27979;&lt;/div&gt;  &lt;div&gt;1&amp;#12289;2023-2029&amp;#24180;&amp;#24180;&amp;#20013;&amp;#22269;&amp;#22266;&amp;#23450;&amp;#36164;&amp;#20135;&amp;#25237;&amp;#36164;&amp;#39044;&amp;#27979;&lt;/div&gt;  &lt;div&gt;2&amp;#12289;2023-2029&amp;#24180;&amp;#24180;&amp;#20013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5442;&amp;#31570;&amp;#22841;&amp;#24335;&amp;#25163;&amp;#26426;&amp;#36710;&amp;#38024;&amp;#25203;&amp;#25163;&amp;#24037;&amp;#19994;&amp;#21457;&amp;#23637;&amp;#23637;&amp;#26395;&lt;/div&gt;  &lt;div&gt;&amp;#19977;&amp;#12289;2023-2029&amp;#24180;&amp;#25442;&amp;#31570;&amp;#22841;&amp;#24335;&amp;#25163;&amp;#26426;&amp;#36710;&amp;#38024;&amp;#25203;&amp;#25163;&amp;#19994;&amp;#21457;&amp;#23637;&amp;#29366;&amp;#20917;&amp;#39044;&amp;#27979;&amp;#20998;&amp;#26512;&lt;/div&gt;  &lt;div&gt;&amp;#31532;&amp;#20108;&amp;#33410;&amp;nbsp;2023-2029&amp;#24180;&amp;#20013;&amp;#22269;&amp;#25442;&amp;#31570;&amp;#22841;&amp;#24335;&amp;#25163;&amp;#26426;&amp;#36710;&amp;#38024;&amp;#25203;&amp;#25163;&amp;#24066;&amp;#22330;&amp;#36235;&amp;#21183;&amp;#20998;&amp;#26512;&lt;/div&gt;  &lt;div&gt;&amp;#19968;&amp;#12289;2023-2029&amp;#24180;&amp;#25442;&amp;#31570;&amp;#22841;&amp;#24335;&amp;#25163;&amp;#26426;&amp;#36710;&amp;#38024;&amp;#25203;&amp;#25163;&amp;#24066;&amp;#22330;&amp;#36235;&amp;#21183;&amp;#24635;&amp;#32467;&lt;/div&gt;  &lt;div&gt;&amp;#20108;&amp;#12289;2023-2029&amp;#24180;&amp;#25442;&amp;#31570;&amp;#22841;&amp;#24335;&amp;#25163;&amp;#26426;&amp;#36710;&amp;#38024;&amp;#25203;&amp;#25163;&amp;#20225;&amp;#19994;&amp;#36164;&amp;#26412;&amp;#32467;&amp;#26500;&amp;#21457;&amp;#23637;&amp;#36235;&amp;#21183;&amp;#20998;&amp;#26512;&lt;/div&gt;  &lt;div&gt;1&amp;#12289;&amp;#25442;&amp;#31570;&amp;#22841;&amp;#24335;&amp;#25163;&amp;#26426;&amp;#36710;&amp;#38024;&amp;#25203;&amp;#25163;&amp;#20225;&amp;#19994;&amp;#22269;&amp;#20869;&amp;#36164;&amp;#26412;&amp;#24066;&amp;#22330;&amp;#30340;&amp;#36816;&amp;#20316;&amp;#24314;&amp;#35758;&lt;/div&gt;  &lt;div&gt;2&amp;#12289;&amp;#25442;&amp;#31570;&amp;#22841;&amp;#24335;&amp;#25163;&amp;#26426;&amp;#36710;&amp;#38024;&amp;#25203;&amp;#25163;&amp;#20225;&amp;#19994;&amp;#28023;&amp;#22806;&amp;#36164;&amp;#26412;&amp;#24066;&amp;#22330;&amp;#30340;&amp;#36816;&amp;#20316;&amp;#24314;&amp;#35758;&lt;/div&gt;  &lt;div&gt;&amp;#19977;&amp;#12289;2023-2029&amp;#24180;&amp;#25442;&amp;#31570;&amp;#22841;&amp;#24335;&amp;#25163;&amp;#26426;&amp;#36710;&amp;#38024;&amp;#25203;&amp;#25163;&amp;#24066;&amp;#22330;&amp;#21457;&amp;#23637;&amp;#31354;&amp;#38388;&lt;/div&gt;  &lt;div&gt;&amp;#22235;&amp;#12289;2023-2029&amp;#24180;&amp;#25442;&amp;#31570;&amp;#22841;&amp;#24335;&amp;#25163;&amp;#26426;&amp;#36710;&amp;#38024;&amp;#25203;&amp;#25163;&amp;#24066;&amp;#22330;&amp;#25112;&amp;#30053;&lt;/div&gt;  &lt;div&gt;&amp;nbsp;&lt;/div&gt;  &lt;div&gt;&amp;#31532;&amp;#21313;&amp;#20116;&amp;#31456;&amp;nbsp;&amp;#25442;&amp;#31570;&amp;#22841;&amp;#24335;&amp;#25163;&amp;#26426;&amp;#36710;&amp;#38024;&amp;#25203;&amp;#25163;&amp;#34892;&amp;#19994;&amp;#25237;&amp;#36164;&amp;#39118;&amp;#38505;&lt;/div&gt;  &lt;div&gt;&amp;#31532;&amp;#19968;&amp;#33410;&amp;nbsp;&amp;#24433;&amp;#21709;&amp;#25442;&amp;#31570;&amp;#22841;&amp;#24335;&amp;#25163;&amp;#26426;&amp;#36710;&amp;#38024;&amp;#25203;&amp;#25163;&amp;#34892;&amp;#19994;&amp;#21457;&amp;#23637;&amp;#30340;&amp;#20027;&amp;#35201;&amp;#22240;&amp;#32032;&lt;/div&gt;  &lt;div&gt;&amp;#19968;&amp;#12289;2022&amp;#24180;&amp;#24433;&amp;#21709;&amp;#25442;&amp;#31570;&amp;#22841;&amp;#24335;&amp;#25163;&amp;#26426;&amp;#36710;&amp;#38024;&amp;#25203;&amp;#25163;&amp;#34892;&amp;#19994;&amp;#36816;&amp;#34892;&amp;#30340;&amp;#26377;&amp;#21033;&amp;#22240;&amp;#32032;&lt;/div&gt;  &lt;div&gt;&amp;#20108;&amp;#12289;2022&amp;#24180;&amp;#24433;&amp;#21709;&amp;#25442;&amp;#31570;&amp;#22841;&amp;#24335;&amp;#25163;&amp;#26426;&amp;#36710;&amp;#38024;&amp;#25203;&amp;#25163;&amp;#34892;&amp;#19994;&amp;#36816;&amp;#34892;&amp;#30340;&amp;#31283;&amp;#23450;&amp;#22240;&amp;#32032;&lt;/div&gt;  &lt;div&gt;&amp;#19977;&amp;#12289;2022&amp;#24180;&amp;#24433;&amp;#21709;&amp;#25442;&amp;#31570;&amp;#22841;&amp;#24335;&amp;#25163;&amp;#26426;&amp;#36710;&amp;#38024;&amp;#25203;&amp;#25163;&amp;#34892;&amp;#19994;&amp;#36816;&amp;#34892;&amp;#30340;&amp;#19981;&amp;#21033;&amp;#22240;&amp;#32032;&lt;/div&gt;  &lt;div&gt;&amp;#22235;&amp;#12289;2022&amp;#24180;&amp;#25105;&amp;#22269;&amp;#25442;&amp;#31570;&amp;#22841;&amp;#24335;&amp;#25163;&amp;#26426;&amp;#36710;&amp;#38024;&amp;#25203;&amp;#25163;&amp;#34892;&amp;#19994;&amp;#21457;&amp;#23637;&amp;#38754;&amp;#20020;&amp;#30340;&amp;#25361;&amp;#25112;&lt;/div&gt;  &lt;div&gt;&amp;#20116;&amp;#12289;2022&amp;#24180;&amp;#25105;&amp;#22269;&amp;#25442;&amp;#31570;&amp;#22841;&amp;#24335;&amp;#25163;&amp;#26426;&amp;#36710;&amp;#38024;&amp;#25203;&amp;#25163;&amp;#34892;&amp;#19994;&amp;#21457;&amp;#23637;&amp;#38754;&amp;#20020;&amp;#30340;&amp;#26426;&amp;#36935;&lt;/div&gt;  &lt;div&gt;&amp;#31532;&amp;#20108;&amp;#33410;&amp;nbsp;&amp;#25442;&amp;#31570;&amp;#22841;&amp;#24335;&amp;#25163;&amp;#26426;&amp;#36710;&amp;#38024;&amp;#25203;&amp;#25163;&amp;#34892;&amp;#19994;&amp;#25237;&amp;#36164;&amp;#39118;&amp;#38505;&lt;/div&gt;  &lt;div&gt;&amp;#19968;&amp;#12289;2023-2029&amp;#24180;&amp;#25442;&amp;#31570;&amp;#22841;&amp;#24335;&amp;#25163;&amp;#26426;&amp;#36710;&amp;#38024;&amp;#25203;&amp;#25163;&amp;#34892;&amp;#19994;&amp;#24066;&amp;#22330;&amp;#39118;&amp;#38505;&amp;#21450;&amp;#25511;&amp;#21046;&amp;#31574;&amp;#30053;&lt;/div&gt;  &lt;div&gt;&amp;#20108;&amp;#12289;2023-2029&amp;#24180;&amp;#25442;&amp;#31570;&amp;#22841;&amp;#24335;&amp;#25163;&amp;#26426;&amp;#36710;&amp;#38024;&amp;#25203;&amp;#25163;&amp;#34892;&amp;#19994;&amp;#25919;&amp;#31574;&amp;#39118;&amp;#38505;&amp;#21450;&amp;#25511;&amp;#21046;&amp;#31574;&amp;#30053;&lt;/div&gt;  &lt;div&gt;&amp;#19977;&amp;#12289;2023-2029&amp;#24180;&amp;#25442;&amp;#31570;&amp;#22841;&amp;#24335;&amp;#25163;&amp;#26426;&amp;#36710;&amp;#38024;&amp;#25203;&amp;#25163;&amp;#34892;&amp;#19994;&amp;#32463;&amp;#33829;&amp;#39118;&amp;#38505;&amp;#21450;&amp;#25511;&amp;#21046;&amp;#31574;&amp;#30053;&lt;/div&gt;  &lt;div&gt;&amp;#22235;&amp;#12289;2023-2029&amp;#24180;&amp;#25442;&amp;#31570;&amp;#22841;&amp;#24335;&amp;#25163;&amp;#26426;&amp;#36710;&amp;#38024;&amp;#25203;&amp;#25163;&amp;#21516;&amp;#19994;&amp;#31454;&amp;#20105;&amp;#39118;&amp;#38505;&amp;#21450;&amp;#25511;&amp;#21046;&amp;#31574;&amp;#30053;&lt;/div&gt;  &lt;div&gt;&amp;#20116;&amp;#12289;2023-2029&amp;#24180;&amp;#25442;&amp;#31570;&amp;#22841;&amp;#24335;&amp;#25163;&amp;#26426;&amp;#36710;&amp;#38024;&amp;#25203;&amp;#25163;&amp;#34892;&amp;#19994;&amp;#20854;&amp;#20182;&amp;#39118;&amp;#38505;&amp;#21450;&amp;#25511;&amp;#21046;&amp;#31574;&amp;#30053;&lt;/div&gt;  &lt;div&gt;&amp;nbsp;&lt;/div&gt;  &lt;div&gt;&amp;#37096;&amp;#20998;&amp;#22270;&amp;#34920;&amp;#30446;&amp;#24405;&amp;#65306;&lt;/div&gt;  &lt;div&gt;&amp;#22270;&amp;#34920;&amp;#65306;&amp;#25105;&amp;#22269;&amp;#25442;&amp;#31570;&amp;#22841;&amp;#24335;&amp;#25163;&amp;#26426;&amp;#36710;&amp;#38024;&amp;#25203;&amp;#25163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23-2029&amp;#24180;&amp;#20013;&amp;#22269;&amp;#25442;&amp;#31570;&amp;#22841;&amp;#24335;&amp;#25163;&amp;#26426;&amp;#36710;&amp;#38024;&amp;#25203;&amp;#25163;&amp;#34892;&amp;#19994;&amp;#24066;&amp;#22330;&amp;#35268;&amp;#27169;&amp;#21464;&amp;#21270;&lt;/div&gt;  &lt;div&gt;&amp;#22270;&amp;#34920;&amp;#65306;2023-2029&amp;#24180;&amp;#20013;&amp;#22269;&amp;#25442;&amp;#31570;&amp;#22841;&amp;#24335;&amp;#25163;&amp;#26426;&amp;#36710;&amp;#38024;&amp;#25203;&amp;#25163;&amp;#34892;&amp;#19994;&amp;#38144;&amp;#21806;&amp;#25910;&amp;#20837;&amp;#21464;&amp;#21270;&lt;/div&gt;  &lt;div&gt;&amp;#22270;&amp;#34920;&amp;#65306;2023-2029&amp;#24180;&amp;#20013;&amp;#22269;&amp;#25442;&amp;#31570;&amp;#22841;&amp;#24335;&amp;#25163;&amp;#26426;&amp;#36710;&amp;#38024;&amp;#25203;&amp;#25163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3-2029&amp;#24180;&amp;#20013;&amp;#22269;&amp;#25442;&amp;#31570;&amp;#22841;&amp;#24335;&amp;#25163;&amp;#26426;&amp;#36710;&amp;#38024;&amp;#25203;&amp;#25163;&amp;#34892;&amp;#19994;&amp;#28508;&amp;#22312;&amp;#38656;&amp;#27714;&amp;#37327;&amp;#21464;&amp;#21270;&lt;/div&gt;  &lt;div&gt;&amp;#22270;&amp;#34920;&amp;#65306;2010&amp;#24180;&amp;#20013;&amp;#22269;&amp;#21508;&amp;#31181;&amp;#32463;&amp;#38144;&amp;#27169;&amp;#24335;&amp;#24066;&amp;#22330;&amp;#20221;&amp;#39069;&amp;#23545;&amp;#27604;&amp;#22270;&lt;/div&gt;  &lt;div&gt;&amp;#22270;&amp;#34920;&amp;#65306;2023-2029&amp;#24180;&amp;#20013;&amp;#22269;&amp;#25442;&amp;#31570;&amp;#22841;&amp;#24335;&amp;#25163;&amp;#26426;&amp;#36710;&amp;#38024;&amp;#25203;&amp;#25163;&amp;#34892;&amp;#19994;&amp;#24066;&amp;#22330;&amp;#23481;&amp;#37327;&amp;#21464;&amp;#21270;&lt;/div&gt;  &lt;div&gt;&amp;#22270;&amp;#34920;&amp;#65306;2023-2029&amp;#24180;&amp;#20013;&amp;#22269;&amp;#25442;&amp;#31570;&amp;#22841;&amp;#24335;&amp;#25163;&amp;#26426;&amp;#36710;&amp;#38024;&amp;#25203;&amp;#25163;&amp;#20379;&amp;#32473;&amp;#37327;&amp;#21464;&amp;#21270;&lt;/div&gt;  &lt;div&gt;&amp;#22270;&amp;#34920;&amp;#65306;2023-2029&amp;#24180;&amp;#20013;&amp;#22269;&amp;#25442;&amp;#31570;&amp;#22841;&amp;#24335;&amp;#25163;&amp;#26426;&amp;#36710;&amp;#38024;&amp;#25203;&amp;#25163;&amp;#20379;&amp;#38656;&amp;#24179;&amp;#34913;&amp;#20998;&amp;#26512;&lt;/div&gt;  &lt;div&gt;&amp;#22270;&amp;#34920;&amp;#65306;2023-2029&amp;#24180;&amp;#20013;&amp;#22269;&amp;#25442;&amp;#31570;&amp;#22841;&amp;#24335;&amp;#25163;&amp;#26426;&amp;#36710;&amp;#38024;&amp;#25203;&amp;#25163;&amp;#24066;&amp;#22330;&amp;#20379;&amp;#38656;&amp;#20998;&amp;#26512;&lt;/div&gt;  &lt;div&gt;&amp;#22270;&amp;#34920;&amp;#65306;2023-2029&amp;#24180;&amp;#20013;&amp;#22269;&amp;#25442;&amp;#31570;&amp;#22841;&amp;#24335;&amp;#25163;&amp;#26426;&amp;#36710;&amp;#38024;&amp;#25203;&amp;#25163;&amp;#25152;&amp;#23646;&amp;#34892;&amp;#19994;&amp;#20135;&amp;#38144;&amp;#20998;&amp;#26512;&lt;/div&gt;  &lt;div&gt;&amp;#22270;&amp;#34920;&amp;#65306;2023-2029&amp;#24180;&amp;#20013;&amp;#22269;&amp;#25442;&amp;#31570;&amp;#22841;&amp;#24335;&amp;#25163;&amp;#26426;&amp;#36710;&amp;#38024;&amp;#25203;&amp;#25163;&amp;#34892;&amp;#19994;&amp;#21033;&amp;#28070;&amp;#29575;&amp;#21464;&amp;#21270;&lt;/div&gt;  &lt;div&gt;&amp;#22270;&amp;#34920;&amp;#65306;2023-2029&amp;#24180;&amp;#20013;&amp;#22269;&amp;#25442;&amp;#31570;&amp;#22841;&amp;#24335;&amp;#25163;&amp;#26426;&amp;#36710;&amp;#38024;&amp;#25203;&amp;#25163;&amp;#34892;&amp;#19994;&amp;#36164;&amp;#20135;&amp;#21033;&amp;#28070;&amp;#29575;&amp;#21464;&amp;#21270;&lt;/div&gt;  &lt;div&gt;&amp;#22270;&amp;#34920;&amp;#65306;2023-2029&amp;#24180;&amp;#20013;&amp;#22269;&amp;#25442;&amp;#31570;&amp;#22841;&amp;#24335;&amp;#25163;&amp;#26426;&amp;#36710;&amp;#38024;&amp;#25203;&amp;#25163;&amp;#34892;&amp;#19994;&amp;#24635;&amp;#36164;&amp;#20135;&amp;#36127;&amp;#20538;&amp;#21464;&amp;#21270;&lt;/div&gt;  &lt;div&gt;&amp;#22270;&amp;#34920;&amp;#65306;2023-2029&amp;#24180;&amp;#20013;&amp;#22269;&amp;#25442;&amp;#31570;&amp;#22841;&amp;#24335;&amp;#25163;&amp;#26426;&amp;#36710;&amp;#38024;&amp;#25203;&amp;#25163;&amp;#25152;&amp;#23646;&amp;#34892;&amp;#19994;&amp;#20607;&amp;#20538;&amp;#33021;&amp;#21147;&amp;#20998;&amp;#26512;&lt;/div&gt;  &lt;div&gt;&amp;#22270;&amp;#34920;&amp;#65306;2023-2029&amp;#24180;&amp;#20013;&amp;#22269;&amp;#25442;&amp;#31570;&amp;#22841;&amp;#24335;&amp;#25163;&amp;#26426;&amp;#36710;&amp;#38024;&amp;#25203;&amp;#25163;&amp;#34892;&amp;#19994;&amp;#33829;&amp;#36816;&amp;#33021;&amp;#21147;&amp;#20998;&amp;#26512;&lt;/div&gt;  &lt;div&gt;&amp;#22270;&amp;#34920;&amp;#65306;2023-2029&amp;#24180;&amp;#20013;&amp;#22269;&amp;#25442;&amp;#31570;&amp;#22841;&amp;#24335;&amp;#25163;&amp;#26426;&amp;#36710;&amp;#38024;&amp;#25203;&amp;#25163;&amp;#20986;&amp;#21475;&amp;#37327;&amp;#21344;&amp;#20135;&amp;#37327;&amp;#30340;&amp;#20221;&amp;#39069;&lt;/div&gt;  &lt;div&gt;&amp;#22270;&amp;#34920;&amp;#65306;2023-2029&amp;#24180;&amp;#20013;&amp;#22269;&amp;#25442;&amp;#31570;&amp;#22841;&amp;#24335;&amp;#25163;&amp;#26426;&amp;#36710;&amp;#38024;&amp;#25203;&amp;#25163;&amp;#36827;&amp;#21475;&amp;#37327;&amp;#21344;&amp;#38656;&amp;#27714;&amp;#37327;&amp;#30340;&amp;#20221;&amp;#39069;&lt;/div&gt;  &lt;div&gt;&amp;#22270;&amp;#34920;&amp;#65306;2023-2029&amp;#24180;&amp;#20013;&amp;#22269;&amp;#25442;&amp;#31570;&amp;#22841;&amp;#24335;&amp;#25163;&amp;#26426;&amp;#36710;&amp;#38024;&amp;#25203;&amp;#25163;&amp;#36827;&amp;#21475;&amp;#37327;&amp;#21464;&amp;#21270;&lt;/div&gt;  &lt;div&gt;&amp;#22270;&amp;#34920;&amp;#65306;2023-2029&amp;#24180;&amp;#20013;&amp;#22269;&amp;#25442;&amp;#31570;&amp;#22841;&amp;#24335;&amp;#25163;&amp;#26426;&amp;#36710;&amp;#38024;&amp;#25203;&amp;#25163;&amp;#20986;&amp;#21475;&amp;#37327;&amp;#21464;&amp;#21270;&lt;/div&gt;  &lt;div&gt;&amp;#22270;&amp;#34920;&amp;#65306;2023-2029&amp;#24180;&amp;#20013;&amp;#22269;&amp;#25442;&amp;#31570;&amp;#22841;&amp;#24335;&amp;#25163;&amp;#26426;&amp;#36710;&amp;#38024;&amp;#25203;&amp;#25163;&amp;#34892;&amp;#19994;&amp;#20135;&amp;#20540;&amp;#35268;&amp;#27169;&amp;#21464;&amp;#21270;&lt;/div&gt;  &lt;div&gt;&amp;#22270;&amp;#34920;&amp;#65306;2023-2029&amp;#24180;&amp;#20013;&amp;#22269;&amp;#25442;&amp;#31570;&amp;#22841;&amp;#24335;&amp;#25163;&amp;#26426;&amp;#36710;&amp;#38024;&amp;#25203;&amp;#25163;&amp;#34892;&amp;#19994;&amp;#20135;&amp;#33021;&amp;#21464;&amp;#21270;&lt;/div&gt;  &lt;div&gt;&amp;#22270;&amp;#34920;&amp;#65306;2023-2029&amp;#24180;&amp;#20013;&amp;#22269;&amp;#25442;&amp;#31570;&amp;#22841;&amp;#24335;&amp;#25163;&amp;#26426;&amp;#36710;&amp;#38024;&amp;#25203;&amp;#25163;&amp;#34892;&amp;#19994;&amp;#20135;&amp;#37327;&amp;#21464;&amp;#21270;&lt;/div&gt;  &lt;div&gt;&amp;#22270;&amp;#34920;&amp;#65306;2023-2029&amp;#24180;&amp;#20013;&amp;#22269;&amp;#25442;&amp;#31570;&amp;#22841;&amp;#24335;&amp;#25163;&amp;#26426;&amp;#36710;&amp;#38024;&amp;#25203;&amp;#25163;&amp;#34892;&amp;#19994;&amp;#20135;&amp;#33021;&amp;#21033;&amp;#29992;&amp;#29575;&amp;#21464;&amp;#21270;&lt;/div&gt;  &lt;div&gt;&amp;#22270;&amp;#34920;&amp;#65306;2023-2029&amp;#24180;&amp;#19996;&amp;#21271;&amp;#22320;&amp;#21306;&amp;#21508;&amp;#35268;&amp;#26684;&amp;#20135;&amp;#21697;&amp;#38144;&amp;#21806;&amp;#37327;&amp;#21464;&amp;#21270;&amp;#65288;&amp;#19975;&amp;#215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&gt;&amp;#22270;&amp;#34920;&amp;#65306;2023-2029&amp;#24180;&amp;#19996;&amp;#21271;&amp;#22320;&amp;#21306;&amp;#21508;&amp;#35268;&amp;#26684;&amp;#20135;&amp;#21697;&amp;#38144;&amp;#21806;&amp;#27604;&amp;#20363;&amp;#21464;&amp;#21270;&lt;/div&gt;  &lt;div&gt;&amp;#22270;&amp;#34920;&amp;#65306;2023-2029&amp;#24180;&amp;#19996;&amp;#21271;&amp;#22320;&amp;#21306;&amp;#21378;&amp;#23478;&amp;#20135;&amp;#21697;&amp;#38144;&amp;#21806;&amp;#37327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29.html"&gt;http://www.cction.com/report/202308/399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