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19977;&amp;#29255;&amp;#3259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19977;&amp;#29255;&amp;#3259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19977;&amp;#29255;&amp;#3259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7.html"&gt;http://www.cction.com/report/202308/39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amp;#20013;&amp;#20225;&amp;#39038;&amp;#38382;&amp;#32593;&amp;#21457;&amp;#24067;&amp;#30340;&amp;#12298;2023-2029&amp;#24180;&amp;#20013;&amp;#22269;&amp;#39532;&amp;#21475;&amp;#38081;&amp;#19977;&amp;#29255;&amp;#32592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style="text-align: left;"&gt;&amp;nbsp;&lt;/div&gt;  &lt;div style="text-align: left;"&gt;&amp;#25253;&amp;#21578;&amp;#30446;&amp;#24405;&amp;#65306;&lt;/div&gt;  &lt;div style="text-align: left;"&gt;&amp;#31532;&amp;#19968;&amp;#31456; &amp;#25105;&amp;#22269;&amp;#37329;&amp;#23646;&amp;#21253;&amp;#35013;&amp;#23481;&amp;#22120;&amp;#25152;&amp;#23646;&amp;#34892;&amp;#19994;&amp;#21457;&amp;#23637;&amp;#29616;&amp;#29366;&amp;#20998;&amp;#26512;&lt;/div&gt;  &lt;div style="text-align: left;"&gt;&amp;emsp;&amp;emsp;&amp;#31532;&amp;#19968;&amp;#33410; &amp;#37329;&amp;#23646;&amp;#21253;&amp;#35013;&amp;#23481;&amp;#22120;&amp;#34892;&amp;#19994;&amp;#29305;&amp;#24615;&amp;#20998;&amp;#26512;&lt;/div&gt;  &lt;div style="text-align: left;"&gt;&amp;emsp;&amp;emsp;&amp;emsp;&amp;emsp;&amp;#19968;&amp;#12289;&amp;#37329;&amp;#23646;&amp;#21253;&amp;#35013;&amp;#23481;&amp;#22120;&amp;#30340;&amp;#27010;&amp;#24565;&lt;/div&gt;  &lt;div style="text-align: left;"&gt;&amp;emsp;&amp;emsp;&amp;emsp;&amp;emsp;&amp;#20108;&amp;#12289;&amp;#37329;&amp;#23646;&amp;#21253;&amp;#35013;&amp;#23481;&amp;#22120;&amp;#20135;&amp;#21697;&amp;#20998;&amp;#31867;&lt;/div&gt;  &lt;div style="text-align: left;"&gt;&amp;emsp;&amp;emsp;&amp;#31532;&amp;#20108;&amp;#33410; &amp;#20840;&amp;#29699;&amp;#23481;&amp;#22120;&amp;#21253;&amp;#35013;&amp;#24066;&amp;#22330;&amp;#29616;&amp;#29366;&amp;#20998;&amp;#26512;&lt;/div&gt;  &lt;div style="text-align: left;"&gt;&amp;emsp;&amp;emsp;&amp;#31532;&amp;#19977;&amp;#33410; &amp;#20013;&amp;#22269;&amp;#37329;&amp;#23646;&amp;#21253;&amp;#35013;&amp;#23481;&amp;#22120;&amp;#34892;&amp;#19994;&amp;#21457;&amp;#23637;&amp;#27010;&amp;#20917;&lt;/div&gt;  &lt;div style="text-align: left;"&gt;&amp;emsp;&amp;emsp;&amp;#31532;&amp;#22235;&amp;#33410; 2018-2022&amp;#24180;&amp;#20013;&amp;#22269;&amp;#37329;&amp;#23646;&amp;#21253;&amp;#35013;&amp;#23481;&amp;#22120;&amp;#34892;&amp;#19994;&amp;#21457;&amp;#23637;&amp;#27010;&amp;#20917;&lt;/div&gt;  &lt;div style="text-align: left;"&gt;&amp;emsp;&amp;emsp;&amp;emsp;&amp;emsp;&amp;#19968;&amp;#12289;2022&amp;#24180;&amp;#20013;&amp;#22269;&amp;#37329;&amp;#23646;&amp;#21253;&amp;#35013;&amp;#23481;&amp;#22120;&amp;#34892;&amp;#19994;&amp;#21457;&amp;#23637;&amp;#29305;&amp;#28857;&amp;#20998;&amp;#26512;&lt;/div&gt;  &lt;div style="text-align: left;"&gt;&amp;emsp;&amp;emsp;&amp;emsp;&amp;emsp;&amp;#20108;&amp;#12289;&amp;#20013;&amp;#22269;&amp;#37329;&amp;#23646;&amp;#21253;&amp;#35013;&amp;#23481;&amp;#22120;&amp;#34892;&amp;#19994;&amp;#30408;&amp;#21033;&amp;#33021;&amp;#21147;&amp;#20998;&amp;#26512;&lt;/div&gt;  &lt;div style="text-align: left;"&gt;&amp;emsp;&amp;emsp;&amp;emsp;&amp;emsp;&amp;#19977;&amp;#12289;&amp;#20013;&amp;#22269;&amp;#37329;&amp;#23646;&amp;#21253;&amp;#35013;&amp;#23481;&amp;#22120;&amp;#34892;&amp;#19994;&amp;#20607;&amp;#20538;&amp;#33021;&amp;#21147;&amp;#20998;&amp;#26512;&lt;/div&gt;  &lt;div style="text-align: left;"&gt;&amp;emsp;&amp;emsp;&amp;emsp;&amp;emsp;&amp;#22235;&amp;#12289;&amp;#20013;&amp;#22269;&amp;#37329;&amp;#23646;&amp;#21253;&amp;#35013;&amp;#23481;&amp;#22120;&amp;#34892;&amp;#19994;&amp;#32463;&amp;#33829;&amp;#25928;&amp;#29575;&amp;#20998;&amp;#26512;&lt;/div&gt;  &lt;div style="text-align: left;"&gt;&amp;emsp;&amp;emsp;&amp;emsp;&amp;emsp;&amp;#20116;&amp;#12289;&amp;#20013;&amp;#22269;&amp;#37329;&amp;#23646;&amp;#21253;&amp;#35013;&amp;#23481;&amp;#22120;&amp;#34892;&amp;#19994;&amp;#21306;&amp;#22495;&amp;#38598;&amp;#20013;&amp;#24230;&amp;#20998;&amp;#26512;&lt;/div&gt;  &lt;div style="text-align: left;"&gt;&amp;nbsp;&lt;/div&gt;  &lt;div style="text-align: left;"&gt;&amp;#31532;&amp;#20108;&amp;#31456; 2018-2022&amp;#24180;&amp;#20013;&amp;#22269;&amp;#37329;&amp;#23646;&amp;#21253;&amp;#35013;&amp;#23481;&amp;#22120;&amp;#25152;&amp;#23646;&amp;#34892;&amp;#19994;&amp;#32463;&amp;#27982;&amp;#25351;&amp;#26631;&amp;#20998;&amp;#26512;&lt;/div&gt;  &lt;div style="text-align: left;"&gt;&amp;emsp;&amp;emsp;&amp;#31532;&amp;#19968;&amp;#33410; &amp;#20013;&amp;#22269;&amp;#37329;&amp;#23646;&amp;#21253;&amp;#35013;&amp;#23481;&amp;#22120;&amp;#34892;&amp;#19994;&amp;#35268;&amp;#27169;&amp;#20998;&amp;#26512;&lt;/div&gt;  &lt;div style="text-align: left;"&gt;&amp;emsp;&amp;emsp;&amp;#31532;&amp;#20108;&amp;#33410; &amp;#20013;&amp;#22269;&amp;#37329;&amp;#23646;&amp;#21253;&amp;#35013;&amp;#23481;&amp;#22120;&amp;#34892;&amp;#19994;&amp;#38144;&amp;#21806;&amp;#21450;&amp;#21033;&amp;#28070;&amp;#20998;&amp;#26512;&lt;/div&gt;  &lt;div style="text-align: left;"&gt;&amp;emsp;&amp;emsp;&amp;#31532;&amp;#19977;&amp;#33410; &amp;#20013;&amp;#22269;&amp;#37329;&amp;#23646;&amp;#21253;&amp;#35013;&amp;#23481;&amp;#22120;&amp;#34892;&amp;#19994;&amp;#25104;&amp;#26412;&amp;#36153;&amp;#29992;&amp;#26500;&amp;#25104;&lt;/div&gt;  &lt;div style="text-align: left;"&gt;&amp;nbsp;&lt;/div&gt;  &lt;div style="text-align: left;"&gt;&amp;#31532;&amp;#19977;&amp;#31456; &amp;#20013;&amp;#22269;&amp;#37329;&amp;#23646;&amp;#32592;&amp;#25152;&amp;#23646;&amp;#34892;&amp;#19994;&amp;#24066;&amp;#22330;&amp;#21457;&amp;#23637;&amp;#20998;&amp;#26512;&lt;/div&gt;  &lt;div style="text-align: left;"&gt;&amp;emsp;&amp;emsp;&amp;#31532;&amp;#19968;&amp;#33410; &amp;#37329;&amp;#23646;&amp;#32592;&amp;#34892;&amp;#19994;&amp;#29305;&amp;#24615;&lt;/div&gt;  &lt;div style="text-align: left;"&gt;&amp;emsp;&amp;emsp;&amp;emsp;&amp;emsp;&amp;#19968;&amp;#12289;&amp;#37329;&amp;#23646;&amp;#32592;&amp;#30340;&amp;#31181;&amp;#31867;&lt;/div&gt;  &lt;div style="text-align: left;"&gt;&amp;emsp;&amp;emsp;&amp;emsp;&amp;emsp;&amp;#20108;&amp;#12289;&amp;#20108;&amp;#29255;&amp;#32592;&amp;#19982;&amp;#19977;&amp;#29255;&amp;#32592;&amp;#27604;&amp;#36739;&lt;/div&gt;  &lt;div style="text-align: left;"&gt;&amp;emsp;&amp;emsp;&amp;emsp;&amp;emsp;&amp;#19977;&amp;#12289;&amp;#21943;&amp;#38654;&amp;#32592;&amp;#21450;&amp;#20854;&amp;#23427;&amp;#32592;&lt;/div&gt;  &lt;div style="text-align: left;"&gt;&amp;emsp;&amp;emsp;&amp;#31532;&amp;#20108;&amp;#33410; &amp;#21046;&amp;#32592;&amp;#34892;&amp;#19994;&amp;#21457;&amp;#23637;&amp;#29305;&amp;#28857;&lt;/div&gt;  &lt;div style="text-align: left;"&gt;&amp;emsp;&amp;emsp;&amp;#31532;&amp;#19977;&amp;#33410; &amp;#21046;&amp;#32592;&amp;#34892;&amp;#19994;&amp;#20116;&amp;#21147;&amp;#31455;&amp;#20105;&amp;#27169;&amp;#22411;&amp;#20998;&amp;#26512;&lt;/div&gt;  &lt;div style="text-align: left;"&gt;&amp;emsp;&amp;emsp;&amp;#31532;&amp;#22235;&amp;#33410; &amp;#20013;&amp;#22269;&amp;#21046;&amp;#32592;&amp;#34892;&amp;#19994;&amp;#32463;&amp;#27982;&amp;#25351;&amp;#26631;&amp;#32479;&amp;#35745;&amp;#20998;&amp;#26512;&lt;/div&gt;  &lt;div style="text-align: left;"&gt;&amp;emsp;&amp;emsp;&amp;emsp;&amp;emsp;&amp;#19968;&amp;#12289;&amp;#20013;&amp;#22269;&amp;#21046;&amp;#32592;&amp;#25152;&amp;#23646;&amp;#34892;&amp;#19994;&amp;#35268;&amp;#27169;&amp;#20998;&amp;#26512;&lt;/div&gt;  &lt;div style="text-align: left;"&gt;&amp;emsp;&amp;emsp;&amp;emsp;&amp;emsp;&amp;#20108;&amp;#12289;&amp;#20013;&amp;#22269;&amp;#21046;&amp;#32592;&amp;#34892;&amp;#19994;&amp;#38144;&amp;#21806;&amp;#21450;&amp;#21033;&amp;#28070;&amp;#20998;&amp;#26512;&lt;/div&gt;  &lt;div style="text-align: left;"&gt;&amp;emsp;&amp;emsp;&amp;emsp;&amp;emsp;&amp;#19977;&amp;#12289;&amp;#20013;&amp;#22269;&amp;#21046;&amp;#32592;&amp;#34892;&amp;#19994;&amp;#25104;&amp;#26412;&amp;#36153;&amp;#29992;&amp;#26500;&amp;#25104;&lt;/div&gt;  &lt;div style="text-align: left;"&gt;&amp;emsp;&amp;emsp;&amp;#31532;&amp;#20116;&amp;#33410; &amp;#20013;&amp;#22269;&amp;#21046;&amp;#32592;&amp;#34892;&amp;#19994;&amp;#32463;&amp;#33829;&amp;#33021;&amp;#21147;&amp;#20998;&amp;#26512;&lt;/div&gt;  &lt;div style="text-align: left;"&gt;&amp;emsp;&amp;emsp;&amp;#31532;&amp;#20845;&amp;#33410; &amp;#20013;&amp;#22269;&amp;#21046;&amp;#32592;&amp;#34892;&amp;#19994;&amp;#31454;&amp;#20105;&amp;#27010;&amp;#20917;&lt;/div&gt;  &lt;div style="text-align: left;"&gt;&amp;nbsp;&lt;/div&gt;  &lt;div style="text-align: left;"&gt;&amp;#31532;&amp;#22235;&amp;#31456; 2022-2023&amp;#24180;&amp;#20013;&amp;#22269;&amp;#39532;&amp;#21475;&amp;#38081;&amp;#19977;&amp;#29255;&amp;#32592;&amp;#25152;&amp;#23646;&amp;#34892;&amp;#19994;&amp;#24066;&amp;#22330;&amp;#29616;&amp;#29366;&amp;#20998;&amp;#26512;&lt;/div&gt;  &lt;div style="text-align: left;"&gt;&amp;emsp;&amp;emsp;&amp;#31532;&amp;#19968;&amp;#33410; &amp;#39532;&amp;#21475;&amp;#38081;&amp;#19977;&amp;#29255;&amp;#32592;&amp;#34892;&amp;#19994;&amp;#21457;&amp;#23637;&amp;#29616;&amp;#29366;&amp;#20998;&amp;#26512;&lt;/div&gt;  &lt;div style="text-align: left;"&gt;&amp;emsp;&amp;emsp;&amp;#31532;&amp;#20108;&amp;#33410; &amp;#20013;&amp;#22269;&amp;#19977;&amp;#29255;&amp;#32592;&amp;#34892;&amp;#19994;&amp;#32463;&amp;#27982;&amp;#25351;&amp;#26631;&amp;#32479;&amp;#35745;&amp;#20998;&amp;#26512;&lt;/div&gt;  &lt;div style="text-align: left;"&gt;&amp;emsp;&amp;emsp;&amp;emsp;&amp;emsp;&amp;#19968;&amp;#12289;&amp;#20013;&amp;#22269;&amp;#39532;&amp;#21475;&amp;#38081;&amp;#19977;&amp;#29255;&amp;#32592;&amp;#34892;&amp;#19994;&amp;#35268;&amp;#27169;&lt;/div&gt;  &lt;div style="text-align: left;"&gt;&amp;emsp;&amp;emsp;&amp;emsp;&amp;emsp;&amp;#20108;&amp;#12289;&amp;#20013;&amp;#22269;&amp;#39532;&amp;#21475;&amp;#38081;&amp;#19977;&amp;#29255;&amp;#32592;&amp;#34892;&amp;#19994;&amp;#38144;&amp;#21806;&amp;#21450;&amp;#21033;&amp;#28070;&amp;#20998;&amp;#26512;&lt;/div&gt;  &lt;div style="text-align: left;"&gt;&amp;emsp;&amp;emsp;&amp;emsp;&amp;emsp;&amp;#19977;&amp;#12289;&amp;#39532;&amp;#21475;&amp;#38081;&amp;#19977;&amp;#29255;&amp;#32592;&amp;#34892;&amp;#19994;&amp;#25104;&amp;#26412;&amp;#36153;&amp;#29992;&amp;#26500;&amp;#25104;&lt;/div&gt;  &lt;div style="text-align: left;"&gt;&amp;emsp;&amp;emsp;&amp;#31532;&amp;#19977;&amp;#33410; &amp;#20013;&amp;#22269;&amp;#39532;&amp;#21475;&amp;#38081;&amp;#19977;&amp;#29255;&amp;#32592;&amp;#34892;&amp;#19994;&amp;#32463;&amp;#33829;&amp;#33021;&amp;#21147;&amp;#20998;&amp;#26512;&lt;/div&gt;  &lt;div style="text-align: left;"&gt;&amp;emsp;&amp;emsp;&amp;#31532;&amp;#22235;&amp;#33410; &amp;#20013;&amp;#22269;&amp;#19977;&amp;#29255;&amp;#32592;&amp;#34892;&amp;#19994;&amp;#31454;&amp;#20105;&amp;#27010;&amp;#20917;&lt;/div&gt;  &lt;div style="text-align: left;"&gt;&amp;nbsp;&lt;/div&gt;  &lt;div style="text-align: left;"&gt;&amp;#31532;&amp;#20116;&amp;#31456; 2019-2022&amp;#24180;&amp;#20013;&amp;#22269;&amp;#19977;&amp;#29255;&amp;#32592;&amp;#34892;&amp;#19994;&amp;#26631;&amp;#26438;&amp;#20225;&amp;#19994;&amp;#32463;&amp;#33829;&amp;#20998;&amp;#26512;&lt;/div&gt;  &lt;div style="text-align: left;"&gt;&amp;emsp;&amp;emsp;&amp;#31532;&amp;#19968;&amp;#33410; &amp;#28145;&amp;#22323;&amp;#21326;&amp;#29305;&amp;#23481;&amp;#22120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  &lt;div style="text-align: left;"&gt;&amp;emsp;&amp;emsp;&amp;#31532;&amp;#20108;&amp;#33410; &amp;#28023;&amp;#21335;&amp;#26928;&amp;#26641;&amp;#21046;&amp;#32592;&amp;#24037;&amp;#19994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text-align: left;"&gt;&amp;emsp;&amp;emsp;&amp;#31532;&amp;#19977;&amp;#33410; &amp;#21271;&amp;#20140;&amp;#22885;&amp;#29790;&amp;#37329;&amp;#26032;&amp;#32654;&amp;#21046;&amp;#32592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  &lt;div style="text-align: left;"&gt;&amp;emsp;&amp;emsp;&amp;#31532;&amp;#22235;&amp;#33410; &amp;#31119;&amp;#24314;&amp;#31119;&amp;#36126;&amp;#37329;&amp;#23646;&amp;#21253;&amp;#35013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  &lt;div style="text-align: left;"&gt;&amp;emsp;&amp;emsp;&amp;#31532;&amp;#20116;&amp;#33410; &amp;#26477;&amp;#24030;&amp;#20013;&amp;#31918;&amp;#32654;&amp;#29305;&amp;#23481;&amp;#22120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  &lt;div style="text-align: left;"&gt;&amp;emsp;&amp;emsp;&amp;#31532;&amp;#20845;&amp;#33410; &amp;#27827;&amp;#21271;&amp;#22025;&amp;#32654;&amp;#21360;&amp;#38081;&amp;#21046;&amp;#32592;&amp;#26377;&amp;#38480;&amp;#20844;&amp;#21496;&lt;/div&gt;  &lt;div style="text-align: left;"&gt;&amp;emsp;&amp;emsp;&amp;emsp;&amp;emsp;&amp;#19968;&amp;#12289;&amp;#20844;&amp;#21496;&amp;#27010;&amp;#20917;&lt;/div&gt;  &lt;div style="text-align: left;"&gt;&amp;emsp;&amp;emsp;&amp;emsp;&amp;emsp;&amp;#20108;&amp;#12289;&amp;#20225;&amp;#19994;&amp;#32463;&amp;#33829;&amp;#20998;&amp;#26512;&lt;/div&gt;  &lt;div style="text-align: left;"&gt;&amp;emsp;&amp;emsp;&amp;emsp;&amp;emsp;&amp;#19977;&amp;#12289;&amp;#20225;&amp;#19994;&amp;#31454;&amp;#20105;&amp;#24615;&amp;#20998;&amp;#26512;&lt;/div&gt;  &lt;div style="text-align: left;"&gt;&amp;nbsp;&lt;/div&gt;  &lt;div style="text-align: left;"&gt;&amp;#31532;&amp;#20845;&amp;#31456; &amp;#20013;&amp;#22269;&amp;#19977;&amp;#29255;&amp;#32592;&amp;#34892;&amp;#19994;&amp;#21457;&amp;#23637;&amp;#21069;&amp;#26223;&amp;#39044;&amp;#27979;&lt;/div&gt;  &lt;div style="text-align: left;"&gt;&amp;emsp;&amp;emsp;&amp;#31532;&amp;#19968;&amp;#33410; &amp;#20013;&amp;#22269;&amp;#37329;&amp;#23646;&amp;#21046;&amp;#32592;&amp;#34892;&amp;#19994;&amp;#21457;&amp;#23637;&amp;#21069;&amp;#26223;&lt;/div&gt;  &lt;div style="text-align: left;"&gt;&amp;emsp;&amp;emsp;&amp;emsp;&amp;emsp;&amp;#19968;&amp;#12289;&amp;#20013;&amp;#22269;&amp;#37329;&amp;#23646;&amp;#21253;&amp;#35013;&amp;#23481;&amp;#22120;&amp;#34892;&amp;#19994;&amp;#21457;&amp;#23637;&amp;#21069;&amp;#26223;&lt;/div&gt;  &lt;div style="text-align: left;"&gt;&amp;emsp;&amp;emsp;&amp;emsp;&amp;emsp;&amp;#20108;&amp;#12289;&amp;#20013;&amp;#22269;&amp;#37329;&amp;#23646;&amp;#32592;&amp;#34892;&amp;#19994;&amp;#21457;&amp;#23637;&amp;#21069;&amp;#26223;&lt;/div&gt;  &lt;div style="text-align: left;"&gt;&amp;emsp;&amp;emsp;&amp;emsp;&amp;emsp;&amp;#19977;&amp;#12289;&amp;#20013;&amp;#22269;&amp;#37329;&amp;#23646;&amp;#32592;&amp;#34892;&amp;#38656;&amp;#27714;&amp;#20998;&amp;#26512;&lt;/div&gt;  &lt;div style="text-align: left;"&gt;&amp;emsp;&amp;emsp;&amp;#31532;&amp;#20108;&amp;#33410; 2023-2029&amp;#24180;&amp;#20013;&amp;#22269;&amp;#19977;&amp;#29255;&amp;#32592;&amp;#34892;&amp;#19994;&amp;#38144;&amp;#21806;&amp;#25910;&amp;#208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7.html"&gt;http://www.cction.com/report/202308/39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