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9532;&amp;#37240;&amp;#26367;&amp;#35834;&amp;#31119;&amp;#38886;&amp;#20108;&amp;#21537;&amp;#21579;&amp;#372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9532;&amp;#37240;&amp;#26367;&amp;#35834;&amp;#31119;&amp;#38886;&amp;#20108;&amp;#21537;&amp;#21579;&amp;#372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9532;&amp;#37240;&amp;#26367;&amp;#35834;&amp;#31119;&amp;#38886;&amp;#20108;&amp;#21537;&amp;#21579;&amp;#372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6.html"&gt;http://www.cction.com/report/202309/40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00;&amp;#39532;&amp;#37240;&amp;#26367;&amp;#35834;&amp;#31119;&amp;#38886;&amp;#20108;&amp;#21537;&amp;#21579;&amp;#3723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00;&amp;#39532;&amp;#37240;&amp;#26367;&amp;#35834;&amp;#31119;&amp;#38886;&amp;#20108;&amp;#21537;&amp;#21579;&amp;#37231;&amp;#34892;&amp;#19994;&amp;#21457;&amp;#23637;&amp;#27010;&amp;#20917;&lt;/div&gt;  &lt;div align="left"&gt;&amp;#31532;&amp;#19968;&amp;#33410; &amp;#23500;&amp;#39532;&amp;#37240;&amp;#26367;&amp;#35834;&amp;#31119;&amp;#38886;&amp;#20108;&amp;#21537;&amp;#21579;&amp;#372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500;&amp;#39532;&amp;#37240;&amp;#26367;&amp;#35834;&amp;#31119;&amp;#38886;&amp;#20108;&amp;#21537;&amp;#21579;&amp;#372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23500;&amp;#39532;&amp;#37240;&amp;#26367;&amp;#35834;&amp;#31119;&amp;#38886;&amp;#20108;&amp;#21537;&amp;#21579;&amp;#37231;&amp;#26159;&amp;#19968;&amp;#31181;&amp;#19968;&amp;#30967;&amp;#37240;&amp;#33146;&amp;#33527;&amp;#30340;&amp;#24320;&amp;#29615;&amp;#26680;&amp;#33527;&amp;#33190;&amp;#21270;&amp;#20108;&amp;#37231;&amp;#32467;&amp;#26500;&amp;#31867;&amp;#20284;&amp;#29289;&amp;#12290;&amp;#23500;&amp;#39532;&amp;#37240;&amp;#26367;&amp;#35834;&amp;#31119;&amp;#38886;&amp;#20108;&amp;#21537;&amp;#21579;&amp;#37231;&amp;#39318;&amp;#20808;&amp;#38656;&amp;#35201;&amp;#32463;&amp;#20108;&amp;#37231;&amp;#30340;&amp;#27700;&amp;#35299;&amp;#36716;&amp;#21270;&amp;#20026;&amp;#26367;&amp;#35834;&amp;#31119;&amp;#38886;&amp;#65292;&amp;#28982;&amp;#21518;&amp;#36890;&amp;#36807;&amp;#32454;&amp;#32990;&amp;#37238;&amp;#30340;&amp;#30967;&amp;#37240;&amp;#21270;&amp;#24418;&amp;#25104;&amp;#20108;&amp;#30967;&amp;#37240;&amp;#26367;&amp;#35834;&amp;#31119;&amp;#38886;&amp;#65292;&amp;#20063;&amp;#21483;&amp;#38142;&amp;#26411;&amp;#31471;&amp;#32456;&amp;#27490;&amp;#21058;&amp;#12290;&amp;#20108;&amp;#30967;&amp;#37240;&amp;#26367;&amp;#35834;&amp;#31119;&amp;#38886;&amp;#36890;&amp;#36807;&amp;#19982;&amp;#22825;&amp;#28982;&amp;#24213;&amp;#29289;5'-&amp;#19977;&amp;#30967;&amp;#37240;&amp;#33073;&amp;#27687;&amp;#33146;&amp;#33527;&amp;#31454;&amp;#20105;&amp;#65292;&amp;#24182;&amp;#19988;&amp;#22312;&amp;#19982;DNA &amp;#25972;&amp;#21512;&amp;#21518;&amp;#32456;&amp;#27490;DNA &amp;#38142;&amp;#65292;&amp;#20174;&amp;#32780;&amp;#25233;&amp;#21046;HIV-1 &amp;#21453;&amp;#36716;&amp;#24405;&amp;#37238;&amp;#21644;HBV &amp;#21453;&amp;#36716;&amp;#24405;&amp;#37238;&amp;#30340;&amp;#27963;&amp;#24615;&amp;#65292;&amp;#26159;&amp;#20057;&amp;#22411;&amp;#32925;&amp;#28814;&amp;#30340;&amp;#19968;&amp;#32447;&amp;#30103;&amp;#27861;&amp;#33647;&amp;#29289;&amp;#12290;&amp;#20108;&amp;#30967;&amp;#37240;&amp;#26367;&amp;#35834;&amp;#31119;&amp;#38886;&amp;#23545;&amp;#21754;&amp;#20083;&amp;#21160;&amp;#29289;DNA &amp;#32858;&amp;#21512;&amp;#37238;&amp;alpha;&amp;#12289;&amp;beta;&amp;#21644;&amp;#32447;&amp;#31890;&amp;#20307;DNA &amp;#32858;&amp;#21512;&amp;#37238;&amp;gamma;&amp;#26159;&amp;#24369;&amp;#25233;&amp;#21046;&amp;#21058;&amp;#12290;&amp;#23500;&amp;#39532;&amp;#37240;&amp;#26367;&amp;#35834;&amp;#31119;&amp;#38886;&amp;#20108;&amp;#21537;&amp;#21579;&amp;#37231;&amp;#29255;&amp;#21407;&amp;#30740;&amp;#20844;&amp;#21496;&amp;#20026;&amp;#21513;&amp;#21033;&amp;#24503;&amp;#65292;&amp;#22269;&amp;#20869;&amp;#30340;GSK &amp;#20316;&amp;#20026;&amp;#20195;&amp;#29702;&amp;#36827;&amp;#34892;&amp;#25512;&amp;#24191;&amp;#65292;2017&amp;#24180;&amp;#26679;&amp;#26412;&amp;#21307;&amp;#38498;&amp;#38144;&amp;#21806;&amp;#35268;&amp;#27169;&amp;#20026;2.52 &amp;#20159;&amp;#20803;&amp;#65292;&amp;#21407;&amp;#30740;&amp;#21344;&amp;#27604;&amp;#22312;95%&amp;#20197;&amp;#19978;&amp;#12290;&amp;#30446;&amp;#21069;&amp;#25104;&amp;#37117;&amp;#20493;&amp;#29305;&amp;#12289;&amp;#22825;&amp;#26228;&amp;#12289;&amp;#40784;&amp;#40065;&amp;#12289;&amp;#24191;&amp;#29983;&amp;#22530;&amp;#22343;&amp;#36890;&amp;#36807;&amp;#20102;&amp;#19968;&amp;#33268;&amp;#24615;&amp;#35780;&amp;#20215;&amp;#65307;&amp;#23433;&amp;#24509;&amp;#36125;&amp;#20811;&amp;#36882;&amp;#20132;&amp;#19968;&amp;#33268;&amp;#24615;&amp;#35780;&amp;#20215;&amp;#30003;&amp;#35831;&amp;#65307;&amp;#31185;&amp;#20262;&amp;#12289;&amp;#28023;&amp;#24605;&amp;#31185;&amp;#12289;&amp;#19978;&amp;#28023;&amp;#27719;&amp;#20262;&amp;#12289;&amp;#28246;&amp;#21335;&amp;#21315;&amp;#37329;&amp;#12289;&amp;#38738;&amp;#23792;&amp;#12289;&amp;#37325;&amp;#24198;&amp;#33647;&amp;#21451;&amp;#12289;&amp;#32852;&amp;#37030;&amp;#12289;&amp;#31070;&amp;#23041;&amp;#33647;&amp;#19994;&amp;#12289;&amp;#19978;&amp;#28023;&amp;#36842;&amp;#36187;&amp;#35834;&amp;#12289;&amp;#23665;&amp;#19996;&amp;#26032;&amp;#26102;&amp;#20195;&amp;#12289;&amp;#32599;&amp;#27427;&amp;#12289;&amp;#25196;&amp;#23376;&amp;#27743;&amp;#20808;&amp;#21518;&amp;#36882;&amp;#20132;4 &amp;#31867;&amp;#30003;&amp;#35831;&amp;#65307;&amp;#22312;&amp;#27492;&amp;#27425;4+7 &amp;#38598;&amp;#37319;&amp;#20013;&amp;#65292;&amp;#25104;&amp;#37117;&amp;#20493;&amp;#29305;&amp;#20197;0.59 &amp;#20803;/&amp;#29255;&amp;#20013;&amp;#26631;&amp;#65292;&amp;#36739;&amp;#20043;&amp;#21069;&amp;#30340;&amp;#20013;&amp;#26631;&amp;#20215;&amp;#38477;&amp;#24133;&amp;#36229;&amp;#36807;95%&amp;#65292;&amp;#25105;&amp;#20204;&amp;#39044;&amp;#35745;&amp;#26412;&amp;#21697;&amp;#24066;&amp;#22330;&amp;#35268;&amp;#27169;&amp;#23558;&amp;#24613;&amp;#21095;&amp;#33806;&amp;#32553;&amp;#12290;&lt;/div&gt;  &lt;div align="left"&gt;&amp;nbsp;&lt;/div&gt;  &lt;div align="left"&gt;&amp;#31532;&amp;#20108;&amp;#31456; &amp;#23500;&amp;#39532;&amp;#37240;&amp;#26367;&amp;#35834;&amp;#31119;&amp;#38886;&amp;#20108;&amp;#21537;&amp;#21579;&amp;#37231;&amp;#34892;&amp;#19994;&amp;#20013;&amp;#22269;&amp;#24066;&amp;#22330;&amp;#21457;&amp;#23637;&amp;#20998;&amp;#26512;&lt;/div&gt;  &lt;div align="left"&gt;&amp;#31532;&amp;#19968;&amp;#33410; &amp;#23500;&amp;#39532;&amp;#37240;&amp;#26367;&amp;#35834;&amp;#31119;&amp;#38886;&amp;#20108;&amp;#21537;&amp;#21579;&amp;#372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500;&amp;#39532;&amp;#37240;&amp;#26367;&amp;#35834;&amp;#31119;&amp;#38886;&amp;#20108;&amp;#21537;&amp;#21579;&amp;#372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500;&amp;#39532;&amp;#37240;&amp;#26367;&amp;#35834;&amp;#31119;&amp;#38886;&amp;#20108;&amp;#21537;&amp;#21579;&amp;#37231;&amp;#34892;&amp;#19994;&amp;#21457;&amp;#23637;&amp;#29615;&amp;#22659;&amp;#20998;&amp;#26512;&lt;/div&gt;  &lt;div align="left"&gt;&amp;#31532;&amp;#19968;&amp;#33410; &amp;#23500;&amp;#39532;&amp;#37240;&amp;#26367;&amp;#35834;&amp;#31119;&amp;#38886;&amp;#20108;&amp;#21537;&amp;#21579;&amp;#372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500;&amp;#39532;&amp;#37240;&amp;#26367;&amp;#35834;&amp;#31119;&amp;#38886;&amp;#20108;&amp;#21537;&amp;#21579;&amp;#372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500;&amp;#39532;&amp;#37240;&amp;#26367;&amp;#35834;&amp;#31119;&amp;#38886;&amp;#20108;&amp;#21537;&amp;#21579;&amp;#372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500;&amp;#39532;&amp;#37240;&amp;#26367;&amp;#35834;&amp;#31119;&amp;#38886;&amp;#20108;&amp;#21537;&amp;#21579;&amp;#372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3500;&amp;#39532;&amp;#37240;&amp;#26367;&amp;#35834;&amp;#31119;&amp;#38886;&amp;#20108;&amp;#21537;&amp;#21579;&amp;#37231;&amp;#34892;&amp;#19994;&amp;#20135;&amp;#19994;&amp;#38142;&amp;#20998;&amp;#26512;&lt;/div&gt;  &lt;div align="left"&gt;&amp;#31532;&amp;#19968;&amp;#33410; &amp;#23500;&amp;#39532;&amp;#37240;&amp;#26367;&amp;#35834;&amp;#31119;&amp;#38886;&amp;#20108;&amp;#21537;&amp;#21579;&amp;#37231;&amp;#34892;&amp;#19994;&amp;#20135;&amp;#19994;&amp;#38142;&lt;/div&gt;  &lt;div align="left"&gt;&amp;#31532;&amp;#20108;&amp;#33410; &amp;#23500;&amp;#39532;&amp;#37240;&amp;#26367;&amp;#35834;&amp;#31119;&amp;#38886;&amp;#20108;&amp;#21537;&amp;#21579;&amp;#3723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500;&amp;#39532;&amp;#37240;&amp;#26367;&amp;#35834;&amp;#31119;&amp;#38886;&amp;#20108;&amp;#21537;&amp;#21579;&amp;#3723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500;&amp;#39532;&amp;#37240;&amp;#26367;&amp;#35834;&amp;#31119;&amp;#38886;&amp;#20108;&amp;#21537;&amp;#21579;&amp;#37231;&amp;#34892;&amp;#19994;&amp;#21457;&amp;#23637;&amp;#29616;&amp;#29366;&amp;#21450;&amp;#24066;&amp;#22330;&amp;#20379;&amp;#38656;&amp;#20998;&amp;#26512;&lt;/div&gt;  &lt;div align="left"&gt;&amp;#31532;&amp;#19968;&amp;#33410; &amp;#23500;&amp;#39532;&amp;#37240;&amp;#26367;&amp;#35834;&amp;#31119;&amp;#38886;&amp;#20108;&amp;#21537;&amp;#21579;&amp;#3723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500;&amp;#39532;&amp;#37240;&amp;#26367;&amp;#35834;&amp;#31119;&amp;#38886;&amp;#20108;&amp;#21537;&amp;#21579;&amp;#372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3500;&amp;#39532;&amp;#37240;&amp;#26367;&amp;#35834;&amp;#31119;&amp;#38886;&amp;#20108;&amp;#21537;&amp;#21579;&amp;#37231;&amp;#34892;&amp;#19994;&amp;#20379;&amp;#32473;&amp;#33021;&amp;#21147;&amp;#30340;&amp;#20027;&amp;#35201;&amp;#22240;&amp;#32032;&amp;#20998;&amp;#26512;&lt;/div&gt;  &lt;div align="left"&gt;&amp;#31532;&amp;#22235;&amp;#33410; &amp;#23500;&amp;#39532;&amp;#37240;&amp;#26367;&amp;#35834;&amp;#31119;&amp;#38886;&amp;#20108;&amp;#21537;&amp;#21579;&amp;#3723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500;&amp;#39532;&amp;#37240;&amp;#26367;&amp;#35834;&amp;#31119;&amp;#38886;&amp;#20108;&amp;#21537;&amp;#21579;&amp;#372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3500;&amp;#39532;&amp;#37240;&amp;#26367;&amp;#35834;&amp;#31119;&amp;#38886;&amp;#20108;&amp;#21537;&amp;#21579;&amp;#37231;&amp;#34892;&amp;#19994;&amp;#20379;&amp;#38656;&amp;#24179;&amp;#34913;&amp;#20998;&amp;#26512;&lt;/div&gt;  &lt;div align="left"&gt;&amp;nbsp;&lt;/div&gt;  &lt;div align="left"&gt;&amp;#31532;&amp;#20845;&amp;#31456; &amp;#23500;&amp;#39532;&amp;#37240;&amp;#26367;&amp;#35834;&amp;#31119;&amp;#38886;&amp;#20108;&amp;#21537;&amp;#21579;&amp;#37231;&amp;#34892;&amp;#19994;&amp;#32463;&amp;#27982;&amp;#36816;&amp;#34892;&amp;#25351;&amp;#26631;&amp;#20998;&amp;#26512;&lt;/div&gt;  &lt;div align="left"&gt;&amp;#31532;&amp;#19968;&amp;#33410; &amp;#23500;&amp;#39532;&amp;#37240;&amp;#26367;&amp;#35834;&amp;#31119;&amp;#38886;&amp;#20108;&amp;#21537;&amp;#21579;&amp;#372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500;&amp;#39532;&amp;#37240;&amp;#26367;&amp;#35834;&amp;#31119;&amp;#38886;&amp;#20108;&amp;#21537;&amp;#21579;&amp;#372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500;&amp;#39532;&amp;#37240;&amp;#26367;&amp;#35834;&amp;#31119;&amp;#38886;&amp;#20108;&amp;#21537;&amp;#21579;&amp;#372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500;&amp;#39532;&amp;#37240;&amp;#26367;&amp;#35834;&amp;#31119;&amp;#38886;&amp;#20108;&amp;#21537;&amp;#21579;&amp;#372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500;&amp;#39532;&amp;#37240;&amp;#26367;&amp;#35834;&amp;#31119;&amp;#38886;&amp;#20108;&amp;#21537;&amp;#21579;&amp;#37231;&amp;#34892;&amp;#19994;&amp;#24066;&amp;#22330;&amp;#31454;&amp;#20105;&amp;#26684;&amp;#23616;&amp;#20998;&amp;#26512;&lt;/div&gt;  &lt;div align="left"&gt;&amp;#31532;&amp;#19968;&amp;#33410; &amp;#23500;&amp;#39532;&amp;#37240;&amp;#26367;&amp;#35834;&amp;#31119;&amp;#38886;&amp;#20108;&amp;#21537;&amp;#21579;&amp;#372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500;&amp;#39532;&amp;#37240;&amp;#26367;&amp;#35834;&amp;#31119;&amp;#38886;&amp;#20108;&amp;#21537;&amp;#21579;&amp;#372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500;&amp;#39532;&amp;#37240;&amp;#26367;&amp;#35834;&amp;#31119;&amp;#38886;&amp;#20108;&amp;#21537;&amp;#21579;&amp;#3723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3500;&amp;#39532;&amp;#37240;&amp;#26367;&amp;#35834;&amp;#31119;&amp;#38886;&amp;#20108;&amp;#21537;&amp;#21579;&amp;#372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3500;&amp;#39532;&amp;#37240;&amp;#26367;&amp;#35834;&amp;#31119;&amp;#38886;&amp;#20108;&amp;#21537;&amp;#21579;&amp;#37231;&amp;#34892;&amp;#19994;&amp;#36235;&amp;#21183;&amp;#39044;&amp;#27979;&amp;#20998;&amp;#26512;&lt;/div&gt;  &lt;div align="left"&gt;&amp;#31532;&amp;#19968;&amp;#33410; &amp;#23500;&amp;#39532;&amp;#37240;&amp;#26367;&amp;#35834;&amp;#31119;&amp;#38886;&amp;#20108;&amp;#21537;&amp;#21579;&amp;#372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500;&amp;#39532;&amp;#37240;&amp;#26367;&amp;#35834;&amp;#31119;&amp;#38886;&amp;#20108;&amp;#21537;&amp;#21579;&amp;#372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3500;&amp;#39532;&amp;#37240;&amp;#26367;&amp;#35834;&amp;#31119;&amp;#38886;&amp;#20108;&amp;#21537;&amp;#21579;&amp;#37231;&amp;#34892;&amp;#19994;&amp;#25237;&amp;#36164;&amp;#21069;&amp;#26223;&amp;#19982;&amp;#39118;&amp;#38505;&amp;#20998;&amp;#26512;&lt;/div&gt;  &lt;div align="left"&gt;&amp;#31532;&amp;#19968;&amp;#33410; &amp;#23500;&amp;#39532;&amp;#37240;&amp;#26367;&amp;#35834;&amp;#31119;&amp;#38886;&amp;#20108;&amp;#21537;&amp;#21579;&amp;#372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500;&amp;#39532;&amp;#37240;&amp;#26367;&amp;#35834;&amp;#31119;&amp;#38886;&amp;#20108;&amp;#21537;&amp;#21579;&amp;#372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6.html"&gt;http://www.cction.com/report/202309/40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