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00;&amp;#39532;&amp;#37240;&amp;#26367;&amp;#35834;&amp;#31119;&amp;#38886;&amp;#20108;&amp;#21537;&amp;#21579;&amp;#37231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00;&amp;#39532;&amp;#37240;&amp;#26367;&amp;#35834;&amp;#31119;&amp;#38886;&amp;#20108;&amp;#21537;&amp;#21579;&amp;#37231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00;&amp;#39532;&amp;#37240;&amp;#26367;&amp;#35834;&amp;#31119;&amp;#38886;&amp;#20108;&amp;#21537;&amp;#21579;&amp;#37231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837.html"&gt;http://www.cction.com/report/202308/389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500;&amp;#39532;&amp;#37240;&amp;#26367;&amp;#35834;&amp;#31119;&amp;#38886;&amp;#20108;&amp;#21537;&amp;#21579;&amp;#37231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500;&amp;#39532;&amp;#37240;&amp;#26367;&amp;#35834;&amp;#31119;&amp;#38886;&amp;#20108;&amp;#21537;&amp;#21579;&amp;#37231;&amp;#23450;&amp;#20041;&amp;#21450;&amp;#27010;&amp;#20917;&lt;/div&gt;  &lt;div align="left"&gt;&amp;#31532;&amp;#19968;&amp;#33410; &amp;#23500;&amp;#39532;&amp;#37240;&amp;#26367;&amp;#35834;&amp;#31119;&amp;#38886;&amp;#20108;&amp;#21537;&amp;#21579;&amp;#37231;&amp;#27010;&amp;#36848;&lt;/div&gt;  &lt;div align="left"&gt;&amp;#31532;&amp;#20108;&amp;#33410; &amp;#23500;&amp;#39532;&amp;#37240;&amp;#26367;&amp;#35834;&amp;#31119;&amp;#38886;&amp;#20108;&amp;#21537;&amp;#21579;&amp;#37231;&amp;#30456;&amp;#20851;&amp;#26631;&amp;#20934;&lt;/div&gt;  &lt;div align="left"&gt;&amp;nbsp;&lt;/div&gt;  &lt;div align="left"&gt;&amp;#31532;&amp;#20108;&amp;#31456; &amp;#23500;&amp;#39532;&amp;#37240;&amp;#26367;&amp;#35834;&amp;#31119;&amp;#38886;&amp;#20108;&amp;#21537;&amp;#21579;&amp;#37231;&amp;#20135;&amp;#21697;&amp;#29983;&amp;#20135;&amp;#24037;&amp;#33402;&amp;#21450;&amp;#25216;&amp;#26415;&amp;#36235;&amp;#21183;&amp;#30740;&amp;#31350;&lt;/div&gt;  &lt;div align="left"&gt;&amp;#31532;&amp;#19968;&amp;#33410; &amp;#22269;&amp;#20869;&amp;#22806;&amp;#20027;&amp;#35201;&amp;#29983;&amp;#20135;&amp;#24037;&amp;#33402;&lt;/div&gt;  &lt;div align="left"&gt;&amp;#31532;&amp;#20108;&amp;#33410; &amp;#22269;&amp;#20869;&amp;#22806;&amp;#26368;&amp;#26032;&amp;#25216;&amp;#26415;&amp;#36827;&amp;#23637;&amp;#21450;&amp;#36235;&amp;#21183;&amp;#30740;&amp;#31350;&lt;/div&gt;  &lt;div align="left"&gt;&amp;#31532;&amp;#19977;&amp;#33410; &amp;#25552;&amp;#39640;&amp;#23500;&amp;#39532;&amp;#37240;&amp;#26367;&amp;#35834;&amp;#31119;&amp;#38886;&amp;#20108;&amp;#21537;&amp;#21579;&amp;#37231;&amp;#25216;&amp;#26415;&amp;#30340;&amp;#31574;&amp;#30053;&lt;/div&gt;  &lt;div align="left"&gt;&amp;nbsp;&lt;/div&gt;  &lt;div align="left"&gt;&amp;#31532;&amp;#19977;&amp;#31456; &amp;#23500;&amp;#39532;&amp;#37240;&amp;#26367;&amp;#35834;&amp;#31119;&amp;#38886;&amp;#20108;&amp;#21537;&amp;#21579;&amp;#37231;&amp;#34892;&amp;#19994;&amp;#21457;&amp;#23637;&amp;#24418;&amp;#21183;&amp;#20998;&amp;#26512;&lt;/div&gt;  &lt;div align="left"&gt;&amp;#31532;&amp;#19968;&amp;#33410; &amp;#23500;&amp;#39532;&amp;#37240;&amp;#26367;&amp;#35834;&amp;#31119;&amp;#38886;&amp;#20108;&amp;#21537;&amp;#21579;&amp;#37231;&amp;#34892;&amp;#19994;&amp;#21457;&amp;#23637;&amp;#27010;&amp;#20917;&lt;/div&gt;  &lt;div align="left"&gt;&amp;#31532;&amp;#20108;&amp;#33410; 2019-2022&amp;#24180;&amp;#23500;&amp;#39532;&amp;#37240;&amp;#26367;&amp;#35834;&amp;#31119;&amp;#38886;&amp;#20108;&amp;#21537;&amp;#21579;&amp;#37231;&amp;#34892;&amp;#19994;&amp;#36816;&amp;#34892;&amp;#20998;&amp;#26512;&lt;/div&gt;  &lt;div align="left"&gt;&amp;nbsp;&lt;/div&gt;  &lt;div align="left"&gt;&amp;#31532;&amp;#22235;&amp;#31456; 2022-2023&amp;#24180;&amp;#22269;&amp;#20869;&amp;#23500;&amp;#39532;&amp;#37240;&amp;#26367;&amp;#35834;&amp;#31119;&amp;#38886;&amp;#20108;&amp;#21537;&amp;#21579;&amp;#37231;&amp;#29983;&amp;#20135;&amp;#29616;&amp;#29366;&amp;#20998;&amp;#26512;&lt;/div&gt;  &lt;div align="left"&gt;&amp;#31532;&amp;#19968;&amp;#33410; &amp;#22269;&amp;#20869;&amp;#23500;&amp;#39532;&amp;#37240;&amp;#26367;&amp;#35834;&amp;#31119;&amp;#38886;&amp;#20108;&amp;#21537;&amp;#21579;&amp;#37231;&amp;#29983;&amp;#20135;&amp;#20225;&amp;#19994;&amp;#29616;&amp;#29366;&lt;/div&gt;  &lt;div align="left"&gt;&amp;#19968;&amp;#12289;&amp;#37325;&amp;#28857;&amp;#20225;&amp;#19994;&amp;#20449;&amp;#24687;&lt;/div&gt;  &lt;div align="left"&gt;&amp;#20108;&amp;#12289;&amp;#20225;&amp;#19994;&amp;#22320;&amp;#29702;&amp;#20998;&amp;#24067;&lt;/div&gt;  &lt;div align="left"&gt;&amp;#19977;&amp;#12289;&amp;#20225;&amp;#19994;&amp;#35268;&amp;#27169;&amp;#32463;&amp;#27982;&amp;#25928;&amp;#24212;&lt;/div&gt;  &lt;div align="left"&gt;&amp;#31532;&amp;#20108;&amp;#33410; &amp;#22269;&amp;#20869;&amp;#23500;&amp;#39532;&amp;#37240;&amp;#26367;&amp;#35834;&amp;#31119;&amp;#38886;&amp;#20108;&amp;#21537;&amp;#21579;&amp;#37231;&amp;#20135;&amp;#33021;&amp;#12289;&amp;#20135;&amp;#37327;&amp;#20998;&amp;#26512;&amp;#19982;&amp;#39044;&amp;#27979;&lt;/div&gt;  &lt;div align="left"&gt;&amp;#19968;&amp;#12289;&amp;#20135;&amp;#33021;&amp;#24773;&amp;#20917;&amp;#19982;&amp;#39044;&amp;#27979;&lt;/div&gt;  &lt;div align="left"&gt;&amp;#20108;&amp;#12289;&amp;#20135;&amp;#37327;&amp;#24773;&amp;#20917;&amp;#19982;&amp;#39044;&amp;#27979;&lt;/div&gt;  &lt;div align="left"&gt;&amp;#31532;&amp;#19977;&amp;#33410; &amp;#20135;&amp;#19994;&amp;#38598;&amp;#20013;&amp;#24230;&amp;#20998;&amp;#26512;&lt;/div&gt;  &lt;div align="left"&gt;&amp;#31532;&amp;#22235;&amp;#33410; &amp;#23500;&amp;#39532;&amp;#37240;&amp;#26367;&amp;#35834;&amp;#31119;&amp;#38886;&amp;#20108;&amp;#21537;&amp;#21579;&amp;#37231;&amp;#20135;&amp;#19994;&amp;#30340;&amp;#29983;&amp;#21629;&amp;#21608;&amp;#26399;&amp;#20998;&amp;#26512;&lt;/div&gt;  &lt;div align="left"&gt;&amp;nbsp;&lt;/div&gt;  &lt;div align="left"&gt;&amp;#31532;&amp;#20116;&amp;#31456; 2022-2023&amp;#24180;&amp;#22269;&amp;#20869;&amp;#23500;&amp;#39532;&amp;#37240;&amp;#26367;&amp;#35834;&amp;#31119;&amp;#38886;&amp;#20108;&amp;#21537;&amp;#21579;&amp;#37231;&amp;#24066;&amp;#22330;&amp;#29616;&amp;#29366;&amp;#20998;&amp;#26512;&lt;/div&gt;  &lt;div align="left"&gt;&amp;#31532;&amp;#19968;&amp;#33410; &amp;#38656;&amp;#27714;&amp;#35268;&amp;#27169;&amp;#20998;&amp;#26512;&amp;#19982;&amp;#39044;&amp;#27979;&lt;/div&gt;  &lt;div align="left"&gt;&amp;#19968;&amp;#12289;&amp;#23500;&amp;#39532;&amp;#37240;&amp;#26367;&amp;#35834;&amp;#31119;&amp;#38886;&amp;#20108;&amp;#21537;&amp;#21579;&amp;#37231;&amp;#24066;&amp;#22330;&amp;#38656;&amp;#27714;&amp;#30340;&amp;#35268;&amp;#27169;&lt;/div&gt;  &lt;div align="left"&gt;&amp;#20108;&amp;#12289;&amp;#24433;&amp;#21709;&amp;#23500;&amp;#39532;&amp;#37240;&amp;#26367;&amp;#35834;&amp;#31119;&amp;#38886;&amp;#20108;&amp;#21537;&amp;#21579;&amp;#37231;&amp;#24066;&amp;#22330;&amp;#38656;&amp;#27714;&amp;#30340;&amp;#22240;&amp;#32032;&lt;/div&gt;  &lt;div align="left"&gt;&amp;#19977;&amp;#12289;&amp;#23500;&amp;#39532;&amp;#37240;&amp;#26367;&amp;#35834;&amp;#31119;&amp;#38886;&amp;#20108;&amp;#21537;&amp;#21579;&amp;#37231;&amp;#24066;&amp;#22330;&amp;#38656;&amp;#27714;&amp;#35268;&amp;#27169;&amp;#39044;&amp;#27979;&lt;/div&gt;  &lt;div align="left"&gt;&amp;#31532;&amp;#20108;&amp;#33410; &amp;#21306;&amp;#22495;&amp;#34892;&amp;#19994;&amp;#30740;&amp;#31350;&lt;/div&gt;  &lt;div align="left"&gt;&amp;#19968;&amp;#12289;&amp;#21326;&amp;#21271;&amp;#22320;&amp;#21306;&amp;#23500;&amp;#39532;&amp;#37240;&amp;#26367;&amp;#35834;&amp;#31119;&amp;#38886;&amp;#20108;&amp;#21537;&amp;#21579;&amp;#37231;&amp;#34892;&amp;#19994;&amp;#34892;&amp;#19994;&amp;#30740;&amp;#31350;&lt;/div&gt;  &lt;div align="left"&gt;&amp;#20108;&amp;#12289;&amp;#19996;&amp;#21271;&amp;#22320;&amp;#21306;&amp;#23500;&amp;#39532;&amp;#37240;&amp;#26367;&amp;#35834;&amp;#31119;&amp;#38886;&amp;#20108;&amp;#21537;&amp;#21579;&amp;#37231;&amp;#34892;&amp;#19994;&amp;#34892;&amp;#19994;&amp;#30740;&amp;#31350;&lt;/div&gt;  &lt;div align="left"&gt;&amp;#19977;&amp;#12289;&amp;#21326;&amp;#19996;&amp;#22320;&amp;#21306;&amp;#23500;&amp;#39532;&amp;#37240;&amp;#26367;&amp;#35834;&amp;#31119;&amp;#38886;&amp;#20108;&amp;#21537;&amp;#21579;&amp;#37231;&amp;#34892;&amp;#19994;&amp;#34892;&amp;#19994;&amp;#30740;&amp;#31350;&lt;/div&gt;  &lt;div align="left"&gt;&amp;#22235;&amp;#12289;&amp;#20013;&amp;#21335;&amp;#22320;&amp;#21306;&amp;#23500;&amp;#39532;&amp;#37240;&amp;#26367;&amp;#35834;&amp;#31119;&amp;#38886;&amp;#20108;&amp;#21537;&amp;#21579;&amp;#37231;&amp;#34892;&amp;#19994;&amp;#34892;&amp;#19994;&amp;#30740;&amp;#31350;&lt;/div&gt;  &lt;div align="left"&gt;&amp;#20116;&amp;#12289;&amp;#35199;&amp;#21335;&amp;#22320;&amp;#21306;&amp;#23500;&amp;#39532;&amp;#37240;&amp;#26367;&amp;#35834;&amp;#31119;&amp;#38886;&amp;#20108;&amp;#21537;&amp;#21579;&amp;#37231;&amp;#34892;&amp;#19994;&amp;#34892;&amp;#19994;&amp;#30740;&amp;#31350;&lt;/div&gt;  &lt;div align="left"&gt;&amp;#20845;&amp;#12289;&amp;#35199;&amp;#21271;&amp;#22320;&amp;#21306;&amp;#23500;&amp;#39532;&amp;#37240;&amp;#26367;&amp;#35834;&amp;#31119;&amp;#38886;&amp;#20108;&amp;#21537;&amp;#21579;&amp;#37231;&amp;#34892;&amp;#19994;&amp;#34892;&amp;#19994;&amp;#30740;&amp;#31350;&lt;/div&gt;  &lt;div align="left"&gt;&amp;#31532;&amp;#19977;&amp;#33410; &amp;#23500;&amp;#39532;&amp;#37240;&amp;#26367;&amp;#35834;&amp;#31119;&amp;#38886;&amp;#20108;&amp;#21537;&amp;#21579;&amp;#37231;&amp;#38144;&amp;#21806;&amp;#28192;&amp;#36947;&amp;#20998;&amp;#26512;&lt;/div&gt;  &lt;div align="left"&gt;&amp;#19968;&amp;#12289;&amp;#22269;&amp;#20869;&amp;#22806;&amp;#24066;&amp;#22330;&amp;#20998;&amp;#24067;&lt;/div&gt;  &lt;div align="left"&gt;&amp;#20108;&amp;#12289;&amp;#22269;&amp;#20869;&amp;#38656;&amp;#27714;&amp;#21378;&amp;#23478;&amp;#21450;&amp;#32852;&amp;#31995;&amp;#26041;&amp;#24335;&lt;/div&gt;  &lt;div align="left"&gt;&amp;#19977;&amp;#12289;&amp;#28508;&amp;#22312;&amp;#23458;&amp;#25143;&amp;#20998;&amp;#26512;&lt;/div&gt;  &lt;div align="left"&gt;&amp;nbsp;&lt;/div&gt;  &lt;div align="left"&gt;&amp;#31532;&amp;#20845;&amp;#31456; &amp;#23500;&amp;#39532;&amp;#37240;&amp;#26367;&amp;#35834;&amp;#31119;&amp;#38886;&amp;#20108;&amp;#21537;&amp;#21579;&amp;#37231;&amp;#36827;&amp;#12289;&amp;#20986;&amp;#21475;&amp;#20998;&amp;#26512;&lt;/div&gt;  &lt;div align="left"&gt;&amp;#31532;&amp;#19968;&amp;#33410; &amp;#22269;&amp;#22806;&amp;#23500;&amp;#39532;&amp;#37240;&amp;#26367;&amp;#35834;&amp;#31119;&amp;#38886;&amp;#20108;&amp;#21537;&amp;#21579;&amp;#37231;&amp;#34892;&amp;#19994;&amp;#30740;&amp;#31350;&lt;/div&gt;  &lt;div align="left"&gt;&amp;#31532;&amp;#20108;&amp;#33410; &amp;#23500;&amp;#39532;&amp;#37240;&amp;#26367;&amp;#35834;&amp;#31119;&amp;#38886;&amp;#20108;&amp;#21537;&amp;#21579;&amp;#37231;&amp;#36827;&amp;#12289;&amp;#20986;&amp;#21475;&amp;#37327;&amp;#20540;&lt;/div&gt;  &lt;div align="left"&gt;&amp;#19968;&amp;#12289;&amp;#23500;&amp;#39532;&amp;#37240;&amp;#26367;&amp;#35834;&amp;#31119;&amp;#38886;&amp;#20108;&amp;#21537;&amp;#21579;&amp;#37231;&amp;#36827;&amp;#21475;&amp;#37327;&amp;#20540;&lt;/div&gt;  &lt;div align="left"&gt;&amp;#20108;&amp;#12289;&amp;#23500;&amp;#39532;&amp;#37240;&amp;#26367;&amp;#35834;&amp;#31119;&amp;#38886;&amp;#20108;&amp;#21537;&amp;#21579;&amp;#37231;&amp;#20986;&amp;#21475;&amp;#37327;&amp;#20540;&lt;/div&gt;  &lt;div align="left"&gt;&amp;#31532;&amp;#19977;&amp;#33410; &amp;#23500;&amp;#39532;&amp;#37240;&amp;#26367;&amp;#35834;&amp;#31119;&amp;#38886;&amp;#20108;&amp;#21537;&amp;#21579;&amp;#37231;&amp;#36827;&amp;#12289;&amp;#20986;&amp;#21475;&amp;#20998;&amp;#26512;&amp;#19982;&amp;#39044;&amp;#27979;&lt;/div&gt;  &lt;div align="left"&gt;&amp;nbsp;&lt;/div&gt;  &lt;div align="left"&gt;&amp;#31532;&amp;#19971;&amp;#31456; 2022-2023&amp;#24180;&amp;#23500;&amp;#39532;&amp;#37240;&amp;#26367;&amp;#35834;&amp;#31119;&amp;#38886;&amp;#20108;&amp;#21537;&amp;#21579;&amp;#37231;&amp;#20215;&amp;#26684;&amp;#36208;&amp;#21183;&amp;#20998;&amp;#26512;&lt;/div&gt;  &lt;div align="left"&gt;&amp;#31532;&amp;#19968;&amp;#33410; &amp;#23500;&amp;#39532;&amp;#37240;&amp;#26367;&amp;#35834;&amp;#31119;&amp;#38886;&amp;#20108;&amp;#21537;&amp;#21579;&amp;#37231;&amp;#21382;&amp;#21490;&amp;#20215;&amp;#26684;&amp;#22238;&amp;#39038;&lt;/div&gt;  &lt;div align="left"&gt;&amp;#31532;&amp;#20108;&amp;#33410; &amp;#23500;&amp;#39532;&amp;#37240;&amp;#26367;&amp;#35834;&amp;#31119;&amp;#38886;&amp;#20108;&amp;#21537;&amp;#21579;&amp;#37231;&amp;#20215;&amp;#26684;&amp;#24433;&amp;#21709;&amp;#22240;&amp;#32032;&lt;/div&gt;  &lt;div align="left"&gt;&amp;#31532;&amp;#19977;&amp;#33410; 2023-2029&amp;#24180;&amp;#26410;&amp;#26469;&amp;#20215;&amp;#26684;&amp;#36208;&amp;#21183;&amp;#39044;&amp;#27979;&lt;/div&gt;  &lt;div align="left"&gt;&amp;nbsp;&lt;/div&gt;  &lt;div align="left"&gt;&amp;#31532;&amp;#20843;&amp;#31456; 2022-2023&amp;#24180;&amp;#20013;&amp;#22269;&amp;#23500;&amp;#39532;&amp;#37240;&amp;#26367;&amp;#35834;&amp;#31119;&amp;#38886;&amp;#20108;&amp;#21537;&amp;#21579;&amp;#37231;&amp;#24066;&amp;#22330;&amp;#24433;&amp;#21709;&amp;#22240;&amp;#320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 align="left"&gt;&amp;#31532;&amp;#19968;&amp;#33410; &amp;#23439;&amp;#35266;&amp;#25919;&amp;#31574;&amp;#20998;&amp;#26512;&lt;/div&gt;  &lt;div align="left"&gt;&amp;#31532;&amp;#20108;&amp;#33410; &amp;#19978;&amp;#12289;&amp;#19979;&amp;#28216;&amp;#20135;&amp;#19994;&amp;#20998;&amp;#26512;&lt;/div&gt;  &lt;div align="left"&gt;&amp;#31532;&amp;#19977;&amp;#33410; &amp;#26410;&amp;#26469;&amp;#31454;&amp;#20105;&amp;#21147;&amp;#20998;&amp;#26512;&amp;#21028;&amp;#26029;&lt;/div&gt;  &lt;div align="left"&gt;&amp;nbsp;&lt;/div&gt;  &lt;div align="left"&gt;&amp;#31532;&amp;#20061;&amp;#31456; &amp;#23500;&amp;#39532;&amp;#37240;&amp;#26367;&amp;#35834;&amp;#31119;&amp;#38886;&amp;#20108;&amp;#21537;&amp;#21579;&amp;#37231;&amp;#21450;&amp;#20854;&amp;#20027;&amp;#35201;&amp;#19978;&amp;#12289;&amp;#19979;&amp;#28216;&amp;#20135;&amp;#21697;&lt;/div&gt;  &lt;div align="left"&gt;&amp;#31532;&amp;#19968;&amp;#33410; &amp;#23500;&amp;#39532;&amp;#37240;&amp;#26367;&amp;#35834;&amp;#31119;&amp;#38886;&amp;#20108;&amp;#21537;&amp;#21579;&amp;#37231;&amp;#20027;&amp;#35201;&amp;#19978;&amp;#28216;&amp;#20135;&amp;#21697;&lt;/div&gt;  &lt;div align="left"&gt;&amp;#31532;&amp;#20108;&amp;#33410; &amp;#19979;&amp;#28216;&amp;#20135;&amp;#21697;&amp;#35299;&amp;#26512;&lt;/div&gt;  &lt;div align="left"&gt;&amp;nbsp;&lt;/div&gt;  &lt;div align="left"&gt;&amp;#31532;&amp;#21313;&amp;#31456; 2019-2022&amp;#24180;&amp;#23500;&amp;#39532;&amp;#37240;&amp;#26367;&amp;#35834;&amp;#31119;&amp;#38886;&amp;#20108;&amp;#21537;&amp;#21579;&amp;#37231;&amp;#22269;&amp;#20869;&amp;#37325;&amp;#28857;&amp;#29983;&amp;#20135;&amp;#21378;&amp;#23478;&amp;#31454;&amp;#20105;&amp;#19982;&amp;#36235;&amp;#21183;&amp;#20998;&amp;#26512;&lt;/div&gt;  &lt;div align="left"&gt;&amp;#31532;&amp;#19968;&amp;#33410; &amp;#23433;&amp;#24509;&amp;#36125;&amp;#20811;&amp;#32852;&amp;#21512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3500;&amp;#39532;&amp;#37240;&amp;#26367;&amp;#35834;&amp;#31119;&amp;#38886;&amp;#20108;&amp;#21537;&amp;#21579;&amp;#37231;&amp;#20135;&amp;#21697;&amp;#20135;&amp;#38144;&amp;#20998;&amp;#26512;&lt;/div&gt;  &lt;div align="left"&gt;&amp;#31532;&amp;#20108;&amp;#33410; &amp;#30707;&amp;#23478;&amp;#24196;&amp;#40857;&amp;#27901;&amp;#21046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3500;&amp;#39532;&amp;#37240;&amp;#26367;&amp;#35834;&amp;#31119;&amp;#38886;&amp;#20108;&amp;#21537;&amp;#21579;&amp;#37231;&amp;#20135;&amp;#21697;&amp;#20135;&amp;#38144;&amp;#20998;&amp;#26512;&lt;/div&gt;  &lt;div align="left"&gt;&amp;#31532;&amp;#19977;&amp;#33410; &amp;#33487;&amp;#24030;&amp;#31435;&amp;#26032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3500;&amp;#39532;&amp;#37240;&amp;#26367;&amp;#35834;&amp;#31119;&amp;#38886;&amp;#20108;&amp;#21537;&amp;#21579;&amp;#37231;&amp;#20135;&amp;#21697;&amp;#20135;&amp;#38144;&amp;#20998;&amp;#26512;&lt;/div&gt;  &lt;div align="left"&gt;&amp;#31532;&amp;#22235;&amp;#33410; &amp;#19978;&amp;#28023;&amp;#27719;&amp;#20262;&amp;#27743;&amp;#33487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3500;&amp;#39532;&amp;#37240;&amp;#26367;&amp;#35834;&amp;#31119;&amp;#38886;&amp;#20108;&amp;#21537;&amp;#21579;&amp;#37231;&amp;#20135;&amp;#21697;&amp;#20135;&amp;#38144;&amp;#20998;&amp;#26512;&lt;/div&gt;  &lt;div align="left"&gt;&amp;#31532;&amp;#20116;&amp;#33410; &amp;#22235;&amp;#24029;&amp;#26032;&amp;#24320;&amp;#20803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3500;&amp;#39532;&amp;#37240;&amp;#26367;&amp;#35834;&amp;#31119;&amp;#38886;&amp;#20108;&amp;#21537;&amp;#21579;&amp;#37231;&amp;#20135;&amp;#21697;&amp;#20135;&amp;#38144;&amp;#20998;&amp;#26512;&lt;/div&gt;  &lt;div align="left"&gt;&amp;#31532;&amp;#20845;&amp;#33410; &amp;#37325;&amp;#24198;&amp;#20975;&amp;#26519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3500;&amp;#39532;&amp;#37240;&amp;#26367;&amp;#35834;&amp;#31119;&amp;#38886;&amp;#20108;&amp;#21537;&amp;#21579;&amp;#37231;&amp;#20135;&amp;#21697;&amp;#20135;&amp;#38144;&amp;#20998;&amp;#26512;&lt;/div&gt;  &lt;div align="left"&gt;&amp;nbsp;&lt;/div&gt;  &lt;div align="left"&gt;&amp;#31532;&amp;#21313;&amp;#19968;&amp;#31456; &amp;#23500;&amp;#39532;&amp;#37240;&amp;#26367;&amp;#35834;&amp;#31119;&amp;#38886;&amp;#20108;&amp;#21537;&amp;#21579;&amp;#37231;&amp;#20135;&amp;#21697;&amp;#34892;&amp;#19994;&amp;#21069;&amp;#26223;&amp;#35843;&amp;#30740;&amp;#20998;&amp;#26512;&lt;/div&gt;  &lt;div align="left"&gt;&amp;#31532;&amp;#19968;&amp;#33410; &amp;#23500;&amp;#39532;&amp;#37240;&amp;#26367;&amp;#35834;&amp;#31119;&amp;#38886;&amp;#20108;&amp;#21537;&amp;#21579;&amp;#37231;&amp;#20135;&amp;#21697;&amp;#25237;&amp;#36164;&amp;#26426;&amp;#20250;&lt;/div&gt;  &lt;div align="left"&gt;&amp;#31532;&amp;#20108;&amp;#33410; &amp;#23500;&amp;#39532;&amp;#37240;&amp;#26367;&amp;#35834;&amp;#31119;&amp;#38886;&amp;#20108;&amp;#21537;&amp;#21579;&amp;#37231;&amp;#20135;&amp;#21697;&amp;#25237;&amp;#36164;&amp;#21069;&amp;#26223;&lt;/div&gt;  &lt;div align="left"&gt;&amp;#31532;&amp;#19977;&amp;#33410; &amp;#23500;&amp;#39532;&amp;#37240;&amp;#26367;&amp;#35834;&amp;#31119;&amp;#38886;&amp;#20108;&amp;#21537;&amp;#21579;&amp;#37231;&amp;#20135;&amp;#21697;&amp;#25237;&amp;#36164;&amp;#25910;&amp;#30410;&amp;#39044;&amp;#27979;&lt;/div&gt;  &lt;div align="left"&gt;&amp;#31532;&amp;#22235;&amp;#33410; &amp;#23500;&amp;#39532;&amp;#37240;&amp;#26367;&amp;#35834;&amp;#31119;&amp;#38886;&amp;#20108;&amp;#21537;&amp;#21579;&amp;#37231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837.html"&gt;http://www.cction.com/report/202308/389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