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27719;&amp;#27969;&amp;#3166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27719;&amp;#27969;&amp;#3166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27719;&amp;#27969;&amp;#3166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26.html"&gt;http://www.cction.com/report/202305/361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2269;&amp;#23478;&amp;#23545;&amp;#32511;&amp;#33394;&amp;#33021;&amp;#28304;&amp;#30340;&amp;#22823;&amp;#21147;&amp;#25512;&amp;#24191;&amp;#65292;&amp;#20809;&amp;#20239;&amp;#21457;&amp;#30005;&amp;#31995;&amp;#32479;&amp;#30340;&amp;#24212;&amp;#29992;&amp;#24050;&amp;#38750;&amp;#24120;&amp;#24191;&amp;#27867;&amp;#12290;&amp;#20809;&amp;#20239;&amp;#21457;&amp;#30005;&amp;#31995;&amp;#32479;&amp;#34429;&amp;#28982;&amp;#29992;&amp;#20110;&amp;#21508;&amp;#31181;&amp;#22330;&amp;#21512;&amp;#65292;&amp;#20294;&amp;#26159;&amp;#24037;&amp;#20316;&amp;#21407;&amp;#29702;&amp;#26159;&amp;#22522;&amp;#26412;&amp;#30456;&amp;#21516;&amp;#30340;&amp;#12290;&amp;#23545;&amp;#20110;&amp;#22823;&amp;#22411;&amp;#20809;&amp;#20239;&amp;#30005;&amp;#31449;&amp;#65292;&amp;#37117;&amp;#26159;&amp;#30001;&amp;#25104;&amp;#21315;&amp;#19978;&amp;#19975;&amp;#30340;&amp;#23567;&amp;#21151;&amp;#29575;&amp;#30340;&amp;#20809;&amp;#20239;&amp;#32452;&amp;#20214;&amp;#30005;&amp;#27744;&amp;#26469;&amp;#20135;&amp;#29983;&amp;#30005;&amp;#33021;&amp;#12290;&amp;#24448;&amp;#24448;&amp;#38656;&amp;#35201;&amp;#23558;&amp;#22810;&amp;#22359;&amp;#22826;&amp;#38451;&amp;#33021;&amp;#32452;&amp;#20214;&amp;#30005;&amp;#27744;&amp;#32463;&amp;#36807;&amp;#20018;&amp;#32852;&amp;#21644;&amp;#24182;&amp;#32852;&amp;#21518;&amp;#32452;&amp;#25104;&amp;#22826;&amp;#38451;&amp;#33021;&amp;#32452;&amp;#20214;&amp;#26041;&amp;#38453;&amp;#24418;&amp;#25104;&amp;#36739;&amp;#22823;&amp;#30340;&amp;#30005;&amp;#27969;&amp;#25165;&amp;#33021;&amp;#23558;&amp;#30005;&amp;#33021;&amp;#36827;&amp;#34892;&amp;#20256;&amp;#36755;&amp;#21644;&amp;#21033;&amp;#29992;&amp;#12290;&amp;#23545;&amp;#20110;&amp;#23567;&amp;#22411;&amp;#20998;&amp;#24067;&amp;#24335;&amp;#30005;&amp;#31449;&amp;#65292;&amp;#30001;&amp;#20110;&amp;#23384;&amp;#22312;&amp;#22810;&amp;#20010;&amp;#22826;&amp;#38451;&amp;#36319;&amp;#36394;&amp;#31995;&amp;#32479;MPPT&amp;#65292;&amp;#20063;&amp;#38656;&amp;#35201;&amp;#23558;&amp;#32452;&amp;#20214;&amp;#20998;&amp;#20026;&amp;#22810;&amp;#36335;&amp;#36827;&amp;#34892;&amp;#20256;&amp;#36755;&amp;#65292;&amp;#36825;&amp;#26679;&amp;#23601;&amp;#38656;&amp;#35201;&amp;#19968;&amp;#31181;&amp;#35774;&amp;#22791;&amp;mdash;&amp;mdash;&amp;#20809;&amp;#20239;&amp;#27719;&amp;#27969;&amp;#31665;&amp;#26469;&amp;#23454;&amp;#29616;&amp;#12290;&lt;/div&gt;&lt;div&gt;&amp;#22269;&amp;#23478;&amp;#21046;&amp;#23450;&amp;#20102;&amp;#30456;&amp;#20851;&amp;#26631;&amp;#20934;&amp;#26469;&amp;#35268;&amp;#33539;&amp;#27719;&amp;#27969;&amp;#31665;&amp;#20135;&amp;#21697;&amp;#65292;&amp;#20363;&amp;#22914;&amp;#22312;2010&amp;#24180;&amp;#21046;&amp;#23450;&amp;#39041;&amp;#24067;&amp;#20102;CQC/GF002&amp;#65306;2010&amp;#12298;&amp;#20809;&amp;#20239;&amp;#27719;&amp;#27969;&amp;#31665;&amp;#25216;&amp;#26415;&amp;#35268;&amp;#33539;&amp;#12299;&amp;#35748;&amp;#35777;&amp;#26631;&amp;#20934;&amp;#65292;&amp;#23545;&amp;#20809;&amp;#20239;&amp;#27719;&amp;#27969;&amp;#31665;&amp;#20135;&amp;#21697;&amp;#20570;&amp;#20102;&amp;#36827;&amp;#19968;&amp;#27493;&amp;#30340;&amp;#35268;&amp;#33539;&amp;#25972;&amp;#27835;&amp;#65292;&amp;#30456;&amp;#20449;&amp;#22312;&amp;#26410;&amp;#26469;&amp;#27719;&amp;#27969;&amp;#31665;&amp;#20135;&amp;#21697;&amp;#26356;&amp;#21152;&amp;#35268;&amp;#33539;&amp;#21450;&amp;#26631;&amp;#20934;&amp;#26234;&amp;#33021;&amp;#21270;&amp;#65292;&amp;#20026;&amp;#24191;&amp;#22823;&amp;#20809;&amp;#20239;&amp;#30005;&amp;#31449;&amp;#25552;&amp;#20379;&amp;#20415;&amp;#25463;&amp;#21487;&amp;#38752;&amp;#30340;&amp;#26381;&amp;#21153;&amp;#12290;&lt;/div&gt;&lt;div&gt;&amp;#20013;&amp;#20225;&amp;#39038;&amp;#38382;&amp;#32593;&amp;#21457;&amp;#24067;&amp;#30340;&amp;#12298;2023-2029&amp;#24180;&amp;#20013;&amp;#22269;&amp;#20809;&amp;#20239;&amp;#27719;&amp;#27969;&amp;#31665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09;&amp;#20239;&amp;#27719;&amp;#27969;&amp;#31665;&amp;#34892;&amp;#19994;&amp;#27010;&amp;#36848;&lt;/div&gt;&lt;div&gt;&amp;#31532;&amp;#19968;&amp;#33410; &amp;#20809;&amp;#20239;&amp;#27719;&amp;#27969;&amp;#31665;&amp;#34892;&amp;#19994;&amp;#23450;&amp;#20041;&lt;/div&gt;&lt;div&gt;&amp;#31532;&amp;#20108;&amp;#33410; &amp;#20809;&amp;#20239;&amp;#27719;&amp;#27969;&amp;#31665;&amp;#34892;&amp;#19994;&amp;#21457;&amp;#23637;&amp;#29305;&amp;#24615;&lt;/div&gt;&lt;div&gt;&amp;nbsp;&lt;/div&gt;&lt;div&gt;&amp;#31532;&amp;#20108;&amp;#31456; &amp;#22269;&amp;#22806;&amp;#20809;&amp;#20239;&amp;#27719;&amp;#27969;&amp;#31665;&amp;#24066;&amp;#22330;&amp;#21457;&amp;#23637;&amp;#27010;&amp;#20917;&lt;/div&gt;&lt;div&gt;&amp;#31532;&amp;#19968;&amp;#33410; &amp;#22269;&amp;#38469;&amp;#20809;&amp;#20239;&amp;#27719;&amp;#27969;&amp;#3166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0809;&amp;#20239;&amp;#27719;&amp;#27969;&amp;#3166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0809;&amp;#20239;&amp;#27719;&amp;#27969;&amp;#31665;&amp;#25216;&amp;#26415;&amp;#21457;&amp;#23637;&amp;#20998;&amp;#26512;&lt;/div&gt;&lt;div&gt;&amp;#31532;&amp;#19968;&amp;#33410; &amp;#24403;&amp;#21069;&amp;#20013;&amp;#22269;&amp;#20809;&amp;#20239;&amp;#27719;&amp;#27969;&amp;#31665;&amp;#25216;&amp;#26415;&amp;#21457;&amp;#23637;&amp;#29616;&amp;#20917;&amp;#20998;&amp;#26512;&lt;/div&gt;&lt;div&gt;&amp;#31532;&amp;#20108;&amp;#33410; &amp;#20013;&amp;#22269;&amp;#20809;&amp;#20239;&amp;#27719;&amp;#27969;&amp;#31665;&amp;#25216;&amp;#26415;&amp;#25104;&amp;#29087;&amp;#24230;&amp;#20998;&amp;#26512;&lt;/div&gt;&lt;div&gt;&amp;#31532;&amp;#19977;&amp;#33410; &amp;#20013;&amp;#22806;&amp;#20809;&amp;#20239;&amp;#27719;&amp;#27969;&amp;#31665;&amp;#25216;&amp;#26415;&amp;#24046;&amp;#36317;&amp;#21450;&amp;#20854;&amp;#20027;&amp;#35201;&amp;#22240;&amp;#32032;&amp;#20998;&amp;#26512;&lt;/div&gt;&lt;div&gt;&amp;#31532;&amp;#22235;&amp;#33410; &amp;#25552;&amp;#39640;&amp;#20013;&amp;#22269;&amp;#20809;&amp;#20239;&amp;#27719;&amp;#27969;&amp;#31665;&amp;#25216;&amp;#26415;&amp;#30340;&amp;#31574;&amp;#30053;&lt;/div&gt;&lt;div&gt;&amp;nbsp;&lt;/div&gt;&lt;div&gt;&amp;#31532;&amp;#20116;&amp;#31456; &amp;#20809;&amp;#20239;&amp;#27719;&amp;#27969;&amp;#31665;&amp;#24066;&amp;#22330;&amp;#29305;&amp;#24615;&amp;#20998;&amp;#26512;&lt;/div&gt;&lt;div&gt;&amp;#31532;&amp;#19968;&amp;#33410; &amp;#38598;&amp;#20013;&amp;#24230;&amp;#20809;&amp;#20239;&amp;#27719;&amp;#27969;&amp;#31665;&amp;#21450;&amp;#39044;&amp;#27979;&lt;/div&gt;&lt;div&gt;&amp;#31532;&amp;#20108;&amp;#33410; SWOT&amp;#20809;&amp;#20239;&amp;#27719;&amp;#27969;&amp;#31665;&amp;#21450;&amp;#39044;&amp;#27979;&lt;/div&gt;&lt;div&gt;&amp;#19968;&amp;#12289;&amp;#20248;&amp;#21183;&amp;#20809;&amp;#20239;&amp;#27719;&amp;#27969;&amp;#31665;&lt;/div&gt;&lt;div&gt;&amp;#20108;&amp;#12289;&amp;#21155;&amp;#21183;&amp;#20809;&amp;#20239;&amp;#27719;&amp;#27969;&amp;#31665;&lt;/div&gt;&lt;div&gt;&amp;#19977;&amp;#12289;&amp;#26426;&amp;#20250;&amp;#20809;&amp;#20239;&amp;#27719;&amp;#27969;&amp;#31665;&lt;/div&gt;&lt;div&gt;&amp;#22235;&amp;#12289;&amp;#39118;&amp;#38505;&amp;#20809;&amp;#20239;&amp;#27719;&amp;#27969;&amp;#31665;&lt;/div&gt;&lt;div&gt;&amp;#31532;&amp;#19977;&amp;#33410; &amp;#36827;&amp;#20837;&amp;#36864;&amp;#20986;&amp;#29366;&amp;#20917;&amp;#20809;&amp;#20239;&amp;#27719;&amp;#27969;&amp;#31665;&amp;#21450;&amp;#39044;&amp;#27979;&lt;/div&gt;&lt;div&gt;&amp;nbsp;&lt;/div&gt;&lt;div&gt;&amp;#31532;&amp;#20845;&amp;#31456; &amp;#20013;&amp;#22269;&amp;#20809;&amp;#20239;&amp;#27719;&amp;#27969;&amp;#31665;&amp;#21457;&amp;#23637;&amp;#29616;&amp;#29366;&lt;/div&gt;&lt;div&gt;&amp;#31532;&amp;#19968;&amp;#33410; &amp;#20013;&amp;#22269;&amp;#20809;&amp;#20239;&amp;#27719;&amp;#27969;&amp;#31665;&amp;#24066;&amp;#22330;&amp;#29616;&amp;#29366;&amp;#20998;&amp;#26512;&amp;#21450;&amp;#39044;&amp;#27979;&lt;/div&gt;&lt;div&gt;&amp;#31532;&amp;#20108;&amp;#33410; &amp;#20013;&amp;#22269;&amp;#20809;&amp;#20239;&amp;#27719;&amp;#27969;&amp;#31665;&amp;#20135;&amp;#37327;&amp;#20998;&amp;#26512;&amp;#21450;&amp;#39044;&amp;#27979;&lt;/div&gt;&lt;div&gt;&amp;#19968;&amp;#12289;&amp;#20809;&amp;#20239;&amp;#27719;&amp;#27969;&amp;#31665;&amp;#24635;&amp;#20307;&amp;#20135;&amp;#33021;&amp;#35268;&amp;#27169;&lt;/div&gt;&lt;div&gt;&amp;#20108;&amp;#12289;&amp;#20809;&amp;#20239;&amp;#27719;&amp;#27969;&amp;#31665;&amp;#29983;&amp;#20135;&amp;#21306;&amp;#22495;&amp;#20998;&amp;#24067;&lt;/div&gt;&lt;div&gt;&amp;#19977;&amp;#12289;2018-2022&amp;#24180;&amp;#20135;&amp;#37327;&lt;/div&gt;&lt;div&gt;&amp;#31532;&amp;#19977;&amp;#33410; &amp;#20013;&amp;#22269;&amp;#20809;&amp;#20239;&amp;#27719;&amp;#27969;&amp;#31665;&amp;#24066;&amp;#22330;&amp;#38656;&amp;#27714;&amp;#20998;&amp;#26512;&amp;#21450;&amp;#39044;&amp;#27979;&lt;/div&gt;&lt;div&gt;&amp;#19968;&amp;#12289;&amp;#20013;&amp;#22269;&amp;#20809;&amp;#20239;&amp;#27719;&amp;#27969;&amp;#31665;&amp;#38656;&amp;#27714;&amp;#29305;&amp;#28857;&lt;/div&gt;&lt;div&gt;&amp;#20108;&amp;#12289;&amp;#20027;&amp;#35201;&amp;#22320;&amp;#22495;&amp;#20998;&amp;#24067;&lt;/div&gt;&lt;div&gt;&amp;#31532;&amp;#22235;&amp;#33410; &amp;#20013;&amp;#22269;&amp;#20809;&amp;#20239;&amp;#27719;&amp;#27969;&amp;#31665;&amp;#20215;&amp;#26684;&amp;#36235;&amp;#21183;&amp;#20998;&amp;#26512;&lt;/div&gt;&lt;div&gt;&amp;#19968;&amp;#12289;&amp;#20013;&amp;#22269;&amp;#20809;&amp;#20239;&amp;#27719;&amp;#27969;&amp;#31665;2018-2022&amp;#24180;&amp;#20215;&amp;#26684;&amp;#36235;&amp;#21183;&lt;/div&gt;&lt;div&gt;&amp;#20108;&amp;#12289;&amp;#20013;&amp;#22269;&amp;#20809;&amp;#20239;&amp;#27719;&amp;#27969;&amp;#31665;&amp;#24403;&amp;#21069;&amp;#24066;&amp;#22330;&amp;#20215;&amp;#26684;&amp;#21450;&amp;#20998;&amp;#26512;&lt;/div&gt;&lt;div&gt;&amp;#19977;&amp;#12289;&amp;#24433;&amp;#21709;&amp;#20809;&amp;#20239;&amp;#27719;&amp;#27969;&amp;#31665;&amp;#20215;&amp;#26684;&amp;#22240;&amp;#32032;&amp;#20998;&amp;#26512;&lt;/div&gt;&lt;div&gt;&amp;#22235;&amp;#12289;2023-2029&amp;#24180;&amp;#20013;&amp;#22269;&amp;#20809;&amp;#20239;&amp;#27719;&amp;#27969;&amp;#31665;&amp;#20215;&amp;#26684;&amp;#36208;&amp;#21183;&amp;#39044;&amp;#27979;&lt;/div&gt;&lt;div&gt;&amp;nbsp;&lt;/div&gt;&lt;div&gt;&amp;#31532;&amp;#19971;&amp;#31456; 2018-2022&amp;#24180;&amp;#20013;&amp;#22269;&amp;#20809;&amp;#20239;&amp;#27719;&amp;#27969;&amp;#3166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0809;&amp;#20239;&amp;#27719;&amp;#27969;&amp;#31665;&amp;#36827;&amp;#12289;&amp;#20986;&amp;#21475;&amp;#20998;&amp;#26512;&lt;/div&gt;&lt;div&gt;&amp;#31532;&amp;#19968;&amp;#33410; &amp;#20809;&amp;#20239;&amp;#27719;&amp;#27969;&amp;#31665;&amp;#36827;&amp;#12289;&amp;#20986;&amp;#21475;&amp;#29305;&amp;#2885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0239;&amp;#27719;&amp;#27969;&amp;#31665;&amp;#36827;&amp;#21475;&amp;#20998;&amp;#26512;&lt;/div&gt;&lt;div&gt;&amp;#31532;&amp;#19977;&amp;#33410; &amp;#20809;&amp;#20239;&amp;#27719;&amp;#27969;&amp;#31665;&amp;#20986;&amp;#21475;&amp;#20998;&amp;#26512;&lt;/div&gt;&lt;div&gt;&amp;nbsp;&lt;/div&gt;&lt;div&gt;&amp;#31532;&amp;#20061;&amp;#31456; 2019-2022&amp;#24180;&amp;#20809;&amp;#20239;&amp;#27719;&amp;#27969;&amp;#31665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3433;&amp;#31185;&amp;#2979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8165;&amp;#28304;&amp;#31185;&amp;#2521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0140;&amp;#20202;&amp;#32511;&amp;#330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5768;&amp;#32487;&amp;#30005;&amp;#2766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3665;&amp;#20159;&amp;#26032;&amp;#33021;&amp;#2830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9305;&amp;#30721;&amp;#20136;&amp;#33021;&amp;#2830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38451;&amp;#20809;&amp;#30005;&amp;#2830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0809;&amp;#20239;&amp;#27719;&amp;#27969;&amp;#31665;&amp;#25237;&amp;#36164;&amp;#24314;&amp;#35758;&lt;/div&gt;&lt;div&gt;&amp;#31532;&amp;#19968;&amp;#33410; &amp;#20809;&amp;#20239;&amp;#27719;&amp;#27969;&amp;#31665;&amp;#25237;&amp;#36164;&amp;#29615;&amp;#22659;&amp;#20998;&amp;#26512;&lt;/div&gt;&lt;div&gt;&amp;#31532;&amp;#20108;&amp;#33410; &amp;#20809;&amp;#20239;&amp;#27719;&amp;#27969;&amp;#3166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809;&amp;#20239;&amp;#27719;&amp;#27969;&amp;#31665;&amp;#25237;&amp;#36164;&amp;#24314;&amp;#35758;&lt;/div&gt;&lt;div&gt;&amp;nbsp;&lt;/div&gt;&lt;div&gt;&amp;#31532;&amp;#21313;&amp;#19968;&amp;#31456; &amp;#20013;&amp;#22269;&amp;#20809;&amp;#20239;&amp;#27719;&amp;#27969;&amp;#31665;&amp;#26410;&amp;#26469;&amp;#21457;&amp;#23637;&amp;#39044;&amp;#27979;&amp;#21450;&amp;#25237;&amp;#36164;&amp;#21069;&amp;#26223;&amp;#20998;&amp;#26512;&lt;/div&gt;&lt;div&gt;&amp;#31532;&amp;#19968;&amp;#33410; &amp;#26410;&amp;#26469;&amp;#20809;&amp;#20239;&amp;#27719;&amp;#27969;&amp;#31665;&amp;#34892;&amp;#19994;&amp;#21457;&amp;#23637;&amp;#36235;&amp;#21183;&amp;#20998;&amp;#26512;&lt;/div&gt;&lt;div&gt;&amp;#19968;&amp;#12289;&amp;#26410;&amp;#26469;&amp;#20809;&amp;#20239;&amp;#27719;&amp;#27969;&amp;#31665;&amp;#34892;&amp;#19994;&amp;#21457;&amp;#23637;&amp;#20998;&amp;#26512;&lt;/div&gt;&lt;div&gt;&amp;#20108;&amp;#12289;&amp;#26410;&amp;#26469;&amp;#20809;&amp;#20239;&amp;#27719;&amp;#27969;&amp;#31665;&amp;#34892;&amp;#19994;&amp;#25216;&amp;#26415;&amp;#24320;&amp;#21457;&amp;#26041;&amp;#21521;&lt;/div&gt;&lt;div&gt;&amp;#31532;&amp;#20108;&amp;#33410; &amp;#20809;&amp;#20239;&amp;#27719;&amp;#27969;&amp;#3166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0809;&amp;#20239;&amp;#27719;&amp;#27969;&amp;#31665;&amp;#25237;&amp;#36164;&amp;#30340;&amp;#24314;&amp;#35758;&amp;#21450;&amp;#35266;&amp;#28857;&lt;/div&gt;&lt;div&gt;&amp;#31532;&amp;#19968;&amp;#33410; &amp;#25237;&amp;#36164;&amp;#26426;&amp;#36935;&amp;#20809;&amp;#20239;&amp;#27719;&amp;#27969;&amp;#31665;&lt;/div&gt;&lt;div&gt;&amp;#31532;&amp;#20108;&amp;#33410; &amp;#25237;&amp;#36164;&amp;#39118;&amp;#38505;&amp;#20809;&amp;#20239;&amp;#27719;&amp;#27969;&amp;#3166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26.html"&gt;http://www.cction.com/report/202305/361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