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52;&amp;#33009;&amp;#3823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52;&amp;#33009;&amp;#3823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52;&amp;#33009;&amp;#3823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82.html"&gt;http://www.cction.com/report/202308/392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152;&amp;#33009;&amp;#38236;&amp;#65292;&amp;#26159;&amp;#20869;&amp;#31397;&amp;#38236;&amp;#30340;&amp;#19968;&amp;#31181;&amp;#65292;&amp;#24418;&amp;#19982;&amp;#23615;&amp;#36947;&amp;#25506;&amp;#23376;&amp;#30456;&amp;#20284;&amp;#65292;&amp;#30005;&amp;#38236;&amp;#38808;&amp;#12289;&amp;#26816;&amp;#26597;&amp;#31397;&amp;#38236;&amp;#12289;&amp;#22788;&amp;#32622;&amp;#21644;&amp;#36755;&amp;#23615;&amp;#31649;&amp;#25554;&amp;#31649;&amp;#31397;&amp;#38236;&amp;#20197;&amp;#21450;&amp;#38236;&amp;#33455;&amp;#22235;&amp;#37096;&amp;#20998;&amp;#26500;&amp;#25104;&amp;#19968;&amp;#22871;&amp;#65292;&amp;#24182;&amp;#38468;&amp;#26377;&amp;#30005;&amp;#28796;&amp;#22120;&amp;#12289;&amp;#21098;&amp;#24320;&amp;#22120;&amp;#21644;&amp;#27963;&amp;#32452;&amp;#32455;&amp;#26816;&amp;#26597;&amp;#38067;&amp;#31561;&amp;#38468;&amp;#20214;&amp;#12290;&amp;#36817;&amp;#24180;&amp;#26469;&amp;#33152;&amp;#33009;&amp;#38236;&amp;#30340;&amp;#29031;&amp;#26126;&amp;#31995;&amp;#32479;&amp;#26377;&amp;#20102;&amp;#25913;&amp;#21464;&amp;#65292;&amp;#22791;&amp;#26377;&amp;#20919;&amp;#20809;&amp;#28304;&amp;#31665;&amp;#65292;&amp;#32463;&amp;#21453;&amp;#21521;&amp;#30340;&amp;#24378;&amp;#20919;&amp;#20809;&amp;#36890;&amp;#36807;&amp;#20809;&amp;#23398;&amp;#32420;&amp;#32500;&amp;#23548;&amp;#20809;&amp;#26463;&amp;#65292;&amp;#20256;&amp;#36865;&amp;#21040;&amp;#33152;&amp;#33009;&amp;#20869;&amp;#37096;&amp;#65292;&amp;#26367;&amp;#20195;&amp;#33152;&amp;#33009;&amp;#38236;&amp;#38808;&amp;#21069;&amp;#31471;&amp;#30340;&amp;#28783;&amp;#27873;&amp;#29031;&amp;#26126;&amp;#65292;&amp;#20855;&amp;#26377;&amp;#29031;&amp;#26126;&amp;#33391;&amp;#22909;&amp;#65292;&amp;#26223;&amp;#35937;&amp;#28165;&amp;#26224;&amp;#65292;&amp;#35843;&amp;#20809;&amp;#38543;&amp;#24847;&amp;#31561;&amp;#20248;&amp;#28857;&amp;#12290;&lt;/p&gt;&lt;div&gt;&amp;nbsp;&amp;nbsp;&amp;nbsp;&amp;nbsp;&amp;nbsp;&amp;nbsp;&amp;nbsp; &amp;#20013;&amp;#20225;&amp;#39038;&amp;#38382;&amp;#32593;&amp;#21457;&amp;#24067;&amp;#30340;&amp;#12298;2023-2029&amp;#24180;&amp;#20013;&amp;#22269;&amp;#33152;&amp;#33009;&amp;#38236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33152;&amp;#33009;&amp;#38236;&amp;#34892;&amp;#19994;&amp;#24066;&amp;#22330;&amp;#21457;&amp;#23637;&amp;#29615;&amp;#22659;&amp;#12289;&amp;#33152;&amp;#33009;&amp;#38236;&amp;#25972;&amp;#20307;&amp;#36816;&amp;#34892;&amp;#24577;&amp;#21183;&amp;#31561;&amp;#65292;&amp;#25509;&amp;#30528;&amp;#20998;&amp;#26512;&amp;#20102;&amp;#33152;&amp;#33009;&amp;#38236;&amp;#34892;&amp;#19994;&amp;#24066;&amp;#22330;&amp;#36816;&amp;#34892;&amp;#30340;&amp;#29616;&amp;#29366;&amp;#65292;&amp;#28982;&amp;#21518;&amp;#20171;&amp;#32461;&amp;#20102;&amp;#33152;&amp;#33009;&amp;#38236;&amp;#24066;&amp;#22330;&amp;#31454;&amp;#20105;&amp;#26684;&amp;#23616;&amp;#12290;&amp;#38543;&amp;#21518;&amp;#65292;&amp;#25253;&amp;#21578;&amp;#23545;&amp;#33152;&amp;#33009;&amp;#38236;&amp;#20570;&amp;#20102;&amp;#37325;&amp;#28857;&amp;#20225;&amp;#19994;&amp;#32463;&amp;#33829;&amp;#29366;&amp;#20917;&amp;#20998;&amp;#26512;&amp;#65292;&amp;#26368;&amp;#21518;&amp;#20998;&amp;#26512;&amp;#20102;&amp;#33152;&amp;#33009;&amp;#38236;&amp;#34892;&amp;#19994;&amp;#21457;&amp;#23637;&amp;#36235;&amp;#21183;&amp;#19982;&amp;#25237;&amp;#36164;&amp;#39044;&amp;#27979;&amp;#12290;&amp;#24744;&amp;#33509;&amp;#24819;&amp;#23545;&amp;#33152;&amp;#33009;&amp;#38236;&amp;#20135;&amp;#19994;&amp;#26377;&amp;#20010;&amp;#31995;&amp;#32479;&amp;#30340;&amp;#20102;&amp;#35299;&amp;#25110;&amp;#32773;&amp;#24819;&amp;#25237;&amp;#36164;&amp;#33152;&amp;#33009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152;&amp;#33009;&amp;#38236;&amp;#20135;&amp;#19994;&amp;#27010;&amp;#36848;&lt;/div&gt;  &lt;div&gt;1.1 &amp;#33152;&amp;#33009;&amp;#38236;&amp;#23450;&amp;#20041;&lt;/div&gt;  &lt;div&gt;1.2 &amp;#33152;&amp;#33009;&amp;#38236;&amp;#20998;&amp;#31867;&amp;#21450;&amp;#24212;&amp;#29992;&lt;/div&gt;  &lt;div&gt;1.3 &amp;#33152;&amp;#33009;&amp;#38236;&amp;#20135;&amp;#19994;&amp;#38142;&amp;#32467;&amp;#26500;&lt;/div&gt;  &lt;div&gt;1.4 &amp;#33152;&amp;#33009;&amp;#38236;&amp;#20135;&amp;#19994;&amp;#27010;&amp;#36848;&lt;/div&gt;  &lt;div&gt;&amp;nbsp;&lt;/div&gt;  &lt;div&gt;&amp;#31532;&amp;#20108;&amp;#31456; &amp;#33152;&amp;#33009;&amp;#38236;&amp;#34892;&amp;#19994;&amp;#22269;&amp;#20869;&amp;#22806;&amp;#24066;&amp;#22330;&amp;#20998;&amp;#26512;&lt;/div&gt;  &lt;div&gt;2.1 &amp;#33152;&amp;#33009;&amp;#38236;&amp;#34892;&amp;#19994;&amp;#22269;&amp;#38469;&amp;#24066;&amp;#22330;&amp;#20998;&amp;#26512;&lt;/div&gt;  &lt;div&gt;2.1.1 &amp;#33152;&amp;#33009;&amp;#38236;&amp;#22269;&amp;#38469;&amp;#24066;&amp;#22330;&amp;#21457;&amp;#23637;&amp;#21382;&amp;#31243;&lt;/div&gt;  &lt;div&gt;2.1.2 &amp;#33152;&amp;#33009;&amp;#38236;&amp;#20135;&amp;#21697;&amp;#21450;&amp;#25216;&amp;#26415;&amp;#21160;&amp;#24577;&lt;/div&gt;  &lt;div&gt;2.1.3 &amp;#33152;&amp;#33009;&amp;#38236;&amp;#31454;&amp;#20105;&amp;#26684;&amp;#23616;&amp;#20998;&amp;#26512;&lt;/div&gt;  &lt;div&gt;2.1.4 &amp;#33152;&amp;#33009;&amp;#38236;&amp;#22269;&amp;#38469;&amp;#20027;&amp;#35201;&amp;#22269;&amp;#23478;&amp;#21457;&amp;#23637;&amp;#24773;&amp;#20917;&amp;#20998;&amp;#26512;&lt;/div&gt;  &lt;div&gt;2.1.5 &amp;#33152;&amp;#33009;&amp;#38236;&amp;#22269;&amp;#38469;&amp;#24066;&amp;#22330;&amp;#21457;&amp;#23637;&amp;#36235;&amp;#21183;&lt;/div&gt;  &lt;div&gt;2.2 &amp;#33152;&amp;#33009;&amp;#38236;&amp;#34892;&amp;#19994;&amp;#22269;&amp;#20869;&amp;#24066;&amp;#22330;&amp;#20998;&amp;#26512;&lt;/div&gt;  &lt;div&gt;2.2.1 &amp;#33152;&amp;#33009;&amp;#38236;&amp;#22269;&amp;#20869;&amp;#24066;&amp;#22330;&amp;#21457;&amp;#23637;&amp;#21382;&amp;#31243;&lt;/div&gt;  &lt;div&gt;2.2.2 &amp;#33152;&amp;#33009;&amp;#38236;&amp;#20135;&amp;#21697;&amp;#21450;&amp;#25216;&amp;#26415;&amp;#21160;&amp;#24577;&lt;/div&gt;  &lt;div&gt;2.2.3 &amp;#33152;&amp;#33009;&amp;#38236;&amp;#31454;&amp;#20105;&amp;#26684;&amp;#23616;&amp;#20998;&amp;#26512;&lt;/div&gt;  &lt;div&gt;2.2.4 &amp;#33152;&amp;#33009;&amp;#38236;&amp;#22269;&amp;#20869;&amp;#20027;&amp;#35201;&amp;#22320;&amp;#21306;&amp;#21457;&amp;#23637;&amp;#24773;&amp;#20917;&amp;#20998;&amp;#26512;&lt;/div&gt;  &lt;div&gt;2.2.5 &amp;#33152;&amp;#33009;&amp;#38236;&amp;#22269;&amp;#20869;&amp;#24066;&amp;#22330;&amp;#21457;&amp;#23637;&amp;#36235;&amp;#21183;&lt;/div&gt;  &lt;div&gt;&amp;nbsp;&lt;/div&gt;  &lt;div&gt;&amp;#31532;&amp;#19977;&amp;#31456; &amp;#33152;&amp;#33009;&amp;#38236;&amp;#21457;&amp;#23637;&amp;#29615;&amp;#22659;&amp;#20998;&amp;#26512;&lt;/div&gt;  &lt;div&gt;3.1 &amp;#20013;&amp;#22269;&amp;#23439;&amp;#35266;&amp;#32463;&amp;#27982;&amp;#29615;&amp;#22659;&amp;#20998;&amp;#26512;&lt;/div&gt;  &lt;div&gt;3.2 &amp;#27431;&amp;#27954;&amp;#32463;&amp;#27982;&amp;#29615;&amp;#22659;&amp;#20998;&amp;#26512;&amp;#21450;&amp;#24433;&amp;#21709;&lt;/div&gt;  &lt;div&gt;3.3 &amp;#32654;&amp;#22269;&amp;#32463;&amp;#27982;&amp;#29615;&amp;#22659;&amp;#20998;&amp;#26512;&amp;#21450;&amp;#24433;&amp;#21709;&lt;/div&gt;  &lt;div&gt;3.4 &amp;#26085;&amp;#26412;&amp;#32463;&amp;#27982;&amp;#29615;&amp;#22659;&amp;#20998;&amp;#26512;&amp;#21450;&amp;#24433;&amp;#21709;&lt;/div&gt;  &lt;div&gt;3.5 &amp;#20840;&amp;#29699;&amp;#32463;&amp;#27982;&amp;#29615;&amp;#22659;&amp;#20998;&amp;#26512;&amp;#21450;&amp;#24433;&amp;#21709;&lt;/div&gt;  &lt;div&gt;&amp;nbsp;&lt;/div&gt;  &lt;div&gt;&amp;#31532;&amp;#22235;&amp;#31456; &amp;#33152;&amp;#33009;&amp;#38236;&amp;#34892;&amp;#19994;&amp;#22269;&amp;#23478;&amp;#25919;&amp;#31574;&amp;#21450;&amp;#35268;&amp;#21010;&lt;/div&gt;  &lt;div&gt;4.1 &amp;#22269;&amp;#23478;&amp;#25919;&amp;#31574;&amp;#19982;&amp;#21457;&amp;#23637;&amp;#35268;&amp;#21010;&lt;/div&gt;  &lt;div&gt;4.2 &amp;#22320;&amp;#26041;&amp;#25919;&amp;#31574;&amp;#21450;&amp;#21457;&amp;#23637;&amp;#20998;&amp;#26512;&lt;/div&gt;  &lt;div&gt;4.3 &amp;#19979;&amp;#28216;&amp;#34892;&amp;#19994;&amp;#25919;&amp;#31574;&amp;#21450;&amp;#38656;&amp;#27714;&amp;#20998;&amp;#26512;&lt;/div&gt;  &lt;div&gt;&amp;nbsp;&lt;/div&gt;  &lt;div&gt;&amp;#31532;&amp;#20116;&amp;#31456; &amp;#33152;&amp;#33009;&amp;#38236;&amp;#25216;&amp;#26415;&amp;#24037;&amp;#33402;&amp;#21450;&amp;#25104;&amp;#26412;&amp;#32467;&amp;#26500;&lt;/div&gt;  &lt;div&gt;5.1 &amp;#33152;&amp;#33009;&amp;#38236;&amp;#20135;&amp;#21697;&amp;#25216;&amp;#26415;&amp;#21442;&amp;#25968;&lt;/div&gt;  &lt;div&gt;5.2 &amp;#33152;&amp;#33009;&amp;#38236;&amp;#25216;&amp;#26415;&amp;#24037;&amp;#33402;&amp;#20998;&amp;#26512;&lt;/div&gt;  &lt;div&gt;5.3 &amp;#33152;&amp;#33009;&amp;#38236;&amp;#25104;&amp;#26412;&amp;#32467;&amp;#26500;&amp;#20998;&amp;#26512;&lt;/div&gt;  &lt;div&gt;&amp;nbsp;&lt;/div&gt;  &lt;div&gt;&amp;#31532;&amp;#20845;&amp;#31456; 2023-2029&amp;#24180;&amp;#33152;&amp;#33009;&amp;#38236;&amp;#20135;&amp;#20379;&amp;#38144;&amp;#38656;&amp;#24066;&amp;#22330;&amp;#29616;&amp;#29366;&amp;#21644;&amp;#39044;&amp;#27979;&amp;#20998;&amp;#26512;&lt;/div&gt;  &lt;div&gt;6.1 2023-2029&amp;#24180;&amp;#33152;&amp;#33009;&amp;#38236;&amp;#20135;&amp;#33021;&amp;#20135;&amp;#37327;&amp;#32479;&amp;#35745;&lt;/div&gt;  &lt;div&gt;6.2 2023-2029&amp;#24180;&amp;#33152;&amp;#33009;&amp;#38236;&amp;#20135;&amp;#37327;&amp;#24066;&amp;#22330;&amp;#20221;&amp;#39069;&amp;#20998;&amp;#26512;&lt;/div&gt;  &lt;div&gt;6.3 2023-2029&amp;#24180;&amp;#33152;&amp;#33009;&amp;#38236;&amp;#38656;&amp;#27714;&amp;#37327;&amp;#32508;&amp;#36848;&lt;/div&gt;  &lt;div&gt;6.4 2023-2029&amp;#24180;&amp;#33152;&amp;#33009;&amp;#38236;&amp;#20379;&amp;#24212;&amp;#37327;&amp;#38656;&amp;#27714;&amp;#37327;&amp;#32570;&amp;#21475;&amp;#37327;&lt;/div&gt;  &lt;div&gt;6.5 2023-2029&amp;#24180;&amp;#33152;&amp;#33009;&amp;#38236;&amp;#36827;&amp;#21475;&amp;#37327;&amp;#20986;&amp;#21475;&amp;#37327;&amp;#28040;&amp;#36153;&amp;#37327;&lt;/div&gt;  &lt;div&gt;6.6 2023-2029&amp;#24180;&amp;#33152;&amp;#33009;&amp;#38236;&amp;#24179;&amp;#22343;&amp;#25104;&amp;#26412;&amp;#12289;&amp;#20215;&amp;#26684;&amp;#12289;&amp;#20135;&amp;#20540;&amp;#12289;&amp;#21033;&amp;#28070;&amp;#29575;&lt;/div&gt;  &lt;div&gt;&amp;nbsp;&lt;/div&gt;  &lt;div&gt;&amp;#31532;&amp;#19971;&amp;#31456; &amp;#33152;&amp;#33009;&amp;#38236;&amp;#26680;&amp;#24515;&amp;#20225;&amp;#19994;&amp;#30740;&amp;#31350;&lt;/div&gt;  &lt;div&gt;7.1 Stryker&lt;/div&gt;  &lt;div&gt;7.2 MGB&lt;/div&gt;  &lt;div&gt;7.3 &amp;#22885;&amp;#26519;&amp;#24052;&amp;#26031;&amp;#21307;&amp;#30103;&lt;/div&gt;  &lt;div&gt;7.4 Karl Storz&lt;/div&gt;  &lt;div&gt;7.5 HOYA&lt;/div&gt;  &lt;div&gt;7.6 Richard Wolf&lt;/div&gt;  &lt;div&gt;7.7 RUDOLF MEDICAL&lt;/div&gt;  &lt;div&gt;7.8 GIMMI&lt;/div&gt;  &lt;div&gt;&amp;nbsp;&lt;/div&gt;  &lt;div&gt;&amp;#31532;&amp;#20843;&amp;#31456; &amp;#20851;&amp;#32852;&amp;#20135;&amp;#19994;&amp;#20998;&amp;#26512;&amp;#21450;&amp;#24433;&amp;#21709;&lt;/div&gt;  &lt;div&gt;8.1 &amp;#19978;&amp;#28216;&amp;#20225;&amp;#19994;&amp;#21644;&amp;#20379;&amp;#32473;&amp;#20998;&amp;#26512;&lt;/div&gt;  &lt;div&gt;8.2 &amp;#19979;&amp;#28216;&amp;#23458;&amp;#25143;&amp;#21644;&amp;#38656;&amp;#27714;&amp;#20998;&amp;#26512;&lt;/div&gt;  &lt;div&gt;&amp;nbsp;&lt;/div&gt;  &lt;div&gt;&amp;#31532;&amp;#20061;&amp;#31456; &amp;#33152;&amp;#33009;&amp;#38236;&amp;#34892;&amp;#19994;&amp;#21457;&amp;#23637;&amp;#36235;&amp;#21183;&lt;/div&gt;  &lt;div&gt;9.1 2023-2029&amp;#24180;&amp;#33152;&amp;#33009;&amp;#38236;&amp;#34892;&amp;#19994;&amp;#21457;&amp;#23637;&amp;#36235;&amp;#21183;&lt;/div&gt;  &lt;div&gt;9.2 2023-2029&amp;#24180;&amp;#24066;&amp;#22330;&amp;#28508;&amp;#21147;&amp;#39044;&amp;#27979;&lt;/div&gt;  &lt;div&gt;9.3 2023-2029&amp;#24180;&amp;#31454;&amp;#20105;&amp;#26684;&amp;#23616;&amp;#21457;&amp;#23637;&amp;#36235;&amp;#21183;&lt;/div&gt;  &lt;div&gt;9.4 2023-2029&amp;#24180;&amp;#36827;&amp;#20986;&amp;#21475;&amp;#36235;&amp;#21183;&lt;/div&gt;  &lt;div&gt;&amp;nbsp;&lt;/div&gt;  &lt;div&gt;&amp;#31532;&amp;#21313;&amp;#31456; &amp;#33152;&amp;#33009;&amp;#38236;&amp;#26032;&amp;#39033;&amp;#30446;&amp;#25237;&amp;#36164;&amp;#21487;&amp;#34892;&amp;#24615;&amp;#20998;&amp;#26512;&lt;/div&gt;  &lt;div&gt;10.1 &amp;#33152;&amp;#33009;&amp;#38236;&amp;#39033;&amp;#30446;SWOT&amp;#20998;&amp;#26512;&lt;/div&gt;  &lt;div&gt;10.2 &amp;#33152;&amp;#33009;&amp;#38236;&amp;#26032;&amp;#39033;&amp;#30446;&amp;#21487;&amp;#34892;&amp;#24615;&amp;#20998;&amp;#26512;&lt;/div&gt;  &lt;div&gt;&amp;nbsp;&lt;/div&gt;  &lt;div&gt;&amp;#22270;&amp;#34920;&amp;#30446;&amp;#24405;&amp;#65306;&lt;/div&gt;  &lt;div&gt;&amp;#22270;&amp;#34920;&amp;#33152;&amp;#33009;&amp;#38236;&amp;#20135;&amp;#21697;&amp;#23454;&amp;#2928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3152;&amp;#33009;&amp;#38236;&amp;#20998;&amp;#31867;&amp;#21450;&amp;#24212;&amp;#29992;&amp;#39046;&amp;#22495;&lt;/div&gt;  &lt;div&gt;&amp;#22270;&amp;#34920;&amp;#33152;&amp;#33009;&amp;#38236;&amp;#20135;&amp;#19994;&amp;#38142;&amp;#32467;&amp;#26500;&amp;#22270;&lt;/div&gt;  &lt;div&gt;&amp;#22270;&amp;#34920; 2023-2029&amp;#24180;&amp;#20840;&amp;#29699;&amp;#20027;&amp;#27969;&amp;#20225;&amp;#19994;&amp;#33152;&amp;#33009;&amp;#38236;&amp;#20135;&amp;#33021;&amp;#21450;&amp;#24635;&amp;#20135;&amp;#33021;&amp;#65288;&amp;#21488;&amp;#65289;&lt;/div&gt;  &lt;div&gt;&amp;#22270;&amp;#34920; 2023-2029&amp;#24180;&amp;#20840;&amp;#29699;&amp;#20027;&amp;#27969;&amp;#20225;&amp;#19994;&amp;#33152;&amp;#33009;&amp;#38236;&amp;#20135;&amp;#33021;&amp;#24066;&amp;#22330;&amp;#20221;&amp;#39069;&lt;/div&gt;  &lt;div&gt;&amp;#22270;&amp;#34920; 2023-2029&amp;#24180;&amp;#20840;&amp;#29699;&amp;#20027;&amp;#27969;&amp;#20225;&amp;#19994;&amp;#33152;&amp;#33009;&amp;#38236;&amp;#20135;&amp;#37327;&amp;#21450;&amp;#24635;&amp;#20135;&amp;#37327;&amp;#65288;&amp;#21488;&amp;#65289;&lt;/div&gt;  &lt;div&gt;&amp;#22270;&amp;#34920; 2023-2029&amp;#24180;&amp;#20840;&amp;#29699;&amp;#20027;&amp;#27969;&amp;#20225;&amp;#19994;&amp;#33152;&amp;#33009;&amp;#38236;&amp;#20135;&amp;#37327;&amp;#24066;&amp;#22330;&amp;#20221;&amp;#39069;&lt;/div&gt;  &lt;div&gt;&amp;#22270;&amp;#34920; 2023-2029&amp;#24180;&amp;#20840;&amp;#29699;&amp;#33152;&amp;#33009;&amp;#38236;&amp;#20135;&amp;#33021;&amp;#20135;&amp;#37327;&amp;#65288;&amp;#21488;&amp;#65289;&amp;#21450;&amp;#22686;&amp;#38271;&amp;#29575;&lt;/div&gt;  &lt;div&gt;&amp;#22270;&amp;#34920; 2023-2029&amp;#24180;&amp;#20840;&amp;#29699;&amp;#33152;&amp;#33009;&amp;#38236;&amp;#20135;&amp;#33021;&amp;#21033;&amp;#29992;&amp;#29575;&lt;/div&gt;  &lt;div&gt;&amp;#22270;&amp;#34920; 2023-2029&amp;#24180;&amp;#20013;&amp;#22269;&amp;#20027;&amp;#27969;&amp;#20225;&amp;#19994;&amp;#33152;&amp;#33009;&amp;#38236;&amp;#20135;&amp;#33021;&amp;#21450;&amp;#24635;&amp;#20135;&amp;#33021;&amp;#65288;&amp;#21488;&amp;#65289;&lt;/div&gt;  &lt;div&gt;&amp;#22270;&amp;#34920; 2023-2029&amp;#24180;&amp;#20013;&amp;#22269;&amp;#20027;&amp;#27969;&amp;#20225;&amp;#19994;&amp;#33152;&amp;#33009;&amp;#38236;&amp;#20135;&amp;#33021;&amp;#24066;&amp;#22330;&amp;#20221;&amp;#39069;&lt;/div&gt;  &lt;div&gt;&amp;#22270;&amp;#34920; 2023-2029&amp;#24180;&amp;#20013;&amp;#22269;&amp;#20027;&amp;#27969;&amp;#20225;&amp;#19994;&amp;#33152;&amp;#33009;&amp;#38236;&amp;#20135;&amp;#37327;&amp;#21450;&amp;#24635;&amp;#20135;&amp;#37327;&amp;#65288;&amp;#21488;&amp;#65289;&lt;/div&gt;  &lt;div&gt;&amp;#22270;&amp;#34920; 2023-2029&amp;#24180;&amp;#20013;&amp;#22269;&amp;#20027;&amp;#27969;&amp;#20225;&amp;#19994;&amp;#33152;&amp;#33009;&amp;#38236;&amp;#20135;&amp;#37327;&amp;#24066;&amp;#22330;&amp;#20221;&amp;#39069;&lt;/div&gt;  &lt;div&gt;&amp;#22270;&amp;#34920; 2023-2029&amp;#24180;&amp;#20013;&amp;#22269;&amp;#33152;&amp;#33009;&amp;#38236;&amp;#20135;&amp;#33021;&amp;#20135;&amp;#37327;&amp;#65288;&amp;#21488;&amp;#65289;&amp;#21450;&amp;#22686;&amp;#38271;&amp;#29575;&lt;/div&gt;  &lt;div&gt;&amp;#22270;&amp;#34920; 2023-2029&amp;#24180;&amp;#20013;&amp;#22269;&amp;#33152;&amp;#33009;&amp;#38236;&amp;#20135;&amp;#33021;&amp;#21033;&amp;#29992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82.html"&gt;http://www.cction.com/report/202308/392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