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782;&amp;#21035;&amp;#31995;&amp;#32479;&amp;#36719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782;&amp;#21035;&amp;#31995;&amp;#32479;&amp;#36719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782;&amp;#21035;&amp;#31995;&amp;#32479;&amp;#36719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14.html"&gt;http://www.cction.com/report/202304/34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5782;&amp;#21035;&amp;#31995;&amp;#32479;&amp;#36719;&amp;#20214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6234;&amp;#33021;&amp;#35782;&amp;#21035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5782;&amp;#21035;&amp;#31995;&amp;#32479;&amp;#36719;&amp;#20214;&amp;#34892;&amp;#19994;&amp;#24066;&amp;#22330;&amp;#36816;&amp;#34892;&amp;#29616;&amp;#29366;&amp;#65292;&amp;#28982;&amp;#21518;&amp;#20171;&amp;#32461;&amp;#20102;&amp;#26234;&amp;#33021;&amp;#35782;&amp;#21035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5782;&amp;#21035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5782;&amp;#21035;&amp;#31995;&amp;#32479;&amp;#36719;&amp;#20214;&amp;#34892;&amp;#19994;&amp;#21457;&amp;#23637;&amp;#36235;&amp;#21183;&amp;#19982;&amp;#25237;&amp;#36164;&amp;#39044;&amp;#27979;&amp;#12290;&amp;#24744;&amp;#33509;&amp;#24819;&amp;#23545;&amp;#26234;&amp;#33021;&amp;#35782;&amp;#21035;&amp;#31995;&amp;#32479;&amp;#36719;&amp;#20214;&amp;#34892;&amp;#19994;&amp;#26377;&amp;#20010;&amp;#31995;&amp;#32479;&amp;#30340;&amp;#20102;&amp;#35299;&amp;#25110;&amp;#32773;&amp;#24819;&amp;#25237;&amp;#36164;&amp;#26234;&amp;#33021;&amp;#35782;&amp;#21035;&amp;#31995;&amp;#3247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6234;&amp;#33021;&amp;#35782;&amp;#21035;&amp;#31995;&amp;#32479;&amp;#36719;&amp;#2021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234;&amp;#33021;&amp;#35782;&amp;#21035;&amp;#31995;&amp;#32479;&amp;#36719;&amp;#20214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6234;&amp;#33021;&amp;#35782;&amp;#21035;&amp;#31995;&amp;#32479;&amp;#36719;&amp;#2021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234;&amp;#33021;&amp;#35782;&amp;#21035;&amp;#31995;&amp;#32479;&amp;#36719;&amp;#20214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6234;&amp;#33021;&amp;#35782;&amp;#21035;&amp;#31995;&amp;#32479;&amp;#36719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234;&amp;#33021;&amp;#35782;&amp;#21035;&amp;#31995;&amp;#32479;&amp;#36719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6234;&amp;#33021;&amp;#35782;&amp;#21035;&amp;#31995;&amp;#32479;&amp;#36719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6234;&amp;#33021;&amp;#35782;&amp;#21035;&amp;#31995;&amp;#32479;&amp;#36719;&amp;#20214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6234;&amp;#33021;&amp;#35782;&amp;#21035;&amp;#31995;&amp;#32479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6234;&amp;#33021;&amp;#35782;&amp;#21035;&amp;#31995;&amp;#32479;&amp;#36719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6234;&amp;#33021;&amp;#35782;&amp;#21035;&amp;#31995;&amp;#32479;&amp;#36719;&amp;#2021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6234;&amp;#33021;&amp;#35782;&amp;#21035;&amp;#31995;&amp;#32479;&amp;#36719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6234;&amp;#33021;&amp;#35782;&amp;#21035;&amp;#31995;&amp;#32479;&amp;#36719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6234;&amp;#33021;&amp;#35782;&amp;#21035;&amp;#31995;&amp;#32479;&amp;#36719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6234;&amp;#33021;&amp;#35782;&amp;#21035;&amp;#31995;&amp;#32479;&amp;#36719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6234;&amp;#33021;&amp;#35782;&amp;#21035;&amp;#31995;&amp;#32479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6234;&amp;#33021;&amp;#35782;&amp;#21035;&amp;#31995;&amp;#32479;&amp;#36719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6234;&amp;#33021;&amp;#35782;&amp;#21035;&amp;#31995;&amp;#32479;&amp;#36719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6234;&amp;#33021;&amp;#35782;&amp;#21035;&amp;#31995;&amp;#32479;&amp;#36719;&amp;#20214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6234;&amp;#33021;&amp;#35782;&amp;#21035;&amp;#31995;&amp;#32479;&amp;#36719;&amp;#20214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6234;&amp;#33021;&amp;#35782;&amp;#21035;&amp;#31995;&amp;#32479;&amp;#36719;&amp;#20214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6234;&amp;#33021;&amp;#35782;&amp;#21035;&amp;#31995;&amp;#32479;&amp;#36719;&amp;#20214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6234;&amp;#33021;&amp;#35782;&amp;#21035;&amp;#31995;&amp;#32479;&amp;#36719;&amp;#20214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6234;&amp;#33021;&amp;#35782;&amp;#21035;&amp;#31995;&amp;#32479;&amp;#36719;&amp;#20214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6234;&amp;#33021;&amp;#35782;&amp;#21035;&amp;#31995;&amp;#32479;&amp;#36719;&amp;#20214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6234;&amp;#33021;&amp;#35782;&amp;#21035;&amp;#31995;&amp;#32479;&amp;#36719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6234;&amp;#33021;&amp;#35782;&amp;#21035;&amp;#31995;&amp;#32479;&amp;#36719;&amp;#20214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234;&amp;#33021;&amp;#35782;&amp;#21035;&amp;#31995;&amp;#32479;&amp;#36719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6234;&amp;#33021;&amp;#35782;&amp;#21035;&amp;#31995;&amp;#32479;&amp;#36719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6234;&amp;#33021;&amp;#35782;&amp;#21035;&amp;#31995;&amp;#32479;&amp;#36719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6234;&amp;#33021;&amp;#35782;&amp;#21035;&amp;#31995;&amp;#32479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6234;&amp;#33021;&amp;#35782;&amp;#21035;&amp;#31995;&amp;#32479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6234;&amp;#33021;&amp;#35782;&amp;#21035;&amp;#31995;&amp;#32479;&amp;#36719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6234;&amp;#33021;&amp;#35782;&amp;#21035;&amp;#31995;&amp;#32479;&amp;#36719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6234;&amp;#33021;&amp;#35782;&amp;#21035;&amp;#31995;&amp;#32479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6234;&amp;#33021;&amp;#35782;&amp;#21035;&amp;#31995;&amp;#32479;&amp;#36719;&amp;#20214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6234;&amp;#33021;&amp;#35782;&amp;#21035;&amp;#31995;&amp;#32479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6234;&amp;#33021;&amp;#35782;&amp;#21035;&amp;#31995;&amp;#32479;&amp;#36719;&amp;#20214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6234;&amp;#33021;&amp;#35782;&amp;#21035;&amp;#31995;&amp;#32479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6234;&amp;#33021;&amp;#35782;&amp;#21035;&amp;#31995;&amp;#32479;&amp;#36719;&amp;#20214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6234;&amp;#33021;&amp;#35782;&amp;#21035;&amp;#31995;&amp;#32479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6234;&amp;#33021;&amp;#35782;&amp;#21035;&amp;#31995;&amp;#32479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6234;&amp;#33021;&amp;#35782;&amp;#21035;&amp;#31995;&amp;#32479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6234;&amp;#33021;&amp;#35782;&amp;#21035;&amp;#31995;&amp;#32479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6234;&amp;#33021;&amp;#35782;&amp;#21035;&amp;#31995;&amp;#32479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6234;&amp;#33021;&amp;#35782;&amp;#21035;&amp;#31995;&amp;#32479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6234;&amp;#33021;&amp;#35782;&amp;#21035;&amp;#31995;&amp;#32479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2018-2022&amp;#24180;&amp;#21326;&amp;#19996;&amp;#22320;&amp;#21306;&amp;#26234;&amp;#33021;&amp;#35782;&amp;#21035;&amp;#31995;&amp;#32479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6234;&amp;#33021;&amp;#35782;&amp;#21035;&amp;#31995;&amp;#32479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6234;&amp;#33021;&amp;#35782;&amp;#21035;&amp;#31995;&amp;#32479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6234;&amp;#33021;&amp;#35782;&amp;#21035;&amp;#31995;&amp;#32479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6234;&amp;#33021;&amp;#35782;&amp;#21035;&amp;#31995;&amp;#32479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6234;&amp;#33021;&amp;#35782;&amp;#21035;&amp;#31995;&amp;#32479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6234;&amp;#33021;&amp;#35782;&amp;#21035;&amp;#31995;&amp;#32479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6234;&amp;#33021;&amp;#35782;&amp;#21035;&amp;#31995;&amp;#32479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6234;&amp;#33021;&amp;#35782;&amp;#21035;&amp;#31995;&amp;#32479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6234;&amp;#33021;&amp;#35782;&amp;#21035;&amp;#31995;&amp;#32479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6234;&amp;#33021;&amp;#35782;&amp;#21035;&amp;#31995;&amp;#32479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6234;&amp;#33021;&amp;#35782;&amp;#21035;&amp;#31995;&amp;#32479;&amp;#36719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6234;&amp;#33021;&amp;#35782;&amp;#21035;&amp;#31995;&amp;#32479;&amp;#36719;&amp;#20214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6234;&amp;#33021;&amp;#35782;&amp;#21035;&amp;#31995;&amp;#32479;&amp;#36719;&amp;#20214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6234;&amp;#33021;&amp;#35782;&amp;#21035;&amp;#31995;&amp;#32479;&amp;#36719;&amp;#20214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6234;&amp;#33021;&amp;#35782;&amp;#21035;&amp;#31995;&amp;#32479;&amp;#36719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6234;&amp;#33021;&amp;#35782;&amp;#21035;&amp;#31995;&amp;#32479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6234;&amp;#33021;&amp;#35782;&amp;#21035;&amp;#31995;&amp;#32479;&amp;#36719;&amp;#20214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6234;&amp;#33021;&amp;#35782;&amp;#21035;&amp;#31995;&amp;#32479;&amp;#36719;&amp;#20214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6234;&amp;#33021;&amp;#35782;&amp;#21035;&amp;#31995;&amp;#32479;&amp;#36719;&amp;#20214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6234;&amp;#33021;&amp;#35782;&amp;#21035;&amp;#31995;&amp;#32479;&amp;#36719;&amp;#20214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6234;&amp;#33021;&amp;#35782;&amp;#21035;&amp;#31995;&amp;#32479;&amp;#36719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6234;&amp;#33021;&amp;#35782;&amp;#21035;&amp;#31995;&amp;#32479;&amp;#36719;&amp;#202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6234;&amp;#33021;&amp;#35782;&amp;#21035;&amp;#31995;&amp;#32479;&amp;#36719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6234;&amp;#33021;&amp;#35782;&amp;#21035;&amp;#31995;&amp;#32479;&amp;#36719;&amp;#2021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6234;&amp;#33021;&amp;#35782;&amp;#21035;&amp;#31995;&amp;#32479;&amp;#36719;&amp;#20214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6234;&amp;#33021;&amp;#35782;&amp;#21035;&amp;#31995;&amp;#32479;&amp;#36719;&amp;#2021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6234;&amp;#33021;&amp;#35782;&amp;#21035;&amp;#31995;&amp;#32479;&amp;#36719;&amp;#20214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6234;&amp;#33021;&amp;#35782;&amp;#21035;&amp;#31995;&amp;#32479;&amp;#36719;&amp;#20214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14.html"&gt;http://www.cction.com/report/202304/34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