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4;&amp;#26609;&amp;#20869;&amp;#38236;&amp;#25163;&amp;#26415;&amp;#26426;&amp;#22120;&amp;#2015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4;&amp;#26609;&amp;#20869;&amp;#38236;&amp;#25163;&amp;#26415;&amp;#26426;&amp;#22120;&amp;#2015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4;&amp;#26609;&amp;#20869;&amp;#38236;&amp;#25163;&amp;#26415;&amp;#26426;&amp;#22120;&amp;#2015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0.html"&gt;http://www.cction.com/report/202308/39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34;&amp;#26609;&amp;#20869;&amp;#38236;&amp;#25163;&amp;#26415;&amp;#26426;&amp;#22120;&amp;#20154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3034;&amp;#26609;&amp;#20869;&amp;#38236;&amp;#25163;&amp;#26415;&amp;#26426;&amp;#22120;&amp;#20154;&amp;#34892;&amp;#19994;&amp;#24066;&amp;#22330;&amp;#21457;&amp;#23637;&amp;#29615;&amp;#22659;&amp;#12289;&amp;#33034;&amp;#26609;&amp;#20869;&amp;#38236;&amp;#25163;&amp;#26415;&amp;#26426;&amp;#22120;&amp;#20154;&amp;#25972;&amp;#20307;&amp;#36816;&amp;#34892;&amp;#24577;&amp;#21183;&amp;#31561;&amp;#65292;&amp;#25509;&amp;#30528;&amp;#20998;&amp;#26512;&amp;#20102;&amp;#33034;&amp;#26609;&amp;#20869;&amp;#38236;&amp;#25163;&amp;#26415;&amp;#26426;&amp;#22120;&amp;#20154;&amp;#34892;&amp;#19994;&amp;#24066;&amp;#22330;&amp;#36816;&amp;#34892;&amp;#30340;&amp;#29616;&amp;#29366;&amp;#65292;&amp;#28982;&amp;#21518;&amp;#20171;&amp;#32461;&amp;#20102;&amp;#33034;&amp;#26609;&amp;#20869;&amp;#38236;&amp;#25163;&amp;#26415;&amp;#26426;&amp;#22120;&amp;#20154;&amp;#24066;&amp;#22330;&amp;#31454;&amp;#20105;&amp;#26684;&amp;#23616;&amp;#12290;&amp;#38543;&amp;#21518;&amp;#65292;&amp;#25253;&amp;#21578;&amp;#23545;&amp;#33034;&amp;#26609;&amp;#20869;&amp;#38236;&amp;#25163;&amp;#26415;&amp;#26426;&amp;#22120;&amp;#20154;&amp;#20570;&amp;#20102;&amp;#37325;&amp;#28857;&amp;#20225;&amp;#19994;&amp;#32463;&amp;#33829;&amp;#29366;&amp;#20917;&amp;#20998;&amp;#26512;&amp;#65292;&amp;#26368;&amp;#21518;&amp;#20998;&amp;#26512;&amp;#20102;&amp;#33034;&amp;#26609;&amp;#20869;&amp;#38236;&amp;#25163;&amp;#26415;&amp;#26426;&amp;#22120;&amp;#20154;&amp;#34892;&amp;#19994;&amp;#21457;&amp;#23637;&amp;#36235;&amp;#21183;&amp;#19982;&amp;#25237;&amp;#36164;&amp;#39044;&amp;#27979;&amp;#12290;&amp;#24744;&amp;#33509;&amp;#24819;&amp;#23545;&amp;#33034;&amp;#26609;&amp;#20869;&amp;#38236;&amp;#25163;&amp;#26415;&amp;#26426;&amp;#22120;&amp;#20154;&amp;#20135;&amp;#19994;&amp;#26377;&amp;#20010;&amp;#31995;&amp;#32479;&amp;#30340;&amp;#20102;&amp;#35299;&amp;#25110;&amp;#32773;&amp;#24819;&amp;#25237;&amp;#36164;&amp;#33034;&amp;#26609;&amp;#20869;&amp;#38236;&amp;#25163;&amp;#26415;&amp;#26426;&amp;#22120;&amp;#201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034;&amp;#26609;&amp;#20869;&amp;#38236;&amp;#25163;&amp;#26415;&amp;#26426;&amp;#22120;&amp;#20154;&amp;#34892;&amp;#19994;&amp;#21457;&amp;#23637;&amp;#27010;&amp;#36848;&lt;br /&gt;&amp;#31532;&amp;#19968;&amp;#33410; &amp;#33034;&amp;#26609;&amp;#20869;&amp;#38236;&amp;#25163;&amp;#26415;&amp;#26426;&amp;#22120;&amp;#20154;&amp;#30340;&amp;#27010;&amp;#24565;&lt;br /&gt;&amp;#19968;&amp;#12289;&amp;#33034;&amp;#26609;&amp;#20869;&amp;#38236;&amp;#25163;&amp;#26415;&amp;#26426;&amp;#22120;&amp;#20154;&amp;#30340;&amp;#23450;&amp;#20041;&lt;br /&gt;&amp;#20108;&amp;#12289;&amp;#33034;&amp;#26609;&amp;#20869;&amp;#38236;&amp;#25163;&amp;#26415;&amp;#26426;&amp;#22120;&amp;#20154;&amp;#30340;&amp;#29305;&amp;#28857;&lt;br /&gt;&amp;#19977;&amp;#12289;&amp;#33034;&amp;#26609;&amp;#20869;&amp;#38236;&amp;#25163;&amp;#26415;&amp;#26426;&amp;#22120;&amp;#20154;&amp;#30340;&amp;#20998;&amp;#31867;&lt;br /&gt;&amp;#31532;&amp;#20108;&amp;#33410; &amp;#33034;&amp;#26609;&amp;#20869;&amp;#38236;&amp;#25163;&amp;#26415;&amp;#26426;&amp;#22120;&amp;#2015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3034;&amp;#26609;&amp;#20869;&amp;#38236;&amp;#25163;&amp;#26415;&amp;#26426;&amp;#22120;&amp;#2015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33034;&amp;#26609;&amp;#20869;&amp;#38236;&amp;#25163;&amp;#26415;&amp;#26426;&amp;#22120;&amp;#20154;&amp;#34892;&amp;#19994;&amp;#21457;&amp;#23637;&amp;#20998;&amp;#26512;&lt;br /&gt;&amp;#31532;&amp;#19968;&amp;#33410; &amp;#19990;&amp;#30028;&amp;#33034;&amp;#26609;&amp;#20869;&amp;#38236;&amp;#25163;&amp;#26415;&amp;#26426;&amp;#22120;&amp;#20154;&amp;#34892;&amp;#19994;&amp;#21457;&amp;#23637;&amp;#20998;&amp;#26512;&lt;/p&gt;&lt;p&gt;&amp;#19968;&amp;#12289;2020&amp;#24180;&amp;#19990;&amp;#30028;&amp;#33034;&amp;#26609;&amp;#20869;&amp;#38236;&amp;#25163;&amp;#26415;&amp;#26426;&amp;#22120;&amp;#20154;&amp;#34892;&amp;#19994;&amp;#21457;&amp;#23637;&amp;#20998;&amp;#26512;&lt;br /&gt;&amp;#20108;&amp;#12289;2021&amp;#24180;&amp;#19990;&amp;#30028;&amp;#33034;&amp;#26609;&amp;#20869;&amp;#38236;&amp;#25163;&amp;#26415;&amp;#26426;&amp;#22120;&amp;#20154;&amp;#34892;&amp;#19994;&amp;#21457;&amp;#23637;&amp;#20998;&amp;#26512;&lt;br /&gt;&amp;#19977;&amp;#12289;2022&amp;#24180;&amp;#19990;&amp;#30028;&amp;#33034;&amp;#26609;&amp;#20869;&amp;#38236;&amp;#25163;&amp;#26415;&amp;#26426;&amp;#22120;&amp;#20154;&amp;#34892;&amp;#19994;&amp;#21457;&amp;#23637;&amp;#20998;&amp;#26512;&lt;br /&gt;&amp;#31532;&amp;#20108;&amp;#33410; &amp;#20840;&amp;#29699;&amp;#33034;&amp;#26609;&amp;#20869;&amp;#38236;&amp;#25163;&amp;#26415;&amp;#26426;&amp;#22120;&amp;#20154;&amp;#24066;&amp;#22330;&amp;#20998;&amp;#26512;&lt;br /&gt;&amp;#19968;&amp;#12289;2022&amp;#24180;&amp;#20840;&amp;#29699;&amp;#33034;&amp;#26609;&amp;#20869;&amp;#38236;&amp;#25163;&amp;#26415;&amp;#26426;&amp;#22120;&amp;#20154;&amp;#38656;&amp;#27714;&amp;#20998;&amp;#26512;&lt;br /&gt;&amp;#20108;&amp;#12289;2022&amp;#24180;&amp;#27431;&amp;#32654;&amp;#33034;&amp;#26609;&amp;#20869;&amp;#38236;&amp;#25163;&amp;#26415;&amp;#26426;&amp;#22120;&amp;#20154;&amp;#38656;&amp;#27714;&amp;#20998;&amp;#26512;&lt;br /&gt;&amp;#19977;&amp;#12289;2022&amp;#24180;&amp;#20013;&amp;#22806;&amp;#33034;&amp;#26609;&amp;#20869;&amp;#38236;&amp;#25163;&amp;#26415;&amp;#26426;&amp;#22120;&amp;#20154;&amp;#24066;&amp;#22330;&amp;#23545;&amp;#27604;&lt;br /&gt;&amp;#31532;&amp;#19977;&amp;#33410; 2023-2029&amp;#24180;&amp;#20027;&amp;#35201;&amp;#22269;&amp;#23478;&amp;#25110;&amp;#22320;&amp;#21306;&amp;#33034;&amp;#26609;&amp;#20869;&amp;#38236;&amp;#25163;&amp;#26415;&amp;#26426;&amp;#22120;&amp;#20154;&amp;#34892;&amp;#19994;&amp;#21457;&amp;#23637;&amp;#20998;&amp;#26512;&lt;br /&gt;&amp;#19968;&amp;#12289;2023-2029&amp;#24180;&amp;#32654;&amp;#22269;&amp;#33034;&amp;#26609;&amp;#20869;&amp;#38236;&amp;#25163;&amp;#26415;&amp;#26426;&amp;#22120;&amp;#20154;&amp;#34892;&amp;#19994;&amp;#20998;&amp;#26512;&lt;br /&gt;&amp;#20108;&amp;#12289;2023-2029&amp;#24180;&amp;#26085;&amp;#26412;&amp;#33034;&amp;#26609;&amp;#20869;&amp;#38236;&amp;#25163;&amp;#26415;&amp;#26426;&amp;#22120;&amp;#20154;&amp;#34892;&amp;#19994;&amp;#20998;&amp;#26512;&lt;br /&gt;&amp;#19977;&amp;#12289;2023-2029&amp;#24180;&amp;#27431;&amp;#27954;&amp;#33034;&amp;#26609;&amp;#20869;&amp;#38236;&amp;#25163;&amp;#26415;&amp;#26426;&amp;#22120;&amp;#20154;&amp;#34892;&amp;#19994;&amp;#20998;&amp;#26512;&lt;/p&gt;&lt;p&gt;&amp;#31532;&amp;#19977;&amp;#31456; &amp;#25105;&amp;#22269;&amp;#33034;&amp;#26609;&amp;#20869;&amp;#38236;&amp;#25163;&amp;#26415;&amp;#26426;&amp;#22120;&amp;#20154;&amp;#34892;&amp;#19994;&amp;#21457;&amp;#23637;&amp;#20998;&amp;#26512;&lt;br /&gt;&amp;#31532;&amp;#19968;&amp;#33410; &amp;#20013;&amp;#22269;&amp;#33034;&amp;#26609;&amp;#20869;&amp;#38236;&amp;#25163;&amp;#26415;&amp;#26426;&amp;#22120;&amp;#20154;&amp;#34892;&amp;#19994;&amp;#21457;&amp;#23637;&amp;#29366;&amp;#20917;&lt;br /&gt;&amp;#19968;&amp;#12289;2022&amp;#24180;&amp;#33034;&amp;#26609;&amp;#20869;&amp;#38236;&amp;#25163;&amp;#26415;&amp;#26426;&amp;#22120;&amp;#20154;&amp;#34892;&amp;#19994;&amp;#21457;&amp;#23637;&amp;#29366;&amp;#20917;&amp;#20998;&amp;#26512;&lt;br /&gt;&amp;#20108;&amp;#12289;2022&amp;#24180;&amp;#20013;&amp;#22269;&amp;#33034;&amp;#26609;&amp;#20869;&amp;#38236;&amp;#25163;&amp;#26415;&amp;#26426;&amp;#22120;&amp;#20154;&amp;#34892;&amp;#19994;&amp;#21457;&amp;#23637;&amp;#21160;&amp;#24577;&lt;br /&gt;&amp;#19977;&amp;#12289;2022&amp;#24180;&amp;#33034;&amp;#26609;&amp;#20869;&amp;#38236;&amp;#25163;&amp;#26415;&amp;#26426;&amp;#22120;&amp;#20154;&amp;#34892;&amp;#19994;&amp;#32463;&amp;#33829;&amp;#19994;&amp;#32489;&amp;#20998;&amp;#26512;&lt;br /&gt;&amp;#22235;&amp;#12289;2022&amp;#24180;&amp;#25105;&amp;#22269;&amp;#33034;&amp;#26609;&amp;#20869;&amp;#38236;&amp;#25163;&amp;#26415;&amp;#26426;&amp;#22120;&amp;#20154;&amp;#34892;&amp;#19994;&amp;#21457;&amp;#23637;&amp;#28909;&amp;#28857;&lt;br /&gt;&amp;#31532;&amp;#20108;&amp;#33410; &amp;#20013;&amp;#22269;&amp;#33034;&amp;#26609;&amp;#20869;&amp;#38236;&amp;#25163;&amp;#26415;&amp;#26426;&amp;#22120;&amp;#20154;&amp;#24066;&amp;#22330;&amp;#20379;&amp;#38656;&amp;#29366;&amp;#20917;&lt;br /&gt;&amp;#19968;&amp;#12289;2022&amp;#24180;&amp;#20013;&amp;#22269;&amp;#33034;&amp;#26609;&amp;#20869;&amp;#38236;&amp;#25163;&amp;#26415;&amp;#26426;&amp;#22120;&amp;#20154;&amp;#34892;&amp;#19994;&amp;#20379;&amp;#32473;&amp;#33021;&amp;#21147;&lt;br /&gt;&amp;#20108;&amp;#12289;2022&amp;#24180;&amp;#20013;&amp;#22269;&amp;#33034;&amp;#26609;&amp;#20869;&amp;#38236;&amp;#25163;&amp;#26415;&amp;#26426;&amp;#22120;&amp;#20154;&amp;#24066;&amp;#22330;&amp;#20379;&amp;#32473;&amp;#20998;&amp;#26512;&lt;br /&gt;&amp;#19977;&amp;#12289;2022&amp;#24180;&amp;#20013;&amp;#22269;&amp;#33034;&amp;#26609;&amp;#20869;&amp;#38236;&amp;#25163;&amp;#26415;&amp;#26426;&amp;#22120;&amp;#20154;&amp;#24066;&amp;#22330;&amp;#38656;&amp;#27714;&amp;#20998;&amp;#26512;&lt;br /&gt;&amp;#31532;&amp;#19977;&amp;#33410; 2023-2029&amp;#24180;&amp;#25105;&amp;#22269;&amp;#33034;&amp;#26609;&amp;#20869;&amp;#38236;&amp;#25163;&amp;#26415;&amp;#26426;&amp;#22120;&amp;#20154;&amp;#24066;&amp;#22330;&amp;#20998;&amp;#26512;&lt;br /&gt;&amp;#19968;&amp;#12289;2022&amp;#24180;&amp;#33034;&amp;#26609;&amp;#20869;&amp;#38236;&amp;#25163;&amp;#26415;&amp;#26426;&amp;#22120;&amp;#20154;&amp;#24066;&amp;#22330;&amp;#20998;&amp;#26512;&lt;br /&gt;&amp;#20108;&amp;#12289;2022&amp;#24180;&amp;#33034;&amp;#26609;&amp;#20869;&amp;#38236;&amp;#25163;&amp;#26415;&amp;#26426;&amp;#22120;&amp;#20154;&amp;#24066;&amp;#22330;&amp;#20998;&amp;#26512;&lt;/p&gt;&lt;p&gt;&amp;#31532;&amp;#22235;&amp;#31456; &amp;#33034;&amp;#26609;&amp;#20869;&amp;#38236;&amp;#25163;&amp;#26415;&amp;#26426;&amp;#22120;&amp;#2015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33034;&amp;#26609;&amp;#20869;&amp;#38236;&amp;#25163;&amp;#26415;&amp;#26426;&amp;#22120;&amp;#2015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23-2029&amp;#24180;&amp;#33034;&amp;#26609;&amp;#20869;&amp;#38236;&amp;#25163;&amp;#26415;&amp;#26426;&amp;#22120;&amp;#20154;&amp;#34892;&amp;#19994;&amp;#31454;&amp;#20105;&amp;#26684;&amp;#23616;&amp;#20998;&amp;#26512;&lt;br /&gt;&amp;#19968;&amp;#12289;2022&amp;#24180;&amp;#33034;&amp;#26609;&amp;#20869;&amp;#38236;&amp;#25163;&amp;#26415;&amp;#26426;&amp;#22120;&amp;#20154;&amp;#34892;&amp;#19994;&amp;#31454;&amp;#20105;&amp;#20998;&amp;#26512;&lt;br /&gt;&amp;#20108;&amp;#12289;2022&amp;#24180;&amp;#20013;&amp;#22806;&amp;#33034;&amp;#26609;&amp;#20869;&amp;#38236;&amp;#25163;&amp;#26415;&amp;#26426;&amp;#22120;&amp;#20154;&amp;#20135;&amp;#21697;&amp;#31454;&amp;#20105;&amp;#20998;&amp;#26512;&lt;br /&gt;&amp;#19977;&amp;#12289;2023-2029&amp;#24180;&amp;#22269;&amp;#20869;&amp;#22806;&amp;#33034;&amp;#26609;&amp;#20869;&amp;#38236;&amp;#25163;&amp;#26415;&amp;#26426;&amp;#22120;&amp;#20154;&amp;#31454;&amp;#20105;&amp;#20998;&amp;#26512;&lt;br /&gt;&amp;#22235;&amp;#12289;2023-2029&amp;#24180;&amp;#25105;&amp;#22269;&amp;#33034;&amp;#26609;&amp;#20869;&amp;#38236;&amp;#25163;&amp;#26415;&amp;#26426;&amp;#22120;&amp;#20154;&amp;#24066;&amp;#22330;&amp;#31454;&amp;#20105;&amp;#20998;&amp;#26512;&lt;br /&gt;&amp;#20116;&amp;#12289;2023-2029&amp;#24180;&amp;#25105;&amp;#22269;&amp;#33034;&amp;#26609;&amp;#20869;&amp;#38236;&amp;#25163;&amp;#26415;&amp;#26426;&amp;#22120;&amp;#20154;&amp;#24066;&amp;#22330;&amp;#38598;&amp;#20013;&amp;#24230;&amp;#20998;&amp;#26512;&lt;br /&gt;&amp;#20845;&amp;#12289;2023-2029&amp;#24180;&amp;#22269;&amp;#20869;&amp;#20027;&amp;#35201;&amp;#33034;&amp;#26609;&amp;#20869;&amp;#38236;&amp;#25163;&amp;#26415;&amp;#26426;&amp;#22120;&amp;#20154;&amp;#20225;&amp;#19994;&amp;#21160;&amp;#21521;&lt;/p&gt;&lt;p&gt;&amp;#31532;&amp;#20116;&amp;#31456; &amp;#33034;&amp;#26609;&amp;#20869;&amp;#38236;&amp;#25163;&amp;#26415;&amp;#26426;&amp;#22120;&amp;#20154;&amp;#20225;&amp;#19994;&amp;#31454;&amp;#20105;&amp;#31574;&amp;#30053;&amp;#20998;&amp;#26512;&lt;br /&gt;&amp;#31532;&amp;#19968;&amp;#33410; &amp;#33034;&amp;#26609;&amp;#20869;&amp;#38236;&amp;#25163;&amp;#26415;&amp;#26426;&amp;#22120;&amp;#20154;&amp;#24066;&amp;#22330;&amp;#31454;&amp;#20105;&amp;#31574;&amp;#30053;&amp;#20998;&amp;#26512;&lt;br /&gt;&amp;#19968;&amp;#12289;2022&amp;#24180;&amp;#33034;&amp;#26609;&amp;#20869;&amp;#38236;&amp;#25163;&amp;#26415;&amp;#26426;&amp;#22120;&amp;#20154;&amp;#24066;&amp;#22330;&amp;#22686;&amp;#38271;&amp;#28508;&amp;#21147;&amp;#20998;&amp;#26512;&lt;br /&gt;&amp;#20108;&amp;#12289;&amp;#29616;&amp;#26377;&amp;#33034;&amp;#26609;&amp;#20869;&amp;#38236;&amp;#25163;&amp;#26415;&amp;#26426;&amp;#22120;&amp;#20154;&amp;#34892;&amp;#19994;&amp;#31454;&amp;#20105;&amp;#31574;&amp;#30053;&amp;#20998;&amp;#26512;&lt;br /&gt;&amp;#31532;&amp;#20108;&amp;#33410; &amp;#33034;&amp;#26609;&amp;#20869;&amp;#38236;&amp;#25163;&amp;#26415;&amp;#26426;&amp;#22120;&amp;#20154;&amp;#20225;&amp;#19994;&amp;#31454;&amp;#20105;&amp;#31574;&amp;#30053;&amp;#20998;&amp;#26512;&lt;br /&gt;&amp;#19968;&amp;#12289;&amp;#20840;&amp;#29699;&amp;#28909;&amp;#28857;&amp;#23545;&amp;#33034;&amp;#26609;&amp;#20869;&amp;#38236;&amp;#25163;&amp;#26415;&amp;#26426;&amp;#22120;&amp;#20154;&amp;#34892;&amp;#19994;&amp;#31454;&amp;#20105;&amp;#26684;&amp;#23616;&amp;#30340;&amp;#24433;&amp;#21709;&lt;br /&gt;&amp;#20108;&amp;#12289;&amp;#20840;&amp;#29699;&amp;#28909;&amp;#28857;&amp;#21518;&amp;#33034;&amp;#26609;&amp;#20869;&amp;#38236;&amp;#25163;&amp;#26415;&amp;#26426;&amp;#22120;&amp;#20154;&amp;#34892;&amp;#19994;&amp;#31454;&amp;#20105;&amp;#26684;&amp;#23616;&amp;#30340;&amp;#21464;&amp;#21270;&lt;br /&gt;&amp;#19977;&amp;#12289;2023-2029&amp;#24180;&amp;#25105;&amp;#22269;&amp;#33034;&amp;#26609;&amp;#20869;&amp;#38236;&amp;#25163;&amp;#26415;&amp;#26426;&amp;#22120;&amp;#20154;&amp;#24066;&amp;#22330;&amp;#31454;&amp;#20105;&amp;#36235;&amp;#21183;&lt;br /&gt;&amp;#22235;&amp;#12289;2023-2029&amp;#24180;&amp;#33034;&amp;#26609;&amp;#20869;&amp;#38236;&amp;#25163;&amp;#26415;&amp;#26426;&amp;#22120;&amp;#20154;&amp;#34892;&amp;#19994;&amp;#31454;&amp;#20105;&amp;#26684;&amp;#23616;&amp;#23637;&amp;#26395;&lt;br /&gt;&amp;#20116;&amp;#12289;2023-2029&amp;#24180;&amp;#33034;&amp;#26609;&amp;#20869;&amp;#38236;&amp;#25163;&amp;#26415;&amp;#26426;&amp;#22120;&amp;#20154;&amp;#34892;&amp;#19994;&amp;#31454;&amp;#20105;&amp;#31574;&amp;#30053;&amp;#20998;&amp;#26512;&lt;br /&gt;&amp;#20845;&amp;#12289;2023-2029&amp;#24180;&amp;#33034;&amp;#26609;&amp;#20869;&amp;#38236;&amp;#25163;&amp;#26415;&amp;#26426;&amp;#22120;&amp;#20154;&amp;#20225;&amp;#19994;&amp;#31454;&amp;#20105;&amp;#31574;&amp;#30053;&amp;#20998;&amp;#26512;&lt;/p&gt;&lt;p&gt;&amp;#31532;&amp;#20845;&amp;#31456; &amp;#20027;&amp;#35201;&amp;#33034;&amp;#26609;&amp;#20869;&amp;#38236;&amp;#25163;&amp;#26415;&amp;#26426;&amp;#22120;&amp;#20154;&amp;#20225;&amp;#19994;&amp;#31454;&amp;#20105;&amp;#20998;&amp;#26512;&lt;br /&gt;&amp;#31532;&amp;#19968;&amp;#33410; &amp;#27784;&amp;#38451;&amp;#20845;&amp;#32500;&amp;#24247;&amp;#22797;&amp;#26426;&amp;#22120;&amp;#2015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8145;&amp;#22323;&amp;#24066;&amp;#26705;&amp;#3589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&amp;#26032;&amp;#26494;&amp;#26426;&amp;#22120;&amp;#20154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1704;&amp;#23572;&amp;#28392;&amp;#21338;&amp;#23454;&amp;#33258;&amp;#21160;&amp;#212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37325;&amp;#24198;&amp;#37329;&amp;#23665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2937;&amp;#25163;&amp;#26426;&amp;#22120;&amp;#20154;&amp;#31185;&amp;#25216;&amp;#38598;&amp;#22242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33034;&amp;#26609;&amp;#20869;&amp;#38236;&amp;#25163;&amp;#26415;&amp;#26426;&amp;#22120;&amp;#20154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33034;&amp;#26609;&amp;#20869;&amp;#38236;&amp;#25163;&amp;#26415;&amp;#26426;&amp;#22120;&amp;#20154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3034;&amp;#26609;&amp;#20869;&amp;#38236;&amp;#25163;&amp;#26415;&amp;#26426;&amp;#22120;&amp;#20154;&amp;#24066;&amp;#22330;&amp;#36235;&amp;#21183;&amp;#20998;&amp;#26512;&lt;br /&gt;&amp;#19968;&amp;#12289;2023-2029&amp;#24180;&amp;#33034;&amp;#26609;&amp;#20869;&amp;#38236;&amp;#25163;&amp;#26415;&amp;#26426;&amp;#22120;&amp;#20154;&amp;#24066;&amp;#22330;&amp;#36235;&amp;#21183;&amp;#24635;&amp;#32467;&lt;br /&gt;&amp;#20108;&amp;#12289;2023-2029&amp;#24180;&amp;#33034;&amp;#26609;&amp;#20869;&amp;#38236;&amp;#25163;&amp;#26415;&amp;#26426;&amp;#22120;&amp;#20154;&amp;#21457;&amp;#23637;&amp;#36235;&amp;#21183;&amp;#20998;&amp;#26512;&lt;br /&gt;&amp;#19977;&amp;#12289;2023-2029&amp;#24180;&amp;#33034;&amp;#26609;&amp;#20869;&amp;#38236;&amp;#25163;&amp;#26415;&amp;#26426;&amp;#22120;&amp;#20154;&amp;#24066;&amp;#22330;&amp;#21457;&amp;#23637;&amp;#31354;&amp;#38388;&lt;br /&gt;&amp;#22235;&amp;#12289;2023-2029&amp;#24180;&amp;#33034;&amp;#26609;&amp;#20869;&amp;#38236;&amp;#25163;&amp;#26415;&amp;#26426;&amp;#22120;&amp;#20154;&amp;#20135;&amp;#19994;&amp;#25919;&amp;#31574;&amp;#36235;&amp;#21521;&lt;/p&gt;&lt;p&gt;&amp;#31532;&amp;#20843;&amp;#31456; &amp;#26410;&amp;#26469;&amp;#33034;&amp;#26609;&amp;#20869;&amp;#38236;&amp;#25163;&amp;#26415;&amp;#26426;&amp;#22120;&amp;#20154;&amp;#34892;&amp;#19994;&amp;#21457;&amp;#23637;&amp;#39044;&amp;#27979;&lt;br /&gt;&amp;#31532;&amp;#19968;&amp;#33410; &amp;#26410;&amp;#26469;&amp;#33034;&amp;#26609;&amp;#20869;&amp;#38236;&amp;#25163;&amp;#26415;&amp;#26426;&amp;#22120;&amp;#20154;&amp;#38656;&amp;#27714;&amp;#19982;&amp;#24066;&amp;#22330;&amp;#39044;&amp;#27979;&lt;br /&gt;&amp;#19968;&amp;#12289;2023-2029&amp;#24180;&amp;#33034;&amp;#26609;&amp;#20869;&amp;#38236;&amp;#25163;&amp;#26415;&amp;#26426;&amp;#22120;&amp;#20154;&amp;#24066;&amp;#22330;&amp;#35268;&amp;#27169;&amp;#39044;&amp;#27979;&lt;br /&gt;&amp;#20108;&amp;#12289;2023-2029&amp;#24180;&amp;#33034;&amp;#26609;&amp;#20869;&amp;#38236;&amp;#25163;&amp;#26415;&amp;#26426;&amp;#22120;&amp;#20154;&amp;#34892;&amp;#19994;&amp;#24635;&amp;#36164;&amp;#20135;&amp;#39044;&amp;#27979;&lt;br /&gt;&amp;#31532;&amp;#20108;&amp;#33410; 2023-2029&amp;#24180;&amp;#20013;&amp;#22269;&amp;#33034;&amp;#26609;&amp;#20869;&amp;#38236;&amp;#25163;&amp;#26415;&amp;#26426;&amp;#22120;&amp;#20154;&amp;#34892;&amp;#19994;&amp;#20379;&amp;#38656;&amp;#39044;&amp;#27979;&lt;br /&gt;&amp;#19968;&amp;#12289;2023-2029&amp;#24180;&amp;#20013;&amp;#22269;&amp;#33034;&amp;#26609;&amp;#20869;&amp;#38236;&amp;#25163;&amp;#26415;&amp;#26426;&amp;#22120;&amp;#20154;&amp;#20379;&amp;#32473;&amp;#39044;&amp;#27979;&lt;br /&gt;&amp;#20108;&amp;#12289;2023-2029&amp;#24180;&amp;#20013;&amp;#22269;&amp;#33034;&amp;#26609;&amp;#20869;&amp;#38236;&amp;#25163;&amp;#26415;&amp;#26426;&amp;#22120;&amp;#20154;&amp;#38656;&amp;#27714;&amp;#39044;&amp;#27979;&lt;br /&gt;&amp;#19977;&amp;#12289;2023-2029&amp;#24180;&amp;#20013;&amp;#22269;&amp;#33034;&amp;#26609;&amp;#20869;&amp;#38236;&amp;#25163;&amp;#26415;&amp;#26426;&amp;#22120;&amp;#20154;&amp;#20379;&amp;#38656;&amp;#24179;&amp;#34913;&amp;#39044;&amp;#27979;&lt;/p&gt;&lt;p&gt;&amp;#31532;&amp;#20061;&amp;#31456; 2023-2029&amp;#24180;&amp;#33034;&amp;#26609;&amp;#20869;&amp;#38236;&amp;#25163;&amp;#26415;&amp;#26426;&amp;#22120;&amp;#20154;&amp;#34892;&amp;#19994;&amp;#25237;&amp;#36164;&amp;#29616;&amp;#29366;&amp;#20998;&amp;#26512;&lt;br /&gt;&amp;#31532;&amp;#19968;&amp;#33410; 2022&amp;#24180;&amp;#33034;&amp;#26609;&amp;#20869;&amp;#38236;&amp;#25163;&amp;#26415;&amp;#26426;&amp;#22120;&amp;#20154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br /&gt;&amp;#31532;&amp;#20108;&amp;#33410; 2022&amp;#24180;&amp;#33034;&amp;#26609;&amp;#20869;&amp;#38236;&amp;#25163;&amp;#26415;&amp;#26426;&amp;#22120;&amp;#20154;&amp;#34892;&amp;#19994;&amp;#25237;&amp;#36164;&amp;#24773;&amp;#20917;&amp;#20998;&amp;#26512;&lt;br /&gt;&amp;#19968;&amp;#12289;2022&amp;#24180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 &amp;#33034;&amp;#26609;&amp;#20869;&amp;#38236;&amp;#25163;&amp;#26415;&amp;#26426;&amp;#22120;&amp;#20154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3034;&amp;#26609;&amp;#20869;&amp;#38236;&amp;#25163;&amp;#26415;&amp;#26426;&amp;#22120;&amp;#20154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 &amp;#33034;&amp;#26609;&amp;#20869;&amp;#38236;&amp;#25163;&amp;#26415;&amp;#26426;&amp;#22120;&amp;#20154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34892;&amp;#19994;&amp;#25237;&amp;#36164;&amp;#25910;&amp;#30410;&amp;#29575;&amp;#20998;&amp;#26512;&lt;br /&gt;&amp;#31532;&amp;#19977;&amp;#33410; &amp;#33034;&amp;#26609;&amp;#20869;&amp;#38236;&amp;#25163;&amp;#26415;&amp;#26426;&amp;#22120;&amp;#20154;&amp;#34892;&amp;#19994;&amp;#25237;&amp;#36164;&amp;#25928;&amp;#30410;&amp;#20998;&amp;#26512;&lt;br /&gt;&amp;#19968;&amp;#12289;2023-2029&amp;#24180;&amp;#33034;&amp;#26609;&amp;#20869;&amp;#38236;&amp;#25163;&amp;#26415;&amp;#26426;&amp;#22120;&amp;#20154;&amp;#34892;&amp;#19994;&amp;#25237;&amp;#36164;&amp;#29366;&amp;#20917;&amp;#20998;&amp;#26512;&lt;br /&gt;&amp;#20108;&amp;#12289;2023-2029&amp;#24180;&amp;#33034;&amp;#26609;&amp;#20869;&amp;#38236;&amp;#25163;&amp;#26415;&amp;#26426;&amp;#22120;&amp;#20154;&amp;#34892;&amp;#19994;&amp;#25237;&amp;#36164;&amp;#25928;&amp;#30410;&amp;#20998;&amp;#26512;&lt;br /&gt;&amp;#19977;&amp;#12289;2023-2029&amp;#24180;&amp;#33034;&amp;#26609;&amp;#20869;&amp;#38236;&amp;#25163;&amp;#26415;&amp;#26426;&amp;#22120;&amp;#20154;&amp;#34892;&amp;#19994;&amp;#25237;&amp;#36164;&amp;#36235;&amp;#21183;&amp;#39044;&amp;#27979;&lt;br /&gt;&amp;#22235;&amp;#12289;2023-2029&amp;#24180;&amp;#33034;&amp;#26609;&amp;#20869;&amp;#38236;&amp;#25163;&amp;#26415;&amp;#26426;&amp;#22120;&amp;#20154;&amp;#34892;&amp;#19994;&amp;#30340;&amp;#25237;&amp;#36164;&amp;#26041;&amp;#21521;&lt;br /&gt;&amp;#20116;&amp;#12289;2023-2029&amp;#24180;&amp;#33034;&amp;#26609;&amp;#20869;&amp;#38236;&amp;#25163;&amp;#26415;&amp;#26426;&amp;#22120;&amp;#2015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034;&amp;#26609;&amp;#20869;&amp;#38236;&amp;#25163;&amp;#26415;&amp;#26426;&amp;#22120;&amp;#20154;&amp;#34892;&amp;#19994;&amp;#21457;&amp;#23637;&amp;#30340;&amp;#20027;&amp;#35201;&amp;#22240;&amp;#32032;&lt;br /&gt;&amp;#19968;&amp;#12289;2023-2029&amp;#24180;&amp;#24433;&amp;#21709;&amp;#33034;&amp;#26609;&amp;#20869;&amp;#38236;&amp;#25163;&amp;#26415;&amp;#26426;&amp;#22120;&amp;#20154;&amp;#34892;&amp;#19994;&amp;#36816;&amp;#34892;&amp;#30340;&amp;#26377;&amp;#21033;&amp;#22240;&amp;#32032;&amp;#20998;&amp;#26512;&lt;br /&gt;&amp;#20108;&amp;#12289;2023-2029&amp;#24180;&amp;#24433;&amp;#21709;&amp;#33034;&amp;#26609;&amp;#20869;&amp;#38236;&amp;#25163;&amp;#26415;&amp;#26426;&amp;#22120;&amp;#20154;&amp;#34892;&amp;#19994;&amp;#36816;&amp;#34892;&amp;#30340;&amp;#31283;&amp;#23450;&amp;#22240;&amp;#32032;&amp;#20998;&amp;#26512;&lt;br /&gt;&amp;#19977;&amp;#12289;2023-2029&amp;#24180;&amp;#24433;&amp;#21709;&amp;#33034;&amp;#26609;&amp;#20869;&amp;#38236;&amp;#25163;&amp;#26415;&amp;#26426;&amp;#22120;&amp;#20154;&amp;#34892;&amp;#19994;&amp;#36816;&amp;#34892;&amp;#30340;&amp;#19981;&amp;#21033;&amp;#22240;&amp;#32032;&amp;#20998;&amp;#26512;&lt;br /&gt;&amp;#22235;&amp;#12289;2023-2029&amp;#24180;&amp;#25105;&amp;#22269;&amp;#33034;&amp;#26609;&amp;#20869;&amp;#38236;&amp;#25163;&amp;#26415;&amp;#26426;&amp;#22120;&amp;#20154;&amp;#34892;&amp;#19994;&amp;#21457;&amp;#23637;&amp;#38754;&amp;#20020;&amp;#30340;&amp;#25361;&amp;#25112;&amp;#20998;&amp;#26512;&lt;br /&gt;&amp;#20116;&amp;#12289;2023-2029&amp;#24180;&amp;#25105;&amp;#22269;&amp;#33034;&amp;#26609;&amp;#20869;&amp;#38236;&amp;#25163;&amp;#26415;&amp;#26426;&amp;#22120;&amp;#20154;&amp;#34892;&amp;#19994;&amp;#21457;&amp;#23637;&amp;#38754;&amp;#20020;&amp;#30340;&amp;#26426;&amp;#36935;&amp;#20998;&amp;#26512;&lt;br /&gt;&amp;#31532;&amp;#20116;&amp;#33410; &amp;#33034;&amp;#26609;&amp;#20869;&amp;#38236;&amp;#25163;&amp;#26415;&amp;#26426;&amp;#22120;&amp;#20154;&amp;#34892;&amp;#19994;&amp;#25237;&amp;#36164;&amp;#39118;&amp;#38505;&amp;#21450;&amp;#25511;&amp;#21046;&amp;#31574;&amp;#30053;&amp;#20998;&amp;#26512;&lt;br /&gt;&amp;#19968;&amp;#12289;2023-2029&amp;#24180;&amp;#33034;&amp;#26609;&amp;#20869;&amp;#38236;&amp;#25163;&amp;#26415;&amp;#26426;&amp;#22120;&amp;#20154;&amp;#34892;&amp;#19994;&amp;#24066;&amp;#22330;&amp;#39118;&amp;#38505;&amp;#21450;&amp;#25511;&amp;#21046;&amp;#31574;&amp;#30053;&lt;br /&gt;&amp;#20108;&amp;#12289;2023-2029&amp;#24180;&amp;#33034;&amp;#26609;&amp;#20869;&amp;#38236;&amp;#25163;&amp;#26415;&amp;#26426;&amp;#22120;&amp;#20154;&amp;#34892;&amp;#19994;&amp;#25919;&amp;#31574;&amp;#39118;&amp;#38505;&amp;#21450;&amp;#25511;&amp;#21046;&amp;#31574;&amp;#30053;&lt;br /&gt;&amp;#19977;&amp;#12289;2023-2029&amp;#24180;&amp;#33034;&amp;#26609;&amp;#20869;&amp;#38236;&amp;#25163;&amp;#26415;&amp;#26426;&amp;#22120;&amp;#20154;&amp;#34892;&amp;#19994;&amp;#32463;&amp;#33829;&amp;#39118;&amp;#38505;&amp;#21450;&amp;#25511;&amp;#21046;&amp;#31574;&amp;#30053;&lt;br /&gt;&amp;#22235;&amp;#12289;2023-2029&amp;#24180;&amp;#33034;&amp;#26609;&amp;#20869;&amp;#38236;&amp;#25163;&amp;#26415;&amp;#26426;&amp;#22120;&amp;#20154;&amp;#34892;&amp;#19994;&amp;#25216;&amp;#26415;&amp;#39118;&amp;#38505;&amp;#21450;&amp;#25511;&amp;#21046;&amp;#31574;&amp;#30053;&lt;br /&gt;&amp;#20116;&amp;#12289;2023-2029&amp;#24180;&amp;#33034;&amp;#26609;&amp;#20869;&amp;#38236;&amp;#25163;&amp;#26415;&amp;#26426;&amp;#22120;&amp;#20154;&amp;#21516;&amp;#19994;&amp;#31454;&amp;#20105;&amp;#39118;&amp;#38505;&amp;#21450;&amp;#25511;&amp;#21046;&amp;#31574;&amp;#30053;&lt;br /&gt;&amp;#20845;&amp;#12289;2023-2029&amp;#24180;&amp;#33034;&amp;#26609;&amp;#20869;&amp;#38236;&amp;#25163;&amp;#26415;&amp;#26426;&amp;#22120;&amp;#20154;&amp;#34892;&amp;#19994;&amp;#20854;&amp;#20182;&amp;#39118;&amp;#38505;&amp;#21450;&amp;#25511;&amp;#21046;&amp;#31574;&amp;#30053;&lt;/p&gt;&lt;p&gt;&amp;#31532;&amp;#21313;&amp;#20108;&amp;#31456; &amp;#33034;&amp;#26609;&amp;#20869;&amp;#38236;&amp;#25163;&amp;#26415;&amp;#26426;&amp;#22120;&amp;#20154;&amp;#34892;&amp;#19994;&amp;#25237;&amp;#36164;&amp;#25112;&amp;#30053;&amp;#30740;&amp;#31350;&lt;br /&gt;&amp;#31532;&amp;#19968;&amp;#33410; &amp;#33034;&amp;#26609;&amp;#20869;&amp;#38236;&amp;#25163;&amp;#26415;&amp;#26426;&amp;#22120;&amp;#2015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3034;&amp;#26609;&amp;#20869;&amp;#38236;&amp;#25163;&amp;#26415;&amp;#26426;&amp;#22120;&amp;#20154;&amp;#34892;&amp;#19994;&amp;#25237;&amp;#36164;&amp;#25112;&amp;#30053;&amp;#30740;&amp;#31350;&lt;br /&gt;&amp;#19968;&amp;#12289;2022&amp;#24180;&amp;#33034;&amp;#26609;&amp;#20869;&amp;#38236;&amp;#25163;&amp;#26415;&amp;#26426;&amp;#22120;&amp;#20154;&amp;#34892;&amp;#19994;&amp;#25237;&amp;#36164;&amp;#25112;&amp;#30053;&amp;#30740;&amp;#31350;&lt;br /&gt;&amp;#20108;&amp;#12289;2022&amp;#24180;&amp;#33034;&amp;#26609;&amp;#20869;&amp;#38236;&amp;#25163;&amp;#26415;&amp;#26426;&amp;#22120;&amp;#20154;&amp;#34892;&amp;#19994;&amp;#25237;&amp;#36164;&amp;#25112;&amp;#30053;&amp;#30740;&amp;#31350;&lt;br /&gt;&amp;#19977;&amp;#12289;2023-2029&amp;#24180;&amp;#33034;&amp;#26609;&amp;#20869;&amp;#38236;&amp;#25163;&amp;#26415;&amp;#26426;&amp;#22120;&amp;#20154;&amp;#34892;&amp;#19994;&amp;#25237;&amp;#36164;&amp;#24418;&amp;#21183;&lt;br /&gt;&amp;#22235;&amp;#12289;2023-2029&amp;#24180;&amp;#33034;&amp;#26609;&amp;#20869;&amp;#38236;&amp;#25163;&amp;#26415;&amp;#26426;&amp;#22120;&amp;#20154;&amp;#34892;&amp;#19994;&amp;#25237;&amp;#36164;&amp;#25112;&amp;#30053;&lt;/p&gt;&lt;p&gt;&amp;#31532;&amp;#21313;&amp;#19977;&amp;#31456; 2023-2029&amp;#24180;&amp;#33034;&amp;#26609;&amp;#20869;&amp;#38236;&amp;#25163;&amp;#26415;&amp;#26426;&amp;#22120;&amp;#20154;&amp;#34892;&amp;#19994;&amp;#25237;&amp;#36164;&amp;#21069;&amp;#26223;&amp;#20998;&amp;#26512;&amp;#65288;&amp;#65289;&lt;br /&gt;&amp;#31532;&amp;#19968;&amp;#33410; 2023-2029&amp;#24180;&amp;#33034;&amp;#26609;&amp;#20869;&amp;#38236;&amp;#25163;&amp;#26415;&amp;#26426;&amp;#22120;&amp;#20154;&amp;#24066;&amp;#22330;&amp;#21069;&amp;#26223;&amp;#39044;&amp;#27979;&amp;#20998;&amp;#26512;&lt;br /&gt;&amp;#19968;&amp;#12289;&amp;#33034;&amp;#26609;&amp;#20869;&amp;#38236;&amp;#25163;&amp;#26415;&amp;#26426;&amp;#22120;&amp;#20154;&amp;#20379;&amp;#24212;&amp;#39044;&amp;#27979;&amp;#20998;&amp;#26512;&lt;br /&gt;&amp;#20108;&amp;#12289;&amp;#33034;&amp;#26609;&amp;#20869;&amp;#38236;&amp;#25163;&amp;#26415;&amp;#26426;&amp;#22120;&amp;#20154;&amp;#38144;&amp;#21806;&amp;#39044;&amp;#27979;&amp;#20998;&amp;#26512;&lt;br /&gt;&amp;#19977;&amp;#12289;&amp;#33034;&amp;#26609;&amp;#20869;&amp;#38236;&amp;#25163;&amp;#26415;&amp;#26426;&amp;#22120;&amp;#20154;&amp;#24066;&amp;#22330;&amp;#21069;&amp;#26223;&amp;#39044;&amp;#27979;&amp;#20998;&amp;#26512;&lt;br /&gt;&amp;#31532;&amp;#20108;&amp;#33410; 2023-2029&amp;#24180;&amp;#33034;&amp;#26609;&amp;#20869;&amp;#38236;&amp;#25163;&amp;#26415;&amp;#26426;&amp;#22120;&amp;#20154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39118;&amp;#38505;&lt;br /&gt;&amp;#20108;&amp;#12289;&amp;#31454;&amp;#20105;&amp;#39118;&amp;#38505;&lt;br /&gt;&amp;#19977;&amp;#12289;&amp;#24066;&amp;#22330;&amp;#39118;&amp;#38505;&amp;#65288;&amp;#65289;&lt;br /&gt;&amp;#22235;&amp;#12289;&amp;#25216;&amp;#26415;&amp;#39118;&amp;#38505;&lt;br /&gt;&amp;#31532;&amp;#19977;&amp;#33410; 2023-2029&amp;#24180;&amp;#33034;&amp;#26609;&amp;#20869;&amp;#38236;&amp;#25163;&amp;#26415;&amp;#26426;&amp;#22120;&amp;#20154;&amp;#20225;&amp;#19994;&amp;#25237;&amp;#36164;&amp;#31574;&amp;#30053;&amp;#21450;&amp;#24314;&amp;#35758;&lt;/p&gt;&lt;p&gt;&amp;#37096;&amp;#20998;&amp;#22270;&amp;#34920;&amp;#30446;&amp;#24405;&amp;#65306;&lt;br /&gt;&amp;#22270;&amp;#34920;&amp;#65306;2023-2029&amp;#24180;&amp;#20013;&amp;#22269;&amp;#33034;&amp;#26609;&amp;#20869;&amp;#38236;&amp;#25163;&amp;#26415;&amp;#26426;&amp;#22120;&amp;#20154;&amp;#34892;&amp;#19994;&amp;#24066;&amp;#22330;&amp;#35268;&amp;#27169;&lt;br /&gt;&amp;#22270;&amp;#34920;&amp;#65306;2023-2029&amp;#24180;&amp;#20840;&amp;#29699;&amp;#33034;&amp;#26609;&amp;#20869;&amp;#38236;&amp;#25163;&amp;#26415;&amp;#26426;&amp;#22120;&amp;#20154;&amp;#20135;&amp;#19994;&amp;#24066;&amp;#22330;&amp;#35268;&amp;#27169;&lt;br /&gt;&amp;#22270;&amp;#34920;&amp;#65306;2023-2029&amp;#24180;&amp;#33034;&amp;#26609;&amp;#20869;&amp;#38236;&amp;#25163;&amp;#26415;&amp;#26426;&amp;#22120;&amp;#20154;&amp;#37325;&amp;#35201;&amp;#25968;&amp;#25454;&amp;#25351;&amp;#26631;&amp;#27604;&amp;#36739;&lt;br /&gt;&amp;#22270;&amp;#34920;&amp;#65306;2023-2029&amp;#24180;&amp;#20013;&amp;#22269;&amp;#33034;&amp;#26609;&amp;#20869;&amp;#38236;&amp;#25163;&amp;#26415;&amp;#26426;&amp;#22120;&amp;#20154;&amp;#34892;&amp;#19994;&amp;#38144;&amp;#21806;&amp;#24773;&amp;#20917;&amp;#20998;&amp;#26512;&lt;br /&gt;&amp;#22270;&amp;#34920;&amp;#65306;2023-2029&amp;#24180;&amp;#20013;&amp;#22269;&amp;#33034;&amp;#26609;&amp;#20869;&amp;#38236;&amp;#25163;&amp;#26415;&amp;#26426;&amp;#22120;&amp;#20154;&amp;#34892;&amp;#19994;&amp;#21033;&amp;#28070;&amp;#24773;&amp;#20917;&amp;#20998;&amp;#26512;&lt;br /&gt;&amp;#22270;&amp;#34920;&amp;#65306;2023-2029&amp;#24180;&amp;#20013;&amp;#22269;&amp;#33034;&amp;#26609;&amp;#20869;&amp;#38236;&amp;#25163;&amp;#26415;&amp;#26426;&amp;#22120;&amp;#20154;&amp;#34892;&amp;#19994;&amp;#36164;&amp;#20135;&amp;#24773;&amp;#20917;&amp;#20998;&amp;#26512;&lt;br /&gt;&amp;#22270;&amp;#34920;&amp;#65306;2023-2029&amp;#24180;&amp;#20013;&amp;#22269;&amp;#33034;&amp;#26609;&amp;#20869;&amp;#38236;&amp;#25163;&amp;#26415;&amp;#26426;&amp;#22120;&amp;#20154;&amp;#31454;&amp;#20105;&amp;#21147;&amp;#20998;&amp;#26512;&lt;br /&gt;&amp;#22270;&amp;#34920;&amp;#65306;2023-2029&amp;#24180;&amp;#20013;&amp;#22269;&amp;#33034;&amp;#26609;&amp;#20869;&amp;#38236;&amp;#25163;&amp;#26415;&amp;#26426;&amp;#22120;&amp;#20154;&amp;#24066;&amp;#22330;&amp;#21069;&amp;#26223;&amp;#39044;&amp;#27979;&lt;br /&gt;&amp;#22270;&amp;#34920;&amp;#65306;2023-2029&amp;#24180;&amp;#20013;&amp;#22269;&amp;#33034;&amp;#26609;&amp;#20869;&amp;#38236;&amp;#25163;&amp;#26415;&amp;#26426;&amp;#22120;&amp;#20154;&amp;#21457;&amp;#23637;&amp;#21069;&amp;#26223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00.html"&gt;http://www.cction.com/report/202308/39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