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13;&amp;#40635;&amp;#32420;&amp;#325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13;&amp;#40635;&amp;#32420;&amp;#325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13;&amp;#40635;&amp;#32420;&amp;#325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80.html"&gt;http://www.cction.com/report/202303/34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713;&amp;#40635;&amp;#32420;&amp;#3250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713;&amp;#40635;&amp;#32420;&amp;#32500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713;&amp;#40635;&amp;#32420;&amp;#3250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713;&amp;#40635;&amp;#32420;&amp;#32500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5105;&amp;#22269;&amp;#33713;&amp;#40635;&amp;#32420;&amp;#32500;&amp;#20225;&amp;#19994;pest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0154;&amp;#29983;&amp;#27963;&amp;#21697;&amp;#36136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3713;&amp;#40635;&amp;#32420;&amp;#32500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713;&amp;#40635;&amp;#32420;&amp;#32500;&amp;#34892;&amp;#19994;&amp;#29983;&amp;#201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713;&amp;#40635;&amp;#32420;&amp;#3250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713;&amp;#40635;&amp;#32420;&amp;#32500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3713;&amp;#40635;&amp;#32420;&amp;#32500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3713;&amp;#40635;&amp;#32420;&amp;#3250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713;&amp;#40635;&amp;#32420;&amp;#32500;&amp;#20225;&amp;#19994;&amp;#36816;&amp;#34892;&amp;#24773;&amp;#20917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3713;&amp;#40635;&amp;#32420;&amp;#32500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5105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5105;&amp;#22269;&amp;#33713;&amp;#40635;&amp;#32420;&amp;#32500;&amp;#24066;&amp;#22330;&amp;#20379;&amp;#3865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5105;&amp;#22269;&amp;#33713;&amp;#40635;&amp;#32420;&amp;#3250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5105;&amp;#22269;&amp;#33713;&amp;#40635;&amp;#32420;&amp;#3250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33713;&amp;#40635;&amp;#32420;&amp;#32500;&amp;#2022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5105;&amp;#22269;&amp;#33713;&amp;#40635;&amp;#32420;&amp;#32500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5105;&amp;#22269;&amp;#33713;&amp;#40635;&amp;#32420;&amp;#32500;&amp;#20225;&amp;#19994;&amp;#35268;&amp;#27169;&amp;#32463;&amp;#279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5105;&amp;#22269;&amp;#33713;&amp;#40635;&amp;#32420;&amp;#32500;&amp;#20225;&amp;#19994;&amp;#26684;&amp;#23616;&amp;#20197;&amp;#2145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5105;&amp;#22269;&amp;#33713;&amp;#40635;&amp;#32420;&amp;#32500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5105;&amp;#22269;&amp;#33713;&amp;#40635;&amp;#32420;&amp;#32500;&amp;#21697;&amp;#29260;&amp;#28040;&amp;#36153;&amp;#32773;&amp;#20559;&amp;#22909;&amp;#28145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3713;&amp;#40635;&amp;#32420;&amp;#32500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33713;&amp;#40635;&amp;#32420;&amp;#32500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33713;&amp;#40635;&amp;#32420;&amp;#32500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33713;&amp;#40635;&amp;#32420;&amp;#32500;&amp;#20135;&amp;#21697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3545;&amp;#33713;&amp;#40635;&amp;#32420;&amp;#32500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713;&amp;#40635;&amp;#32420;&amp;#32500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33713;&amp;#40635;&amp;#32420;&amp;#32500;&amp;#20225;&amp;#19994;&amp;#20027;&amp;#35201;&amp;#31454;&amp;#20105;&amp;#23545;&amp;#25163;&amp;#20998;&amp;#26512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023;&amp;#24503;&amp;#31119;&amp;#20262;&amp;#21270;&amp;#324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40635;&amp;#21407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477;&amp;#24030;&amp;#22868;&amp;#39532;&amp;#21270;&amp;#32420;&amp;#32442;&amp;#199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1407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43;&amp;#33487;&amp;#22823;&amp;#29983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1407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665;&amp;#19996;&amp;#22799;&amp;#27941;&amp;#20016;&amp;#28070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1407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776;&amp;#23665;&amp;#19977;&amp;#21451;&amp;#38598;&amp;#22242;&amp;#20852;&amp;#36798;&amp;#21270;&amp;#324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1407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8493;&amp;#22346;&amp;#30355;&amp;#22825;&amp;#21270;&amp;#324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1407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3713;&amp;#40635;&amp;#32420;&amp;#32500;&amp;#20225;&amp;#19994;&amp;#19978;&amp;#12289;&amp;#19979;&amp;#28216;&amp;#20135;&amp;#19994;&amp;#38142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3713;&amp;#40635;&amp;#32420;&amp;#32500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33713;&amp;#40635;&amp;#32420;&amp;#32500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5105;&amp;#22269;&amp;#33713;&amp;#40635;&amp;#32420;&amp;#32500;&amp;#2022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3713;&amp;#40635;&amp;#32420;&amp;#32500;&amp;#20225;&amp;#19994;&amp;#25237;&amp;#36164;&amp;#28508;&amp;#21147;&amp;#1998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3713;&amp;#40635;&amp;#32420;&amp;#32500;&amp;#2022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3713;&amp;#40635;&amp;#32420;&amp;#32500;&amp;#20225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05;&amp;#22269;&amp;#33713;&amp;#40635;&amp;#32420;&amp;#32500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33713;&amp;#40635;&amp;#32420;&amp;#32500;&amp;#20225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5105;&amp;#22269;&amp;#33713;&amp;#40635;&amp;#32420;&amp;#32500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3713;&amp;#40635;&amp;#32420;&amp;#32500;&amp;#20225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3713;&amp;#40635;&amp;#32420;&amp;#32500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3713;&amp;#40635;&amp;#32420;&amp;#32500;&amp;#20225;&amp;#19994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3713;&amp;#40635;&amp;#32420;&amp;#32500;&amp;#20225;&amp;#19994;&amp;#20027;&amp;#35201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33713;&amp;#40635;&amp;#32420;&amp;#32500;&amp;#20225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33713;&amp;#40635;&amp;#32420;&amp;#32500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80.html"&gt;http://www.cction.com/report/202303/34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