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8340;&amp;#39532;&amp;#3853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8340;&amp;#39532;&amp;#3853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8340;&amp;#39532;&amp;#3853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79.html"&gt;http://www.cction.com/report/202303/34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519;&amp;#28340;&amp;#39532;&amp;#38534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3519;&amp;#28340;&amp;#39532;&amp;#3853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3519;&amp;#28340;&amp;#39532;&amp;#3853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3519;&amp;#28340;&amp;#39532;&amp;#38534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3519;&amp;#28340;&amp;#39532;&amp;#38534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3519;&amp;#28340;&amp;#39532;&amp;#38534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2&amp;#24180;&amp;#20013;&amp;#22269;&amp;#33519;&amp;#28340;&amp;#39532;&amp;#38534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2&amp;#24180;&amp;#20013;&amp;#22269;&amp;#33519;&amp;#28340;&amp;#39532;&amp;#38534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3519;&amp;#28340;&amp;#39532;&amp;#38534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3519;&amp;#28340;&amp;#39532;&amp;#38534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3519;&amp;#28340;&amp;#39532;&amp;#38534;&amp;#20135;&amp;#33021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3519;&amp;#28340;&amp;#39532;&amp;#38534;&amp;#20135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3519;&amp;#28340;&amp;#39532;&amp;#38534;&amp;#20013;&amp;#222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6817;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135;&amp;#21697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33519;&amp;#28340;&amp;#39532;&amp;#38534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3519;&amp;#28340;&amp;#39532;&amp;#38534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33519;&amp;#28340;&amp;#39532;&amp;#38534;&amp;#34892;&amp;#19994;&amp;#20135;&amp;#21697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33519;&amp;#28340;&amp;#39532;&amp;#38534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3545;&amp;#20013;&amp;#22269;&amp;#33519;&amp;#28340;&amp;#39532;&amp;#38534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33519;&amp;#28340;&amp;#39532;&amp;#38534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3519;&amp;#28340;&amp;#39532;&amp;#38534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33519;&amp;#28340;&amp;#39532;&amp;#38534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33519;&amp;#28340;&amp;#39532;&amp;#38534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3519;&amp;#28340;&amp;#39532;&amp;#38534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3519;&amp;#28340;&amp;#39532;&amp;#3853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3519;&amp;#28340;&amp;#39532;&amp;#38534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3519;&amp;#28340;&amp;#39532;&amp;#38534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-2023&amp;#24180;&amp;#33519;&amp;#28340;&amp;#39532;&amp;#38534;&amp;#34892;&amp;#19994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2-2023&amp;#24180;&amp;#33519;&amp;#28340;&amp;#39532;&amp;#38534;&amp;#34892;&amp;#19994;&amp;#24635;&amp;#20307;&amp;#25237;&amp;#3616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2-2023&amp;#24180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2022-2023&amp;#24180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3519;&amp;#28340;&amp;#39532;&amp;#38534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3519;&amp;#28340;&amp;#39532;&amp;#38534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3-2029&amp;#24180;&amp;#33519;&amp;#28340;&amp;#39532;&amp;#38534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33519;&amp;#28340;&amp;#39532;&amp;#38534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3519;&amp;#28340;&amp;#39532;&amp;#38534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33519;&amp;#28340;&amp;#39532;&amp;#38534;&amp;#34892;&amp;#19994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33519;&amp;#28340;&amp;#39532;&amp;#38534;&amp;#34892;&amp;#19994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135;&amp;#21697;&amp;#24046;&amp;#24322;&amp;#21270;&amp;#26159;&amp;#20225;&amp;#19994;&amp;#21457;&amp;#23637;&amp;#30340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3519;&amp;#28340;&amp;#39532;&amp;#38534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27;&amp;#35201;&amp;#21407;&amp;#26448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3519;&amp;#28340;&amp;#39532;&amp;#38534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3519;&amp;#28340;&amp;#39532;&amp;#38534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4403;&amp;#21069;&amp;#33519;&amp;#28340;&amp;#39532;&amp;#3853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3519;&amp;#28340;&amp;#39532;&amp;#38534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13;&amp;#22269;&amp;#33519;&amp;#28340;&amp;#39532;&amp;#38534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33519;&amp;#28340;&amp;#39532;&amp;#38534;&amp;#37325;&amp;#28857;&amp;#20225;&amp;#19994;&amp;#31454;&amp;#20105;&amp;#21147;&amp;#20998;&amp;#26512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113;&amp;#21335;&amp;#40857;&amp;#21319;&amp;#21307;&amp;#33647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8;&amp;#28023;&amp;#20449;&amp;#35850;&amp;#19975;&amp;#35937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6118;&amp;#26126;&amp;#21046;&amp;#33647;&amp;#38598;&amp;#22242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7743;&amp;#33487;&amp;#26118;&amp;#23665;&amp;#40857;&amp;#28783;&amp;#29790;&amp;#36842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4247;&amp;#26222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3519;&amp;#28340;&amp;#39532;&amp;#38534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3519;&amp;#28340;&amp;#39532;&amp;#38534;&amp;#21306;&amp;#22495;&amp;#38144;&amp;#21806;&amp;#24066;&amp;#22330;&amp;#32467;&amp;#2650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9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2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326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1326;&amp;#19996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35199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1;&amp;#33410;&amp;nbsp;&amp;#21326;&amp;#20013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3;&amp;#33410;&amp;nbsp;&amp;#35199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33519;&amp;#28340;&amp;#39532;&amp;#38534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33519;&amp;#28340;&amp;#39532;&amp;#38534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33519;&amp;#28340;&amp;#39532;&amp;#38534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3519;&amp;#28340;&amp;#39532;&amp;#38534;&amp;#34892;&amp;#19994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3519;&amp;#28340;&amp;#39532;&amp;#38534;&amp;#20135;&amp;#2169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3519;&amp;#28340;&amp;#39532;&amp;#38534;&amp;#20135;&amp;#21697;&amp;#25237;&amp;#36164;&amp;#36235;&amp;#2118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emsp;&amp;emsp;&amp;#31532;&amp;#22235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79.html"&gt;http://www.cction.com/report/202303/34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