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8340;&amp;#39532;&amp;#3853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8340;&amp;#39532;&amp;#3853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8340;&amp;#39532;&amp;#3853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17.html"&gt;http://www.cction.com/report/202212/33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19;&amp;#28340;&amp;#39532;&amp;#38534;&amp;#26159;&amp;#19968;&amp;#31181;&amp;#26377;&amp;#26426;&amp;#29289;&amp;#65292;&amp;#21270;&amp;#23398;&amp;#24335;&amp;#20026;C17H12O3Br2&amp;#65292;&amp;#20026;&amp;#30333;&amp;#33394;&amp;#33267;&amp;#28784;&amp;#30333;&amp;#33394;&amp;#32467;&amp;#26230;&amp;#31881;&amp;#26411;&amp;#12290;&lt;/span&gt;&lt;/span&gt;&lt;/div&gt;&lt;div&gt;&lt;span style="font-size: small;"&gt;&lt;span style="font-family: Arial;"&gt;&amp;#33519;&amp;#28340;&amp;#39532;&amp;#38534;&amp;#26159;&amp;#19968;&amp;#31181;&amp;#33519;&amp;#24182;&amp;#21579;&amp;#21891;&amp;#20013;&amp;#30340;&amp;#20855;&amp;#26377;&amp;#20195;&amp;#34920;&amp;#24615;&amp;#30340;&amp;#34893;&amp;#29983;&amp;#29289;&amp;#65292;&amp;#20855;&amp;#26377;&amp;#24378;&amp;#21147;&amp;#21435;&amp;#23615;&amp;#37240;&amp;#30340;&amp;#20316;&amp;#29992;&amp;#65292;&amp;#36824;&amp;#21487;&amp;#20197;&amp;#26377;&amp;#25928;&amp;#22320;&amp;#25233;&amp;#21046;&amp;#23615;&amp;#37240;&amp;#30340;&amp;#29983;&amp;#25104;&amp;#65292;&amp;#23545;&amp;#38477;&amp;#20302;&amp;#34880;&amp;#23615;&amp;#37240;&amp;#30340;&amp;#27987;&amp;#24230;&amp;#20855;&amp;#26377;&amp;#21452;&amp;#37325;&amp;#20316;&amp;#29992;&amp;#65292;&amp;#32531;&amp;#35299;&amp;#30140;&amp;#30171;&amp;#21644;&amp;#32418;&amp;#32959;&amp;#65292;&amp;#28040;&amp;#38500;&amp;#30171;&amp;#39118;&amp;#32467;&amp;#30707;&amp;#65292;&amp;#21487;&amp;#29992;&amp;#20110;&amp;#27835;&amp;#30103;&amp;#21407;&amp;#21457;&amp;#24615;&amp;#39640;&amp;#23615;&amp;#37240;&amp;#34880;&amp;#30151;&amp;#65292;&amp;#30171;&amp;#39118;&amp;#24615;&amp;#20851;&amp;#33410;&amp;#28814;&amp;#38388;&amp;#27463;&amp;#26399;&amp;#21450;&amp;#30171;&amp;#39118;&amp;#32467;&amp;#33410;&amp;#3295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19;&amp;#28340;&amp;#39532;&amp;#38534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33519;&amp;#28340;&amp;#39532;&amp;#38534;&amp;#34892;&amp;#19994;&amp;#24066;&amp;#22330;&amp;#21457;&amp;#23637;&amp;#29615;&amp;#22659;&amp;#12289;&amp;#33519;&amp;#28340;&amp;#39532;&amp;#38534;&amp;#25972;&amp;#20307;&amp;#36816;&amp;#34892;&amp;#24577;&amp;#21183;&amp;#31561;&amp;#65292;&amp;#25509;&amp;#30528;&amp;#20998;&amp;#26512;&amp;#20102;&amp;#33519;&amp;#28340;&amp;#39532;&amp;#38534;&amp;#34892;&amp;#19994;&amp;#24066;&amp;#22330;&amp;#36816;&amp;#34892;&amp;#30340;&amp;#29616;&amp;#29366;&amp;#65292;&amp;#28982;&amp;#21518;&amp;#20171;&amp;#32461;&amp;#20102;&amp;#33519;&amp;#28340;&amp;#39532;&amp;#38534;&amp;#24066;&amp;#22330;&amp;#31454;&amp;#20105;&amp;#26684;&amp;#23616;&amp;#12290;&amp;#38543;&amp;#21518;&amp;#65292;&amp;#25253;&amp;#21578;&amp;#23545;&amp;#33519;&amp;#28340;&amp;#39532;&amp;#38534;&amp;#20570;&amp;#20102;&amp;#37325;&amp;#28857;&amp;#20225;&amp;#19994;&amp;#32463;&amp;#33829;&amp;#29366;&amp;#20917;&amp;#20998;&amp;#26512;&amp;#65292;&amp;#26368;&amp;#21518;&amp;#20998;&amp;#26512;&amp;#20102;&amp;#33519;&amp;#28340;&amp;#39532;&amp;#38534;&amp;#34892;&amp;#19994;&amp;#21457;&amp;#23637;&amp;#36235;&amp;#21183;&amp;#19982;&amp;#25237;&amp;#36164;&amp;#39044;&amp;#27979;&amp;#12290;&amp;#24744;&amp;#33509;&amp;#24819;&amp;#23545;&amp;#33519;&amp;#28340;&amp;#39532;&amp;#38534;&amp;#20135;&amp;#19994;&amp;#26377;&amp;#20010;&amp;#31995;&amp;#32479;&amp;#30340;&amp;#20102;&amp;#35299;&amp;#25110;&amp;#32773;&amp;#24819;&amp;#25237;&amp;#36164;&amp;#33519;&amp;#28340;&amp;#39532;&amp;#385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90.html"&gt;&lt;span style="font-size: small;"&gt;&lt;span style="font-family: Arial;"&gt;&amp;#33519;&amp;#28340;&amp;#39532;&amp;#385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33519;&amp;#28340;&amp;#39532;&amp;#385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3519;&amp;#28340;&amp;#39532;&amp;#3853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3519;&amp;#28340;&amp;#39532;&amp;#38534;&amp;#24066;&amp;#22330;&amp;#20379;&amp;#38656;&amp;#20998;&amp;#26512;&lt;/b&gt;&lt;/span&gt;&lt;/span&gt;&lt;/div&gt;&lt;div&gt;&lt;span style="font-size: small;"&gt;&lt;span style="font-family: Arial;"&gt;&amp;#31532;&amp;#19968;&amp;#33410; &amp;#20013;&amp;#22269;&amp;#33519;&amp;#28340;&amp;#39532;&amp;#38534;&amp;#24066;&amp;#22330;&amp;#20379;&amp;#32473;&amp;#29366;&amp;#20917;&lt;/span&gt;&lt;/span&gt;&lt;/div&gt;&lt;div&gt;&lt;span style="font-size: small;"&gt;&lt;span style="font-family: Arial;"&gt;&amp;#19968;&amp;#12289;&amp;#20013;&amp;#22269;&amp;#33519;&amp;#28340;&amp;#39532;&amp;#38534;&amp;#20027;&amp;#35201;&amp;#20225;&amp;#19994;&amp;#20135;&amp;#33021;&amp;#24773;&amp;#20917;&lt;/span&gt;&lt;/span&gt;&lt;/div&gt;&lt;div&gt;&lt;span style="font-size: small;"&gt;&lt;span style="font-family: Arial;"&gt;&amp;#20108;&amp;#12289;2017-2022&amp;#24180;&amp;#20013;&amp;#22269;&amp;#33519;&amp;#28340;&amp;#39532;&amp;#38534;&amp;#20135;&amp;#37327;&amp;#20998;&amp;#26512;&lt;/span&gt;&lt;/span&gt;&lt;/div&gt;&lt;div&gt;&lt;span style="font-size: small;"&gt;&lt;span style="font-family: Arial;"&gt;&amp;#19977;&amp;#12289;2023-2029&amp;#24180;&amp;#20013;&amp;#22269;&amp;#33519;&amp;#28340;&amp;#39532;&amp;#38534;&amp;#20135;&amp;#37327;&amp;#39044;&amp;#27979;&lt;/span&gt;&lt;/span&gt;&lt;/div&gt;&lt;div&gt;&lt;span style="font-size: small;"&gt;&lt;span style="font-family: Arial;"&gt;&amp;#31532;&amp;#20108;&amp;#33410; &amp;#20013;&amp;#22269;&amp;#33519;&amp;#28340;&amp;#39532;&amp;#38534;&amp;#24066;&amp;#22330;&amp;#38656;&amp;#27714;&amp;#29366;&amp;#20917;&lt;/span&gt;&lt;/span&gt;&lt;/div&gt;&lt;div&gt;&lt;span style="font-size: small;"&gt;&lt;span style="font-family: Arial;"&gt;&amp;#19968;&amp;#12289;2017-2022&amp;#24180;&amp;#20013;&amp;#22269;&amp;#33519;&amp;#28340;&amp;#39532;&amp;#38534;&amp;#38656;&amp;#27714;&amp;#20998;&amp;#26512;&lt;/span&gt;&lt;/span&gt;&lt;/div&gt;&lt;div&gt;&lt;span style="font-size: small;"&gt;&lt;span style="font-family: Arial;"&gt;&amp;#20108;&amp;#12289;2023-2029&amp;#24180;&amp;#20013;&amp;#22269;&amp;#33519;&amp;#28340;&amp;#39532;&amp;#38534;&amp;#38656;&amp;#27714;&amp;#39044;&amp;#27979;&lt;/span&gt;&lt;/span&gt;&lt;/div&gt;&lt;div&gt;&lt;span style="font-size: small;"&gt;&lt;span style="font-family: Arial;"&gt;&amp;#31532;&amp;#19977;&amp;#33410; 2022&amp;#24180;&amp;#20013;&amp;#22269;&amp;#33519;&amp;#28340;&amp;#39532;&amp;#3853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519;&amp;#28340;&amp;#39532;&amp;#38534;&amp;#34892;&amp;#19994;&amp;#20135;&amp;#19994;&amp;#38142;&amp;#20998;&amp;#26512;&lt;/b&gt;&lt;/span&gt;&lt;/span&gt;&lt;/div&gt;&lt;div&gt;&lt;span style="font-size: small;"&gt;&lt;span style="font-family: Arial;"&gt;&amp;#31532;&amp;#19968;&amp;#33410; &amp;#33519;&amp;#28340;&amp;#39532;&amp;#38534;&amp;#34892;&amp;#19994;&amp;#20135;&amp;#19994;&amp;#38142;&amp;#27010;&amp;#36848;&lt;/span&gt;&lt;/span&gt;&lt;/div&gt;&lt;div&gt;&lt;span style="font-size: small;"&gt;&lt;span style="font-family: Arial;"&gt;&amp;#31532;&amp;#20108;&amp;#33410; &amp;#33519;&amp;#28340;&amp;#39532;&amp;#3853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3519;&amp;#28340;&amp;#39532;&amp;#3853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33519;&amp;#28340;&amp;#39532;&amp;#3853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425;&amp;#27874;&amp;#26031;&amp;#36808;&amp;#2081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20;&amp;#24030;&amp;#24247;&amp;#2622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52;&amp;#26124;&amp;#38271;&amp;#2774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104;&amp;#37117;&amp;#20493;&amp;#2930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104;&amp;#37117;&amp;#21326;&amp;#31070;&amp;#38598;&amp;#22242;&amp;#32929;&amp;#20221;&amp;#26377;&amp;#38480;&amp;#20844;&amp;#21496;&amp;#21046;&amp;#336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118;&amp;#23665;&amp;#40857;&amp;#28783;&amp;#29790;&amp;#3684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0013;&amp;#22269;&amp;#33519;&amp;#28340;&amp;#39532;&amp;#38534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33519;&amp;#28340;&amp;#39532;&amp;#38534;&amp;#34892;&amp;#19994;&amp;#25237;&amp;#36164;&amp;#21069;&amp;#26223;&amp;#20998;&amp;#26512;&lt;/span&gt;&lt;/span&gt;&lt;/div&gt;&lt;div&gt;&lt;span style="font-size: small;"&gt;&lt;span style="font-family: Arial;"&gt;&amp;#19968;&amp;#12289;&amp;#33519;&amp;#28340;&amp;#39532;&amp;#38534;&amp;#34892;&amp;#19994;&amp;#21457;&amp;#23637;&amp;#21069;&amp;#26223;&lt;/span&gt;&lt;/span&gt;&lt;/div&gt;&lt;div&gt;&lt;span style="font-size: small;"&gt;&lt;span style="font-family: Arial;"&gt;&amp;#20108;&amp;#12289;&amp;#33519;&amp;#28340;&amp;#39532;&amp;#38534;&amp;#21457;&amp;#23637;&amp;#36235;&amp;#21183;&amp;#20998;&amp;#26512;&lt;/span&gt;&lt;/span&gt;&lt;/div&gt;&lt;div&gt;&lt;span style="font-size: small;"&gt;&lt;span style="font-family: Arial;"&gt;&amp;#19977;&amp;#12289;&amp;#33519;&amp;#28340;&amp;#39532;&amp;#38534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3519;&amp;#28340;&amp;#39532;&amp;#3853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3519;&amp;#28340;&amp;#39532;&amp;#38534;&amp;#34892;&amp;#19994;&amp;#25237;&amp;#36164;&amp;#31574;&amp;#30053;&amp;#2145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17.html"&gt;http://www.cction.com/report/202212/33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