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5.html"&gt;http://www.cction.com/report/202304/35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0;&amp;#31354;&amp;#32463;&amp;#27982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20;&amp;#31354;&amp;#32463;&amp;#27982;&amp;#22522;&amp;#26412;&amp;#27010;&amp;#36848;&lt;/div&gt;&lt;div&gt;&amp;#31532;&amp;#19968;&amp;#33410; &amp;#20020;&amp;#31354;&amp;#32463;&amp;#27982;&amp;#27010;&amp;#24565;&amp;#30028;&amp;#23450;&lt;/div&gt;&lt;div&gt;&amp;#19968;&amp;#12289;&amp;#20020;&amp;#31354;&amp;#32463;&amp;#27982;&lt;/div&gt;&lt;div&gt;&amp;#20108;&amp;#12289;&amp;#20020;&amp;#31354;&amp;#32463;&amp;#27982;&amp;#21306;&lt;/div&gt;&lt;div&gt;&amp;#31532;&amp;#20108;&amp;#33410; &amp;#20020;&amp;#31354;&amp;#32463;&amp;#27982;&amp;#31354;&amp;#38388;&amp;#19982;&amp;#20135;&amp;#19994;&amp;#32467;&amp;#26500;&lt;/div&gt;&lt;div&gt;&amp;#19968;&amp;#12289;&amp;#20020;&amp;#31354;&amp;#32463;&amp;#27982;&amp;#31354;&amp;#38388;&amp;#32467;&amp;#26500;&lt;/div&gt;&lt;div&gt;&amp;#65288;&amp;#19968;&amp;#65289;&amp;#22280;&amp;#23618;&amp;#24335;&amp;#31354;&amp;#38388;&amp;#32467;&amp;#26500;&lt;/div&gt;&lt;div&gt;&amp;#65288;&amp;#20108;&amp;#65289;&amp;#36724;&amp;#24102;&amp;#24335;&amp;#31354;&amp;#38388;&amp;#32467;&amp;#26500;&lt;/div&gt;&lt;div&gt;&amp;#65288;&amp;#19977;&amp;#65289;&amp;#21355;&amp;#26143;&amp;#24335;&amp;#31354;&amp;#38388;&amp;#32467;&amp;#26500;&lt;/div&gt;&lt;div&gt;&amp;#20108;&amp;#12289;&amp;#20020;&amp;#31354;&amp;#32463;&amp;#27982;&amp;#20135;&amp;#19994;&amp;#32467;&amp;#26500;&lt;/div&gt;&lt;div&gt;&amp;#65288;&amp;#19968;&amp;#65289;&amp;#30452;&amp;#25509;&amp;#20026;&amp;#33322;&amp;#31354;&amp;#36816;&amp;#36755;&amp;#19994;&amp;#26381;&amp;#21153;&amp;#30340;&amp;#20135;&amp;#19994;&lt;/div&gt;&lt;div&gt;&amp;#65288;&amp;#20108;&amp;#65289;&amp;#39640;&amp;#26102;&amp;#25928;&amp;#24615;&amp;#12289;&amp;#39640;&amp;#38468;&amp;#21152;&amp;#20540;&amp;#30340;&amp;#30456;&amp;#20851;&amp;#20135;&amp;#19994;&lt;/div&gt;&lt;div&gt;&amp;#65288;&amp;#19977;&amp;#65289;&amp;#20197;&amp;#20241;&amp;#38386;&amp;#12289;&amp;#25991;&amp;#21270;&amp;#12289;&amp;#25945;&amp;#32946;&amp;#20026;&amp;#20027;&amp;#30340;&amp;#20135;&amp;#19994;&lt;/div&gt;&lt;div&gt;&amp;#31532;&amp;#19977;&amp;#33410; &amp;#20020;&amp;#31354;&amp;#32463;&amp;#27982;&amp;#21457;&amp;#23637;&amp;#38454;&amp;#27573;&amp;#20998;&amp;#26512;&lt;/div&gt;&lt;div&gt;&amp;#19968;&amp;#12289;&amp;#21021;&amp;#21019;&amp;#38454;&amp;#27573;&amp;#20998;&amp;#26512;&lt;/div&gt;&lt;div&gt;&amp;#20108;&amp;#12289;&amp;#25104;&amp;#38271;&amp;#38454;&amp;#27573;&amp;#20998;&amp;#26512;&lt;/div&gt;&lt;div&gt;&amp;#19977;&amp;#12289;&amp;#25104;&amp;#29087;&amp;#38454;&amp;#27573;&amp;#20998;&amp;#26512;&lt;/div&gt;&lt;div&gt;&amp;#31532;&amp;#22235;&amp;#33410; &amp;#20020;&amp;#31354;&amp;#32463;&amp;#27982;&amp;#21457;&amp;#23637;&amp;#29615;&amp;#22659;&amp;#20998;&amp;#26512;&lt;/div&gt;&lt;div&gt;&amp;#19968;&amp;#12289;&amp;#20020;&amp;#31354;&amp;#32463;&amp;#27982;&amp;#21457;&amp;#23637;&amp;#25919;&amp;#31574;&amp;#29615;&amp;#22659;&amp;#20998;&amp;#26512;&lt;/div&gt;&lt;div&gt;&amp;#20108;&amp;#12289;&amp;#20020;&amp;#31354;&amp;#32463;&amp;#27982;&amp;#21457;&amp;#23637;&amp;#32463;&amp;#27982;&amp;#29615;&amp;#22659;&amp;#20998;&amp;#26512;&lt;/div&gt;&lt;div&gt;&amp;#19977;&amp;#12289;&amp;#20020;&amp;#31354;&amp;#32463;&amp;#27982;&amp;#21457;&amp;#23637;&amp;#31038;&amp;#20250;&amp;#29615;&amp;#22659;&amp;#20998;&amp;#26512;&lt;/div&gt;&lt;div&gt;&amp;nbsp;&lt;/div&gt;&lt;div&gt;&amp;#31532;&amp;#20108;&amp;#31456; &amp;#20020;&amp;#31354;&amp;#32463;&amp;#27982;&amp;#21457;&amp;#23637;&amp;#30340;&amp;#22269;&amp;#38469;&amp;#32463;&amp;#39564;&amp;#21450;&amp;#21551;&amp;#31034;&lt;/div&gt;&lt;div&gt;&amp;#31532;&amp;#19968;&amp;#33410; &amp;#22269;&amp;#38469;&amp;#27665;&amp;#33322;&amp;#21457;&amp;#23637;&amp;#27010;&amp;#20917;&lt;/div&gt;&lt;div&gt;&amp;#19968;&amp;#12289;&amp;#22269;&amp;#38469;&amp;#27665;&amp;#33322;&amp;#21457;&amp;#23637;&amp;#29616;&amp;#29366;&amp;#20998;&amp;#26512;&lt;/div&gt;&lt;div&gt;&amp;#65288;&amp;#19968;&amp;#65289;&amp;#32467;&amp;#26500;&amp;#35843;&amp;#25972;&amp;#21152;&amp;#24378;&amp;ldquo;&amp;#24320;&amp;#28304;&amp;#33410;&amp;#27969;&amp;rdquo;&lt;/div&gt;&lt;div&gt;&amp;#65288;&amp;#20108;&amp;#65289;&amp;#24182;&amp;#36141;&amp;#25972;&amp;#21512;&amp;#21809;&amp;#21709;&amp;#34892;&amp;#19994;&amp;ldquo;&amp;#20027;&amp;#26059;&amp;#24459;&amp;rdquo;&lt;/div&gt;&lt;div&gt;&amp;#65288;&amp;#19977;&amp;#65289;&amp;#31227;&amp;#21160;&amp;#20114;&amp;#32852;&amp;#32593;&amp;#26053;&amp;#23458;&amp;#20139;&amp;#21463;&amp;ldquo;&amp;#26080;&amp;#32440;&amp;#21270;&amp;rdquo;&amp;#39134;&amp;#34892;&lt;/div&gt;&lt;div&gt;&amp;#20108;&amp;#12289;&amp;#22269;&amp;#38469;&amp;#27665;&amp;#33322;&amp;#30340;&amp;#21457;&amp;#23637;&amp;#36235;&amp;#21183;&lt;/div&gt;&lt;div&gt;&amp;#65288;&amp;#19968;&amp;#65289;&amp;#27665;&amp;#33322;&amp;#34892;&amp;#19994;&amp;#20174;&amp;#26381;&amp;#21153;&amp;#31454;&amp;#20105;&amp;#21319;&amp;#32423;&amp;#20026;&amp;#31185;&amp;#25216;&amp;#31454;&amp;#20105;&lt;/div&gt;&lt;div&gt;&amp;#65288;&amp;#20108;&amp;#65289;&amp;#31227;&amp;#21160;&amp;#20449;&amp;#24687;&amp;#25216;&amp;#26415;&amp;#23558;&amp;#37325;&amp;#22609;&amp;#27665;&amp;#33322;&amp;#36816;&amp;#36755;&amp;#27969;&amp;#31243;&lt;/div&gt;&lt;div&gt;&amp;#65288;&amp;#19977;&amp;#65289;&amp;#22686;&amp;#21152;&amp;#37197;&amp;#22871;&amp;#25910;&amp;#20837;&amp;#20915;&amp;#23450;&amp;#36873;&amp;#25321;&amp;#30452;&amp;#38144;&amp;#28192;&amp;#36947;&lt;/div&gt;&lt;div&gt;&amp;#65288;&amp;#22235;&amp;#65289;&amp;#20256;&amp;#32479;GDS&amp;#23558;&amp;#36814;&amp;#26469;&amp;#26032;&amp;#38144;&amp;#21806;&amp;#28192;&amp;#36947;&amp;#30340;&amp;#25361;&amp;#25112;&lt;/div&gt;&lt;div&gt;&amp;#65288;&amp;#20116;&amp;#65289;&amp;#22823;&amp;#25968;&amp;#25454;&amp;#25366;&amp;#25496;&amp;#23558;&amp;#25351;&amp;#24341;&amp;#34892;&amp;#19994;&amp;#20135;&amp;#21697;&amp;#21019;&amp;#26032;&lt;/div&gt;&lt;div&gt;&amp;#19977;&amp;#12289;&amp;#22269;&amp;#38469;&amp;#26530;&amp;#32445;&amp;#26426;&amp;#22330;&amp;#24418;&amp;#25104;&amp;#26465;&amp;#20214;&amp;#19982;&amp;#20316;&amp;#29992;&lt;/div&gt;&lt;div&gt;&amp;#65288;&amp;#19968;&amp;#65289;&amp;#22269;&amp;#38469;&amp;#26530;&amp;#32445;&amp;#26426;&amp;#22330;&amp;#24418;&amp;#25104;&amp;#26465;&amp;#20214;&lt;/div&gt;&lt;div&gt;&amp;#65288;&amp;#20108;&amp;#65289;&amp;#22269;&amp;#38469;&amp;#26530;&amp;#32445;&amp;#26426;&amp;#22330;&amp;#30340;&amp;#20316;&amp;#29992;&lt;/div&gt;&lt;div&gt;&amp;#22235;&amp;#12289;&amp;#22269;&amp;#38469;&amp;#20027;&amp;#35201;&amp;#26530;&amp;#32445;&amp;#26426;&amp;#22330;&amp;#20998;&amp;#26512;&lt;/div&gt;&lt;div&gt;&amp;#65288;&amp;#19968;&amp;#65289;&amp;#22269;&amp;#38469;&amp;#21313;&amp;#22823;&amp;#26530;&amp;#32445;&amp;#26426;&amp;#22330;&lt;/div&gt;&lt;div&gt;&amp;#65288;&amp;#20108;&amp;#65289;&amp;#22269;&amp;#38469;&amp;#26530;&amp;#32445;&amp;#26426;&amp;#22330;&amp;#23458;&amp;#36816;&amp;#37327;&amp;#25490;&amp;#21517;&lt;/div&gt;&lt;div&gt;&amp;#65288;&amp;#19977;&amp;#65289;&amp;#22269;&amp;#38469;&amp;#26530;&amp;#32445;&amp;#26426;&amp;#22330;&amp;#36135;&amp;#36816;&amp;#37327;&amp;#25490;&amp;#21517;&lt;/div&gt;&lt;div&gt;&amp;#20116;&amp;#12289;&amp;#22269;&amp;#38469;&amp;#26530;&amp;#32445;&amp;#26426;&amp;#22330;&amp;#21457;&amp;#23637;&amp;#36235;&amp;#21183;&lt;/div&gt;&lt;div&gt;&amp;#31532;&amp;#20108;&amp;#33410; &amp;#22269;&amp;#38469;&amp;#20020;&amp;#31354;&amp;#32463;&amp;#27982;&amp;#21457;&amp;#23637;&amp;#27010;&amp;#20917;&lt;/div&gt;&lt;div&gt;&amp;#19968;&amp;#12289;&amp;#20020;&amp;#31354;&amp;#32463;&amp;#27982;&amp;#21457;&amp;#23637;&amp;#21382;&amp;#31243;&amp;#22238;&amp;#39038;&lt;/div&gt;&lt;div&gt;&amp;#65288;&amp;#19968;&amp;#65289;&amp;#38607;&amp;#24418;&amp;#26102;&amp;#26399;&amp;mdash;&amp;mdash;&amp;#20197;&amp;#39321;&amp;#20892;&amp;#33258;&amp;#30001;&amp;#36152;&amp;#26131;&amp;#21306;&amp;#24314;&amp;#31435;&amp;#20026;&amp;#26631;&amp;#24535;&lt;/div&gt;&lt;div&gt;&amp;#65288;&amp;#20108;&amp;#65289;&amp;#25104;&amp;#38271;&amp;#26102;&amp;#26399;&amp;mdash;&amp;mdash;&amp;#20197;&amp;#21046;&amp;#36896;&amp;#19994;&amp;#21457;&amp;#23637;&amp;#20026;&amp;#20027;&amp;#30340;&amp;#38454;&amp;#27573;&lt;/div&gt;&lt;div&gt;&amp;#65288;&amp;#19977;&amp;#65289;&amp;#32321;&amp;#33635;&amp;#26102;&amp;#26399;&amp;mdash;&amp;mdash;&amp;#32508;&amp;#21512;&amp;#21151;&amp;#33021;&amp;#21457;&amp;#23637;&amp;#38454;&amp;#27573;&lt;/div&gt;&lt;div&gt;&amp;#20108;&amp;#12289;&amp;#20020;&amp;#31354;&amp;#32463;&amp;#27982;&amp;#21306;&amp;#22495;&amp;#21457;&amp;#23637;&amp;#20998;&amp;#26512;&lt;/div&gt;&lt;div&gt;&amp;#65288;&amp;#19968;&amp;#65289;&amp;#27431;&amp;#32654;&amp;#20020;&amp;#31354;&amp;#32463;&amp;#27982;&amp;#21457;&amp;#23637;&lt;/div&gt;&lt;div&gt;&amp;#65288;&amp;#20108;&amp;#65289;&amp;#20122;&amp;#27954;&amp;#20020;&amp;#31354;&amp;#32463;&amp;#27982;&amp;#21457;&amp;#23637;&lt;/div&gt;&lt;div&gt;&amp;#31532;&amp;#19977;&amp;#33410; &amp;#22269;&amp;#38469;&amp;#20020;&amp;#31354;&amp;#32463;&amp;#27982;&amp;#21457;&amp;#23637;&amp;#27169;&amp;#24335;&amp;#20998;&amp;#26512;&lt;/div&gt;&lt;div&gt;&amp;#19968;&amp;#12289;&amp;#22269;&amp;#38469;&amp;#20020;&amp;#31354;&amp;#32463;&amp;#27982;&amp;#20135;&amp;#19994;&amp;#31867;&amp;#22411;&lt;/div&gt;&lt;div&gt;&amp;#65288;&amp;#19968;&amp;#65289;&amp;#20020;&amp;#31354;&amp;#20851;&amp;#32852;&amp;#22411;&lt;/div&gt;&lt;div&gt;&amp;#65288;&amp;#20108;&amp;#65289;&amp;#20020;&amp;#31354;&amp;#38468;&amp;#23646;&amp;#22411;&lt;/div&gt;&lt;div&gt;&amp;#65288;&amp;#19977;&amp;#65289;&amp;#26426;&amp;#22330;&amp;#26381;&amp;#21153;&amp;#22411;&lt;/div&gt;&lt;div&gt;&amp;#20108;&amp;#12289;&amp;#22269;&amp;#38469;&amp;#20020;&amp;#31354;&amp;#32463;&amp;#27982;&amp;#21457;&amp;#23637;&amp;#31867;&amp;#22411;&lt;/div&gt;&lt;div&gt;&amp;#65288;&amp;#19968;&amp;#65289;&amp;#32508;&amp;#21512;&amp;#26530;&amp;#32445;&amp;#23548;&amp;#21521;&amp;#22411;&lt;/div&gt;&lt;div&gt;&amp;#65288;&amp;#20108;&amp;#65289;&amp;#33322;&amp;#31354;&amp;#21046;&amp;#36896;&amp;#20135;&amp;#19994;&amp;#39537;&amp;#21160;&amp;#22411;&lt;/div&gt;&lt;div&gt;&amp;#65288;&amp;#19977;&amp;#65289;&amp;#21306;&amp;#22495;&amp;#36164;&amp;#28304;&amp;#29615;&amp;#22659;&amp;#23548;&amp;#21521;&amp;#22411;&lt;/div&gt;&lt;div&gt;&amp;#19977;&amp;#12289;&amp;#22269;&amp;#38469;&amp;#20020;&amp;#31354;&amp;#32463;&amp;#27982;&amp;#21457;&amp;#23637;&amp;#27169;&amp;#24335;&lt;/div&gt;&lt;div&gt;&amp;#65288;&amp;#19968;&amp;#65289;&amp;#33322;&amp;#31354;&amp;#36816;&amp;#36755;&amp;#39537;&amp;#21160;&amp;#27169;&amp;#24335;&lt;/div&gt;&lt;div&gt;&amp;#65288;&amp;#20108;&amp;#65289;&amp;#33322;&amp;#31354;&amp;#21046;&amp;#36896;&amp;#39537;&amp;#21160;&amp;#27169;&amp;#24335;&lt;/div&gt;&lt;div&gt;&amp;#65288;&amp;#19977;&amp;#65289;&amp;#33322;&amp;#31354;&amp;#29289;&amp;#27969;&amp;#39537;&amp;#21160;&amp;#27169;&amp;#24335;&lt;/div&gt;&lt;div&gt;&amp;#65288;&amp;#22235;&amp;#65289;&amp;#33322;&amp;#31354;&amp;#20851;&amp;#32852;&amp;#20135;&amp;#19994;&amp;#39537;&amp;#21160;&amp;#27169;&amp;#24335;&lt;/div&gt;&lt;div&gt;&amp;#65288;&amp;#20116;&amp;#65289;&amp;#36890;&amp;#29992;&amp;#33322;&amp;#31354;&amp;#39537;&amp;#21160;&amp;#27169;&amp;#24335;&lt;/div&gt;&lt;div&gt;&amp;#22235;&amp;#12289;&amp;#22269;&amp;#38469;&amp;#20020;&amp;#31354;&amp;#32463;&amp;#27982;&amp;#24320;&amp;#21457;&amp;#27169;&amp;#24335;&lt;/div&gt;&lt;div&gt;&amp;#65288;&amp;#19968;&amp;#65289;&amp;#32479;&amp;#19968;&amp;#35268;&amp;#21010;&amp;#32479;&amp;#19968;&amp;#24320;&amp;#21457;&lt;/div&gt;&lt;div&gt;&amp;#65288;&amp;#20108;&amp;#65289;&amp;#32479;&amp;#19968;&amp;#35268;&amp;#21010;&amp;#21327;&amp;#35843;&amp;#24320;&amp;#21457;&lt;/div&gt;&lt;div&gt;&amp;#65288;&amp;#19977;&amp;#65289;&amp;#21508;&amp;#33258;&amp;#35268;&amp;#21010;&amp;#21333;&amp;#29420;&amp;#24320;&amp;#21457;&lt;/div&gt;&lt;div&gt;&amp;#31532;&amp;#22235;&amp;#33410; &amp;#22269;&amp;#38469;&amp;#25104;&amp;#29087;&amp;#20020;&amp;#31354;&amp;#32463;&amp;#27982;&amp;#21306;&amp;#21457;&amp;#23637;&amp;#19982;&amp;#27169;&amp;#24335;&amp;#20998;&amp;#26512;&lt;/div&gt;&lt;div&gt;&amp;#19968;&amp;#12289;&amp;#32654;&amp;#22269;&amp;#20025;&amp;#20315;&amp;#26426;&amp;#22330;&lt;/div&gt;&lt;div&gt;&amp;#65288;&amp;#19968;&amp;#65289;&amp;#32654;&amp;#22269;&amp;#20025;&amp;#20315;&amp;#26426;&amp;#22330;&amp;#30340;&amp;#21457;&amp;#23637;&lt;/div&gt;&lt;div&gt;&amp;#65288;&amp;#20108;&amp;#65289;&amp;#31354;&amp;#28207;&amp;#37117;&amp;#24066;&amp;#21306;&amp;#21457;&amp;#23637;&amp;#27169;&amp;#24335;&lt;/div&gt;&lt;div&gt;&amp;#65288;&amp;#19977;&amp;#65289;&amp;#25919;&amp;#24220;&amp;#32479;&amp;#19968;&amp;#35268;&amp;#21010;&amp;#24320;&amp;#21457;&amp;#27169;&amp;#24335;&lt;/div&gt;&lt;div&gt;&amp;#20108;&amp;#12289;&amp;#33655;&amp;#20848;&amp;#21490;&amp;#22522;&amp;#28006;&amp;#26426;&amp;#22330;&lt;/div&gt;&lt;div&gt;&amp;#65288;&amp;#19968;&amp;#65289;&amp;#33655;&amp;#20848;&amp;#21490;&amp;#22522;&amp;#28006;&amp;#26426;&amp;#22330;&amp;#30340;&amp;#21457;&amp;#23637;&lt;/div&gt;&lt;div&gt;&amp;#65288;&amp;#2010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55;&amp;#20848;&amp;#21490;&amp;#22522;&amp;#28006;&amp;#26426;&amp;#22330;&amp;#30340;&amp;#21457;&amp;#23637;&amp;#26465;&amp;#20214;&lt;/div&gt;&lt;div&gt;&amp;#65288;&amp;#19977;&amp;#65289;&amp;#26426;&amp;#22330;&amp;#21830;&amp;#19994;&amp;#22253;&amp;#21306;&amp;#20135;&amp;#19994;&amp;#24067;&amp;#23616;&lt;/div&gt;&lt;div&gt;&amp;#65288;&amp;#22235;&amp;#65289;&amp;#21830;&amp;#21153;&amp;#22411;&amp;#33322;&amp;#31354;&amp;#22478;&amp;#21457;&amp;#23637;&amp;#27169;&amp;#24335;&lt;/div&gt;&lt;div&gt;&amp;#19977;&amp;#12289;&amp;#27861;&amp;#22269;&amp;#25140;&amp;#39640;&amp;#20048;&amp;#26426;&amp;#22330;&lt;/div&gt;&lt;div&gt;&amp;#65288;&amp;#19968;&amp;#65289;&amp;#27861;&amp;#22269;&amp;#25140;&amp;#39640;&amp;#20048;&amp;#26426;&amp;#22330;&amp;#30340;&amp;#21457;&amp;#23637;&lt;/div&gt;&lt;div&gt;&amp;#65288;&amp;#20108;&amp;#65289;&amp;#32508;&amp;#21512;&amp;#21457;&amp;#23637;&amp;#22411;&amp;#33322;&amp;#31354;&amp;#22478;&amp;#21457;&amp;#23637;&amp;#27169;&amp;#24335;&lt;/div&gt;&lt;div&gt;&amp;#22235;&amp;#12289;&amp;#24503;&amp;#22269;&amp;#27861;&amp;#20848;&amp;#20811;&amp;#31119;&amp;#26426;&amp;#22330;&lt;/div&gt;&lt;div&gt;&amp;#65288;&amp;#19968;&amp;#65289;&amp;#24503;&amp;#22269;&amp;#27861;&amp;#20848;&amp;#20811;&amp;#31119;&amp;#26426;&amp;#22330;&amp;#30340;&amp;#21457;&amp;#23637;&lt;/div&gt;&lt;div&gt;&amp;#65288;&amp;#20108;&amp;#65289;&amp;#24503;&amp;#22269;&amp;#27861;&amp;#20848;&amp;#20811;&amp;#31119;&amp;#26426;&amp;#22330;&amp;#30340;&amp;#21457;&amp;#23637;&amp;#26465;&amp;#20214;&lt;/div&gt;&lt;div&gt;&amp;#65288;&amp;#19977;&amp;#65289;&amp;#29289;&amp;#27969;&amp;#19982;&amp;#21830;&amp;#21153;&amp;#24182;&amp;#37325;&amp;#21457;&amp;#23637;&amp;#27169;&amp;#24335;&lt;/div&gt;&lt;div&gt;&amp;#20116;&amp;#12289;&amp;#24503;&amp;#22269;&amp;#19981;&amp;#33713;&amp;#26757;&amp;#26426;&amp;#22330;&lt;/div&gt;&lt;div&gt;&amp;#65288;&amp;#19968;&amp;#65289;&amp;#24503;&amp;#22269;&amp;#19981;&amp;#33713;&amp;#26757;&amp;#26426;&amp;#22330;&amp;#30340;&amp;#21457;&amp;#23637;&lt;/div&gt;&lt;div&gt;&amp;#65288;&amp;#20108;&amp;#65289;&amp;#32508;&amp;#21512;&amp;#21457;&amp;#23637;&amp;#27169;&amp;#24335;&lt;/div&gt;&lt;div&gt;&amp;#20845;&amp;#12289;&amp;#29233;&amp;#23572;&amp;#20848;&amp;#39321;&amp;#20892;&amp;#26426;&amp;#22330;&lt;/div&gt;&lt;div&gt;&amp;#65288;&amp;#19968;&amp;#65289;&amp;#29233;&amp;#23572;&amp;#20848;&amp;#39321;&amp;#20892;&amp;#26426;&amp;#22330;&amp;#30340;&amp;#21457;&amp;#23637;&lt;/div&gt;&lt;div&gt;&amp;#65288;&amp;#20108;&amp;#65289;&amp;#33258;&amp;#30001;&amp;#32463;&amp;#27982;&amp;#21306;&amp;#21457;&amp;#23637;&amp;#27169;&amp;#24335;&lt;/div&gt;&lt;div&gt;&amp;#65288;&amp;#19977;&amp;#65289;&amp;#28176;&amp;#36827;&amp;#24335;&amp;#24320;&amp;#21457;&amp;#27169;&amp;#24335;&lt;/div&gt;&lt;div&gt;&amp;#19971;&amp;#12289;&amp;#33521;&amp;#22269;&amp;#24076;&amp;#24605;&amp;#32599;&amp;#26426;&amp;#22330;&lt;/div&gt;&lt;div&gt;&amp;#65288;&amp;#19968;&amp;#65289;&amp;#33521;&amp;#22269;&amp;#24076;&amp;#24605;&amp;#32599;&amp;#26426;&amp;#22330;&amp;#30340;&amp;#21457;&amp;#23637;&lt;/div&gt;&lt;div&gt;&amp;#65288;&amp;#20108;&amp;#65289;&amp;#21830;&amp;#21153;&amp;#21457;&amp;#23637;&amp;#27169;&amp;#24335;&lt;/div&gt;&lt;div&gt;&amp;#20843;&amp;#12289;&amp;#38889;&amp;#22269;&amp;#20161;&amp;#24029;&amp;#26426;&amp;#22330;&lt;/div&gt;&lt;div&gt;&amp;#65288;&amp;#19968;&amp;#65289;&amp;#38889;&amp;#22269;&amp;#20161;&amp;#24029;&amp;#26426;&amp;#22330;&amp;#30340;&amp;#21457;&amp;#23637;&lt;/div&gt;&lt;div&gt;&amp;#65288;&amp;#20108;&amp;#65289;&amp;#38889;&amp;#22269;&amp;#20161;&amp;#24029;&amp;#26426;&amp;#22330;&amp;#22253;&amp;#21306;&amp;#24067;&amp;#23616;&lt;/div&gt;&lt;div&gt;&amp;#65288;&amp;#19977;&amp;#65289;&amp;#26426;&amp;#22330;&amp;#27665;&amp;#33829;&amp;#21270;&amp;#21457;&amp;#23637;&amp;#27169;&amp;#24335;&lt;/div&gt;&lt;div&gt;&amp;#20061;&amp;#12289;&amp;#39321;&amp;#28207;&amp;#22269;&amp;#38469;&amp;#26426;&amp;#22330;&lt;/div&gt;&lt;div&gt;&amp;#65288;&amp;#19968;&amp;#65289;&amp;#39321;&amp;#28207;&amp;#22269;&amp;#38469;&amp;#26426;&amp;#22330;&amp;#30340;&amp;#21457;&amp;#23637;&lt;/div&gt;&lt;div&gt;&amp;#65288;&amp;#20108;&amp;#65289;&amp;#33258;&amp;#25105;&amp;#23436;&amp;#21892;&amp;#65292;&amp;#26356;&amp;#26032;&amp;#24335;&amp;#21457;&amp;#23637;&amp;#27169;&amp;#24335;&lt;/div&gt;&lt;div&gt;&amp;#21313;&amp;#12289;&amp;#26032;&amp;#21152;&amp;#22369;&amp;#27167;&amp;#23452;&amp;#26426;&amp;#22330;&lt;/div&gt;&lt;div&gt;&amp;#65288;&amp;#19968;&amp;#65289;&amp;#26032;&amp;#21152;&amp;#22369;&amp;#27167;&amp;#23452;&amp;#26426;&amp;#22330;&amp;#30340;&amp;#21457;&amp;#23637;&lt;/div&gt;&lt;div&gt;&amp;#65288;&amp;#20108;&amp;#65289;&amp;#29289;&amp;#27969;&amp;#20135;&amp;#19994;&amp;#32463;&amp;#27982;&amp;#21457;&amp;#23637;&amp;#27169;&amp;#24335;&lt;/div&gt;&lt;div&gt;&amp;#31532;&amp;#20116;&amp;#33410; &amp;#22269;&amp;#38469;&amp;#20020;&amp;#31354;&amp;#32463;&amp;#27982;&amp;#21457;&amp;#23637;&amp;#30340;&amp;#32463;&amp;#39564;&amp;#19982;&amp;#21551;&amp;#31034;&lt;/div&gt;&lt;div&gt;&amp;#19968;&amp;#12289;&amp;#22269;&amp;#38469;&amp;#20020;&amp;#31354;&amp;#32463;&amp;#27982;&amp;#21457;&amp;#23637;&amp;#30340;&amp;#32463;&amp;#39564;&amp;#20511;&amp;#37492;&lt;/div&gt;&lt;div&gt;&amp;#20108;&amp;#12289;&amp;#22269;&amp;#38469;&amp;#26530;&amp;#32445;&amp;#26426;&amp;#22330;&amp;#26530;&amp;#32445;&amp;#21270;&amp;#36827;&amp;#31243;&amp;#30340;&amp;#32463;&amp;#39564;&amp;#20511;&amp;#37492;&lt;/div&gt;&lt;div&gt;&amp;nbsp;&lt;/div&gt;&lt;div&gt;&amp;#31532;&amp;#19977;&amp;#31456; &amp;#20013;&amp;#22269;&amp;#20020;&amp;#31354;&amp;#32463;&amp;#27982;&amp;#21457;&amp;#23637;&amp;#22522;&amp;#30784;&amp;#20998;&amp;#26512;&lt;/div&gt;&lt;div&gt;&amp;#31532;&amp;#19968;&amp;#33410; &amp;#20013;&amp;#22269;&amp;#27665;&amp;#29992;&amp;#33322;&amp;#31354;&amp;#19994;&amp;#21153;&amp;#35268;&amp;#27169;&amp;#20998;&amp;#26512;&lt;/div&gt;&lt;div&gt;&amp;#19968;&amp;#12289;&amp;#27665;&amp;#33322;&amp;#19994;&amp;#21153;&amp;#24635;&amp;#35268;&amp;#27169;&amp;#20998;&amp;#26512;&lt;/div&gt;&lt;div&gt;&amp;#65288;&amp;#19968;&amp;#65289;2019-2022&amp;#24180;&amp;#27665;&amp;#33322;&amp;#36816;&amp;#36755;&amp;#24635;&amp;#21608;&amp;#36716;&amp;#37327;&amp;#20998;&amp;#26512;&lt;/div&gt;&lt;div&gt;&amp;#65288;&amp;#20108;&amp;#65289;&amp;#20013;&amp;#22269;/&amp;#22269;&amp;#38469;&amp;#33322;&amp;#32447;&amp;#36816;&amp;#36755;&amp;#24635;&amp;#21608;&amp;#36716;&amp;#37327;&amp;#20998;&amp;#26512;&lt;/div&gt;&lt;div&gt;&amp;#20108;&amp;#12289;&amp;#27665;&amp;#33322;&amp;#23458;&amp;#36816;&amp;#33021;&amp;#21147;&amp;#20998;&amp;#26512;&lt;/div&gt;&lt;div&gt;&amp;#65288;&amp;#19968;&amp;#65289;2019-2022&amp;#24180;&amp;#27665;&amp;#33322;&amp;#26053;&amp;#23458;&amp;#21608;&amp;#36716;&amp;#37327;&amp;#20998;&amp;#26512;&lt;/div&gt;&lt;div&gt;&amp;#65288;&amp;#20108;&amp;#65289;2019-2022&amp;#24180;&amp;#27665;&amp;#33322;&amp;#26053;&amp;#23458;&amp;#36816;&amp;#36755;&amp;#37327;&lt;/div&gt;&lt;div&gt;&amp;#65288;&amp;#19977;&amp;#65289;2019-2022&amp;#24180;&amp;#20013;&amp;#22269;/&amp;#22269;&amp;#38469;&amp;#33322;&amp;#32447;&amp;#23458;&amp;#36816;&amp;#33021;&amp;#21147;&amp;#20998;&amp;#26512;&lt;/div&gt;&lt;div&gt;&amp;#65288;&amp;#22235;&amp;#65289;2019-2022&amp;#24180;&amp;#26426;&amp;#22330;&amp;#26053;&amp;#23458;&amp;#21534;&amp;#21520;&amp;#37327;&amp;#21450;&amp;#32467;&amp;#26500;&amp;#20998;&amp;#26512;&lt;/div&gt;&lt;div&gt;&amp;#19977;&amp;#12289;&amp;#27665;&amp;#33322;&amp;#36135;&amp;#36816;&amp;#33021;&amp;#21147;&amp;#20998;&amp;#26512;&lt;/div&gt;&lt;div&gt;&amp;#65288;&amp;#19968;&amp;#65289;2019-2022&amp;#24180;&amp;#27665;&amp;#33322;&amp;#36135;&amp;#37038;&amp;#21608;&amp;#36716;&amp;#37327;&amp;#20998;&amp;#26512;&lt;/div&gt;&lt;div&gt;&amp;#65288;&amp;#20108;&amp;#65289;2019-2022&amp;#24180;&amp;#27665;&amp;#33322;&amp;#36135;&amp;#37038;&amp;#36816;&amp;#36755;&amp;#37327;&lt;/div&gt;&lt;div&gt;&amp;#65288;&amp;#19977;&amp;#65289;2019-2022&amp;#24180;&amp;#20013;&amp;#22269;/&amp;#22269;&amp;#38469;&amp;#33322;&amp;#32447;&amp;#36135;&amp;#36816;&amp;#33021;&amp;#21147;&amp;#20998;&amp;#26512;&lt;/div&gt;&lt;div&gt;&amp;#65288;&amp;#22235;&amp;#65289;2019-2022&amp;#24180;&amp;#26426;&amp;#22330;&amp;#36135;&amp;#37038;&amp;#21534;&amp;#21520;&amp;#37327;&amp;#21450;&amp;#32467;&amp;#26500;&amp;#20998;&amp;#26512;&lt;/div&gt;&lt;div&gt;&amp;#31532;&amp;#20108;&amp;#33410; &amp;#20013;&amp;#22269;&amp;#27665;&amp;#29992;&amp;#33322;&amp;#31354;&amp;#20445;&amp;#38556;&amp;#33021;&amp;#21147;&amp;#20998;&amp;#26512;&lt;/div&gt;&lt;div&gt;&amp;#19968;&amp;#12289;&amp;#27665;&amp;#29992;&amp;#26426;&amp;#22330;&amp;#20998;&amp;#26512;&lt;/div&gt;&lt;div&gt;&amp;#65288;&amp;#19968;&amp;#65289;&amp;#27665;&amp;#29992;&amp;#26426;&amp;#22330;&amp;#21457;&amp;#23637;&amp;#29616;&amp;#29366;&lt;/div&gt;&lt;div&gt;&amp;#65288;&amp;#20108;&amp;#65289;&amp;#27665;&amp;#29992;&amp;#26426;&amp;#22330;&amp;#23384;&amp;#22312;&amp;#38382;&amp;#39064;&lt;/div&gt;&lt;div&gt;&amp;#65288;&amp;#19977;&amp;#65289;&amp;#27665;&amp;#29992;&amp;#26426;&amp;#22330;&amp;#35268;&amp;#27169;&lt;/div&gt;&lt;div&gt;&amp;#65288;&amp;#22235;&amp;#65289;&amp;#27665;&amp;#29992;&amp;#26426;&amp;#22330;&amp;#21306;&amp;#22495;&amp;#20998;&amp;#24067;&amp;#32467;&amp;#26500;&lt;/div&gt;&lt;div&gt;&amp;#65288;&amp;#20116;&amp;#65289;&amp;#27665;&amp;#29992;&amp;#26426;&amp;#22330;&amp;#36816;&amp;#36755;&amp;#33021;&amp;#21147;&amp;#32467;&amp;#26500;&lt;/div&gt;&lt;div&gt;&amp;#20108;&amp;#12289;&amp;#27665;&amp;#29992;&amp;#36816;&amp;#36755;&amp;#26426;&amp;#38431;&amp;#20998;&amp;#26512;&lt;/div&gt;&lt;div&gt;&amp;#19977;&amp;#12289;&amp;#27665;&amp;#33322;&amp;#20445;&amp;#38556;&amp;#36215;&amp;#38477;&amp;#26550;&amp;#27425;&amp;#20998;&amp;#26512;&lt;/div&gt;&lt;div&gt;&amp;#22235;&amp;#12289;&amp;#27665;&amp;#33322;&amp;#26381;&amp;#21153;&amp;#32593;&amp;#32476;&amp;#20998;&amp;#26512;&lt;/div&gt;&lt;div&gt;&amp;#65288;&amp;#19968;&amp;#65289;&amp;#27665;&amp;#33322;&amp;#33322;&amp;#32447;&amp;#25968;&amp;#37327;&lt;/div&gt;&lt;div&gt;&amp;#65288;&amp;#20108;&amp;#65289;&amp;#23450;&amp;#26399;&amp;#33322;&amp;#29677;&amp;#20013;&amp;#22269;&amp;#36890;&amp;#33322;&amp;#22478;&amp;#24066;&lt;/div&gt;&lt;div&gt;&amp;#31532;&amp;#19977;&amp;#33410; &amp;#20013;&amp;#22269;&amp;#27665;&amp;#29992;&amp;#33322;&amp;#31354;&amp;#26381;&amp;#21153;&amp;#36136;&amp;#37327;&amp;#20998;&amp;#26512;&lt;/div&gt;&lt;div&gt;&amp;#19968;&amp;#12289;&amp;#27665;&amp;#33322;&amp;#33322;&amp;#31354;&amp;#23433;&amp;#20840;&amp;#20998;&amp;#26512;&lt;/div&gt;&lt;div&gt;&amp;#20108;&amp;#12289;&amp;#27665;&amp;#33322;&amp;#33322;&amp;#29677;&amp;#27491;&amp;#24120;&amp;#29575;&amp;#20998;&amp;#26512;&lt;/div&gt;&lt;div&gt;&amp;#65288;&amp;#19968;&amp;#65289;&amp;#24179;&amp;#22343;&amp;#33322;&amp;#29677;&amp;#27491;&amp;#24120;&amp;#29575;&amp;#20998;&amp;#26512;&lt;/div&gt;&lt;div&gt;&amp;#65288;&amp;#20108;&amp;#65289;&amp;#33322;&amp;#29677;&amp;#19981;&amp;#27491;&amp;#24120;&amp;#21407;&amp;#22240;&amp;#20998;&amp;#26512;&lt;/div&gt;&lt;div&gt;&amp;#19977;&amp;#12289;&amp;#27665;&amp;#33322;&amp;#33322;&amp;#29677;&amp;#25928;&amp;#29575;&amp;#20998;&amp;#26512;&lt;/div&gt;&lt;div&gt;&amp;#65288;&amp;#19968;&amp;#65289;&amp;#27665;&amp;#33322;&amp;#36733;&amp;#36816;&amp;#29575;&amp;#20998;&amp;#26512;&lt;/div&gt;&lt;div&gt;&amp;#65288;&amp;#20108;&amp;#65289;&amp;#27665;&amp;#33322;&amp;#23458;&amp;#24231;&amp;#29575;&amp;#20998;&amp;#26512;&lt;/div&gt;&lt;div&gt;&amp;#65288;&amp;#19977;&amp;#65289;&amp;#27665;&amp;#33322;&amp;#39134;&amp;#26426;&amp;#21033;&amp;#29992;&amp;#29575;&amp;#20998;&amp;#26512;&lt;/div&gt;&lt;div&gt;&amp;#31532;&amp;#22235;&amp;#33410; &amp;#20013;&amp;#22269;&amp;#27665;&amp;#29992;&amp;#33322;&amp;#31354;&amp;#25237;&amp;#36164;&amp;#19982;&amp;#36816;&amp;#33829;&amp;#25928;&amp;#30410;&amp;#20998;&amp;#26512;&lt;/div&gt;&lt;div&gt;&amp;#19968;&amp;#12289;&amp;#27665;&amp;#33322;&amp;#22266;&amp;#23450;&amp;#36164;&amp;#20135;&amp;#25237;&amp;#36164;&amp;#20998;&amp;#26512;&lt;/div&gt;&lt;div&gt;&amp;#65288;&amp;#19968;&amp;#65289;&amp;#27665;&amp;#33322;&amp;#22266;&amp;#23450;&amp;#36164;&amp;#20135;&amp;#25237;&amp;#36164;&amp;#24635;&amp;#39069;&amp;#20998;&amp;#26512;&lt;/div&gt;&lt;div&gt;&amp;#65288;&amp;#20108;&amp;#65289;&amp;#26426;&amp;#22330;&amp;#22266;&amp;#23450;&amp;#36164;&amp;#20135;&amp;#25237;&amp;#36164;&amp;#20998;&amp;#26512;&lt;/div&gt;&lt;div&gt;&amp;#65288;&amp;#19977;&amp;#65289;&amp;#31354;&amp;#31649;&amp;#22266;&amp;#23450;&amp;#36164;&amp;#20135;&amp;#25237;&amp;#36164;&amp;#20998;&amp;#26512;&lt;/div&gt;&lt;div&gt;&amp;#65288;&amp;#22235;&amp;#65289;&amp;#20854;&amp;#20182;&amp;#22266;&amp;#23450;&amp;#36164;&amp;#20135;&amp;#25237;&amp;#36164;&lt;/div&gt;&lt;div&gt;&amp;#20108;&amp;#12289;&amp;#27665;&amp;#33322;&amp;#36816;&amp;#33829;&amp;#25928;&amp;#30410;&amp;#20998;&amp;#26512;&lt;/div&gt;&lt;div&gt;&amp;#65288;&amp;#19968;&amp;#65289;2019-2022&amp;#24180;&amp;#27665;&amp;#33322;&amp;#33829;&amp;#19994;&amp;#25910;&amp;#20837;&amp;#21450;&amp;#32467;&amp;#26500;&amp;#20998;&amp;#26512;&lt;/div&gt;&lt;div&gt;&amp;#65288;&amp;#20108;&amp;#65289;2019-2022&amp;#24180;&amp;#27665;&amp;#33322;&amp;#21033;&amp;#28070;&amp;#21450;&amp;#32467;&amp;#26500;&amp;#20998;&amp;#26512;&lt;/div&gt;&lt;div&gt;&amp;#65288;&amp;#19977;&amp;#65289;2019-2022&amp;#24180;&amp;#27665;&amp;#33322;&amp;#33829;&amp;#19994;&amp;#21033;&amp;#28070;&amp;#29575;&amp;#20998;&amp;#26512;&lt;/div&gt;&lt;div&gt;&amp;nbsp;&lt;/div&gt;&lt;div&gt;&amp;#31532;&amp;#22235;&amp;#31456; &amp;#20013;&amp;#22269;&amp;#20020;&amp;#31354;&amp;#32463;&amp;#27982;&amp;#21457;&amp;#23637;&amp;#29616;&amp;#29366;&amp;#19982;&amp;#36235;&amp;#21183;&amp;#23637;&amp;#26395;&lt;/div&gt;&lt;div&gt;&amp;#31532;&amp;#19968;&amp;#33410; &amp;#20013;&amp;#22269;&amp;#20020;&amp;#31354;&amp;#32463;&amp;#27982;&amp;#21457;&amp;#23637;&amp;#27010;&amp;#36848;&lt;/div&gt;&lt;div&gt;&amp;#19968;&amp;#12289;&amp;#20013;&amp;#22269;&amp;#20020;&amp;#31354;&amp;#32463;&amp;#27982;&amp;#21457;&amp;#23637;&amp;#21382;&amp;#31243;&amp;#20998;&amp;#26512;&lt;/div&gt;&lt;div&gt;&amp;#20108;&amp;#12289;&amp;#20013;&amp;#22269;&amp;#20020;&amp;#31354;&amp;#32463;&amp;#27982;&amp;#21457;&amp;#23637;&amp;#30340;&amp;#26465;&amp;#20214;&amp;#21644;&amp;#34920;&amp;#29616;&amp;#24418;&amp;#24335;&lt;/div&gt;&lt;div&gt;&amp;#65288;&amp;#19968;&amp;#65289;&amp;#20020;&amp;#31354;&amp;#32463;&amp;#27982;&amp;#21457;&amp;#23637;&amp;#38656;&amp;#35201;&amp;#30340;&amp;#26465;&amp;#20214;&lt;/div&gt;&lt;div&gt;&amp;#65288;&amp;#20108;&amp;#65289;&amp;#20020;&amp;#31354;&amp;#32463;&amp;#27982;&amp;#21457;&amp;#23637;&amp;#30340;&amp;#34920;&amp;#29616;&amp;#24418;&amp;#24335;&lt;/div&gt;&lt;div&gt;&amp;#19977;&amp;#12289;&amp;#20013;&amp;#22269;&amp;#20020;&amp;#31354;&amp;#32463;&amp;#27982;&amp;#21457;&amp;#23637;&amp;#30340;&amp;#29616;&amp;#29366;&amp;#20998;&amp;#26512;&lt;/div&gt;&lt;div&gt;&amp;#65288;&amp;#19968;&amp;#65289;&amp;#20020;&amp;#31354;&amp;#32463;&amp;#27982;&amp;#27491;&amp;#22312;&amp;#25105;&amp;#22269;&amp;#19968;&amp;#20123;&amp;#22320;&amp;#21306;&amp;#30340;&amp;#26680;&amp;#24515;&amp;#22478;&amp;#24066;&amp;#20013;&amp;#34028;&amp;#21187;&amp;#20852;&amp;#36215;&lt;/div&gt;&lt;div&gt;&amp;#65288;&amp;#20108;&amp;#65289;&amp;#21508;&amp;#22320;&amp;#25919;&amp;#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4230;&amp;#37325;&amp;#35270;&amp;#20020;&amp;#31354;&amp;#32463;&amp;#27982;&amp;#30340;&amp;#21457;&amp;#23637;&lt;/div&gt;&lt;div&gt;&amp;#65288;&amp;#19977;&amp;#65289;&amp;#20020;&amp;#31354;&amp;#32463;&amp;#27982;&amp;#27491;&amp;#22312;&amp;#21560;&amp;#24341;&amp;#20116;&amp;#22823;&amp;#20135;&amp;#19994;&lt;/div&gt;&lt;div&gt;&amp;#65288;&amp;#22235;&amp;#65289;&amp;#21508;&amp;#22320;&amp;#20020;&amp;#31354;&amp;#32463;&amp;#27982;&amp;#21457;&amp;#23637;&amp;#38454;&amp;#27573;&amp;#19981;&amp;#21516;&lt;/div&gt;&lt;div&gt;&amp;#65288;&amp;#20116;&amp;#65289;&amp;#20020;&amp;#31354;&amp;#32463;&amp;#27982;&amp;#21457;&amp;#23637;&amp;#23578;&amp;#36215;&amp;#27493;&amp;#65292;&amp;#36824;&amp;#26377;&amp;#24456;&amp;#22823;&amp;#21457;&amp;#23637;&amp;#31354;&amp;#38388;&lt;/div&gt;&lt;div&gt;&amp;#22235;&amp;#12289;&amp;#20013;&amp;#22269;&amp;#20020;&amp;#31354;&amp;#32463;&amp;#27982;&amp;#21457;&amp;#23637;&amp;#20135;&amp;#19994;&amp;#25928;&amp;#24212;&lt;/div&gt;&lt;div&gt;&amp;#65288;&amp;#19968;&amp;#65289;&amp;#31354;&amp;#28207;&amp;#26530;&amp;#32445;&amp;#21151;&amp;#33021;&amp;#30340;&amp;#23436;&amp;#21892;&amp;#25928;&amp;#24212;&lt;/div&gt;&lt;div&gt;&amp;#65288;&amp;#20108;&amp;#65289;&amp;#21306;&amp;#22495;&amp;#20135;&amp;#19994;&amp;#30340;&amp;#39640;&amp;#32423;&amp;#21270;&amp;#28436;&amp;#36827;&amp;#25928;&amp;#24212;&lt;/div&gt;&lt;div&gt;&amp;#65288;&amp;#19977;&amp;#65289;&amp;#22478;&amp;#24066;&amp;#31354;&amp;#38388;&amp;#24067;&amp;#23616;&amp;#30340;&amp;#20248;&amp;#21270;&amp;#25928;&amp;#24212;&lt;/div&gt;&lt;div&gt;&amp;#65288;&amp;#22235;&amp;#65289;&amp;#21457;&amp;#23637;&amp;#22806;&amp;#21521;&amp;#22411;&amp;#32463;&amp;#27982;&amp;#30340;&amp;#24179;&amp;#21488;&amp;#25928;&amp;#24212;&lt;/div&gt;&lt;div&gt;&amp;#65288;&amp;#20116;&amp;#65289;&amp;#33021;&amp;#22815;&amp;#25913;&amp;#21892;&amp;#22478;&amp;#20065;&amp;#20108;&amp;#20803;&amp;#32467;&amp;#26500;&amp;#30340;&amp;#23601;&amp;#19994;&amp;#25928;&amp;#24212;&lt;/div&gt;&lt;div&gt;&amp;#20116;&amp;#12289;&amp;#20013;&amp;#22269;&amp;#20020;&amp;#31354;&amp;#32463;&amp;#27982;&amp;#21457;&amp;#23637;&amp;#24314;&amp;#35758;&lt;/div&gt;&lt;div&gt;&amp;#31532;&amp;#20108;&amp;#33410; &amp;#22269;&amp;#20869;&amp;#22806;&amp;#20020;&amp;#31354;&amp;#32463;&amp;#27982;&amp;#21457;&amp;#23637;&amp;#27604;&amp;#36739;&amp;#20998;&amp;#26512;&lt;/div&gt;&lt;div&gt;&amp;#19968;&amp;#12289;&amp;#21306;&amp;#20869;&amp;#20135;&amp;#19994;&amp;#20020;&amp;#31354;&amp;#25351;&amp;#21521;&amp;#24615;&amp;#30456;&amp;#23545;&amp;#19981;&amp;#36275;&lt;/div&gt;&lt;div&gt;&amp;#20108;&amp;#12289;&amp;#20020;&amp;#31354;&amp;#32463;&amp;#27982;&amp;#21306;&amp;#20869;&amp;#30340;&amp;#31185;&amp;#30740;&amp;#26426;&amp;#26500;&amp;#30456;&amp;#23545;&amp;#19981;&amp;#36275;&lt;/div&gt;&lt;div&gt;&amp;#19977;&amp;#12289;&amp;#23545;&amp;#20110;&amp;#20020;&amp;#31354;&amp;#32463;&amp;#27982;&amp;#30340;&amp;#21487;&amp;#25345;&amp;#32493;&amp;#21457;&amp;#23637;&amp;#32771;&amp;#34385;&amp;#24456;&amp;#23569;&lt;/div&gt;&lt;div&gt;&amp;#22235;&amp;#12289;&amp;#25105;&amp;#22269;&amp;#30340;&amp;#20020;&amp;#31354;&amp;#32463;&amp;#27982;&amp;#35268;&amp;#21010;&amp;#36824;&amp;#38656;&amp;#21152;&amp;#24378;&lt;/div&gt;&lt;div&gt;&amp;#31532;&amp;#19977;&amp;#33410; &amp;#20013;&amp;#22269;&amp;#20020;&amp;#31354;&amp;#32463;&amp;#27982;&amp;#26680;&amp;#24515;&amp;#31454;&amp;#20105;&amp;#21147;&amp;#30340;&amp;#24418;&amp;#25104;&amp;#19982;&amp;#26500;&amp;#24314;&lt;/div&gt;&lt;div&gt;&amp;#19968;&amp;#12289;&amp;#20013;&amp;#22269;&amp;#20020;&amp;#31354;&amp;#32463;&amp;#27982;&amp;#21306;&amp;#26680;&amp;#24515;&amp;#31454;&amp;#20105;&amp;#21147;&amp;#30340;&amp;#24418;&amp;#25104;&lt;/div&gt;&lt;div&gt;&amp;#65288;&amp;#19968;&amp;#65289;&amp;#20174;&amp;#26426;&amp;#22330;&amp;#30340;&amp;#35282;&amp;#24230;&amp;#20998;&amp;#26512;&lt;/div&gt;&lt;div&gt;&amp;#65288;&amp;#20108;&amp;#65289;&amp;#20174;&amp;#20225;&amp;#19994;&amp;#30340;&amp;#35282;&amp;#24230;&amp;#20998;&amp;#26512;&lt;/div&gt;&lt;div&gt;&amp;#65288;&amp;#19977;&amp;#65289;&amp;#20174;&amp;#20020;&amp;#31354;&amp;#20135;&amp;#19994;&amp;#30340;&amp;#35282;&amp;#24230;&amp;#20998;&amp;#26512;&lt;/div&gt;&lt;div&gt;&amp;#65288;&amp;#22235;&amp;#65289;&amp;#20174;&amp;#25919;&amp;#24220;&amp;#30340;&amp;#35282;&amp;#24230;&amp;#20998;&amp;#26512;&lt;/div&gt;&lt;div&gt;&amp;#20108;&amp;#12289;&amp;#20013;&amp;#22269;&amp;#20020;&amp;#31354;&amp;#32463;&amp;#27982;&amp;#21306;&amp;#26680;&amp;#24515;&amp;#31454;&amp;#20105;&amp;#21147;&amp;#30340;&amp;#26500;&amp;#24314;&lt;/div&gt;&lt;div&gt;&amp;#65288;&amp;#19968;&amp;#65289;&amp;#25919;&amp;#24220;&amp;#20027;&amp;#23548;&amp;#21046;&amp;#23450;&amp;#20020;&amp;#31354;&amp;#32463;&amp;#27982;&amp;#21306;&amp;#21457;&amp;#23637;&amp;#35268;&amp;#21010;&lt;/div&gt;&lt;div&gt;&amp;#65288;&amp;#20108;&amp;#65289;&amp;#20248;&amp;#36873;&amp;#20135;&amp;#19994;&amp;#24182;&amp;#21560;&amp;#24341;&amp;#20135;&amp;#19994;&amp;#38598;&amp;#32858;&lt;/div&gt;&lt;div&gt;&amp;#65288;&amp;#19977;&amp;#65289;&amp;#25552;&amp;#39640;&amp;#20020;&amp;#31354;&amp;#32463;&amp;#27982;&amp;#21306;&amp;#30340;&amp;#36719;&amp;#12289;&amp;#30828;&amp;#29615;&amp;#22659;&amp;#27700;&amp;#24179;&lt;/div&gt;&lt;div&gt;&amp;#65288;&amp;#22235;&amp;#65289;&amp;#36890;&amp;#36807;&amp;#21019;&amp;#26032;&amp;#25552;&amp;#39640;&amp;#20020;&amp;#31354;&amp;#32463;&amp;#27982;&amp;#21306;&amp;#21457;&amp;#23637;&amp;#23618;&amp;#27425;&lt;/div&gt;&lt;div&gt;&amp;#65288;&amp;#20116;&amp;#65289;&amp;#21327;&amp;#35843;&amp;#22909;&amp;#20020;&amp;#31354;&amp;#32463;&amp;#27982;&amp;#21508;&amp;#22320;&amp;#21306;&amp;#21450;&amp;#37096;&amp;#38376;&amp;#20851;&amp;#31995;&lt;/div&gt;&lt;div&gt;&amp;#31532;&amp;#22235;&amp;#33410; &amp;#20013;&amp;#22269;&amp;#20020;&amp;#31354;&amp;#32463;&amp;#27982;&amp;#21457;&amp;#23637;&amp;#36235;&amp;#21183;&amp;#23637;&amp;#26395;&lt;/div&gt;&lt;div&gt;&amp;nbsp;&lt;/div&gt;&lt;div&gt;&amp;#31532;&amp;#20116;&amp;#31456; &amp;#20013;&amp;#22269;&amp;#20020;&amp;#31354;&amp;#32463;&amp;#27982;&amp;#21457;&amp;#23637;&amp;#27169;&amp;#24335;&amp;#19982;&amp;#26696;&amp;#20363;&amp;#20998;&amp;#26512;&lt;/div&gt;&lt;div&gt;&amp;#31532;&amp;#19968;&amp;#33410; &amp;#20174;&amp;#20135;&amp;#19994;&amp;#21457;&amp;#23637;&amp;#35282;&amp;#24230;&amp;#20998;&amp;#26512;&lt;/div&gt;&lt;div&gt;&amp;#19968;&amp;#12289;&amp;#22810;&amp;#31181;&amp;#20135;&amp;#19994;&amp;#24182;&amp;#36827;&amp;#65292;&amp;#38598;&amp;#32676;&amp;#24335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20108;&amp;#12289;&amp;#26381;&amp;#21153;&amp;#19994;&amp;#20027;&amp;#23548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19977;&amp;#12289;&amp;#33322;&amp;#31354;&amp;#20135;&amp;#19994;&amp;#20027;&amp;#23548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22235;&amp;#12289;&amp;#39640;&amp;#36731;&amp;#20135;&amp;#21697;&amp;#21046;&amp;#36896;&amp;#19994;&amp;#20027;&amp;#23548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31532;&amp;#20108;&amp;#33410; &amp;#20174;&amp;#31354;&amp;#38388;&amp;#24067;&amp;#23616;&amp;#35282;&amp;#24230;&amp;#20998;&amp;#26512;&lt;/div&gt;&lt;div&gt;&amp;#19968;&amp;#12289;&amp;#22280;&amp;#23618;&amp;#32467;&amp;#26500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20108;&amp;#12289;&amp;#25159;&amp;#24418;&amp;#32467;&amp;#26500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19977;&amp;#12289;&amp;ldquo;&amp;#21452;&amp;#26680;&amp;#21452;&amp;#22280;&amp;rdquo;&amp;#32467;&amp;#26500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22235;&amp;#12289;&amp;#26834;&amp;#26834;&amp;#31958;&amp;#32467;&amp;#26500;&amp;#27169;&amp;#24335;&lt;/div&gt;&lt;div&gt;&amp;#31532;&amp;#19977;&amp;#33410; &amp;#20174;&amp;#25193;&amp;#23637;&amp;#26041;&amp;#24335;&amp;#35282;&amp;#24230;&amp;#20998;&amp;#26512;&lt;/div&gt;&lt;div&gt;&amp;#19968;&amp;#12289;&amp;#28176;&amp;#36827;&amp;#24335;&amp;#21457;&amp;#23637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20108;&amp;#12289;&amp;#36339;&amp;#36291;&amp;#24335;&amp;#21457;&amp;#23637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19977;&amp;#12289;&amp;#26356;&amp;#26032;&amp;#24335;&amp;#21457;&amp;#23637;&amp;#27169;&amp;#24335;&lt;/div&gt;&lt;div&gt;&amp;#65288;&amp;#19968;&amp;#65289;&amp;#27169;&amp;#24335;&amp;#20027;&amp;#35201;&amp;#29305;&amp;#28857;&lt;/div&gt;&lt;div&gt;&amp;#65288;&amp;#20108;&amp;#65289;&amp;#27169;&amp;#24335;&amp;#20856;&amp;#22411;&amp;#20195;&amp;#34920;&lt;/div&gt;&lt;div&gt;&amp;#31532;&amp;#22235;&amp;#33410; &amp;#20174;&amp;#20027;&amp;#23548;&amp;#24418;&amp;#24335;&amp;#35282;&amp;#24230;&amp;#20998;&amp;#26512;&lt;/div&gt;&lt;div&gt;&amp;#19968;&amp;#12289;&amp;#25919;&amp;#24220;&amp;#20026;&amp;#20027;&amp;#23548;&amp;#30340;&amp;#21457;&amp;#23637;&amp;#27169;&amp;#24335;&lt;/div&gt;&lt;div&gt;&amp;#20108;&amp;#12289;&amp;#26426;&amp;#22330;&amp;#65288;&amp;#20225;&amp;#19994;&amp;#65289;&amp;#20026;&amp;#20027;&amp;#23548;&amp;#30340;&amp;#21457;&amp;#23637;&amp;#27169;&amp;#24335;&lt;/div&gt;&lt;div&gt;&amp;#19977;&amp;#12289;&amp;#25919;&amp;#24220;&amp;#21644;&amp;#26426;&amp;#22330;&amp;#65288;&amp;#20225;&amp;#19994;&amp;#65289;&amp;#20849;&amp;#21516;&amp;#20027;&amp;#23548;&amp;#30340;&amp;#21457;&amp;#23637;&amp;#27169;&amp;#24335;&lt;/div&gt;&lt;div&gt;&amp;nbsp;&lt;/div&gt;&lt;div&gt;&amp;#31532;&amp;#20845;&amp;#31456; &amp;#20013;&amp;#22269;&amp;#37325;&amp;#28857;&amp;#20020;&amp;#31354;&amp;#32463;&amp;#27982;&amp;#21306;&amp;#36816;&amp;#33829;&amp;#21457;&amp;#23637;&amp;#20998;&amp;#26512;&lt;/div&gt;&lt;div&gt;&amp;#31532;&amp;#19968;&amp;#33410; &amp;#21271;&amp;#20140;&amp;#39034;&amp;#20041;&amp;#20020;&amp;#31354;&amp;#32463;&amp;#27982;&amp;#21306;&lt;/div&gt;&lt;div&gt;&amp;#19968;&amp;#12289;&amp;#21271;&amp;#20140;&amp;#39034;&amp;#20041;&amp;#20020;&amp;#31354;&amp;#32463;&amp;#27982;&amp;#21457;&amp;#23637;&amp;#22522;&amp;#30784;&lt;/div&gt;&lt;div&gt;&amp;#65288;&amp;#19968;&amp;#65289;&amp;#21271;&amp;#20140;&amp;#24066;&amp;#32463;&amp;#27982;&amp;#21457;&amp;#23637;&amp;#20998;&amp;#26512;&lt;/div&gt;&lt;div&gt;&amp;#65288;&amp;#20108;&amp;#65289;&amp;#21271;&amp;#20140;&amp;#39034;&amp;#20041;&amp;#20020;&amp;#31354;&amp;#32463;&amp;#27982;&amp;#21457;&amp;#23637;&amp;#20248;&amp;#21183;&amp;#20998;&amp;#26512;&lt;/div&gt;&lt;div&gt;&amp;#20108;&amp;#12289;&amp;#21271;&amp;#20140;&amp;#39034;&amp;#20041;&amp;#20020;&amp;#31354;&amp;#32463;&amp;#27982;&amp;#21457;&amp;#23637;&amp;#21382;&amp;#31243;&lt;/div&gt;&lt;div&gt;&amp;#65288;&amp;#19968;&amp;#65289;&amp;#20020;&amp;#31354;&amp;#32463;&amp;#27982;&amp;#36215;&amp;#27493;&lt;/div&gt;&lt;div&gt;&amp;#65288;&amp;#20108;&amp;#65289;&amp;#20020;&amp;#31354;&amp;#32463;&amp;#27982;&amp;#36827;&amp;#19968;&amp;#27493;&amp;#21457;&amp;#23637;&lt;/div&gt;&lt;div&gt;&amp;#65288;&amp;#19977;&amp;#65289;&amp;#20020;&amp;#31354;&amp;#32463;&amp;#27982;&amp;#22766;&amp;#22823;&amp;#38454;&amp;#27573;&lt;/div&gt;&lt;div&gt;&amp;#65288;&amp;#22235;&amp;#65289;&amp;#20020;&amp;#31354;&amp;#32463;&amp;#27982;&amp;#28145;&amp;#21270;&amp;#38454;&amp;#27573;&lt;/div&gt;&lt;div&gt;&amp;#19977;&amp;#12289;&amp;#21271;&amp;#20140;&amp;#39034;&amp;#20041;&amp;#20020;&amp;#31354;&amp;#32463;&amp;#27982;&amp;#21306;&amp;#35268;&amp;#21010;&amp;#24773;&amp;#20917;&lt;/div&gt;&lt;div&gt;&amp;#65288;&amp;#19968;&amp;#65289;&amp;#35268;&amp;#21010;&amp;#26399;&amp;#38480;&lt;/div&gt;&lt;div&gt;&amp;#65288;&amp;#20108;&amp;#65289;&amp;#35268;&amp;#21010;&amp;#33539;&amp;#22260;&lt;/div&gt;&lt;div&gt;&amp;#22235;&amp;#12289;&amp;#21271;&amp;#20140;&amp;#39034;&amp;#20041;&amp;#20020;&amp;#31354;&amp;#32463;&amp;#27982;&amp;#21306;&amp;#37325;&amp;#28857;&amp;#20135;&amp;#19994;&lt;/div&gt;&lt;div&gt;&amp;#20116;&amp;#12289;&amp;#21271;&amp;#20140;&amp;#39034;&amp;#20041;&amp;#20020;&amp;#31354;&amp;#32463;&amp;#27982;&amp;#21306;&amp;#21151;&amp;#33021;&amp;#24067;&amp;#23616;&lt;/div&gt;&lt;div&gt;&amp;#65288;&amp;#19968;&amp;#65289;&amp;#31354;&amp;#28207;&amp;#24037;&amp;#19994;&amp;#21306;&lt;/div&gt;&lt;div&gt;&amp;#65288;&amp;#20108;&amp;#65289;&amp;#22825;&amp;#31482;&amp;#20986;&amp;#21475;&amp;#21152;&amp;#24037;&amp;#21306;&lt;/div&gt;&lt;div&gt;&amp;#65288;&amp;#19977;&amp;#65289;&amp;#31354;&amp;#28207;&amp;#29289;&amp;#27969;&amp;#22522;&amp;#22320;&lt;/div&gt;&lt;div&gt;&amp;#65288;&amp;#22235;&amp;#65289;&amp;#26519;&amp;#27827;&amp;#24037;&amp;#19994;&amp;#24320;&amp;#21457;&amp;#21306;&lt;/div&gt;&lt;div&gt;&amp;#65288;&amp;#20116;&amp;#65289;&amp;#21271;&amp;#20140;&amp;#27773;&amp;#36710;&amp;#29983;&amp;#20135;&amp;#22522;&amp;#22320;&lt;/div&gt;&lt;div&gt;&amp;#65288;&amp;#20845;&amp;#65289;&amp;#22269;&amp;#38376;&amp;#21830;&amp;#21153;&amp;#21306;&lt;/div&gt;&lt;div&gt;&amp;#20845;&amp;#12289;&amp;#21271;&amp;#20140;&amp;#39034;&amp;#20041;&amp;#20020;&amp;#31354;&amp;#32463;&amp;#27982;&amp;#21306;&amp;#21457;&amp;#23637;&amp;#25104;&amp;#25928;&lt;/div&gt;&lt;div&gt;&amp;#19971;&amp;#12289;&amp;#21271;&amp;#20140;&amp;#39034;&amp;#20041;&amp;#20020;&amp;#31354;&amp;#32463;&amp;#27982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3384;&amp;#22312;&amp;#38382;&amp;#39064;&lt;/div&gt;&lt;div&gt;&amp;#65288;&amp;#19968;&amp;#65289;&amp;#20135;&amp;#19994;&amp;#24067;&amp;#23616;&amp;#32570;&amp;#20047;&amp;#31185;&amp;#23398;&amp;#35268;&amp;#21010;&amp;#65292;&amp;#31895;&amp;#25918;&amp;#32463;&amp;#33829;&amp;#20351;&amp;#24471;&amp;#35268;&amp;#27169;&amp;#25928;&amp;#24212;&amp;#19981;&amp;#26126;&amp;#26174;&lt;/div&gt;&lt;div&gt;&amp;#65288;&amp;#20108;&amp;#65289;&amp;#33322;&amp;#31354;&amp;#29289;&amp;#27969;&amp;#38656;&amp;#27714;&amp;#25552;&amp;#39640;&amp;#65292;&amp;#32780;&amp;#25104;&amp;#26412;&amp;#23621;&amp;#39640;&amp;#19981;&amp;#19979;&lt;/div&gt;&lt;div&gt;&amp;#65288;&amp;#19977;&amp;#65289;&amp;#20225;&amp;#19994;&amp;#33258;&amp;#20027;&amp;#21019;&amp;#26032;&amp;#33021;&amp;#21147;&amp;#19981;&amp;#36275;&amp;#65292;&amp;#21560;&amp;#32435;&amp;#39640;&amp;#31471;&amp;#20135;&amp;#19994;&amp;#30340;&amp;#33021;&amp;#21147;&amp;#36739;&amp;#24369;&lt;/div&gt;&lt;div&gt;&amp;#65288;&amp;#22235;&amp;#65289;&amp;#21830;&amp;#21153;&amp;#26381;&amp;#21153;&amp;#29615;&amp;#22659;&amp;#21457;&amp;#23637;&amp;#28382;&amp;#21518;&amp;#65292;&amp;#25104;&amp;#20026;&amp;#21046;&amp;#32422;&amp;#20020;&amp;#31354;&amp;#32463;&amp;#27982;&amp;#21457;&amp;#23637;&amp;#30340;&amp;#29942;&amp;#39048;&lt;/div&gt;&lt;div&gt;&amp;#65288;&amp;#20116;&amp;#65289;&amp;#25919;&amp;#24220;&amp;#21327;&amp;#35843;&amp;#26426;&amp;#21046;&amp;#32570;&amp;#20047;&amp;#65292;&amp;#20135;&amp;#19994;&amp;#21457;&amp;#23637;&amp;#32570;&amp;#23569;&amp;#25945;&amp;#32946;&amp;#21644;&amp;#31185;&amp;#30740;&amp;#25903;&amp;#25345;&lt;/div&gt;&lt;div&gt;&amp;#31532;&amp;#20108;&amp;#33410; &amp;#19978;&amp;#28023;&amp;#34425;&amp;#26725;&amp;#20020;&amp;#31354;&amp;#32463;&amp;#27982;&amp;#22253;&amp;#21306;&lt;/div&gt;&lt;div&gt;&amp;#19968;&amp;#12289;&amp;#19978;&amp;#28023;&amp;#34425;&amp;#26725;&amp;#20020;&amp;#31354;&amp;#32463;&amp;#27982;&amp;#22253;&amp;#21306;&amp;#21457;&amp;#23637;&amp;#22522;&amp;#30784;&lt;/div&gt;&lt;div&gt;&amp;#65288;&amp;#19968;&amp;#65289;&amp;#19978;&amp;#28023;&amp;#24066;&amp;#32463;&amp;#27982;&amp;#21457;&amp;#23637;&amp;#20998;&amp;#26512;&lt;/div&gt;&lt;div&gt;&amp;#65288;&amp;#20108;&amp;#65289;&amp;#19978;&amp;#28023;&amp;#24066;&amp;#20020;&amp;#31354;&amp;#32463;&amp;#27982;&amp;#21457;&amp;#23637;&amp;#20248;&amp;#21183;&amp;#20998;&amp;#26512;&lt;/div&gt;&lt;div&gt;&amp;#20108;&amp;#12289;&amp;#19978;&amp;#28023;&amp;#34425;&amp;#26725;&amp;#20020;&amp;#31354;&amp;#32463;&amp;#27982;&amp;#22253;&amp;#21306;&amp;#35268;&amp;#21010;&amp;#24773;&amp;#20917;&lt;/div&gt;&lt;div&gt;&amp;#19977;&amp;#12289;&amp;#19978;&amp;#28023;&amp;#34425;&amp;#26725;&amp;#20020;&amp;#31354;&amp;#32463;&amp;#27982;&amp;#22253;&amp;#21306;&amp;#37325;&amp;#28857;&amp;#20135;&amp;#19994;&lt;/div&gt;&lt;div&gt;&amp;#22235;&amp;#12289;&amp;#19978;&amp;#28023;&amp;#34425;&amp;#26725;&amp;#20020;&amp;#31354;&amp;#32463;&amp;#27982;&amp;#22253;&amp;#21306;&amp;#21151;&amp;#33021;&amp;#24067;&amp;#23616;&lt;/div&gt;&lt;div&gt;&amp;#20116;&amp;#12289;&amp;#19978;&amp;#28023;&amp;#34425;&amp;#26725;&amp;#20020;&amp;#31354;&amp;#32463;&amp;#27982;&amp;#22253;&amp;#21306;&amp;#21457;&amp;#23637;&amp;#25104;&amp;#25928;&lt;/div&gt;&lt;div&gt;&amp;#31532;&amp;#19977;&amp;#33410; &amp;#27494;&amp;#27721;&amp;#20020;&amp;#31354;&amp;#32463;&amp;#27982;&amp;#21306;&lt;/div&gt;&lt;div&gt;&amp;#19968;&amp;#12289;&amp;#27494;&amp;#27721;&amp;#20020;&amp;#31354;&amp;#32463;&amp;#27982;&amp;#21306;&amp;#21457;&amp;#23637;&amp;#22522;&amp;#30784;&lt;/div&gt;&lt;div&gt;&amp;#65288;&amp;#19968;&amp;#65289;&amp;#27494;&amp;#27721;&amp;#24066;&amp;#32463;&amp;#27982;&amp;#21457;&amp;#23637;&amp;#20998;&amp;#26512;&lt;/div&gt;&lt;div&gt;&amp;#65288;&amp;#20108;&amp;#65289;&amp;#27494;&amp;#27721;&amp;#24066;&amp;#20020;&amp;#31354;&amp;#32463;&amp;#27982;&amp;#21457;&amp;#23637;&amp;#20248;&amp;#21183;&amp;#20998;&amp;#26512;&lt;/div&gt;&lt;div&gt;&amp;#20108;&amp;#12289;&amp;#27494;&amp;#27721;&amp;#20020;&amp;#31354;&amp;#32463;&amp;#27982;&amp;#21306;&amp;#35268;&amp;#21010;&amp;#24773;&amp;#20917;&lt;/div&gt;&lt;div&gt;&amp;#65288;&amp;#19968;&amp;#65289;&amp;#35268;&amp;#21010;&amp;#26399;&amp;#38480;&lt;/div&gt;&lt;div&gt;&amp;#65288;&amp;#20108;&amp;#65289;&amp;#35268;&amp;#21010;&amp;#33539;&amp;#22260;&lt;/div&gt;&lt;div&gt;&amp;#19977;&amp;#12289;&amp;#27494;&amp;#27721;&amp;#20020;&amp;#31354;&amp;#32463;&amp;#27982;&amp;#21306;&amp;#37325;&amp;#28857;&amp;#20135;&amp;#19994;&lt;/div&gt;&lt;div&gt;&amp;#65288;&amp;#19968;&amp;#65289;&amp;#37325;&amp;#28857;&amp;#21457;&amp;#23637;&amp;#30340;&amp;#20027;&amp;#23548;&amp;#20135;&amp;#19994;&lt;/div&gt;&lt;div&gt;&amp;#65288;&amp;#20108;&amp;#65289;&amp;#31215;&amp;#26497;&amp;#21457;&amp;#23637;&amp;#30340;&amp;#37197;&amp;#22871;&amp;#20135;&amp;#19994;&lt;/div&gt;&lt;div&gt;&amp;#65288;&amp;#19977;&amp;#65289;&amp;#21152;&amp;#24555;&amp;#21457;&amp;#23637;&amp;#29616;&amp;#20195;&amp;#26381;&amp;#21153;&amp;#19994;&lt;/div&gt;&lt;div&gt;&amp;#22235;&amp;#12289;&amp;#27494;&amp;#27721;&amp;#20020;&amp;#31354;&amp;#32463;&amp;#27982;&amp;#21306;&amp;#21151;&amp;#33021;&amp;#24067;&amp;#23616;&lt;/div&gt;&lt;div&gt;&amp;#65288;&amp;#19968;&amp;#65289;&amp;#20020;&amp;#31354;&amp;#32463;&amp;#27982;&amp;#26680;&amp;#24515;&amp;#21306;&amp;#30340;&amp;#21151;&amp;#33021;&amp;#24067;&amp;#23616;&lt;/div&gt;&lt;div&gt;&amp;#65288;&amp;#20108;&amp;#65289;&amp;#20020;&amp;#31354;&amp;#32463;&amp;#27982;&amp;#32858;&amp;#38598;&amp;#21306;&amp;#30340;&amp;#21151;&amp;#33021;&amp;#24067;&amp;#23616;&lt;/div&gt;&lt;div&gt;&amp;#65288;&amp;#19977;&amp;#65289;&amp;#20020;&amp;#31354;&amp;#32463;&amp;#27982;&amp;#36752;&amp;#23556;&amp;#21306;&amp;#30340;&amp;#21151;&amp;#33021;&amp;#24067;&amp;#23616;&lt;/div&gt;&lt;div&gt;&amp;#20116;&amp;#12289;&amp;#27494;&amp;#27721;&amp;#20020;&amp;#31354;&amp;#32463;&amp;#27982;&amp;#21306;&amp;#24314;&amp;#35774;&amp;#25514;&amp;#26045;&lt;/div&gt;&lt;div&gt;&amp;#65288;&amp;#19968;&amp;#65289;&amp;#20027;&amp;#35201;&amp;#20219;&amp;#21153;&lt;/div&gt;&lt;div&gt;&amp;#65288;&amp;#20108;&amp;#65289;&amp;#25903;&amp;#25345;&amp;#25919;&amp;#31574;&lt;/div&gt;&lt;div&gt;&amp;#20845;&amp;#12289;&amp;#27494;&amp;#27721;&amp;#20020;&amp;#31354;&amp;#32463;&amp;#27982;&amp;#21306;&amp;#21457;&amp;#23637;&amp;#25104;&amp;#25928;&lt;/div&gt;&lt;div&gt;&amp;#31532;&amp;#22235;&amp;#33410; &amp;#37073;&amp;#24030;&amp;#33322;&amp;#31354;&amp;#28207;&amp;#23454;&amp;#39564;&amp;#21306;&lt;/div&gt;&lt;div&gt;&amp;#19968;&amp;#12289;&amp;#37073;&amp;#24030;&amp;#33322;&amp;#31354;&amp;#28207;&amp;#23454;&amp;#39564;&amp;#21306;&amp;#21457;&amp;#23637;&amp;#22522;&amp;#30784;&lt;/div&gt;&lt;div&gt;&amp;#65288;&amp;#19968;&amp;#65289;&amp;#37073;&amp;#24030;&amp;#24066;&amp;#32463;&amp;#27982;&amp;#21457;&amp;#23637;&amp;#20998;&amp;#26512;&lt;/div&gt;&lt;div&gt;&amp;#65288;&amp;#20108;&amp;#65289;&amp;#37073;&amp;#24030;&amp;#24066;&amp;#20020;&amp;#31354;&amp;#32463;&amp;#27982;&amp;#21457;&amp;#23637;&amp;#20248;&amp;#21183;&amp;#20998;&amp;#26512;&lt;/div&gt;&lt;div&gt;&amp;#20108;&amp;#12289;&amp;#37073;&amp;#24030;&amp;#33322;&amp;#31354;&amp;#28207;&amp;#23454;&amp;#39564;&amp;#21306;&amp;#35268;&amp;#21010;&amp;#24773;&amp;#20917;&lt;/div&gt;&lt;div&gt;&amp;#19977;&amp;#12289;&amp;#37073;&amp;#24030;&amp;#33322;&amp;#31354;&amp;#28207;&amp;#23454;&amp;#39564;&amp;#21306;&amp;#37325;&amp;#28857;&amp;#20135;&amp;#19994;&lt;/div&gt;&lt;div&gt;&amp;#65288;&amp;#19968;&amp;#65289;&amp;#33322;&amp;#31354;&amp;#29289;&amp;#27969;&lt;/div&gt;&lt;div&gt;&amp;#65288;&amp;#20108;&amp;#65289;&amp;#39640;&amp;#31471;&amp;#21046;&amp;#36896;&amp;#19994;&lt;/div&gt;&lt;div&gt;&amp;#65288;&amp;#19977;&amp;#65289;&amp;#29616;&amp;#20195;&amp;#26381;&amp;#21153;&amp;#19994;&lt;/div&gt;&lt;div&gt;&amp;#65288;&amp;#22235;&amp;#65289;&amp;#24314;&amp;#35774;&amp;#20135;&amp;#19994;&amp;#21019;&amp;#26032;&amp;#20013;&amp;#24515;&lt;/div&gt;&lt;div&gt;&amp;#22235;&amp;#12289;&amp;#37073;&amp;#24030;&amp;#33322;&amp;#31354;&amp;#28207;&amp;#23454;&amp;#39564;&amp;#21306;&amp;#21151;&amp;#33021;&amp;#24067;&amp;#23616;&lt;/div&gt;&lt;div&gt;&amp;#65288;&amp;#19968;&amp;#65289;&amp;#33322;&amp;#31354;&amp;#28207;&amp;#21306;&lt;/div&gt;&lt;div&gt;&amp;#65288;&amp;#20108;&amp;#65289;&amp;#21271;&amp;#37096;&amp;#22478;&amp;#24066;&amp;#32508;&amp;#21512;&amp;#26381;&amp;#21153;&amp;#21306;&lt;/div&gt;&lt;div&gt;&amp;#65288;&amp;#19977;&amp;#65289;&amp;#21335;&amp;#37096;&amp;#39640;&amp;#31471;&amp;#21046;&amp;#36896;&amp;#19994;&amp;#38598;&amp;#32858;&amp;#21306;&lt;/div&gt;&lt;div&gt;&amp;#65288;&amp;#22235;&amp;#65289;&amp;#27839;&amp;#21335;&amp;#27700;&amp;#21271;&amp;#35843;&amp;#24178;&amp;#28192;&amp;#29983;&amp;#24577;&amp;#38450;&amp;#25252;&amp;#36208;&amp;#24266;&lt;/div&gt;&lt;div&gt;&amp;#65288;&amp;#20116;&amp;#65289;&amp;#27839;&amp;#26032;107&amp;#22269;&amp;#36947;&amp;#29983;&amp;#24577;&amp;#36208;&amp;#24266;&lt;/div&gt;&lt;div&gt;&amp;#20116;&amp;#12289;&amp;#37073;&amp;#24030;&amp;#33322;&amp;#31354;&amp;#28207;&amp;#23454;&amp;#39564;&amp;#21306;&amp;#21457;&amp;#23637;&amp;#25104;&amp;#25928;&lt;/div&gt;&lt;div&gt;&amp;#31532;&amp;#20116;&amp;#33410; &amp;#37325;&amp;#24198;&amp;#31354;&amp;#28207;&amp;#26032;&amp;#22478;&lt;/div&gt;&lt;div&gt;&amp;#19968;&amp;#12289;&amp;#37325;&amp;#24198;&amp;#31354;&amp;#28207;&amp;#26032;&amp;#22478;&amp;#21457;&amp;#23637;&amp;#22522;&amp;#30784;&lt;/div&gt;&lt;div&gt;&amp;#65288;&amp;#19968;&amp;#65289;&amp;#37325;&amp;#24198;&amp;#24066;&amp;#32463;&amp;#27982;&amp;#21457;&amp;#23637;&amp;#20998;&amp;#26512;&lt;/div&gt;&lt;div&gt;&amp;#65288;&amp;#20108;&amp;#65289;&amp;#37325;&amp;#24198;&amp;#24066;&amp;#20020;&amp;#31354;&amp;#32463;&amp;#27982;&amp;#21457;&amp;#23637;&amp;#20248;&amp;#21183;&amp;#20998;&amp;#26512;&lt;/div&gt;&lt;div&gt;&amp;#20108;&amp;#12289;&amp;#37325;&amp;#24198;&amp;#31354;&amp;#28207;&amp;#26032;&amp;#22478;&amp;#35268;&amp;#21010;&amp;#24773;&amp;#20917;&lt;/div&gt;&lt;div&gt;&amp;#19977;&amp;#12289;&amp;#37325;&amp;#24198;&amp;#31354;&amp;#28207;&amp;#26032;&amp;#22478;&amp;#37325;&amp;#28857;&amp;#20135;&amp;#19994;&lt;/div&gt;&lt;div&gt;&amp;#65288;&amp;#19968;&amp;#65289;&amp;#37325;&amp;#24198;&amp;#31354;&amp;#28207;&amp;#26032;&amp;#22478;&amp;#20135;&amp;#19994;&amp;#38598;&amp;#32676;&lt;/div&gt;&lt;div&gt;&amp;#65288;&amp;#20108;&amp;#65289;&amp;#37325;&amp;#24198;&amp;#31354;&amp;#28207;&amp;#26032;&amp;#22478;&amp;#20135;&amp;#19994;&amp;#23450;&amp;#20301;&lt;/div&gt;&lt;div&gt;&amp;#65288;&amp;#19977;&amp;#65289;&amp;#37325;&amp;#24198;&amp;#31354;&amp;#28207;&amp;#26032;&amp;#22478;&amp;#37197;&amp;#22871;&amp;#20135;&amp;#19994;&lt;/div&gt;&lt;div&gt;&amp;#22235;&amp;#12289;&amp;#37325;&amp;#24198;&amp;#31354;&amp;#28207;&amp;#26032;&amp;#22478;&amp;#21151;&amp;#33021;&amp;#24067;&amp;#23616;&lt;/div&gt;&lt;div&gt;&amp;#65288;&amp;#19968;&amp;#65289;&amp;#37325;&amp;#24198;&amp;#31354;&amp;#28207;&amp;#26032;&amp;#22478;&amp;ldquo;&amp;#26530;&amp;#32445;&amp;#31354;&amp;#28207;&amp;rdquo;&lt;/div&gt;&lt;div&gt;&amp;#65288;&amp;#20108;&amp;#65289;&amp;#37325;&amp;#24198;&amp;#31354;&amp;#28207;&amp;#26032;&amp;#22478;&amp;#32508;&amp;#21512;&amp;#24615;&amp;#22478;&amp;#24066;&lt;/div&gt;&lt;div&gt;&amp;#20116;&amp;#12289;&amp;#37325;&amp;#24198;&amp;#31354;&amp;#28207;&amp;#26032;&amp;#22478;&amp;#24314;&amp;#35774;&amp;#25514;&amp;#26045;&lt;/div&gt;&lt;div&gt;&amp;#20845;&amp;#12289;&amp;#37325;&amp;#24198;&amp;#31354;&amp;#28207;&amp;#26032;&amp;#22478;&amp;#21457;&amp;#23637;&amp;#25104;&amp;#25928;&lt;/div&gt;&lt;div&gt;&amp;#31532;&amp;#20845;&amp;#33410; &amp;#26477;&amp;#24030;&amp;#33831;&amp;#23665;&amp;#31354;&amp;#28207;&amp;#32463;&amp;#27982;&amp;#21306;&lt;/div&gt;&lt;div&gt;&amp;#19968;&amp;#12289;&amp;#26477;&amp;#24030;&amp;#33831;&amp;#23665;&amp;#31354;&amp;#28207;&amp;#32463;&amp;#27982;&amp;#21306;&amp;#21457;&amp;#23637;&amp;#22522;&amp;#30784;&lt;/div&gt;&lt;div&gt;&amp;#65288;&amp;#19968;&amp;#65289;&amp;#26477;&amp;#24030;&amp;#24066;&amp;#32463;&amp;#27982;&amp;#21457;&amp;#23637;&amp;#20998;&amp;#26512;&lt;/div&gt;&lt;div&gt;&amp;#65288;&amp;#20108;&amp;#65289;&amp;#26477;&amp;#24030;&amp;#24066;&amp;#20020;&amp;#31354;&amp;#32463;&amp;#27982;&amp;#21457;&amp;#23637;&amp;#20248;&amp;#21183;&amp;#20998;&amp;#26512;&lt;/div&gt;&lt;div&gt;&amp;#20108;&amp;#12289;&amp;#26477;&amp;#24030;&amp;#33831;&amp;#23665;&amp;#31354;&amp;#28207;&amp;#32463;&amp;#27982;&amp;#21306;&amp;#35268;&amp;#21010;&amp;#24773;&amp;#20917;&lt;/div&gt;&lt;div&gt;&amp;#19977;&amp;#12289;&amp;#26477;&amp;#24030;&amp;#33831;&amp;#23665;&amp;#31354;&amp;#28207;&amp;#32463;&amp;#27982;&amp;#21306;&amp;#37325;&amp;#28857;&amp;#20135;&amp;#19994;&lt;/div&gt;&lt;div&gt;&amp;#65288;&amp;#19968;&amp;#65289;&amp;#37325;&amp;#28857;&amp;#31361;&amp;#30772;&amp;#22235;&amp;#22823;&amp;#20027;&amp;#23548;&amp;#20135;&amp;#19994;&lt;/div&gt;&lt;div&gt;&amp;#65288;&amp;#20108;&amp;#65289;&amp;#31215;&amp;#26497;&amp;#22521;&amp;#32946;&amp;#20020;&amp;#31354;&amp;#29305;&amp;#33394;&amp;#20135;&amp;#19994;&lt;/div&gt;&lt;div&gt;&amp;#65288;&amp;#19977;&amp;#65289;&amp;#24102;&amp;#21160;&amp;#21608;&amp;#36793;&amp;#20135;&amp;#19994;&amp;#36716;&amp;#22411;&amp;#21319;&amp;#32423;&lt;/div&gt;&lt;div&gt;&amp;#22235;&amp;#12289;&amp;#26477;&amp;#24030;&amp;#33831;&amp;#23665;&amp;#31354;&amp;#28207;&amp;#32463;&amp;#27982;&amp;#21306;&amp;#21151;&amp;#33021;&amp;#24067;&amp;#23616;&lt;/div&gt;&lt;div&gt;&amp;#65288;&amp;#19968;&amp;#65289;&amp;#31354;&amp;#28207;&amp;#26032;&amp;#22478;&amp;#65288;&amp;#26680;&amp;#24515;&amp;#21306;&amp;#65289;&lt;/div&gt;&lt;div&gt;&amp;#65288;&amp;#20108;&amp;#65289;&amp;#38598;&amp;#32858;&amp;#21306;&lt;/div&gt;&lt;div&gt;&amp;#65288;&amp;#19977;&amp;#65289;&amp;#36752;&amp;#23556;&amp;#21306;&lt;/div&gt;&lt;div&gt;&amp;#20116;&amp;#12289;&amp;#26477;&amp;#24030;&amp;#33831;&amp;#23665;&amp;#31354;&amp;#28207;&amp;#32463;&amp;#27982;&amp;#21306;&amp;#21457;&amp;#23637;&amp;#25104;&amp;#25928;&lt;/div&gt;&lt;div&gt;&amp;#31532;&amp;#19971;&amp;#33410; &amp;#26118;&amp;#26126;&amp;#31354;&amp;#28207;&amp;#32463;&amp;#27982;&amp;#21306;&lt;/div&gt;&lt;div&gt;&amp;#19968;&amp;#12289;&amp;#26118;&amp;#26126;&amp;#31354;&amp;#28207;&amp;#32463;&amp;#27982;&amp;#21306;&amp;#21457;&amp;#23637;&amp;#22522;&amp;#30784;&lt;/div&gt;&lt;div&gt;&amp;#65288;&amp;#19968;&amp;#65289;&amp;#26118;&amp;#26126;&amp;#24066;&amp;#32463;&amp;#27982;&amp;#21457;&amp;#23637;&amp;#20998;&amp;#26512;&lt;/div&gt;&lt;div&gt;&amp;#65288;&amp;#20108;&amp;#65289;&amp;#26118;&amp;#26126;&amp;#24066;&amp;#20020;&amp;#31354;&amp;#32463;&amp;#27982;&amp;#21457;&amp;#23637;&amp;#20248;&amp;#21183;&amp;#20998;&amp;#26512;&lt;/div&gt;&lt;div&gt;&amp;#20108;&amp;#12289;&amp;#26118;&amp;#26126;&amp;#31354;&amp;#28207;&amp;#32463;&amp;#27982;&amp;#21306;&amp;#35268;&amp;#21010;&amp;#24773;&amp;#20917;&lt;/div&gt;&lt;div&gt;&amp;#19977;&amp;#12289;&amp;#26118;&amp;#26126;&amp;#31354;&amp;#28207;&amp;#32463;&amp;#27982;&amp;#21306;&amp;#37325;&amp;#28857;&amp;#20135;&amp;#19994;&lt;/div&gt;&lt;div&gt;&amp;#22235;&amp;#12289;&amp;#26118;&amp;#26126;&amp;#31354;&amp;#28207;&amp;#32463;&amp;#27982;&amp;#21306;&amp;#21151;&amp;#33021;&amp;#24067;&amp;#23616;&lt;/div&gt;&lt;div&gt;&amp;#65288;&amp;#19968;&amp;#65289;&amp;#19968;&amp;#24102;&lt;/div&gt;&lt;div&gt;&amp;#65288;&amp;#20108;&amp;#6528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495;&amp;#26725;&amp;mdash;&amp;mdash;&amp;#26446;&amp;#20854;&amp;#32452;&amp;#22242;&lt;/div&gt;&lt;div&gt;&amp;#65288;&amp;#19977;&amp;#65289;&amp;#34746;&amp;#34547;&amp;#28286;&amp;#32452;&amp;#22242;&lt;/div&gt;&lt;div&gt;&amp;#65288;&amp;#22235;&amp;#65289;&amp;#31207;&amp;#33609;&amp;#20985;&amp;#32452;&amp;#22242;&lt;/div&gt;&lt;div&gt;&amp;#65288;&amp;#20116;&amp;#65289;&amp;#23567;&amp;#39640;&amp;#22369;&amp;#32452;&amp;#22242;&lt;/div&gt;&lt;div&gt;&amp;#20116;&amp;#12289;&amp;#26118;&amp;#26126;&amp;#31354;&amp;#28207;&amp;#32463;&amp;#27982;&amp;#21306;&amp;#21457;&amp;#23637;&amp;#25104;&amp;#25928;&lt;/div&gt;&lt;div&gt;&amp;#31532;&amp;#20843;&amp;#33410; &amp;#25104;&amp;#37117;&amp;#21452;&amp;#27969;&amp;#20020;&amp;#31354;&amp;#32463;&amp;#27982;&amp;#21306;&lt;/div&gt;&lt;div&gt;&amp;#19968;&amp;#12289;&amp;#25104;&amp;#37117;&amp;#21452;&amp;#27969;&amp;#20020;&amp;#31354;&amp;#32463;&amp;#27982;&amp;#21306;&amp;#21457;&amp;#23637;&amp;#22522;&amp;#30784;&lt;/div&gt;&lt;div&gt;&amp;#65288;&amp;#19968;&amp;#65289;&amp;#25104;&amp;#37117;&amp;#24066;&amp;#32463;&amp;#27982;&amp;#21457;&amp;#23637;&amp;#20998;&amp;#26512;&lt;/div&gt;&lt;div&gt;&amp;#65288;&amp;#20108;&amp;#65289;&amp;#25104;&amp;#37117;&amp;#24066;&amp;#20020;&amp;#31354;&amp;#32463;&amp;#27982;&amp;#21457;&amp;#23637;&amp;#20248;&amp;#21183;&amp;#20998;&amp;#26512;&lt;/div&gt;&lt;div&gt;&amp;#20108;&amp;#12289;&amp;#25104;&amp;#37117;&amp;#21452;&amp;#27969;&amp;#20020;&amp;#31354;&amp;#32463;&amp;#27982;&amp;#21306;&amp;#35268;&amp;#21010;&amp;#24773;&amp;#20917;&lt;/div&gt;&lt;div&gt;&amp;#19977;&amp;#12289;&amp;#25104;&amp;#37117;&amp;#21452;&amp;#27969;&amp;#20020;&amp;#31354;&amp;#32463;&amp;#27982;&amp;#21306;&amp;#37325;&amp;#28857;&amp;#20135;&amp;#19994;&lt;/div&gt;&lt;div&gt;&amp;#22235;&amp;#12289;&amp;#25104;&amp;#37117;&amp;#21452;&amp;#27969;&amp;#20020;&amp;#31354;&amp;#32463;&amp;#27982;&amp;#21306;&amp;#21151;&amp;#33021;&amp;#24067;&amp;#23616;&lt;/div&gt;&lt;div&gt;&amp;#20116;&amp;#12289;&amp;#25104;&amp;#37117;&amp;#21452;&amp;#27969;&amp;#20020;&amp;#31354;&amp;#32463;&amp;#27982;&amp;#21306;&amp;#21457;&amp;#23637;&amp;#25104;&amp;#25928;&lt;/div&gt;&lt;div&gt;&amp;#31532;&amp;#20061;&amp;#33410; &amp;#19978;&amp;#28023;&amp;#28006;&amp;#19996;&amp;#22269;&amp;#38469;&amp;#26426;&amp;#22330;&amp;#33322;&amp;#31354;&amp;#22478;&lt;/div&gt;&lt;div&gt;&amp;#19968;&amp;#12289;&amp;#19978;&amp;#28023;&amp;#28006;&amp;#19996;&amp;#22269;&amp;#38469;&amp;#26426;&amp;#22330;&amp;#33322;&amp;#31354;&amp;#22478;&amp;#21457;&amp;#23637;&amp;#22522;&amp;#30784;&lt;/div&gt;&lt;div&gt;&amp;#20108;&amp;#12289;&amp;#19978;&amp;#28023;&amp;#28006;&amp;#19996;&amp;#22269;&amp;#38469;&amp;#26426;&amp;#22330;&amp;#33322;&amp;#31354;&amp;#22478;&amp;#35268;&amp;#21010;&amp;#24773;&amp;#20917;&lt;/div&gt;&lt;div&gt;&amp;#19977;&amp;#12289;&amp;#19978;&amp;#28023;&amp;#28006;&amp;#19996;&amp;#22269;&amp;#38469;&amp;#26426;&amp;#22330;&amp;#33322;&amp;#31354;&amp;#22478;&amp;#37325;&amp;#28857;&amp;#20135;&amp;#19994;&lt;/div&gt;&lt;div&gt;&amp;#22235;&amp;#12289;&amp;#19978;&amp;#28023;&amp;#28006;&amp;#19996;&amp;#22269;&amp;#38469;&amp;#26426;&amp;#22330;&amp;#33322;&amp;#31354;&amp;#22478;&amp;#21151;&amp;#33021;&amp;#24067;&amp;#23616;&lt;/div&gt;&lt;div&gt;&amp;#20116;&amp;#12289;&amp;#19978;&amp;#28023;&amp;#28006;&amp;#19996;&amp;#22269;&amp;#38469;&amp;#26426;&amp;#22330;&amp;#33322;&amp;#31354;&amp;#22478;&amp;#21457;&amp;#23637;&amp;#25104;&amp;#25928;&lt;/div&gt;&lt;div&gt;&amp;#31532;&amp;#21313;&amp;#33410; &amp;#24191;&amp;#24030;&amp;#33457;&amp;#37117;&amp;#31354;&amp;#28207;&amp;#32463;&amp;#27982;&amp;#21306;&lt;/div&gt;&lt;div&gt;&amp;#19968;&amp;#12289;&amp;#24191;&amp;#24030;&amp;#33457;&amp;#37117;&amp;#31354;&amp;#28207;&amp;#32463;&amp;#27982;&amp;#21306;&amp;#21457;&amp;#23637;&amp;#22522;&amp;#30784;&lt;/div&gt;&lt;div&gt;&amp;#65288;&amp;#19968;&amp;#65289;&amp;#24191;&amp;#24030;&amp;#24066;&amp;#32463;&amp;#27982;&amp;#21457;&amp;#23637;&amp;#20998;&amp;#26512;&lt;/div&gt;&lt;div&gt;&amp;#65288;&amp;#20108;&amp;#65289;&amp;#24191;&amp;#24030;&amp;#24066;&amp;#20020;&amp;#31354;&amp;#32463;&amp;#27982;&amp;#21457;&amp;#23637;&amp;#20248;&amp;#21183;&amp;#20998;&amp;#26512;&lt;/div&gt;&lt;div&gt;&amp;#20108;&amp;#12289;&amp;#24191;&amp;#24030;&amp;#33457;&amp;#37117;&amp;#31354;&amp;#28207;&amp;#32463;&amp;#27982;&amp;#21306;&amp;#35268;&amp;#21010;&amp;#24773;&amp;#20917;&lt;/div&gt;&lt;div&gt;&amp;#19977;&amp;#12289;&amp;#24191;&amp;#24030;&amp;#33457;&amp;#37117;&amp;#31354;&amp;#28207;&amp;#32463;&amp;#27982;&amp;#21306;&amp;#37325;&amp;#28857;&amp;#20135;&amp;#19994;&lt;/div&gt;&lt;div&gt;&amp;#22235;&amp;#12289;&amp;#24191;&amp;#24030;&amp;#33457;&amp;#37117;&amp;#31354;&amp;#28207;&amp;#32463;&amp;#27982;&amp;#21306;&amp;#21151;&amp;#33021;&amp;#24067;&amp;#23616;&lt;/div&gt;&lt;div&gt;&amp;#65288;&amp;#19968;&amp;#65289;&amp;#36215;&amp;#27493;&amp;#21306;&amp;#65306;&amp;#35268;&amp;#21010;&amp;#24418;&amp;#25104;&amp;ldquo;&amp;#19968;&amp;#24102;&amp;#12289;&amp;#21452;&amp;#26680;&amp;rdquo;&amp;#31354;&amp;#38388;&amp;#32467;&amp;#26500;&lt;/div&gt;&lt;div&gt;&amp;#65288;&amp;#20108;&amp;#65289;&amp;#26680;&amp;#24515;&amp;#20108;&amp;#21306;&amp;#65306;&amp;#25171;&amp;#36896;&amp;ldquo;&amp;#19968;&amp;#24515;&amp;#12289;&amp;#20004;&amp;#36724;&amp;#12289;&amp;#20116;&amp;#29255;&amp;rdquo;&amp;#30340;&amp;#29983;&amp;#38271;&amp;#22411;&amp;#21151;&amp;#33021;&amp;#32467;&amp;#26500;&lt;/div&gt;&lt;div&gt;&amp;#65288;&amp;#19977;&amp;#65289;&amp;#26680;&amp;#24515;&amp;#19977;&amp;#21306;&amp;#65306;&amp;#26500;&amp;#24314;&amp;#20445;&amp;#31246;&amp;#29289;&amp;#27969;&amp;#21306;&amp;#21644;&amp;#20445;&amp;#31246;&amp;#21152;&amp;#24037;&amp;#21306;&amp;#20004;&amp;#22823;&amp;#26680;&amp;#24515;&amp;#21151;&amp;#33021;&amp;#21306;&lt;/div&gt;&lt;div&gt;&amp;#65288;&amp;#22235;&amp;#65289;&amp;#26680;&amp;#24515;&amp;#22235;&amp;#21306;&amp;#65306;&amp;#24418;&amp;#25104;&amp;ldquo;&amp;#19968;&amp;#26680;&amp;#12289;&amp;#20004;&amp;#24266;&amp;#12289;&amp;#19977;&amp;#21306;&amp;rdquo;&amp;#30340;&amp;#31354;&amp;#38388;&amp;#32467;&amp;#26500;&lt;/div&gt;&lt;div&gt;&amp;#20116;&amp;#12289;&amp;#24191;&amp;#24030;&amp;#33457;&amp;#37117;&amp;#31354;&amp;#28207;&amp;#32463;&amp;#27982;&amp;#21306;&amp;#21457;&amp;#23637;&amp;#25104;&amp;#25928;&lt;/div&gt;&lt;div&gt;&amp;nbsp;&lt;/div&gt;&lt;div&gt;&amp;#31532;&amp;#19971;&amp;#31456; &amp;#20013;&amp;#22269;&amp;#37325;&amp;#28857;&amp;#26426;&amp;#22330;&amp;#19982;&amp;#33322;&amp;#31354;&amp;#20844;&amp;#21496;&amp;#21457;&amp;#23637;&amp;#24773;&amp;#20917;&amp;#20998;&amp;#26512;&lt;/div&gt;&lt;div&gt;&amp;#31532;&amp;#19968;&amp;#33410; &amp;#37325;&amp;#28857;&amp;#26426;&amp;#22330;&amp;#36816;&amp;#33829;&amp;#24773;&amp;#20917;&amp;#20998;&amp;#26512;&lt;/div&gt;&lt;div&gt;&amp;#19968;&amp;#12289;&amp;#21271;&amp;#20140;&amp;#39318;&amp;#37117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0108;&amp;#12289;&amp;#19978;&amp;#28023;&amp;#34425;&amp;#26725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19977;&amp;#12289;&amp;#19978;&amp;#28023;&amp;#28006;&amp;#19996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2235;&amp;#12289;&amp;#24191;&amp;#24030;&amp;#30333;&amp;#20113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0116;&amp;#12289;&amp;#28145;&amp;#22323;&amp;#23453;&amp;#23433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0845;&amp;#12289;&amp;#25104;&amp;#37117;&amp;#21452;&amp;#27969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19971;&amp;#12289;&amp;#26118;&amp;#26126;&amp;#38271;&amp;#27700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0843;&amp;#12289;&amp;#35199;&amp;#23433;&amp;#21688;&amp;#38451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0061;&amp;#12289;&amp;#37325;&amp;#24198;&amp;#27743;&amp;#21271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21313;&amp;#12289;&amp;#26477;&amp;#24030;&amp;#33831;&amp;#23665;&amp;#22269;&amp;#38469;&amp;#26426;&amp;#22330;&lt;/div&gt;&lt;div&gt;&amp;#65288;&amp;#19968;&amp;#65289;&amp;#26426;&amp;#22330;&amp;#21457;&amp;#23637;&amp;#31616;&amp;#20171;&lt;/div&gt;&lt;div&gt;&amp;#65288;&amp;#20108;&amp;#65289;&amp;#26426;&amp;#22330;&amp;#39134;&amp;#26426;&amp;#36215;&amp;#38477;&amp;#26550;&amp;#27425;&lt;/div&gt;&lt;div&gt;&amp;#65288;&amp;#19977;&amp;#65289;&amp;#26426;&amp;#22330;&amp;#26053;&amp;#23458;&amp;#21534;&amp;#21520;&amp;#37327;&lt;/div&gt;&lt;div&gt;&amp;#65288;&amp;#22235;&amp;#65289;&amp;#26426;&amp;#22330;&amp;#36135;&amp;#29289;&amp;#21534;&amp;#21520;&amp;#37327;&lt;/div&gt;&lt;div&gt;&amp;#31532;&amp;#20108;&amp;#33410; &amp;#37325;&amp;#28857;&amp;#33322;&amp;#31354;&amp;#20844;&amp;#21496;&amp;#36816;&amp;#33829;&amp;#24773;&amp;#20917;&amp;#20998;&amp;#26512;&lt;/div&gt;&lt;div&gt;&amp;#19968;&amp;#12289;&amp;#20013;&amp;#22269;&amp;#21335;&amp;#26041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0108;&amp;#12289;&amp;#20013;&amp;#22269;&amp;#19996;&amp;#26041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5268;&amp;#27169;&amp;#20998;&amp;#26512;&lt;/div&gt;&lt;div&gt;&amp;#65288;&amp;#22235;&amp;#65289;&amp;#20844;&amp;#21496;&amp;#36130;&amp;#21153;&amp;#25351;&amp;#26631;&amp;#20998;&amp;#26512;&lt;/div&gt;&lt;div&gt;&amp;#19977;&amp;#12289;&amp;#20013;&amp;#22269;&amp;#22269;&amp;#38469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2235;&amp;#12289;&amp;#28023;&amp;#21335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0116;&amp;#12289;&amp;#23665;&amp;#19996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0845;&amp;#12289;&amp;#28145;&amp;#22323;&amp;#33322;&amp;#31354;&amp;#26377;&amp;#38480;&amp;#36131;&amp;#20219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19971;&amp;#12289;&amp;#21414;&amp;#38376;&amp;#33322;&amp;#31354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0843;&amp;#12289;&amp;#22235;&amp;#24029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0061;&amp;#12289;&amp;#19978;&amp;#28023;&amp;#21513;&amp;#31077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#21313;&amp;#12289;&amp;#26149;&amp;#31179;&amp;#33322;&amp;#31354;&amp;#32929;&amp;#20221;&amp;#26377;&amp;#38480;&amp;#20844;&amp;#21496;&lt;/div&gt;&lt;div&gt;&amp;#65288;&amp;#19968;&amp;#65289;&amp;#20844;&amp;#21496;&amp;#21457;&amp;#23637;&amp;#31616;&amp;#20171;&lt;/div&gt;&lt;div&gt;&amp;#65288;&amp;#20108;&amp;#65289;&amp;#20844;&amp;#21496;&amp;#36816;&amp;#21147;&amp;#35268;&amp;#27169;&amp;#20998;&amp;#26512;&lt;/div&gt;&lt;div&gt;&amp;#65288;&amp;#19977;&amp;#65289;&amp;#20844;&amp;#21496;&amp;#36733;&amp;#36816;&amp;#35268;&amp;#27169;&amp;#20998;&amp;#26512;&lt;/div&gt;&lt;div&gt;&amp;#65288;&amp;#22235;&amp;#65289;&amp;#20844;&amp;#21496;&amp;#36130;&amp;#21153;&amp;#25351;&amp;#26631;&amp;#20998;&amp;#26512;&lt;/div&gt;&lt;div&gt;&amp;nbsp;&lt;/div&gt;&lt;div&gt;&amp;#31532;&amp;#20843;&amp;#31456; &amp;#20013;&amp;#22269;&amp;#20020;&amp;#31354;&amp;#32463;&amp;#27982;&amp;#21306;&amp;#25237;&amp;#34701;&amp;#36164;&amp;#19982;&amp;#25307;&amp;#21830;&amp;#31574;&amp;#30053;&amp;#20998;&amp;#26512;&lt;/div&gt;&lt;div&gt;&amp;#31532;&amp;#19968;&amp;#33410; &amp;#20020;&amp;#31354;&amp;#32463;&amp;#27982;&amp;#25237;&amp;#36164;&amp;#26426;&amp;#20250;&amp;#21078;&amp;#26512;&lt;/div&gt;&lt;div&gt;&amp;#19968;&amp;#12289;&amp;#20020;&amp;#31354;&amp;#32463;&amp;#27982;&amp;#25237;&amp;#36164;&amp;#26426;&amp;#20250;&amp;#20998;&amp;#26512;&lt;/div&gt;&lt;div&gt;&amp;#65288;&amp;#19968;&amp;#65289;&amp;#22269;&amp;#23478;&amp;#25919;&amp;#31574;&amp;#30340;&amp;#25903;&amp;#25345;&amp;#25512;&amp;#21160;&amp;#20020;&amp;#31354;&amp;#32463;&amp;#27982;&amp;#30340;&amp;#21457;&amp;#23637;&lt;/div&gt;&lt;div&gt;&amp;#65288;&amp;#20108;&amp;#65289;&amp;#20013;&amp;#22269;&amp;#31354;&amp;#36816;&amp;#24066;&amp;#22330;&amp;#21152;&amp;#24555;&amp;#25104;&amp;#38271;&lt;/div&gt;&lt;div&gt;&amp;#65288;&amp;#19977;&amp;#65289;&amp;#27665;&amp;#33322;&amp;#34987;&amp;#36171;&amp;#20104;&amp;#25112;&amp;#30053;&amp;#24615;&amp;#20808;&amp;#23548;&amp;#20135;&amp;#19994;&amp;#26032;&amp;#30340;&amp;#23450;&amp;#20301;&amp;#30340;&amp;#26426;&amp;#36935;&lt;/div&gt;&lt;div&gt;&amp;#65288;&amp;#22235;&amp;#65289;&amp;#20020;&amp;#31354;&amp;#20135;&amp;#19994;&amp;#36229;&amp;#24120;&amp;#35268;&amp;#21010;&amp;#19982;&amp;#34028;&amp;#21187;&amp;#21457;&amp;#23637;&amp;#30340;&amp;#26426;&amp;#36935;&lt;/div&gt;&lt;div&gt;&amp;#65288;&amp;#20116;&amp;#65289;&amp;#20013;&amp;#35199;&amp;#37096;&amp;#33322;&amp;#31354;&amp;#19982;&amp;#30456;&amp;#20851;&amp;#20135;&amp;#19994;&amp;#24555;&amp;#36895;&amp;#22686;&amp;#38271;&amp;#27491;&amp;#22312;&amp;#24320;&amp;#21019;&amp;#26032;&amp;#30340;&amp;#26426;&amp;#36935;&lt;/div&gt;&lt;div&gt;&amp;#20108;&amp;#12289;&amp;#20020;&amp;#31354;&amp;#32463;&amp;#27982;&amp;#25237;&amp;#36164;&amp;#39118;&amp;#38505;&amp;#20998;&amp;#26512;&lt;/div&gt;&lt;div&gt;&amp;#31532;&amp;#20108;&amp;#33410; &amp;#20020;&amp;#31354;&amp;#32463;&amp;#27982;&amp;#34701;&amp;#36164;&amp;#27169;&amp;#24335;&amp;#21019;&amp;#26032;&amp;#20998;&amp;#26512;&lt;/div&gt;&lt;div&gt;&amp;#19968;&amp;#12289;&amp;#34701;&amp;#36164;&amp;#20027;&amp;#20307;&amp;#20998;&amp;#26512;&lt;/div&gt;&lt;div&gt;&amp;#65288;&amp;#19968;&amp;#65289;&amp;#25919;&amp;#24220;&amp;#34701;&amp;#36164;&amp;#20027;&amp;#20307;&lt;/div&gt;&lt;div&gt;&amp;#65288;&amp;#20108;&amp;#65289;&amp;#38750;&amp;#25919;&amp;#24220;&amp;#34701;&amp;#36164;&amp;#20027;&amp;#20307;&lt;/div&gt;&lt;div&gt;&amp;#20108;&amp;#12289;&amp;#20027;&amp;#35201;&amp;#34701;&amp;#36164;&amp;#24037;&amp;#20855;&amp;#20998;&amp;#26512;&lt;/div&gt;&lt;div&gt;&amp;#65288;&amp;#19968;&amp;#65289;&amp;#38134;&amp;#34892;&amp;#34701;&amp;#36164;&lt;/div&gt;&lt;div&gt;&amp;#65288;&amp;#20108;&amp;#65289;&amp;#20225;&amp;#19994;&amp;#20013;&amp;#38271;&amp;#26399;&amp;#20538;&amp;#21048;&lt;/div&gt;&lt;div&gt;&amp;#65288;&amp;#19977;&amp;#65289;BOT&amp;#34701;&amp;#36164;&lt;/div&gt;&lt;div&gt;&amp;#65288;&amp;#22235;&amp;#65289;BT&amp;#34701;&amp;#36164;&lt;/div&gt;&lt;div&gt;&amp;#65288;&amp;#20116;&amp;#65289;PPP&amp;#34701;&amp;#36164;&lt;/div&gt;&lt;div&gt;&amp;#65288;&amp;#20845;&amp;#65289;TOT&amp;#34701;&amp;#36164;&lt;/div&gt;&lt;div&gt;&amp;#65288;&amp;#19971;&amp;#65289;BOO&amp;#34701;&amp;#36164;&lt;/div&gt;&lt;div&gt;&amp;#65288;&amp;#20843;&amp;#65289;&amp;#36164;&amp;#20135;&amp;#35777;&amp;#21048;&amp;#21270;&lt;/div&gt;&lt;div&gt;&amp;#65288;&amp;#20061;&amp;#65289;&amp;#25237;&amp;#36164;&amp;#22522;&amp;#37329;&lt;/div&gt;&lt;div&gt;&amp;#65288;&amp;#21313;&amp;#65289;&amp;#34701;&amp;#36164;&amp;#31199;&amp;#36161;&lt;/div&gt;&lt;div&gt;&amp;#19977;&amp;#12289;&amp;#20020;&amp;#31354;&amp;#22522;&amp;#30784;&amp;#35774;&amp;#26045;&amp;#21644;&amp;#20844;&amp;#20849;&amp;#26381;&amp;#21153;&amp;#24314;&amp;#35774;&amp;#34701;&amp;#36164;&amp;#36335;&amp;#24452;&amp;#36873;&amp;#25321;&lt;/div&gt;&lt;div&gt;&amp;#65288;&amp;#19968;&amp;#65289;&amp;#22522;&amp;#30784;&amp;#35774;&amp;#26045;&amp;#21644;&amp;#20844;&amp;#20849;&amp;#26381;&amp;#21153;&amp;#25237;&amp;#36164;&amp;#29305;&amp;#28857;&lt;/div&gt;&lt;div&gt;&amp;#65288;&amp;#20108;&amp;#65289;&amp;#34701;&amp;#36164;&amp;#36335;&amp;#24452;&amp;#36873;&amp;#25321;&lt;/div&gt;&lt;div&gt;&amp;#22235;&amp;#12289;&amp;#20020;&amp;#31354;&amp;#20135;&amp;#19994;&amp;#21457;&amp;#23637;&amp;#30340;&amp;#34701;&amp;#36164;&amp;#36335;&amp;#24452;&lt;/div&gt;&lt;div&gt;&amp;#65288;&amp;#19968;&amp;#65289;&amp;#20020;&amp;#31354;&amp;#20135;&amp;#19994;&amp;#25237;&amp;#36164;&amp;#29305;&amp;#28857;&lt;/div&gt;&lt;div&gt;&amp;#65288;&amp;#20108;&amp;#65289;&amp;#20020;&amp;#31354;&amp;#32463;&amp;#27982;&amp;#34701;&amp;#36164;&amp;#36335;&amp;#24452;&amp;#36873;&amp;#25321;&lt;/div&gt;&lt;div&gt;&amp;#20116;&amp;#12289;&amp;#20020;&amp;#31354;&amp;#21151;&amp;#33021;&amp;#21306;&amp;#24314;&amp;#35774;&amp;#34701;&amp;#36164;&amp;#36335;&amp;#24452;&amp;#36873;&amp;#25321;&lt;/div&gt;&lt;div&gt;&amp;#65288;&amp;#19968;&amp;#65289;&amp;#21151;&amp;#33021;&amp;#21306;&amp;#25237;&amp;#36164;&amp;#29305;&amp;#28857;&lt;/div&gt;&lt;div&gt;&amp;#65288;&amp;#20108;&amp;#65289;&amp;#21151;&amp;#33021;&amp;#21306;&amp;#34701;&amp;#36164;&amp;#36335;&amp;#24452;&amp;#36873;&amp;#25321;&lt;/div&gt;&lt;div&gt;&amp;#31532;&amp;#19977;&amp;#33410; &amp;#20020;&amp;#31354;&amp;#32463;&amp;#27982;&amp;#21306;&amp;#25307;&amp;#21830;&amp;#31574;&amp;#30053;&lt;/div&gt;&lt;div&gt;&amp;#19968;&amp;#12289;&amp;#20020;&amp;#31354;&amp;#32463;&amp;#27982;&amp;#21306;&amp;#25307;&amp;#21830;&amp;#27169;&amp;#24335;&lt;/div&gt;&lt;div&gt;&amp;#65288;&amp;#19968;&amp;#65289;&amp;ldquo;&amp;#32418;&amp;#23064;&amp;#24335;&amp;ldquo;&amp;#25307;&amp;#21830;&amp;#27169;&amp;#24335;&lt;/div&gt;&lt;div&gt;&amp;#65288;&amp;#20108;&amp;#65289;&amp;#23186;&amp;#20307;&amp;#24335;&amp;#30340;&amp;#25307;&amp;#21830;&amp;#27169;&amp;#24335;&lt;/div&gt;&lt;div&gt;&amp;#65288;&amp;#19977;&amp;#65289;&amp;ldquo;&amp;#29616;&amp;#36523;&amp;#35828;&amp;#27861;&amp;rdquo;&amp;#24335;&amp;#25307;&amp;#21830;&amp;#27169;&amp;#24335;&lt;/div&gt;&lt;div&gt;&amp;#65288;&amp;#22235;&amp;#65289;&amp;#20195;&amp;#29702;&amp;#24335;&amp;#25307;&amp;#21830;&amp;#27169;&amp;#24335;&lt;/div&gt;&lt;div&gt;&amp;#65288;&amp;#20116;&amp;#65289;&amp;#20195;&amp;#34920;&amp;#24335;&amp;#25307;&amp;#21830;&amp;#27169;&amp;#24335;&lt;/div&gt;&lt;div&gt;&amp;#65288;&amp;#20845;&amp;#65289;&amp;#20027;&amp;#39064;&amp;#24335;&amp;#25307;&amp;#21830;&amp;#27169;&amp;#24335;&lt;/div&gt;&lt;div&gt;&amp;#65288;&amp;#19971;&amp;#65289;&amp;#21305;&amp;#37197;&amp;#24335;&amp;#25307;&amp;#21830;&amp;#27169;&amp;#24335;&lt;/div&gt;&lt;div&gt;&amp;#65288;&amp;#20843;&amp;#65289;&amp;#21512;&amp;#20316;&amp;#24335;&amp;#25307;&amp;#21830;&amp;#27169;&amp;#24335;&lt;/div&gt;&lt;div&gt;&amp;#65288;&amp;#20061;&amp;#65289;&amp;#23548;&amp;#21521;&amp;#24335;&amp;#25307;&amp;#21830;&amp;#27169;&amp;#24335;&lt;/div&gt;&lt;div&gt;&amp;#20108;&amp;#12289;&amp;#20020;&amp;#31354;&amp;#32463;&amp;#27982;&amp;#21306;&amp;#25307;&amp;#21830;&amp;#31574;&amp;#30053;&lt;/div&gt;&lt;div&gt;&amp;#65288;&amp;#19968;&amp;#65289;&amp;#23459;&amp;#20256;&amp;#31574;&amp;#30053;&lt;/div&gt;&lt;div&gt;&amp;#65288;&amp;#20108;&amp;#65289;&amp;#32593;&amp;#32476;&amp;#25512;&amp;#24191;&amp;#31574;&amp;#30053;&lt;/div&gt;&lt;div&gt;&amp;#65288;&amp;#19977;&amp;#65289;&amp;#25512;&amp;#20171;&amp;#31574;&amp;#30053;&lt;/div&gt;&lt;div&gt;&amp;#65288;&amp;#22235;&amp;#65289;&amp;#25919;&amp;#31574;&amp;#21046;&amp;#23450;&amp;#31574;&amp;#30053;&lt;/div&gt;&lt;div&gt;&amp;#19977;&amp;#12289;&amp;#20020;&amp;#31354;&amp;#32463;&amp;#27982;&amp;#21306;&amp;#25307;&amp;#21830;&amp;#26696;&amp;#20363;&lt;/div&gt;&lt;div&gt;&amp;#65288;&amp;#19968;&amp;#65289;&amp;#21271;&amp;#20140;&amp;#39034;&amp;#20041;&amp;#20020;&amp;#31354;&amp;#32463;&amp;#27982;&amp;#21306;&lt;/div&gt;&lt;div&gt;&amp;#65288;&amp;#20108;&amp;#65289;&amp;#26477;&amp;#24030;&amp;#33831;&amp;#23665;&amp;#31354;&amp;#28207;&amp;#32463;&amp;#27982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95.html"&gt;http://www.cction.com/report/202304/35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