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713;&amp;#36187;&amp;#23572;&amp;#32420;&amp;#3250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713;&amp;#36187;&amp;#23572;&amp;#32420;&amp;#3250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713;&amp;#36187;&amp;#23572;&amp;#32420;&amp;#3250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861.html"&gt;http://www.cction.com/report/202303/347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3713;&amp;#36187;&amp;#23572;&amp;#32420;&amp;#32500;&amp;#29983;&amp;#20135;&amp;#25216;&amp;#26415;&amp;#26159;&amp;#30446;&amp;#21069;&amp;#36739;&amp;#20026;&amp;#25104;&amp;#29087;&amp;#30340;&amp;#28342;&amp;#21058;&amp;#27861;&amp;#20877;&amp;#29983;&amp;#32420;&amp;#32500;&amp;#32032;&amp;#32420;&amp;#32500;&amp;#24037;&amp;#19994;&amp;#21270;&amp;#29983;&amp;#20135;&amp;#25216;&amp;#26415;&amp;#65292;&amp;#22269;&amp;#20869;&amp;#22806;&amp;#20225;&amp;#19994;&amp;#12289;&amp;#39640;&amp;#26657;&amp;#21450;&amp;#31185;&amp;#30740;&amp;#38498;&amp;#25152;&amp;#22810;&amp;#26377;&amp;#30456;&amp;#20851;&amp;#30740;&amp;#31350;&amp;#21457;&amp;#34920;&amp;#65292;&amp;#20294;&amp;#26159;&amp;#33021;&amp;#22815;&amp;#30495;&amp;#27491;&amp;#25484;&amp;#25569;&amp;#33713;&amp;#36187;&amp;#23572;&amp;#32420;&amp;#32500;&amp;#20840;&amp;#22871;&amp;#29983;&amp;#20135;&amp;#25216;&amp;#26415;&amp;#30340;&amp;#30456;&amp;#23545;&amp;#36739;&amp;#23569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0848;&amp;#31934;&amp;#20844;&amp;#21496;&amp;#22312;&amp;#33713;&amp;#36187;&amp;#23572;&amp;#32420;&amp;#32500;&amp;#34892;&amp;#19994;&amp;#20855;&amp;#26377;&amp;#22404;&amp;#26029;&amp;#22320;&amp;#20301;&amp;#65292;&amp;#20854;&amp;#24180;&amp;#20135;&amp;#37327;&amp;#32422;23.2&amp;#19975;&amp;#21544;&amp;#65292;&amp;#29983;&amp;#20135;&amp;#24037;&amp;#21378;&amp;#20998;&amp;#24067;&amp;#22312;&amp;#22885;&amp;#22320;&amp;#21033;&amp;#12289;&amp;#33521;&amp;#22269;&amp;#12289;&amp;#32654;&amp;#22269;&amp;#12290;&amp;#20445;&amp;#23450;&amp;#22825;&amp;#40517;&amp;#26032;&amp;#22411;&amp;#32420;&amp;#32500;&amp;#21046;&amp;#36896;&amp;#26377;&amp;#38480;&amp;#20844;&amp;#21496;&amp;#12289;&amp;#23665;&amp;#19996;&amp;#33521;&amp;#21033;&amp;#23454;&amp;#19994;&amp;#26377;&amp;#38480;&amp;#20844;&amp;#21496;&amp;#12289;&amp;#20013;&amp;#32442;&amp;#38498;&amp;#32511;&amp;#33394;&amp;#32420;&amp;#32500;&amp;#32929;&amp;#20221;&amp;#20844;&amp;#21496;&amp;#30456;&amp;#32487;&amp;#24314;&amp;#25104;1.5&amp;#19975;&amp;#21544;/&amp;#24180;&amp;#29983;&amp;#20135;&amp;#32447;&amp;#12290;&amp;#21776;&amp;#23665;&amp;#19977;&amp;#21451;&amp;#20852;&amp;#36798;&amp;#21270;&amp;#32420;&amp;#26377;&amp;#38480;&amp;#20844;&amp;#21496;&amp;#24314;&amp;#35774;&amp;#26377;&amp;#33713;&amp;#36187;&amp;#23572;&amp;#20013;&amp;#35797;&amp;#29983;&amp;#20135;&amp;#32447;&amp;#12289;&amp;#19978;&amp;#28023;&amp;#37324;&amp;#22885;&amp;#32420;&amp;#32500;&amp;#20225;&amp;#19994;&amp;#21457;&amp;#23637;&amp;#26377;&amp;#38480;&amp;#20844;&amp;#21496;&amp;#25104;&amp;#21151;&amp;#23454;&amp;#29616;1000&amp;#21544;/&amp;#24180;&amp;#29983;&amp;#20135;&amp;#33021;&amp;#21147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34429;&amp;#28982;&amp;#33713;&amp;#36187;&amp;#23572;&amp;#32420;&amp;#32500;&amp;#19982;&amp;#31896;&amp;#33014;&amp;#30701;&amp;#32420;&amp;#32500;&amp;#22343;&amp;#23646;&amp;#20110;&amp;#20877;&amp;#29983;&amp;#32420;&amp;#32500;&amp;#32032;&amp;#32420;&amp;#32500;&amp;#65292;&amp;#20294;&amp;#20004;&amp;#32773;&amp;#22312;&amp;#25163;&amp;#24863;&amp;#12289;&amp;#32455;&amp;#29289;&amp;#39118;&amp;#26684;&amp;#26041;&amp;#38754;&amp;#20381;&amp;#26087;&amp;#23384;&amp;#22312;&amp;#24046;&amp;#24322;&amp;#65292;&amp;#30446;&amp;#21069;&amp;#33713;&amp;#36187;&amp;#23572;&amp;#32420;&amp;#32500;&amp;#22312;&amp;#20135;&amp;#21697;&amp;#25512;&amp;#24191;&amp;#36807;&amp;#31243;&amp;#20013;&amp;#22810;&amp;#34987;&amp;#21253;&amp;#35013;&amp;#25104;&amp;#20026;&amp;#19968;&amp;#31181;&amp;#29983;&amp;#29289;&amp;#22522;&amp;#32420;&amp;#32500;&amp;#36827;&amp;#34892;&amp;#25512;&amp;#24191;&amp;#23459;&amp;#20256;&amp;#12290;&amp;#26410;&amp;#26469;&amp;#65292;&amp;#33713;&amp;#36187;&amp;#23572;&amp;#32420;&amp;#32500;&amp;#35201;&amp;#24819;&amp;#22823;&amp;#35268;&amp;#27169;&amp;#29983;&amp;#20135;&amp;#65292;&amp;#36824;&amp;#38656;&amp;#36827;&amp;#19968;&amp;#27493;&amp;#25366;&amp;#25496;&amp;#32420;&amp;#32500;&amp;#29305;&amp;#33394;&amp;#65292;&amp;#25214;&amp;#20934;&amp;#23450;&amp;#20301;&amp;#65292;&amp;#20805;&amp;#20998;&amp;#21457;&amp;#25381;&amp;#33258;&amp;#36523;&amp;#20248;&amp;#21183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38543;&amp;#30528;&amp;#20013;&amp;#22269;&amp;#20225;&amp;#19994;&amp;#23545;&amp;#33713;&amp;#36187;&amp;#23572;&amp;#32420;&amp;#32500;&amp;#29983;&amp;#20135;&amp;#25216;&amp;#26415;&amp;#30340;&amp;#36827;&amp;#19968;&amp;#27493;&amp;#28040;&amp;#21270;&amp;#21560;&amp;#25910;&amp;#65292;&amp;#26032;&amp;#19978;&amp;#39033;&amp;#30446;&amp;#30340;&amp;#21333;&amp;#32447;&amp;#29983;&amp;#20135;&amp;#33021;&amp;#21147;&amp;#36827;&amp;#19968;&amp;#27493;&amp;#25552;&amp;#39640;&amp;#65292;&amp;#20013;&amp;#22269;&amp;#33713;&amp;#36187;&amp;#23572;&amp;#34892;&amp;#19994;&amp;#23558;&amp;#32487;&amp;#32493;&amp;#31283;&amp;#27493;&amp;#21457;&amp;#23637;&amp;#12290;&amp;#39044;&amp;#35745;&amp;#21040;&amp;ldquo;&amp;#21313;&amp;#22235;&amp;#20116;&amp;rdquo;&amp;#26411;&amp;#26399;&amp;#65292;&amp;#33713;&amp;#36187;&amp;#23572;&amp;#32420;&amp;#32500;&amp;#24635;&amp;#20135;&amp;#33021;&amp;#36798;10&amp;#19975;&amp;#21544;/&amp;#24180;&amp;#65292;&amp;#21333;&amp;#32447;&amp;#29983;&amp;#20135;&amp;#33021;&amp;#21147;&amp;#36798;&amp;#21040;2.5&amp;#19975;&amp;#21544;/&amp;#2418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713;&amp;#36187;&amp;#23572;&amp;#32420;&amp;#32500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3713;&amp;#36187;&amp;#23572;&amp;#32420;&amp;#32500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3713;&amp;#36187;&amp;#23572;&amp;#32420;&amp;#32500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3713;&amp;#36187;&amp;#23572;&amp;#32420;&amp;#32500;&amp;#34892;&amp;#1999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3713;&amp;#36187;&amp;#23572;&amp;#32420;&amp;#32500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3713;&amp;#36187;&amp;#23572;&amp;#32420;&amp;#3250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38469;&amp;#33713;&amp;#36187;&amp;#23572;&amp;#32420;&amp;#32500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&amp;#33713;&amp;#36187;&amp;#23572;&amp;#32420;&amp;#32500;&amp;#34892;&amp;#19994;&amp;#24635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3713;&amp;#36187;&amp;#23572;&amp;#32420;&amp;#32500;&amp;#34892;&amp;#19994;&amp;#37325;&amp;#288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269;&amp;#38469;&amp;#33713;&amp;#36187;&amp;#23572;&amp;#32420;&amp;#3250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3713;&amp;#36187;&amp;#23572;&amp;#32420;&amp;#32500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3713;&amp;#36187;&amp;#23572;&amp;#32420;&amp;#32500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3713;&amp;#36187;&amp;#23572;&amp;#32420;&amp;#3250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3713;&amp;#36187;&amp;#23572;&amp;#32420;&amp;#32500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713;&amp;#36187;&amp;#23572;&amp;#32420;&amp;#32500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3713;&amp;#36187;&amp;#23572;&amp;#32420;&amp;#3250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3713;&amp;#36187;&amp;#23572;&amp;#32420;&amp;#32500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5105;&amp;#22269;&amp;#33713;&amp;#36187;&amp;#23572;&amp;#32420;&amp;#32500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806;&amp;#33713;&amp;#36187;&amp;#23572;&amp;#32420;&amp;#3250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552;&amp;#39640;&amp;#25105;&amp;#22269;&amp;#33713;&amp;#36187;&amp;#23572;&amp;#32420;&amp;#32500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105;&amp;#22269;&amp;#33713;&amp;#36187;&amp;#23572;&amp;#32420;&amp;#3250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3713;&amp;#36187;&amp;#23572;&amp;#32420;&amp;#32500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3713;&amp;#36187;&amp;#23572;&amp;#32420;&amp;#32500;&amp;#34892;&amp;#19994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3713;&amp;#36187;&amp;#23572;&amp;#32420;&amp;#32500;&amp;#34892;&amp;#19994;&amp;#30408;&amp;#2103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3713;&amp;#36187;&amp;#23572;&amp;#32420;&amp;#32500;&amp;#34892;&amp;#19994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3713;&amp;#36187;&amp;#23572;&amp;#32420;&amp;#32500;&amp;#34892;&amp;#19994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713;&amp;#36187;&amp;#23572;&amp;#32420;&amp;#32500;&amp;#34892;&amp;#19994;&amp;#24066;&amp;#22330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3713;&amp;#36187;&amp;#23572;&amp;#32420;&amp;#32500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33713;&amp;#36187;&amp;#23572;&amp;#32420;&amp;#32500;&amp;#34892;&amp;#19994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3713;&amp;#36187;&amp;#23572;&amp;#32420;&amp;#32500;&amp;#34892;&amp;#19994;&amp;#24066;&amp;#22330;&amp;#20379;&amp;#3247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713;&amp;#36187;&amp;#23572;&amp;#32420;&amp;#32500;&amp;#34892;&amp;#19994;&amp;#24066;&amp;#22330;&amp;#20379;&amp;#32473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3713;&amp;#36187;&amp;#23572;&amp;#32420;&amp;#32500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3713;&amp;#36187;&amp;#23572;&amp;#32420;&amp;#32500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3713;&amp;#36187;&amp;#23572;&amp;#32420;&amp;#32500;&amp;#34892;&amp;#19994;&amp;#36827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3713;&amp;#36187;&amp;#23572;&amp;#32420;&amp;#32500;&amp;#34892;&amp;#19994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3713;&amp;#36187;&amp;#23572;&amp;#32420;&amp;#32500;&amp;#34892;&amp;#19994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33713;&amp;#36187;&amp;#23572;&amp;#32420;&amp;#32500;&amp;#34892;&amp;#19994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3713;&amp;#36187;&amp;#23572;&amp;#32420;&amp;#32500;&amp;#34892;&amp;#19994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3713;&amp;#36187;&amp;#23572;&amp;#32420;&amp;#32500;&amp;#34892;&amp;#19994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33713;&amp;#36187;&amp;#23572;&amp;#32420;&amp;#32500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3713;&amp;#36187;&amp;#23572;&amp;#32420;&amp;#32500;&amp;#34892;&amp;#19994;&amp;#36827;&amp;#12289;&amp;#20986;&amp;#21475;&amp;#38754;&amp;#20020;&amp;#30340;&amp;#25361;&amp;#25112;&amp;#21450;&amp;#23545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19971;&amp;#31456;&amp;nbsp;&amp;#33713;&amp;#36187;&amp;#23572;&amp;#32420;&amp;#32500;&amp;#34892;&amp;#19994;&amp;#32454;&amp;#20998;&amp;#34892;&amp;#19994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3713;&amp;#36187;&amp;#23572;&amp;#32420;&amp;#32500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3713;&amp;#36187;&amp;#23572;&amp;#32420;&amp;#32500;&amp;#34892;&amp;#19994;&amp;#21306;&amp;#22495;&amp;#24066;&amp;#22330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**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**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**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**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3713;&amp;#36187;&amp;#23572;&amp;#32420;&amp;#32500;&amp;#34892;&amp;#19994;&amp;#20135;&amp;#21697;&amp;#20215;&amp;#26684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3713;&amp;#36187;&amp;#23572;&amp;#32420;&amp;#32500;&amp;#24066;&amp;#22330;&amp;#20215;&amp;#2668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03;&amp;#21069;&amp;#33713;&amp;#36187;&amp;#23572;&amp;#32420;&amp;#32500;&amp;#24066;&amp;#22330;&amp;#20215;&amp;#26684;&amp;#3578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433;&amp;#21709;&amp;#33713;&amp;#36187;&amp;#23572;&amp;#32420;&amp;#32500;&amp;#24066;&amp;#22330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410;&amp;#26469;&amp;#33713;&amp;#36187;&amp;#23572;&amp;#32420;&amp;#3250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3713;&amp;#36187;&amp;#23572;&amp;#32420;&amp;#32500;&amp;#34892;&amp;#19994;&amp;#19978;&amp;#12289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3713;&amp;#36187;&amp;#23572;&amp;#32420;&amp;#32500;&amp;#34892;&amp;#19994;&amp;#19978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3713;&amp;#36187;&amp;#23572;&amp;#32420;&amp;#32500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3713;&amp;#36187;&amp;#23572;&amp;#32420;&amp;#32500;&amp;#34892;&amp;#19994;&amp;#37325;&amp;#28857;&amp;#20225;&amp;#19994;&amp;#21457;&amp;#23637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848;&amp;#31934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713;&amp;#36187;&amp;#23572;&amp;#32420;&amp;#32500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445;&amp;#23450;&amp;#22825;&amp;#40517;&amp;#26032;&amp;#22411;&amp;#32420;&amp;#32500;&amp;#21046;&amp;#36896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665;&amp;#19996;&amp;#33521;&amp;#21033;&amp;#23454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3713;&amp;#36187;&amp;#23572;&amp;#32420;&amp;#32500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32442;&amp;#38498;&amp;#32511;&amp;#33394;&amp;#32420;&amp;#32500;&amp;#32929;&amp;#20221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713;&amp;#36187;&amp;#23572;&amp;#32420;&amp;#3250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1776;&amp;#23665;&amp;#19977;&amp;#21451;&amp;#20852;&amp;#36798;&amp;#21270;&amp;#3242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713;&amp;#36187;&amp;#23572;&amp;#32420;&amp;#32500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19978;&amp;#28023;&amp;#37324;&amp;#22885;&amp;#32420;&amp;#32500;&amp;#20225;&amp;#19994;&amp;#21457;&amp;#2363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713;&amp;#36187;&amp;#23572;&amp;#32420;&amp;#32500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3713;&amp;#36187;&amp;#23572;&amp;#32420;&amp;#32500;&amp;#34892;&amp;#1999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33713;&amp;#36187;&amp;#23572;&amp;#32420;&amp;#32500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3713;&amp;#36187;&amp;#23572;&amp;#32420;&amp;#32500;&amp;#34892;&amp;#19994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3713;&amp;#36187;&amp;#23572;&amp;#32420;&amp;#32500;&amp;#34892;&amp;#19994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713;&amp;#36187;&amp;#23572;&amp;#32420;&amp;#32500;&amp;#34892;&amp;#1999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713;&amp;#36187;&amp;#23572;&amp;#32420;&amp;#32500;&amp;#34892;&amp;#19994;&amp;#30408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3713;&amp;#36187;&amp;#23572;&amp;#32420;&amp;#32500;&amp;#34892;&amp;#19994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2235;&amp;#33410;&amp;nbsp;2023-2029&amp;#24180;&amp;#33713;&amp;#36187;&amp;#23572;&amp;#32420;&amp;#32500;&amp;#34892;&amp;#1999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3713;&amp;#36187;&amp;#23572;&amp;#32420;&amp;#32500;&amp;#34892;&amp;#19994;&amp;#21457;&amp;#23637;&amp;#2145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33713;&amp;#36187;&amp;#23572;&amp;#32420;&amp;#32500;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3713;&amp;#36187;&amp;#23572;&amp;#32420;&amp;#3250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552;&amp;#39640;&amp;#25105;&amp;#22269;&amp;#33713;&amp;#36187;&amp;#23572;&amp;#32420;&amp;#32500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33;&amp;#21709;&amp;#33713;&amp;#36187;&amp;#23572;&amp;#32420;&amp;#32500;&amp;#20225;&amp;#19994;&amp;#26680;&amp;#24515;&amp;#31454;&amp;#20105;&amp;#21147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552;&amp;#39640;&amp;#33713;&amp;#36187;&amp;#23572;&amp;#32420;&amp;#3250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545;&amp;#25105;&amp;#22269;&amp;#33713;&amp;#36187;&amp;#23572;&amp;#32420;&amp;#32500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3713;&amp;#36187;&amp;#23572;&amp;#32420;&amp;#32500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33713;&amp;#36187;&amp;#23572;&amp;#32420;&amp;#32500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713;&amp;#36187;&amp;#23572;&amp;#32420;&amp;#3250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3713;&amp;#36187;&amp;#23572;&amp;#32420;&amp;#32500;&amp;#34892;&amp;#19994;&amp;#21457;&amp;#23637;&amp;#21069;&amp;#26223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33713;&amp;#36187;&amp;#23572;&amp;#32420;&amp;#32500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3713;&amp;#36187;&amp;#23572;&amp;#32420;&amp;#32500;&amp;#34892;&amp;#19994;&amp;#34701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3713;&amp;#36187;&amp;#23572;&amp;#32420;&amp;#32500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713;&amp;#36187;&amp;#23572;&amp;#32420;&amp;#32500;&amp;#39033;&amp;#3044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5216;&amp;#26415;&amp;#24212;&amp;#29992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39033;&amp;#30446;&amp;#25237;&amp;#36164;&amp;#27880;&amp;#24847;&amp;#20107;&amp;#39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(&amp;#19977;&amp;#65289;&amp;#29983;&amp;#20135;&amp;#24320;&amp;#21457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22235;&amp;#65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3713;&amp;#36187;&amp;#23572;&amp;#32420;&amp;#32500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861.html"&gt;http://www.cction.com/report/202303/347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