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13&amp;#31435;&amp;#20307;&amp;#21367;&amp;#38081;&amp;#33455;&amp;#21464;&amp;#21387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13&amp;#31435;&amp;#20307;&amp;#21367;&amp;#38081;&amp;#33455;&amp;#21464;&amp;#21387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13&amp;#31435;&amp;#20307;&amp;#21367;&amp;#38081;&amp;#33455;&amp;#21464;&amp;#21387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03.html"&gt;http://www.cction.com/report/202301/334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S13&amp;#31435;&amp;#20307;&amp;#21367;&amp;#38081;&amp;#24515;&amp;#21464;&amp;#21387;&amp;#22120;&amp;#26159;&amp;#19968;&amp;#27454;&amp;#38081;&amp;#24515;&amp;#21464;&amp;#21387;&amp;#22120;&amp;#65292;&amp;#20855;&amp;#26377;&amp;#31354;&amp;#36733;&amp;#25439;&amp;#32791;&amp;#20302;&amp;#65292;&amp;#31354;&amp;#36733;&amp;#30005;&amp;#27969;&amp;#20302;&amp;#65292;&amp;#22122;&amp;#22768;&amp;#20302;&amp;#30340;&amp;#24615;&amp;#33021;&amp;#65292;&amp;#33410;&amp;#30005;&amp;#25928;&amp;#26524;&amp;#26174;&amp;#338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S13&amp;#31435;&amp;#20307;&amp;#21367;&amp;#38081;&amp;#33455;&amp;#21464;&amp;#21387;&amp;#22120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S13&amp;#31435;&amp;#20307;&amp;#21367;&amp;#38081;&amp;#33455;&amp;#21464;&amp;#21387;&amp;#22120;&amp;#34892;&amp;#19994;&amp;#24066;&amp;#22330;&amp;#21457;&amp;#23637;&amp;#29615;&amp;#22659;&amp;#12289;S13&amp;#31435;&amp;#20307;&amp;#21367;&amp;#38081;&amp;#33455;&amp;#21464;&amp;#21387;&amp;#22120;&amp;#25972;&amp;#20307;&amp;#36816;&amp;#34892;&amp;#24577;&amp;#21183;&amp;#31561;&amp;#65292;&amp;#25509;&amp;#30528;&amp;#20998;&amp;#26512;&amp;#20102;S13&amp;#31435;&amp;#20307;&amp;#21367;&amp;#38081;&amp;#33455;&amp;#21464;&amp;#21387;&amp;#22120;&amp;#34892;&amp;#19994;&amp;#24066;&amp;#22330;&amp;#36816;&amp;#34892;&amp;#30340;&amp;#29616;&amp;#29366;&amp;#65292;&amp;#28982;&amp;#21518;&amp;#20171;&amp;#32461;&amp;#20102;S13&amp;#31435;&amp;#20307;&amp;#21367;&amp;#38081;&amp;#33455;&amp;#21464;&amp;#21387;&amp;#22120;&amp;#24066;&amp;#22330;&amp;#31454;&amp;#20105;&amp;#26684;&amp;#23616;&amp;#12290;&amp;#38543;&amp;#21518;&amp;#65292;&amp;#25253;&amp;#21578;&amp;#23545;S13&amp;#31435;&amp;#20307;&amp;#21367;&amp;#38081;&amp;#33455;&amp;#21464;&amp;#21387;&amp;#22120;&amp;#20570;&amp;#20102;&amp;#37325;&amp;#28857;&amp;#20225;&amp;#19994;&amp;#32463;&amp;#33829;&amp;#29366;&amp;#20917;&amp;#20998;&amp;#26512;&amp;#65292;&amp;#26368;&amp;#21518;&amp;#20998;&amp;#26512;&amp;#20102;S13&amp;#31435;&amp;#20307;&amp;#21367;&amp;#38081;&amp;#33455;&amp;#21464;&amp;#21387;&amp;#22120;&amp;#34892;&amp;#19994;&amp;#21457;&amp;#23637;&amp;#36235;&amp;#21183;&amp;#19982;&amp;#25237;&amp;#36164;&amp;#39044;&amp;#27979;&amp;#12290;&amp;#24744;&amp;#33509;&amp;#24819;&amp;#23545;S13&amp;#31435;&amp;#20307;&amp;#21367;&amp;#38081;&amp;#33455;&amp;#21464;&amp;#21387;&amp;#22120;&amp;#20135;&amp;#19994;&amp;#26377;&amp;#20010;&amp;#31995;&amp;#32479;&amp;#30340;&amp;#20102;&amp;#35299;&amp;#25110;&amp;#32773;&amp;#24819;&amp;#25237;&amp;#36164;S13&amp;#31435;&amp;#20307;&amp;#21367;&amp;#38081;&amp;#33455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638.html"&gt;&lt;span style="font-size: small;"&gt;&lt;span style="font-family: Arial;"&gt;S13&amp;#31435;&amp;#20307;&amp;#21367;&amp;#38081;&amp;#33455;&amp;#21464;&amp;#21387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S13&amp;#31435;&amp;#20307;&amp;#21367;&amp;#38081;&amp;#33455;&amp;#21464;&amp;#21387;&amp;#22120;&amp;#34892;&amp;#19994;&amp;#23450;&amp;#20041;&lt;/span&gt;&lt;/span&gt;&lt;/div&gt;&lt;div&gt;&lt;span style="font-size: small;"&gt;&lt;span style="font-family: Arial;"&gt;&amp;#31532;&amp;#20108;&amp;#33410; S13&amp;#31435;&amp;#20307;&amp;#21367;&amp;#38081;&amp;#33455;&amp;#21464;&amp;#21387;&amp;#22120;&amp;#34892;&amp;#19994;&amp;#29305;&amp;#28857;&amp;#20998;&amp;#26512;&lt;/span&gt;&lt;/span&gt;&lt;/div&gt;&lt;div&gt;&lt;span style="font-size: small;"&gt;&lt;span style="font-family: Arial;"&gt;&amp;#31532;&amp;#19977;&amp;#33410; S13&amp;#31435;&amp;#20307;&amp;#21367;&amp;#38081;&amp;#33455;&amp;#21464;&amp;#21387;&amp;#22120;&amp;#34892;&amp;#19994;&amp;#21457;&amp;#23637;&amp;#21382;&amp;#31243;&lt;/span&gt;&lt;/span&gt;&lt;/div&gt;&lt;div&gt;&lt;span style="font-size: small;"&gt;&lt;span style="font-family: Arial;"&gt;&amp;#31532;&amp;#22235;&amp;#33410; S13&amp;#31435;&amp;#20307;&amp;#21367;&amp;#38081;&amp;#33455;&amp;#21464;&amp;#21387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S13&amp;#31435;&amp;#20307;&amp;#21367;&amp;#38081;&amp;#33455;&amp;#21464;&amp;#21387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S13&lt;/b&gt;&lt;b&gt;&amp;#31435;&amp;#20307;&amp;#21367;&amp;#38081;&amp;#33455;&amp;#21464;&amp;#21387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S13&amp;#31435;&amp;#20307;&amp;#21367;&amp;#38081;&amp;#33455;&amp;#21464;&amp;#21387;&amp;#22120;&amp;#34892;&amp;#19994;&amp;#24635;&amp;#20307;&amp;#24773;&amp;#20917;&lt;/span&gt;&lt;/span&gt;&lt;/div&gt;&lt;div&gt;&lt;span style="font-size: small;"&gt;&lt;span style="font-family: Arial;"&gt;&amp;#31532;&amp;#20108;&amp;#33410; S13&amp;#31435;&amp;#20307;&amp;#21367;&amp;#38081;&amp;#33455;&amp;#21464;&amp;#21387;&amp;#2212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S13&amp;#31435;&amp;#20307;&amp;#21367;&amp;#38081;&amp;#33455;&amp;#21464;&amp;#21387;&amp;#22120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&lt;/b&gt;&lt;b&gt;&amp;#24180;&amp;#20013;&amp;#22269;S13&lt;/b&gt;&lt;b&gt;&amp;#31435;&amp;#20307;&amp;#21367;&amp;#38081;&amp;#33455;&amp;#21464;&amp;#21387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S13&amp;#31435;&amp;#20307;&amp;#21367;&amp;#38081;&amp;#33455;&amp;#21464;&amp;#21387;&amp;#22120;&amp;#34892;&amp;#19994;&amp;#32463;&amp;#27982;&amp;#29615;&amp;#22659;&amp;#20998;&amp;#26512;&lt;/span&gt;&lt;/span&gt;&lt;/div&gt;&lt;div&gt;&lt;span style="font-size: small;"&gt;&lt;span style="font-family: Arial;"&gt;&amp;#19968;&amp;#12289;&amp;#19990;&amp;#30028;&amp;#32463;&amp;#27982;&amp;#21457;&amp;#23637;&amp;#32508;&amp;#36848;&lt;/span&gt;&lt;/span&gt;&lt;/div&gt;&lt;div&gt;&lt;span style="font-size: small;"&gt;&lt;span style="font-family: Arial;"&gt;&amp;#20108;&amp;#12289;&amp;#19990;&amp;#30028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S13&amp;#31435;&amp;#20307;&amp;#21367;&amp;#38081;&amp;#33455;&amp;#21464;&amp;#21387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S13&lt;/b&gt;&lt;b&gt;&amp;#31435;&amp;#20307;&amp;#21367;&amp;#38081;&amp;#33455;&amp;#21464;&amp;#21387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S13&amp;#31435;&amp;#20307;&amp;#21367;&amp;#38081;&amp;#33455;&amp;#21464;&amp;#21387;&amp;#22120;&amp;#25216;&amp;#26415;&amp;#21457;&amp;#23637;&amp;#29616;&amp;#29366;&lt;/span&gt;&lt;/span&gt;&lt;/div&gt;&lt;div&gt;&lt;span style="font-size: small;"&gt;&lt;span style="font-family: Arial;"&gt;&amp;#31532;&amp;#20108;&amp;#33410; &amp;#20013;&amp;#22806;S13&amp;#31435;&amp;#20307;&amp;#21367;&amp;#38081;&amp;#33455;&amp;#21464;&amp;#21387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S13&amp;#31435;&amp;#20307;&amp;#21367;&amp;#38081;&amp;#33455;&amp;#21464;&amp;#21387;&amp;#22120;&amp;#25216;&amp;#26415;&amp;#30340;&amp;#23545;&amp;#31574;&lt;/span&gt;&lt;/span&gt;&lt;/div&gt;&lt;div&gt;&lt;span style="font-size: small;"&gt;&lt;span style="font-family: Arial;"&gt;&amp;#31532;&amp;#22235;&amp;#33410; &amp;#25105;&amp;#22269;S13&amp;#31435;&amp;#20307;&amp;#21367;&amp;#38081;&amp;#33455;&amp;#21464;&amp;#21387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S13&lt;/b&gt;&lt;b&gt;&amp;#31435;&amp;#20307;&amp;#21367;&amp;#38081;&amp;#33455;&amp;#21464;&amp;#21387;&amp;#22120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S13&amp;#31435;&amp;#20307;&amp;#21367;&amp;#38081;&amp;#33455;&amp;#21464;&amp;#21387;&amp;#22120;&amp;#34892;&amp;#19994;&amp;#24066;&amp;#22330;&amp;#24773;&amp;#20917;&lt;/span&gt;&lt;/span&gt;&lt;/div&gt;&lt;div&gt;&lt;span style="font-size: small;"&gt;&lt;span style="font-family: Arial;"&gt;&amp;#31532;&amp;#20108;&amp;#33410; &amp;#20013;&amp;#22269;S13&amp;#31435;&amp;#20307;&amp;#21367;&amp;#38081;&amp;#33455;&amp;#21464;&amp;#21387;&amp;#22120;&amp;#34892;&amp;#19994;&amp;#24066;&amp;#22330;&amp;#38656;&amp;#27714;&amp;#29366;&amp;#20917;&lt;/span&gt;&lt;/span&gt;&lt;/div&gt;&lt;div&gt;&lt;span style="font-size: small;"&gt;&lt;span style="font-family: Arial;"&gt;&amp;#19968;&amp;#12289;2017-2022&amp;#24180;S13&amp;#31435;&amp;#20307;&amp;#21367;&amp;#38081;&amp;#33455;&amp;#21464;&amp;#21387;&amp;#22120;&amp;#34892;&amp;#19994;&amp;#24066;&amp;#22330;&amp;#38656;&amp;#27714;&amp;#24773;&amp;#20917;&lt;/span&gt;&lt;/span&gt;&lt;/div&gt;&lt;div&gt;&lt;span style="font-size: small;"&gt;&lt;span style="font-family: Arial;"&gt;&amp;#20108;&amp;#12289;2023-2029&amp;#24180;S13&amp;#31435;&amp;#20307;&amp;#21367;&amp;#38081;&amp;#33455;&amp;#21464;&amp;#21387;&amp;#2212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S13&amp;#31435;&amp;#20307;&amp;#21367;&amp;#38081;&amp;#33455;&amp;#21464;&amp;#21387;&amp;#22120;&amp;#34892;&amp;#19994;&amp;#24066;&amp;#22330;&amp;#20379;&amp;#32473;&amp;#29366;&amp;#20917;&lt;/span&gt;&lt;/span&gt;&lt;/div&gt;&lt;div&gt;&lt;span style="font-size: small;"&gt;&lt;span style="font-family: Arial;"&gt;&amp;#19968;&amp;#12289;2017-2022&amp;#24180;S13&amp;#31435;&amp;#20307;&amp;#21367;&amp;#38081;&amp;#33455;&amp;#21464;&amp;#21387;&amp;#22120;&amp;#34892;&amp;#19994;&amp;#24066;&amp;#22330;&amp;#20379;&amp;#32473;&amp;#24773;&amp;#20917;&lt;/span&gt;&lt;/span&gt;&lt;/div&gt;&lt;div&gt;&lt;span style="font-size: small;"&gt;&lt;span style="font-family: Arial;"&gt;&amp;#20108;&amp;#12289;2023-2029&amp;#24180;S13&amp;#31435;&amp;#20307;&amp;#21367;&amp;#38081;&amp;#33455;&amp;#21464;&amp;#21387;&amp;#22120;&amp;#34892;&amp;#19994;&amp;#24066;&amp;#22330;&amp;#20379;&amp;#32473;&amp;#39044;&amp;#27979;&lt;/span&gt;&lt;/span&gt;&lt;/div&gt;&lt;div&gt;&lt;span style="font-size: small;"&gt;&lt;span style="font-family: Arial;"&gt;&amp;#31532;&amp;#22235;&amp;#33410; S13&amp;#31435;&amp;#20307;&amp;#21367;&amp;#38081;&amp;#33455;&amp;#21464;&amp;#21387;&amp;#2212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S13&lt;/b&gt;&lt;b&gt;&amp;#31435;&amp;#20307;&amp;#21367;&amp;#38081;&amp;#33455;&amp;#21464;&amp;#21387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S13&amp;#31435;&amp;#20307;&amp;#21367;&amp;#38081;&amp;#33455;&amp;#21464;&amp;#21387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S13&amp;#31435;&amp;#20307;&amp;#21367;&amp;#38081;&amp;#33455;&amp;#21464;&amp;#21387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S13&amp;#31435;&amp;#20307;&amp;#21367;&amp;#38081;&amp;#33455;&amp;#21464;&amp;#21387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S13&amp;#31435;&amp;#20307;&amp;#21367;&amp;#38081;&amp;#33455;&amp;#21464;&amp;#21387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19990;&amp;#30028;S13&lt;/b&gt;&lt;b&gt;&amp;#31435;&amp;#20307;&amp;#21367;&amp;#38081;&amp;#33455;&amp;#21464;&amp;#21387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24066;&amp;#22330;S13&amp;#31435;&amp;#20307;&amp;#21367;&amp;#38081;&amp;#33455;&amp;#21464;&amp;#21387;&amp;#22120;&amp;#35268;&amp;#27169;&amp;#20998;&amp;#26512;&lt;/span&gt;&lt;/span&gt;&lt;/div&gt;&lt;div&gt;&lt;span style="font-size: small;"&gt;&lt;span style="font-family: Arial;"&gt;&amp;#31532;&amp;#20108;&amp;#33410; &amp;#32654;&amp;#22269;&amp;#24066;&amp;#22330;&amp;#35268;&amp;#27169;&amp;#20998;&amp;#26512;&lt;/span&gt;&lt;/span&gt;&lt;/div&gt;&lt;div&gt;&lt;span style="font-size: small;"&gt;&lt;span style="font-family: Arial;"&gt;&amp;#31532;&amp;#19977;&amp;#33410; &amp;#27431;&amp;#27954;&amp;#24066;&amp;#22330;&amp;#35268;&amp;#27169;&amp;#20998;&amp;#26512;&lt;/span&gt;&lt;/span&gt;&lt;/div&gt;&lt;div&gt;&lt;span style="font-size: small;"&gt;&lt;span style="font-family: Arial;"&gt;&amp;#31532;&amp;#22235;&amp;#33410; &amp;#26085;&amp;#26412;&amp;#24066;&amp;#22330;&amp;#35268;&amp;#27169;&amp;#20998;&amp;#26512;&lt;/span&gt;&lt;/span&gt;&lt;/div&gt;&lt;div&gt;&lt;span style="font-size: small;"&gt;&lt;span style="font-family: Arial;"&gt;&amp;#31532;&amp;#20116;&amp;#33410; &amp;#19996;&amp;#21335;&amp;#20122;&amp;#24066;&amp;#22330;&amp;#35268;&amp;#27169;&amp;#20998;&amp;#26512;&lt;/span&gt;&lt;/span&gt;&lt;/div&gt;&lt;div&gt;&lt;span style="font-size: small;"&gt;&lt;span style="font-family: Arial;"&gt;&amp;#31532;&amp;#20845;&amp;#33410; &amp;#21360;&amp;#2423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S13&lt;/b&gt;&lt;b&gt;&amp;#31435;&amp;#20307;&amp;#21367;&amp;#38081;&amp;#33455;&amp;#21464;&amp;#21387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S13&amp;#31435;&amp;#20307;&amp;#21367;&amp;#38081;&amp;#33455;&amp;#21464;&amp;#21387;&amp;#22120;&amp;#24066;&amp;#22330;&amp;#20215;&amp;#26684;&amp;#29305;&amp;#24449;&lt;/span&gt;&lt;/span&gt;&lt;/div&gt;&lt;div&gt;&lt;span style="font-size: small;"&gt;&lt;span style="font-family: Arial;"&gt;&amp;#31532;&amp;#20108;&amp;#33410; &amp;#24433;&amp;#21709;S13&amp;#31435;&amp;#20307;&amp;#21367;&amp;#38081;&amp;#33455;&amp;#21464;&amp;#21387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S13&amp;#31435;&amp;#20307;&amp;#21367;&amp;#38081;&amp;#33455;&amp;#21464;&amp;#21387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S13&lt;/b&gt;&lt;b&gt;&amp;#31435;&amp;#20307;&amp;#21367;&amp;#38081;&amp;#33455;&amp;#21464;&amp;#21387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S13&amp;#31435;&amp;#20307;&amp;#21367;&amp;#38081;&amp;#33455;&amp;#21464;&amp;#21387;&amp;#22120;&amp;#34892;&amp;#19994;&amp;#19978;&amp;#28216;&lt;/span&gt;&lt;/span&gt;&lt;/div&gt;&lt;div&gt;&lt;span style="font-size: small;"&gt;&lt;span style="font-family: Arial;"&gt;&amp;#31532;&amp;#20108;&amp;#33410; S13&amp;#31435;&amp;#20307;&amp;#21367;&amp;#38081;&amp;#33455;&amp;#21464;&amp;#21387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269;&amp;#20869;&amp;#22806;S13&lt;/b&gt;&lt;b&gt;&amp;#31435;&amp;#20307;&amp;#21367;&amp;#38081;&amp;#33455;&amp;#21464;&amp;#21387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7743;&amp;#33487;&amp;#36947;&amp;#30427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108;&amp;#33410; &amp;#40527;&amp;#21464;&amp;#30005;&amp;#2766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19977;&amp;#33410; &amp;#27993;&amp;#27743;&amp;#39034;&amp;#36890;&amp;#30005;&amp;#2766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2235;&amp;#33410; &amp;#20048;&amp;#28165;&amp;#24066;&amp;#39034;&amp;#36890;&amp;#30005;&amp;#2766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116;&amp;#33410; &amp;#27743;&amp;#35199;&amp;#20234;&amp;#21457;&amp;#30005;&amp;#21147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S13&lt;/b&gt;&lt;b&gt;&amp;#31435;&amp;#20307;&amp;#21367;&amp;#38081;&amp;#33455;&amp;#21464;&amp;#21387;&amp;#2212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S13&amp;#31435;&amp;#20307;&amp;#21367;&amp;#38081;&amp;#33455;&amp;#21464;&amp;#21387;&amp;#2212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S13&amp;#31435;&amp;#20307;&amp;#21367;&amp;#38081;&amp;#33455;&amp;#21464;&amp;#21387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S13&amp;#31435;&amp;#20307;&amp;#21367;&amp;#38081;&amp;#33455;&amp;#21464;&amp;#21387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S13&amp;#31435;&amp;#20307;&amp;#21367;&amp;#38081;&amp;#33455;&amp;#21464;&amp;#21387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S13&lt;/b&gt;&lt;b&gt;&amp;#31435;&amp;#20307;&amp;#21367;&amp;#38081;&amp;#33455;&amp;#21464;&amp;#21387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S13&amp;#31435;&amp;#20307;&amp;#21367;&amp;#38081;&amp;#33455;&amp;#21464;&amp;#21387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S13&amp;#31435;&amp;#20307;&amp;#21367;&amp;#38081;&amp;#33455;&amp;#21464;&amp;#21387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S13&amp;#31435;&amp;#20307;&amp;#21367;&amp;#38081;&amp;#33455;&amp;#21464;&amp;#21387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S13&amp;#31435;&amp;#20307;&amp;#21367;&amp;#38081;&amp;#33455;&amp;#21464;&amp;#21387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S13&amp;#31435;&amp;#20307;&amp;#21367;&amp;#38081;&amp;#33455;&amp;#21464;&amp;#21387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S13&amp;#31435;&amp;#20307;&amp;#21367;&amp;#38081;&amp;#33455;&amp;#21464;&amp;#21387;&amp;#22120;&amp;#21697;&amp;#29260;&amp;#30340;&amp;#25112;&amp;#30053;&amp;#24605;&amp;#32771;&lt;/span&gt;&lt;/span&gt;&lt;/div&gt;&lt;div&gt;&lt;span style="font-size: small;"&gt;&lt;span style="font-family: Arial;"&gt;&amp;#19968;&amp;#12289;S13&amp;#31435;&amp;#20307;&amp;#21367;&amp;#38081;&amp;#33455;&amp;#21464;&amp;#21387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S13&amp;#31435;&amp;#20307;&amp;#21367;&amp;#38081;&amp;#33455;&amp;#21464;&amp;#21387;&amp;#22120;&amp;#20225;&amp;#19994;&amp;#30340;&amp;#21697;&amp;#29260;&amp;#25112;&amp;#30053;&lt;/span&gt;&lt;/span&gt;&lt;/div&gt;&lt;div&gt;&lt;span style="font-size: small;"&gt;&lt;span style="font-family: Arial;"&gt;&amp;#19977;&amp;#12289;S13&amp;#31435;&amp;#20307;&amp;#21367;&amp;#38081;&amp;#33455;&amp;#21464;&amp;#21387;&amp;#22120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S13&lt;/b&gt;&lt;b&gt;&amp;#31435;&amp;#20307;&amp;#21367;&amp;#38081;&amp;#33455;&amp;#21464;&amp;#21387;&amp;#22120;&amp;#34892;&amp;#19994;&amp;#21457;&amp;#23637;&amp;#21069;&amp;#26223;&amp;#21450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3-2029&amp;#24180;S13&amp;#31435;&amp;#20307;&amp;#21367;&amp;#38081;&amp;#33455;&amp;#21464;&amp;#21387;&amp;#22120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S13&amp;#31435;&amp;#20307;&amp;#21367;&amp;#38081;&amp;#33455;&amp;#21464;&amp;#21387;&amp;#22120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S13&amp;#31435;&amp;#20307;&amp;#21367;&amp;#38081;&amp;#33455;&amp;#21464;&amp;#21387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S13&amp;#31435;&amp;#20307;&amp;#21367;&amp;#38081;&amp;#33455;&amp;#21464;&amp;#21387;&amp;#22120;&amp;#39033;&amp;#30446;&amp;#27880;&amp;#24847;&amp;#20107;&amp;#39033;&lt;/span&gt;&lt;/span&gt;&lt;/div&gt;&lt;div&gt;&lt;span style="font-size: small;"&gt;&lt;span style="font-family: Arial;"&gt;&amp;#31532;&amp;#22235;&amp;#33410; S13&amp;#31435;&amp;#20307;&amp;#21367;&amp;#38081;&amp;#33455;&amp;#21464;&amp;#21387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S13&amp;#31435;&amp;#20307;&amp;#21367;&amp;#38081;&amp;#33455;&amp;#21464;&amp;#21387;&amp;#22120;&amp;#20135;&amp;#21697;&amp;#22270;&amp;#29255;&lt;/span&gt;&lt;/span&gt;&lt;/div&gt;&lt;div&gt;&lt;span style="font-size: small;"&gt;&lt;span style="font-family: Arial;"&gt;&amp;#22270;&amp;#34920;&amp;#65306;S13&amp;#31435;&amp;#20307;&amp;#21367;&amp;#38081;&amp;#33455;&amp;#21464;&amp;#21387;&amp;#22120;&amp;#20135;&amp;#21697;&amp;#25216;&amp;#26415;&amp;#21442;&amp;#25968;&lt;/span&gt;&lt;/span&gt;&lt;/div&gt;&lt;div&gt;&lt;span style="font-size: small;"&gt;&lt;span style="font-family: Arial;"&gt;&amp;#22270;&amp;#34920;&amp;#65306;S13&amp;#31435;&amp;#20307;&amp;#21367;&amp;#38081;&amp;#33455;&amp;#21464;&amp;#21387;&amp;#22120;&amp;#20135;&amp;#21697;&amp;#20998;&amp;#31867;&lt;/span&gt;&lt;/span&gt;&lt;/div&gt;&lt;div&gt;&lt;span style="font-size: small;"&gt;&lt;span style="font-family: Arial;"&gt;&amp;#22270;&amp;#34920;&amp;#65306;S13&amp;#31435;&amp;#20307;&amp;#21367;&amp;#38081;&amp;#33455;&amp;#21464;&amp;#21387;&amp;#22120;&amp;#20135;&amp;#19994;&amp;#38142;&amp;#32467;&amp;#26500;&amp;#22270;&lt;/span&gt;&lt;/span&gt;&lt;/div&gt;&lt;div&gt;&lt;span style="font-size: small;"&gt;&lt;span style="font-family: Arial;"&gt;&amp;#22270;&amp;#34920;&amp;#65306;S13&amp;#31435;&amp;#20307;&amp;#21367;&amp;#38081;&amp;#33455;&amp;#21464;&amp;#21387;&amp;#22120;&amp;#24212;&amp;#29992;&amp;#39046;&amp;#22495;&lt;/span&gt;&lt;/span&gt;&lt;/div&gt;&lt;div&gt;&lt;span style="font-size: small;"&gt;&lt;span style="font-family: Arial;"&gt;&amp;#22270;&amp;#34920;&amp;#65306;S13&amp;#31435;&amp;#20307;&amp;#21367;&amp;#38081;&amp;#33455;&amp;#21464;&amp;#21387;&amp;#22120;&amp;#19979;&amp;#28216;&amp;#39046;&amp;#22495;&amp;#20013;&amp;#30340;&amp;#24212;&amp;#29992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03.html"&gt;http://www.cction.com/report/202301/334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