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A&amp;#65288;VA&amp;#6528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A&amp;#65288;VA&amp;#6528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A&amp;#65288;VA&amp;#6528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6.html"&gt;http://www.cction.com/report/202309/40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00;&amp;#29983;&amp;#32032;A &amp;#33021;&amp;#25552;&amp;#39640;&amp;#21160;&amp;#29289;&amp;#32321;&amp;#27542;&amp;#33021;&amp;#21147;&amp;#12289;&amp;#20419;&amp;#36827;&amp;#30044;&amp;#20307;&amp;#29983;&amp;#38271;&amp;#12289;&amp;#25552;&amp;#39640;&amp;#26426;&amp;#20307;&amp;#20813;&amp;#30123;&amp;#33021;&amp;#21147;&amp;#12290;&amp;#20063;&amp;#33021;&amp;#20419;&amp;#36827;&amp;#20154;&amp;#26426;&amp;#20307;&amp;#29983;&amp;#38271;&amp;#21457;&amp;#32946;&amp;#65292;&amp;#22686;&amp;#24378;&amp;#30142;&amp;#30149;&amp;#25269;&amp;#25239;&amp;#33021;&amp;#21147;&amp;#65292;&amp;#24191;&amp;#27867;&amp;#24212;&amp;#29992;&amp;#20110;&amp;#20445;&amp;#20581;&amp;#21697;&amp;#12289;&amp;#39135;&amp;#21697;&amp;#12289;&amp;#21270;&amp;#22918;&amp;#21697;&amp;#31561;&amp;#34892;&amp;#19994;&amp;#12290;&lt;/div&gt;  &lt;div align="left"&gt;&amp;#32500;&amp;#29983;&amp;#32032;A &amp;#34892;&amp;#19994;&amp;#35268;&amp;#27169;&amp;#22823;&amp;#65292;&amp;#38598;&amp;#20013;&amp;#24230;&amp;#39640;&amp;#12290;2018 &amp;#24180;&amp;#32500;&amp;#29983;&amp;#32032;A &amp;#20013;&amp;#22269;&amp;#20135;&amp;#33021;&amp;#36926;3 &amp;#19975;&amp;#21544;&amp;#65292;&amp;#20135;&amp;#37327;23700 &amp;#21544;&amp;#65292;&amp;#21516;&amp;#27604;-8.9%&amp;#65292;&amp;#28040;&amp;#36153;&amp;#37327;22000 &amp;#21544;&amp;#12290;&amp;#22269;&amp;#20869;&amp;#20135;&amp;#37327;9200 &amp;#21544;&amp;#65292;&amp;#20986;&amp;#21475;&amp;#37327;4000 &amp;#21544;&amp;#65292;&amp;#20986;&amp;#21475;&amp;#27604;&amp;#20363;43.4%&amp;#65292;&amp;#24635;&amp;#20379;&amp;#24212;&amp;#37327;6300 &amp;#21544;&amp;#65292;&amp;#28040;&amp;#36153;&amp;#37327;4900 &amp;#21544;&amp;#12290;&amp;#20013;&amp;#22269;&amp;#20165;6 &amp;#23478;&amp;#29983;&amp;#20135;&amp;#20225;&amp;#19994;&amp;#65292;&amp;#24093;&amp;#26031;&amp;#26364;&amp;#12289;&amp;#24052;&amp;#26031;&amp;#22827;&amp;#12289;&amp;#26032;&amp;#21644;&amp;#25104;&amp;#12289;&amp;#23433;&amp;#36842;&amp;#33487;&amp;#12289;&amp;#27993;&amp;#27743;&amp;#21307;&amp;#33647;&amp;#21644;&amp;#37329;&amp;#36798;&amp;#23041;&amp;#12290;&amp;#19981;&amp;#32771;&amp;#34385;&amp;#24050;&amp;#34987;&amp;#34013;&amp;#26143;&amp;#38598;&amp;#22242;&amp;#25910;&amp;#36141;&amp;#35013;&amp;#20837;&amp;#19978;&amp;#24066;&amp;#20844;&amp;#21496;&amp;#30340;&amp;#23433;&amp;#36842;&amp;#33487;&amp;#65292;&amp;#26412;&amp;#22303;3 &amp;#23478;&amp;#20225;&amp;#19994;&amp;#21344;&amp;#27604;&amp;#36817;40%&amp;#12290;&amp;#38500;&amp;#24052;&amp;#26031;&amp;#22827;&amp;#20844;&amp;#21578;&amp;#23558;&amp;#22312;&amp;#24503;&amp;#22269;&amp;#26032;&amp;#24314;&amp;#24180;&amp;#20135;&amp;#33021;1500 &amp;#21544;&amp;#30340;&amp;#32500;&amp;#29983;&amp;#32032;A &amp;#24037;&amp;#21378;&amp;#65288;2020&amp;#24180;&amp;#25237;&amp;#20135;&amp;#65289;&amp;#65292;&amp;#20960;&amp;#26080;&amp;#25193;&amp;#20135;&amp;#35745;&amp;#21010;&amp;#12290;&lt;/div&gt;  &lt;div align="left"&gt;&amp;#21512;&amp;#25104;&amp;#32500;&amp;#29983;&amp;#32032;A &amp;#30340;&amp;#20851;&amp;#38190;&amp;#20013;&amp;#38388;&amp;#20307;&amp;#26159;&amp;#26592;&amp;#27308;&amp;#37275;&amp;#65292;&amp;#20379;&amp;#32473;&amp;#39640;&amp;#24230;&amp;#38598;&amp;#20013;&amp;#12290;&amp;#20013;&amp;#22269;&amp;#29983;&amp;#20135;&amp;#21378;&amp;#21830;&amp;#20165;3 &amp;#23478;&amp;#65292;&amp;#24052;&amp;#26031;&amp;#22827;&amp;#12289;&amp;#26032;&amp;#21644;&amp;#25104;&amp;#21644;&amp;#21487;&amp;#20048;&amp;#20029;&amp;#12290;&amp;#24052;&amp;#26031;&amp;#22827;&amp;#26159;&amp;#20013;&amp;#22269;&amp;#31532;&amp;#20108;&amp;#22823;&amp;#32500;&amp;#29983;&amp;#32032;A&amp;#65292;&amp;#31532;&amp;#19968;&amp;#22823;&amp;#26592;&amp;#27308;&amp;#37275;&amp;#20379;&amp;#24212;&amp;#21830;&amp;#65292;&amp;#24066;&amp;#22330;&amp;#20221;&amp;#39069;&amp;#20998;&amp;#21035;&amp;#36229;&amp;#36807;20%&amp;#21644;50%&amp;#12290;&lt;/div&gt;  &lt;div align="left"&gt;&amp;#20013;&amp;#20225;&amp;#39038;&amp;#38382;&amp;#32593;&amp;#21457;&amp;#24067;&amp;#30340;&amp;#12298;2023-2029&amp;#24180;&amp;#20013;&amp;#22269;&amp;#32500;&amp;#29983;&amp;#32032;A&amp;#65288;VA&amp;#6528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00;&amp;#29983;&amp;#32032;A&amp;#65288;VA&amp;#65289;&amp;#34892;&amp;#19994;&amp;#21457;&amp;#23637;&amp;#27010;&amp;#20917;&lt;/div&gt;  &lt;div align="left"&gt;&amp;#31532;&amp;#19968;&amp;#33410; &amp;#32500;&amp;#29983;&amp;#32032;A&amp;#65288;VA&amp;#652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2500;&amp;#29983;&amp;#32032;A&amp;#65288;VA&amp;#652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2500;&amp;#29983;&amp;#32032;A&amp;#65288;VA&amp;#65289;&amp;#34892;&amp;#19994;&amp;#20013;&amp;#22269;&amp;#24066;&amp;#22330;&amp;#21457;&amp;#23637;&amp;#20998;&amp;#26512;&lt;/div&gt;  &lt;div align="left"&gt;&amp;#31532;&amp;#19968;&amp;#33410; &amp;#32500;&amp;#29983;&amp;#32032;A&amp;#65288;VA&amp;#652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2500;&amp;#29983;&amp;#32032;A&amp;#65288;VA&amp;#652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2500;&amp;#29983;&amp;#32032;A&amp;#65288;VA&amp;#65289;&amp;#34892;&amp;#19994;&amp;#21457;&amp;#23637;&amp;#29615;&amp;#22659;&amp;#20998;&amp;#26512;&lt;/div&gt;  &lt;div align="left"&gt;&amp;#31532;&amp;#19968;&amp;#33410; &amp;#32500;&amp;#29983;&amp;#32032;A&amp;#65288;VA&amp;#652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2500;&amp;#29983;&amp;#32032;A&amp;#65288;VA&amp;#652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2500;&amp;#29983;&amp;#32032;A&amp;#65288;VA&amp;#652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2500;&amp;#29983;&amp;#32032;A&amp;#65288;VA&amp;#652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2500;&amp;#29983;&amp;#32032;A&amp;#65288;VA&amp;#65289;&amp;#34892;&amp;#19994;&amp;#20135;&amp;#19994;&amp;#38142;&amp;#20998;&amp;#26512;&lt;/div&gt;  &lt;div align="left"&gt;&amp;#31532;&amp;#19968;&amp;#33410; &amp;#32500;&amp;#29983;&amp;#32032;A&amp;#65288;VA&amp;#65289;&amp;#34892;&amp;#19994;&amp;#20135;&amp;#19994;&amp;#38142;&lt;/div&gt;  &lt;div align="left"&gt;&amp;#31532;&amp;#20108;&amp;#33410; &amp;#32500;&amp;#29983;&amp;#32032;A&amp;#65288;VA&amp;#6528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2500;&amp;#29983;&amp;#32032;A&amp;#65288;VA&amp;#6528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2500;&amp;#29983;&amp;#32032;A&amp;#65288;VA&amp;#65289;&amp;#34892;&amp;#19994;&amp;#21457;&amp;#23637;&amp;#29616;&amp;#29366;&amp;#21450;&amp;#24066;&amp;#22330;&amp;#20379;&amp;#38656;&amp;#20998;&amp;#26512;&lt;/div&gt;  &lt;div align="left"&gt;&amp;#31532;&amp;#19968;&amp;#33410; &amp;#32500;&amp;#29983;&amp;#32032;A&amp;#65288;VA&amp;#652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2500;&amp;#29983;&amp;#32032;A&amp;#65288;VA&amp;#652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2500;&amp;#29983;&amp;#32032;A&amp;#65288;VA&amp;#65289;&amp;#34892;&amp;#19994;&amp;#20379;&amp;#32473;&amp;#33021;&amp;#21147;&amp;#30340;&amp;#20027;&amp;#35201;&amp;#22240;&amp;#32032;&amp;#20998;&amp;#26512;&lt;/div&gt;  &lt;div align="left"&gt;&amp;#31532;&amp;#22235;&amp;#33410; &amp;#32500;&amp;#29983;&amp;#32032;A&amp;#65288;VA&amp;#652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2500;&amp;#29983;&amp;#32032;A&amp;#65288;VA&amp;#652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2500;&amp;#29983;&amp;#32032;A&amp;#65288;VA&amp;#65289;&amp;#34892;&amp;#19994;&amp;#20379;&amp;#38656;&amp;#24179;&amp;#34913;&amp;#20998;&amp;#26512;&lt;/div&gt;  &lt;div align="left"&gt;&amp;nbsp;&lt;/div&gt;  &lt;div align="left"&gt;&amp;#31532;&amp;#20845;&amp;#31456; &amp;#32500;&amp;#29983;&amp;#32032;A&amp;#65288;VA&amp;#65289;&amp;#34892;&amp;#19994;&amp;#32463;&amp;#27982;&amp;#36816;&amp;#34892;&amp;#25351;&amp;#26631;&amp;#20998;&amp;#26512;&lt;/div&gt;  &lt;div align="left"&gt;&amp;#31532;&amp;#19968;&amp;#33410; &amp;#32500;&amp;#29983;&amp;#32032;A&amp;#65288;VA&amp;#6528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2500;&amp;#29983;&amp;#32032;A&amp;#65288;VA&amp;#652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2500;&amp;#29983;&amp;#32032;A&amp;#65288;VA&amp;#652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2500;&amp;#29983;&amp;#32032;A&amp;#65288;VA&amp;#652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2500;&amp;#29983;&amp;#32032;A&amp;#65288;VA&amp;#65289;&amp;#34892;&amp;#19994;&amp;#24066;&amp;#22330;&amp;#31454;&amp;#20105;&amp;#26684;&amp;#23616;&amp;#20998;&amp;#26512;&lt;/div&gt;  &lt;div align="left"&gt;&amp;#31532;&amp;#19968;&amp;#33410; &amp;#32500;&amp;#29983;&amp;#32032;A&amp;#65288;VA&amp;#652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2500;&amp;#29983;&amp;#32032;A&amp;#65288;VA&amp;#652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2500;&amp;#29983;&amp;#32032;A&amp;#65288;VA&amp;#6528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2500;&amp;#29983;&amp;#32032;A&amp;#65288;VA&amp;#652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57;&amp;#23637;&amp;#21160;&amp;#24577;&amp;#20998;&amp;#26512;&lt;/div&gt;  &lt;div align="left"&gt;&amp;nbsp;&lt;/div&gt;  &lt;div align="left"&gt;&amp;#31532;&amp;#20061;&amp;#31456; &amp;#32500;&amp;#29983;&amp;#32032;A&amp;#65288;VA&amp;#65289;&amp;#34892;&amp;#19994;&amp;#36235;&amp;#21183;&amp;#39044;&amp;#27979;&amp;#20998;&amp;#26512;&lt;/div&gt;  &lt;div align="left"&gt;&amp;#31532;&amp;#19968;&amp;#33410; &amp;#32500;&amp;#29983;&amp;#32032;A&amp;#65288;VA&amp;#652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2500;&amp;#29983;&amp;#32032;A&amp;#65288;VA&amp;#652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2500;&amp;#29983;&amp;#32032;A&amp;#65288;VA&amp;#65289;&amp;#34892;&amp;#19994;&amp;#25237;&amp;#36164;&amp;#21069;&amp;#26223;&amp;#19982;&amp;#39118;&amp;#38505;&amp;#20998;&amp;#26512;&lt;/div&gt;  &lt;div align="left"&gt;&amp;#31532;&amp;#19968;&amp;#33410; &amp;#32500;&amp;#29983;&amp;#32032;A&amp;#65288;VA&amp;#652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2500;&amp;#29983;&amp;#32032;A&amp;#65288;VA&amp;#652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26.html"&gt;http://www.cction.com/report/202309/40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