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B12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B12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B12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35.html"&gt;http://www.cction.com/report/202212/33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B12&amp;#21448;&amp;#21483;&amp;#38068;&amp;#33018;&amp;#32032;&amp;#65292;&amp;#26159;&amp;#19968;&amp;#31181;&amp;#21547;&amp;#26377;3&amp;#20215;&amp;#38068;&amp;#30340;&amp;#22810;&amp;#29615;&amp;#31995;&amp;#21270;&amp;#21512;&amp;#29289;&amp;#65292;4&amp;#20010;&amp;#36824;&amp;#21407;&amp;#30340;&amp;#21537;&amp;#21679;&amp;#29615;&amp;#36830;&amp;#22312;&amp;#19968;&amp;#36215;&amp;#21464;&amp;#25104;&amp;#20026;1&amp;#20010;&amp;#21653;&amp;#21833;&amp;#22823;&amp;#29615;&amp;#65288;&amp;#19982;&amp;#21343;&amp;#21833;&amp;#30456;&amp;#20284;&amp;#65289;&amp;#65292;&amp;#26159;&amp;#21807;&amp;#19968;&amp;#21547;&amp;#37329;&amp;#23646;&amp;#20803;&amp;#32032;&amp;#30340;&amp;#32500;&amp;#29983;&amp;#32032;&amp;#12290;&amp;#32500;&amp;#29983;&amp;#32032;B12&amp;#20026;&amp;#32418;&amp;#33394;&amp;#32467;&amp;#26230;&amp;#31881;&amp;#26411;&amp;#65292;&amp;#26080;&amp;#21957;&amp;#26080;&amp;#21619;&amp;#65292;&amp;#24494;&amp;#28342;&amp;#20110;&amp;#27700;&amp;#21644;&amp;#20057;&amp;#37255;&amp;#65292;&amp;#22312;pH&amp;#20540;4.5&amp;#65374;5.0&amp;#24369;&amp;#37240;&amp;#26465;&amp;#20214;&amp;#19979;&amp;#26368;&amp;#31283;&amp;#23450;&amp;#65292;&amp;#24378;&amp;#37240;&amp;#65288;pH&amp;lt;2&amp;#65289;&amp;#25110;&amp;#30897;&amp;#24615;&amp;#28342;&amp;#28082;&amp;#20013;&amp;#20998;&amp;#35299;&amp;#65292;&amp;#36935;&amp;#28909;&amp;#21487;&amp;#26377;&amp;#19968;&amp;#23450;&amp;#31243;&amp;#24230;&amp;#30772;&amp;#22351;&amp;#12290;&amp;#39640;&amp;#31561;&amp;#21160;&amp;#26893;&amp;#29289;&amp;#19981;&amp;#33021;&amp;#21046;&amp;#36896;&amp;#32500;&amp;#29983;&amp;#32032;B12&amp;#65292;&amp;#33258;&amp;#28982;&amp;#30028;&amp;#20013;&amp;#30340;&amp;#32500;&amp;#29983;&amp;#32032;B12&amp;#37117;&amp;#26159;&amp;#24494;&amp;#29983;&amp;#29289;&amp;#21512;&amp;#25104;&amp;#30340;&amp;#12290;&amp;#32500;&amp;#29983;&amp;#32032;B12&amp;#26159;&amp;#21807;&amp;#19968;&amp;#30340;&amp;#19968;&amp;#31181;&amp;#38656;&amp;#35201;&amp;#19968;&amp;#31181;&amp;#32928;&amp;#36947;&amp;#20998;&amp;#27852;&amp;#29289;&amp;#65288;&amp;#20869;&amp;#28304;&amp;#22240;&amp;#23376;&amp;#65289;&amp;#24110;&amp;#21161;&amp;#25165;&amp;#33021;&amp;#34987;&amp;#21560;&amp;#25910;&amp;#30340;&amp;#32500;&amp;#29983;&amp;#32032;&amp;#65292;&amp;#21442;&amp;#19982;&amp;#21046;&amp;#36896;&amp;#39592;&amp;#39635;&amp;#32418;&amp;#32454;&amp;#32990;&amp;#65292;&amp;#38450;&amp;#27490;&amp;#24694;&amp;#24615;&amp;#36139;&amp;#34880;&amp;#65292;&amp;#38450;&amp;#27490;&amp;#22823;&amp;#33041;&amp;#31070;&amp;#32463;&amp;#21463;&amp;#21040;&amp;#30772;&amp;#223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00;&amp;#29983;&amp;#32032;B12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32500;&amp;#29983;&amp;#32032;B12&amp;#34892;&amp;#19994;&amp;#24066;&amp;#22330;&amp;#21457;&amp;#23637;&amp;#29615;&amp;#22659;&amp;#12289;&amp;#32500;&amp;#29983;&amp;#32032;B12&amp;#25972;&amp;#20307;&amp;#36816;&amp;#34892;&amp;#24577;&amp;#21183;&amp;#31561;&amp;#65292;&amp;#25509;&amp;#30528;&amp;#20998;&amp;#26512;&amp;#20102;&amp;#32500;&amp;#29983;&amp;#32032;B12&amp;#34892;&amp;#19994;&amp;#24066;&amp;#22330;&amp;#36816;&amp;#34892;&amp;#30340;&amp;#29616;&amp;#29366;&amp;#65292;&amp;#28982;&amp;#21518;&amp;#20171;&amp;#32461;&amp;#20102;&amp;#32500;&amp;#29983;&amp;#32032;B12&amp;#24066;&amp;#22330;&amp;#31454;&amp;#20105;&amp;#26684;&amp;#23616;&amp;#12290;&amp;#38543;&amp;#21518;&amp;#65292;&amp;#25253;&amp;#21578;&amp;#23545;&amp;#32500;&amp;#29983;&amp;#32032;B12&amp;#20570;&amp;#20102;&amp;#37325;&amp;#28857;&amp;#20225;&amp;#19994;&amp;#32463;&amp;#33829;&amp;#29366;&amp;#20917;&amp;#20998;&amp;#26512;&amp;#65292;&amp;#26368;&amp;#21518;&amp;#20998;&amp;#26512;&amp;#20102;&amp;#32500;&amp;#29983;&amp;#32032;B12&amp;#34892;&amp;#19994;&amp;#21457;&amp;#23637;&amp;#36235;&amp;#21183;&amp;#19982;&amp;#25237;&amp;#36164;&amp;#39044;&amp;#27979;&amp;#12290;&amp;#24744;&amp;#33509;&amp;#24819;&amp;#23545;&amp;#32500;&amp;#29983;&amp;#32032;B12&amp;#20135;&amp;#19994;&amp;#26377;&amp;#20010;&amp;#31995;&amp;#32479;&amp;#30340;&amp;#20102;&amp;#35299;&amp;#25110;&amp;#32773;&amp;#24819;&amp;#25237;&amp;#36164;&amp;#32500;&amp;#29983;&amp;#32032;B12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119.html"&gt;&lt;span style="font-size: small;"&gt;&lt;span style="font-family: Arial;"&gt;&amp;#32500;&amp;#29983;&amp;#32032;B12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500;&amp;#29983;&amp;#32032;B12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500;&amp;#29983;&amp;#32032;B12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00;&amp;#29983;&amp;#32032;B12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500;&amp;#29983;&amp;#32032;B12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500;&amp;#29983;&amp;#32032;B12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500;&amp;#29983;&amp;#32032;B12&lt;/b&gt;&lt;b&gt;&amp;#24066;&amp;#22330;&amp;#20379;&amp;#3865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&amp;#19968;&amp;#33410; &amp;#20013;&amp;#22269;&amp;#32500;&amp;#29983;&amp;#32032;B12&amp;#24066;&amp;#22330;&amp;#20379;&amp;#32473;&amp;#29366;&amp;#20917;&lt;/span&gt;&lt;/span&gt;&lt;/div&gt;&lt;div&gt;&lt;span style="font-size: small;"&gt;&lt;span style="font-family: Arial;"&gt;&amp;#19968;&amp;#12289;2017-2022&amp;#24180;&amp;#20013;&amp;#22269;&amp;#32500;&amp;#29983;&amp;#32032;B12&amp;#20135;&amp;#37327;&amp;#20998;&amp;#26512;&lt;/span&gt;&lt;/span&gt;&lt;/div&gt;&lt;div&gt;&lt;span style="font-size: small;"&gt;&lt;span style="font-family: Arial;"&gt;&amp;#20108;&amp;#12289;2023-2029&amp;#24180;&amp;#20013;&amp;#22269;&amp;#32500;&amp;#29983;&amp;#32032;B12&amp;#20135;&amp;#37327;&amp;#39044;&amp;#27979;&lt;/span&gt;&lt;/span&gt;&lt;/div&gt;&lt;div&gt;&lt;span style="font-size: small;"&gt;&lt;span style="font-family: Arial;"&gt;&amp;#31532;&amp;#20108;&amp;#33410; &amp;#20013;&amp;#22269;&amp;#32500;&amp;#29983;&amp;#32032;B12&amp;#24066;&amp;#22330;&amp;#38656;&amp;#27714;&amp;#29366;&amp;#20917;&lt;/span&gt;&lt;/span&gt;&lt;/div&gt;&lt;div&gt;&lt;span style="font-size: small;"&gt;&lt;span style="font-family: Arial;"&gt;&amp;#19968;&amp;#12289;2017-2022&amp;#24180;&amp;#20013;&amp;#22269;&amp;#32500;&amp;#29983;&amp;#32032;B12&amp;#38656;&amp;#27714;&amp;#20998;&amp;#26512;&lt;/span&gt;&lt;/span&gt;&lt;/div&gt;&lt;div&gt;&lt;span style="font-size: small;"&gt;&lt;span style="font-family: Arial;"&gt;&amp;#20108;&amp;#12289;2023-2029&amp;#24180;&amp;#20013;&amp;#22269;&amp;#32500;&amp;#29983;&amp;#32032;B12&amp;#38656;&amp;#27714;&amp;#39044;&amp;#27979;&lt;/span&gt;&lt;/span&gt;&lt;/div&gt;&lt;div&gt;&lt;span style="font-size: small;"&gt;&lt;span style="font-family: Arial;"&gt;&amp;#31532;&amp;#19977;&amp;#33410; &amp;#20013;&amp;#22269;&amp;#32500;&amp;#29983;&amp;#32032;B12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00;&amp;#29983;&amp;#32032;B12&lt;/b&gt;&lt;b&gt;&amp;#34892;&amp;#19994;&amp;#20135;&amp;#19994;&amp;#38142;&amp;#20998;&amp;#26512;&lt;/b&gt;&lt;/span&gt;&lt;/span&gt;&lt;/div&gt;&lt;div&gt;&lt;span style="font-size: small;"&gt;&lt;span style="font-family: Arial;"&gt;&amp;#31532;&amp;#19968;&amp;#33410; &amp;#32500;&amp;#29983;&amp;#32032;B12&amp;#34892;&amp;#19994;&amp;#20135;&amp;#19994;&amp;#38142;&amp;#27010;&amp;#36848;&lt;/span&gt;&lt;/span&gt;&lt;/div&gt;&lt;div&gt;&lt;span style="font-size: small;"&gt;&lt;span style="font-family: Arial;"&gt;&amp;#31532;&amp;#20108;&amp;#33410; &amp;#32500;&amp;#29983;&amp;#32032;B12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500;&amp;#29983;&amp;#32032;B12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2500;&amp;#29983;&amp;#32032;B12&lt;/b&gt;&lt;b&gt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2500;&amp;#29983;&amp;#32032;B12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2500;&amp;#29983;&amp;#32032;B12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500;&amp;#29983;&amp;#32032;B12&lt;/b&gt;&lt;b&gt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0707;&amp;#336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509;&amp;#32852;&amp;#3585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509;&amp;#20964;&amp;#38451;&amp;#31185;&amp;#334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04;&amp;#37117;&amp;#31532;&amp;#1996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5104;&amp;#37117;&amp;#21033;&amp;#2357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433;&amp;#24509;&amp;#22478;&amp;#2406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246;&amp;#21335;&amp;#31185;&amp;#202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235;&amp;#24029;&amp;#21319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2235;&amp;#24029;&amp;#24029;&amp;#22823;&amp;#21326;&amp;#3519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2500;&amp;#29983;&amp;#32032;B12&lt;/b&gt;&lt;b&gt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3-2029&amp;#24180;&amp;#20013;&amp;#22269;&amp;#32500;&amp;#29983;&amp;#32032;B12&amp;#34892;&amp;#19994;&amp;#25237;&amp;#36164;&amp;#21069;&amp;#26223;&amp;#20998;&amp;#26512;&lt;/span&gt;&lt;/span&gt;&lt;/div&gt;&lt;div&gt;&lt;span style="font-size: small;"&gt;&lt;span style="font-family: Arial;"&gt;&amp;#19968;&amp;#12289;&amp;#32500;&amp;#29983;&amp;#32032;B12&amp;#34892;&amp;#19994;&amp;#21457;&amp;#23637;&amp;#21069;&amp;#26223;&lt;/span&gt;&lt;/span&gt;&lt;/div&gt;&lt;div&gt;&lt;span style="font-size: small;"&gt;&lt;span style="font-family: Arial;"&gt;&amp;#20108;&amp;#12289;&amp;#32500;&amp;#29983;&amp;#32032;B12&amp;#21457;&amp;#23637;&amp;#36235;&amp;#21183;&amp;#20998;&amp;#26512;&lt;/span&gt;&lt;/span&gt;&lt;/div&gt;&lt;div&gt;&lt;span style="font-size: small;"&gt;&lt;span style="font-family: Arial;"&gt;&amp;#19977;&amp;#12289;&amp;#32500;&amp;#29983;&amp;#32032;B12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2500;&amp;#29983;&amp;#32032;B12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013;&amp;#22269;&amp;#32500;&amp;#29983;&amp;#32032;B12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00;&amp;#29983;&amp;#32032;B12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2500;&amp;#29983;&amp;#32032;B12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500;&amp;#29983;&amp;#32032;B12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500;&amp;#29983;&amp;#32032;B12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500;&amp;#29983;&amp;#32032;B12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35.html"&gt;http://www.cction.com/report/202212/33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