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6830;&amp;#3203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6830;&amp;#3203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6830;&amp;#3203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40.html"&gt;http://www.cction.com/report/202303/34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40644;&amp;#36830;&amp;#32032;&amp;nbsp;(berberine, BBR)&amp;nbsp;&amp;#26159;&amp;#19968;&amp;#31181;&amp;#20174;&amp;#40644;&amp;#36830;&amp;#12289;&amp;#40644;&amp;#26575;&amp;#12289;&amp;#19977;&amp;#39063;&amp;#38024;&amp;#31561;&amp;#22825;&amp;nbsp;&amp;#28982;&amp;#33609;&amp;#26412;&amp;#20013;&amp;#25552;&amp;#21462;&amp;#20986;&amp;#30340;&amp;#23395;&amp;#38133;&amp;#29983;&amp;#29289;&amp;#30897;&amp;#12290;&amp;#26368;&amp;#24120;&amp;#29992;&amp;#30340;&amp;#20026;&amp;#30416;&amp;#37240;&amp;#23567;&amp;#27287;&amp;#30897;&amp;#65292;&amp;#22312;&amp;#12298;&amp;#20013;&amp;#22269;&amp;#33647;&amp;#20856;&amp;#12299;&amp;#20013;&amp;#26089;&amp;#26377;&amp;#25910;&amp;#36733;&amp;#65292;&amp;#26159;&amp;#25105;&amp;#22269;&amp;#24212;&amp;#29992;&amp;#24456;&amp;#20037;&amp;#30340;&amp;#19968;&amp;#21619;&amp;#20013;&amp;#33647;&amp;#65292;&amp;#26377;&amp;#26174;&amp;#33879;&amp;#30340;&amp;#25233;&amp;#33740;&amp;#20316;&amp;#29992;&amp;#65292;&amp;#22312;&amp;#20020;&amp;#24202;&amp;#19978;&amp;#27835;&amp;#30103;&amp;#24613;&amp;#24615;&amp;#32928;&amp;#32963;&amp;#28814;&amp;#12289;&amp;#30178;&amp;#30142;&amp;#31561;&amp;#28040;&amp;#21270;&amp;#36947;&amp;#30142;&amp;#30149;&amp;#22343;&amp;#26377;&amp;#36739;&amp;#22909;&amp;#30103;&amp;#25928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40644;&amp;#36830;&amp;#32032;&amp;#30340;&amp;#20256;&amp;#32479;&amp;#25552;&amp;#21462;&amp;#26041;&amp;#27861;&amp;#21253;&amp;#25324;&amp;#31232;&amp;#30827;&amp;#37240;&amp;#27861;&amp;#12289;&amp;#30707;&amp;#28784;&amp;#20083;&amp;#27861;&amp;#12289;&amp;#28342;&amp;#21058;&amp;#28024;&amp;#21462;&amp;#27861;&amp;#31561;&amp;#65292;&amp;#24037;&amp;#33402;&amp;#37117;&amp;#27604;&amp;#36739;&amp;#25104;&amp;#29087;&amp;#65292;&amp;#19988;&amp;#25104;&amp;#26412;&amp;#36739;&amp;#20302;&amp;#65292;&amp;#24037;&amp;#33402;&amp;#30456;&amp;#23545;&amp;#31616;&amp;#21333;&amp;#65292;&amp;#26159;&amp;#30446;&amp;#21069;&amp;#24037;&amp;#19994;&amp;#19978;&amp;#24120;&amp;#29992;&amp;#30340;&amp;#26041;&amp;#278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9255;&amp;#21058;&amp;#21644;&amp;#33014;&amp;#22218;&amp;#26159;&amp;#40644;&amp;#36830;&amp;#32032;&amp;#22312;&amp;#24066;&amp;#22330;&amp;#20013;&amp;#23384;&amp;#22312;&amp;#30340;&amp;#20027;&amp;#35201;&amp;#21058;&amp;#22411;&amp;#12290;&amp;#40644;&amp;#36830;&amp;#32032;&amp;#30001;&amp;#20110;&amp;#20854;&amp;#33391;&amp;#22909;&amp;#30340;&amp;#25239;&amp;#33740;&amp;#24615;&amp;#65292;&amp;#36824;&amp;#24212;&amp;#29992;&amp;#20110;&amp;#27835;&amp;#30103;&amp;#40843;&amp;#40831;&amp;#12289;&amp;#29273;&amp;#21608;&amp;#30149;&amp;#12289;&amp;#26681;&amp;#23574;&amp;#21608;&amp;#28814;&amp;#31561;&amp;#21475;&amp;#33108;&amp;#30142;&amp;#30149;&amp;#20013;&amp;#65292;&amp;#20854;&amp;#25239;&amp;#32959;&amp;#30244;&amp;#20316;&amp;#29992;&amp;#20063;&amp;#24212;&amp;#29992;&amp;#20110;&amp;#39052;&amp;#38754;&amp;#37096;&amp;#32959;&amp;#30244;&amp;#27835;&amp;#30103;&amp;#20013;&amp;#65307;&amp;#40644;&amp;#36830;&amp;#32032;&amp;#36824;&amp;#24212;&amp;#29992;&amp;#20110;&amp;#21160;&amp;#29289;&amp;#29983;&amp;#20135;&amp;#20013;&amp;#65292;&amp;#21033;&amp;#29992;&amp;#20854;&amp;#33647;&amp;#29702;&amp;#20316;&amp;#29992;&amp;#65292;&amp;#23558;&amp;#20854;&amp;#20316;&amp;#20026;&amp;#39282;&amp;#26009;&amp;#28155;&amp;#21152;&amp;#21058;&amp;#36215;&amp;#21040;&amp;#25552;&amp;#39640;&amp;#21160;&amp;#29289;&amp;#29983;&amp;#20135;&amp;#24615;&amp;#33021;&amp;#12289;&amp;#35843;&amp;#33410;&amp;#32928;&amp;#36947;&amp;#24494;&amp;#29983;&amp;#29289;&amp;#24179;&amp;#34913;&amp;#21644;&amp;#25913;&amp;#21892;&amp;#32905;&amp;#21697;&amp;#36136;&amp;#3156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36830;&amp;#32032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40644;&amp;#36830;&amp;#32032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44;&amp;#36830;&amp;#3203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44;&amp;#36830;&amp;#32032;&amp;#20135;&amp;#21697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44;&amp;#36830;&amp;#32032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40644;&amp;#36830;&amp;#3203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44;&amp;#36830;&amp;#32032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44;&amp;#36830;&amp;#32032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6817;&amp;#20960;&amp;#24180;&amp;#40644;&amp;#36830;&amp;#32032;&amp;#34892;&amp;#19994;&amp;#20840;&amp;#2969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840;&amp;#29699;&amp;#40644;&amp;#36830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29699;&amp;#40644;&amp;#36830;&amp;#32032;&amp;#20027;&amp;#35201;&amp;#29983;&amp;#20135;&amp;#20225;&amp;#19994;&amp;#2145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840;&amp;#29699;&amp;#40644;&amp;#36830;&amp;#3203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40644;&amp;#36830;&amp;#32032;&amp;#20135;&amp;#19994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40644;&amp;#36830;&amp;#32032;&amp;#20135;&amp;#19994;&amp;#35268;&amp;#27169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40644;&amp;#36830;&amp;#3203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44;&amp;#36830;&amp;#32032;&amp;#24066;&amp;#22330;&amp;#28040;&amp;#36153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40;&amp;#36153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2&amp;#24180;&amp;#20013;&amp;#22269;&amp;#40644;&amp;#36830;&amp;#32032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44;&amp;#36830;&amp;#32032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44;&amp;#36830;&amp;#32032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817;&amp;#24180;&amp;#40644;&amp;#36830;&amp;#32032;&amp;#22269;&amp;#20869;&amp;#22806;&amp;#29983;&amp;#20135;&amp;#24037;&amp;#33402;&amp;#21450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44;&amp;#36830;&amp;#32032;&amp;#25552;&amp;#21462;&amp;#24037;&amp;#334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40644;&amp;#36830;&amp;#32032;&amp;#25216;&amp;#26415;&amp;#21457;&amp;#23637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40644;&amp;#36830;&amp;#32032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40644;&amp;#36830;&amp;#32032;&amp;#21508;&amp;#21306;&amp;#22495;&amp;#24066;&amp;#22330;&amp;#20998;&amp;#26512;&amp;#21450;&amp;#33829;&amp;#38144;&amp;#31574;&amp;#3005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40644;&amp;#36830;&amp;#32032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40644;&amp;#36830;&amp;#32032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40644;&amp;#36830;&amp;#32032;&amp;#20135;&amp;#2169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40644;&amp;#36830;&amp;#3203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40644;&amp;#36830;&amp;#3203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44;&amp;#36830;&amp;#3203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44;&amp;#36830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40644;&amp;#36830;&amp;#32032;&amp;#34892;&amp;#19994;&amp;#20248;&amp;#21183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6;&amp;#21271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40644;&amp;#36830;&amp;#32032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35;&amp;#24029;&amp;#31185;&amp;#20262;&amp;#33647;&amp;#19994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40644;&amp;#36830;&amp;#32032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19996;&amp;#20247;&amp;#29983;&amp;#33647;&amp;#19994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40644;&amp;#36830;&amp;#32032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704;&amp;#33647;&amp;#38598;&amp;#22242;&amp;#29983;&amp;#2928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40644;&amp;#36830;&amp;#32032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1271;&amp;#21046;&amp;#33647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40644;&amp;#36830;&amp;#32032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993;&amp;#27743;&amp;#21307;&amp;#33647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40644;&amp;#36830;&amp;#32032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40644;&amp;#36830;&amp;#32032;&amp;#25237;&amp;#36164;&amp;#39118;&amp;#38505;&amp;#2145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40644;&amp;#36830;&amp;#32032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40644;&amp;#36830;&amp;#32032;&amp;#34892;&amp;#19994;&amp;#21457;&amp;#23637;&amp;#21069;&amp;#2622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44;&amp;#36830;&amp;#3203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44;&amp;#36830;&amp;#32032;&amp;#20225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40644;&amp;#36830;&amp;#32032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40644;&amp;#36830;&amp;#3203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0013;&amp;#22269;&amp;#40644;&amp;#36830;&amp;#3203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40644;&amp;#36830;&amp;#32032;&amp;#34892;&amp;#19994;&amp;#26426;&amp;#20250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33;&amp;#21709;&amp;#40644;&amp;#36830;&amp;#32032;&amp;#34892;&amp;#19994;&amp;#21457;&amp;#23637;&amp;#30340;&amp;#31283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40644;&amp;#36830;&amp;#32032;&amp;#34892;&amp;#19994;&amp;#21457;&amp;#23637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40644;&amp;#36830;&amp;#32032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40644;&amp;#36830;&amp;#32032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40644;&amp;#36830;&amp;#3203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40.html"&gt;http://www.cction.com/report/202303/34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