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D3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D3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D3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96.html"&gt;http://www.cction.com/report/202303/34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00;&amp;#29983;&amp;#32032;D3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500;&amp;#29983;&amp;#32032;D3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29983;&amp;#32032;D3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29983;&amp;#32032;D3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29983;&amp;#32032;D3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500;&amp;#29983;&amp;#32032;D3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29983;&amp;#32032;D3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2500;&amp;#29983;&amp;#32032;D3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2500;&amp;#29983;&amp;#32032;D3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29983;&amp;#32032;D3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2500;&amp;#29983;&amp;#32032;D3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2500;&amp;#29983;&amp;#32032;D3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2500;&amp;#29983;&amp;#32032;D3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29983;&amp;#32032;D3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9983;&amp;#32032;D3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29983;&amp;#32032;D3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29983;&amp;#32032;D3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500;&amp;#29983;&amp;#32032;D3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2500;&amp;#29983;&amp;#32032;D3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2500;&amp;#29983;&amp;#32032;D3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2500;&amp;#29983;&amp;#32032;D3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2500;&amp;#29983;&amp;#32032;D3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500;&amp;#29983;&amp;#32032;D3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500;&amp;#29983;&amp;#32032;D3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500;&amp;#29983;&amp;#32032;D3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500;&amp;#29983;&amp;#32032;D3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29983;&amp;#32032;D3&amp;#34892;&amp;#19994;&amp;#24066;&amp;#22330;&amp;#38656;&amp;#27714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20108;&amp;#12289;&amp;#32500;&amp;#29983;&amp;#32032;D3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500;&amp;#29983;&amp;#32032;D3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2500;&amp;#29983;&amp;#32032;D3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29983;&amp;#32032;D3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29983;&amp;#32032;D3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500;&amp;#29983;&amp;#32032;D3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500;&amp;#29983;&amp;#32032;D3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500;&amp;#29983;&amp;#32032;D3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29983;&amp;#32032;D3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29983;&amp;#32032;D3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500;&amp;#29983;&amp;#32032;D3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29983;&amp;#32032;D3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29983;&amp;#32032;D3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500;&amp;#29983;&amp;#32032;D3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500;&amp;#29983;&amp;#32032;D3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36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45;&amp;#20581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500;&amp;#29983;&amp;#32032;D3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29983;&amp;#32032;D3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500;&amp;#29983;&amp;#32032;D3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29983;&amp;#32032;D3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2500;&amp;#29983;&amp;#32032;D3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2500;&amp;#29983;&amp;#32032;D3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2500;&amp;#29983;&amp;#32032;D3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500;&amp;#29983;&amp;#32032;D3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29983;&amp;#32032;D3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29983;&amp;#32032;D3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2500;&amp;#29983;&amp;#32032;D3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52;&amp;#26031;&amp;#22827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33457;&amp;#22253;&amp;#39640;&amp;#3118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32;&amp;#21644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3410;&amp;nbsp;&amp;#37329;&amp;#36798;&amp;#23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093;&amp;#26031;&amp;#26364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500;&amp;#29983;&amp;#32032;D3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500;&amp;#29983;&amp;#32032;D3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500;&amp;#29983;&amp;#32032;D3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9983;&amp;#32032;D3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29983;&amp;#32032;D3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29983;&amp;#32032;D3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29983;&amp;#32032;D3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2500;&amp;#29983;&amp;#32032;D3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500;&amp;#29983;&amp;#32032;D3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500;&amp;#29983;&amp;#32032;D3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500;&amp;#29983;&amp;#32032;D3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32500;&amp;#29983;&amp;#32032;D3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2500;&amp;#29983;&amp;#32032;D3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2500;&amp;#29983;&amp;#32032;D3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2500;&amp;#29983;&amp;#32032;D3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9983;&amp;#32032;D3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2500;&amp;#29983;&amp;#32032;D3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29983;&amp;#32032;D3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2500;&amp;#29983;&amp;#32032;D3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500;&amp;#29983;&amp;#32032;D3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500;&amp;#29983;&amp;#32032;D3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29983;&amp;#32032;D3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29983;&amp;#32032;D3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500;&amp;#29983;&amp;#32032;D3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500;&amp;#29983;&amp;#32032;D3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500;&amp;#29983;&amp;#32032;D3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500;&amp;#29983;&amp;#32032;D3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500;&amp;#29983;&amp;#32032;D3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500;&amp;#29983;&amp;#32032;D3&amp;#29983;&amp;#20135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2500;&amp;#29983;&amp;#32032;D3&amp;#38656;&amp;#2771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23-2029&amp;#24180;&amp;#22269;&amp;#38469;&amp;#32500;&amp;#29983;&amp;#32032;D3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500;&amp;#29983;&amp;#32032;D3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29983;&amp;#32032;D3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29983;&amp;#32032;D3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29983;&amp;#32032;D3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29983;&amp;#32032;D3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29983;&amp;#32032;D3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29983;&amp;#32032;D3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29983;&amp;#32032;D3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29983;&amp;#32032;D3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29983;&amp;#32032;D3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500;&amp;#29983;&amp;#32032;D3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2500;&amp;#29983;&amp;#32032;D3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2500;&amp;#29983;&amp;#32032;D3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2500;&amp;#29983;&amp;#32032;D3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2500;&amp;#29983;&amp;#32032;D3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500;&amp;#29983;&amp;#32032;D3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29983;&amp;#32032;D3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29983;&amp;#32032;D3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29983;&amp;#32032;D3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29983;&amp;#32032;D3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29983;&amp;#32032;D3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500;&amp;#29983;&amp;#32032;D3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96.html"&gt;http://www.cction.com/report/202303/34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