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D&amp;#2134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D&amp;#2134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D&amp;#2134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48.html"&gt;http://www.cction.com/report/202303/345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SD&amp;#21345;&amp;#24066;&amp;#22330;&amp;#35780;&amp;#20272;&amp;#19982;&amp;#25237;&amp;#36164;&amp;#21069;&amp;#26223;&amp;#35780;&amp;#20272;&amp;#25253;&amp;#21578;&amp;#12299;&amp;#20849;&amp;#20061;&amp;#31456;&amp;#12290;&amp;#39318;&amp;#20808;&amp;#20171;&amp;#32461;&amp;#20102;SD&amp;#2134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SD&amp;#2134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SD&amp;#21345;&amp;#20570;&amp;#20102;&amp;#31454;&amp;#20105;&amp;#26684;&amp;#23616;&amp;#20197;&amp;#21450;&amp;#20856;&amp;#22411;&amp;#20225;&amp;#19994;&amp;#32463;&amp;#33829;&amp;#29366;&amp;#20917;&amp;#20998;&amp;#26512;&amp;#65292;&amp;#26368;&amp;#21518;&amp;#23545;SD&amp;#21345;&amp;#34892;&amp;#19994;&amp;#21457;&amp;#23637;&amp;#36235;&amp;#21183;&amp;#20570;&amp;#20986;&amp;#39044;&amp;#27979;&amp;#20197;&amp;#21450;&amp;#25552;&amp;#20986;&amp;#31574;&amp;#30053;&amp;#24314;&amp;#35758;&amp;#12290;&amp;#24744;&amp;#33509;&amp;#24819;&amp;#23545;SD&amp;#21345;&amp;#34892;&amp;#19994;&amp;#26377;&amp;#20010;&amp;#31995;&amp;#32479;&amp;#30340;&amp;#20102;&amp;#35299;&amp;#25110;&amp;#32773;&amp;#24819;&amp;#25237;&amp;#36164;SD&amp;#213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SD&amp;#21345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SD&amp;#21345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SD&amp;#21345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SD&amp;#21345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SD&amp;#21345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SD&amp;#21345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SD&amp;#21345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SD&amp;#2134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SD&amp;#21345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SD&amp;#21345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SD&amp;#2134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SD&amp;#2134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SD&amp;#21345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SD&amp;#2134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SD&amp;#21345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SD&amp;#2134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SD&amp;#2134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SD&amp;#2134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SD&amp;#2134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3&amp;#31456; &amp;#20013;&amp;#22269;SD&amp;#21345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SD&amp;#2134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SD&amp;#21345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SD&amp;#21345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SD&amp;#21345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SD&amp;#21345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SD&amp;#2134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SD&amp;#2134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SD&amp;#21345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SD&amp;#21345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SD&amp;#21345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SD&amp;#21345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SD&amp;#21345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SD&amp;#2134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SD&amp;#2134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SD&amp;#2134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SD&amp;#2134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SD&amp;#2134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SD&amp;#2134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SD&amp;#2134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SD&amp;#2134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SD&amp;#213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SD&amp;#21345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SD&amp;#21345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SD&amp;#21345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SD&amp;#21345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SD&amp;#21345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SD&amp;#21345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SD&amp;#21345;&amp;#24066;&amp;#22330;&amp;#31454;&amp;#20105;&amp;#31574;&amp;#3005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SD&amp;#21345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SD&amp;#2134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SD&amp;#21345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SD&amp;#21345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SD&amp;#21345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SD&amp;#21345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SD&amp;#21345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SD&amp;#21345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SD&amp;#21345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SD&amp;#21345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SD&amp;#2134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SD&amp;#2134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SD&amp;#21345;&amp;#34892;&amp;#19994;&amp;#21457;&amp;#23637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3.3 SD&amp;#21345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SD&amp;#21345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SD&amp;#21345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SD&amp;#21345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SD&amp;#2134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SD&amp;#21345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SD&amp;#21345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SD&amp;#2134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SD&amp;#2134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SD&amp;#21345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SD&amp;#21345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SD&amp;#21345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SD&amp;#21345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SD&amp;#2134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SD&amp;#21345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48.html"&gt;http://www.cction.com/report/202303/345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