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40644;&amp;#38081;&amp;#3071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40644;&amp;#38081;&amp;#3071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40644;&amp;#38081;&amp;#3071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47.html"&gt;http://www.cction.com/report/202212/332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13;&amp;#40644;&amp;#38081;&amp;#30719;&amp;#26159;&amp;#30913;&amp;#40644;&amp;#38081;&amp;#30719;&amp;#26063;&amp;#20013;&amp;#30340;&amp;#19968;&amp;#31181;&amp;#38081;&amp;#30340;&amp;#30827;&amp;#21270;&amp;#30719;&amp;#29289;&amp;#65292;&amp;#23427;&amp;#30340;&amp;#25104;&amp;#20998;&amp;#20013;&amp;#21547;&amp;#26377;&amp;#30827;&amp;#36798;40%&amp;#65292;&amp;#22240;&amp;#27492;&amp;#21487;&amp;#20197;&amp;#29992;&amp;#26469;&amp;#21046;&amp;#20316;&amp;#30827;&amp;#37240;&amp;#12290;&amp;#32780;&amp;#24403;&amp;#20854;&amp;#20013;&amp;#30340;&amp;#38221;&amp;#21547;&amp;#37327;&amp;#24456;&amp;#39640;&amp;#26102;&amp;#65292;&amp;#20415;&amp;#21487;&amp;#20174;&amp;#20013;&amp;#25552;&amp;#28860;&amp;#38221;&amp;#12290;&amp;#30913;&amp;#40644;&amp;#38081;&amp;#30719;&amp;#26377;&amp;#37329;&amp;#23646;&amp;#33324;&amp;#30340;&amp;#20809;&amp;#27901;&amp;#65292;&amp;#20026;&amp;#26263;&amp;#38738;&amp;#38108;&amp;#40644;&amp;#33394;&amp;#24102;&amp;#32418;&amp;#12290;&amp;#19968;&amp;#33324;&amp;#21576;&amp;#22359;&amp;#29366;&amp;#20135;&amp;#20110;&amp;#38108;&amp;#38221;&amp;#30827;&amp;#21270;&amp;#30719;&amp;#24202;&amp;#20013;&amp;#12290;&amp;#30913;&amp;#40644;&amp;#38081;&amp;#30719;&amp;#22914;&amp;#26524;&amp;#22312;&amp;#22320;&amp;#34920;&amp;#21017;&amp;#23481;&amp;#26131;&amp;#39118;&amp;#21270;&amp;#32780;&amp;#21464;&amp;#25104;&amp;#35088;&amp;#38081;&amp;#3071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13;&amp;#40644;&amp;#38081;&amp;#30719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0913;&amp;#40644;&amp;#38081;&amp;#30719;&amp;#34892;&amp;#19994;&amp;#24066;&amp;#22330;&amp;#21457;&amp;#23637;&amp;#29615;&amp;#22659;&amp;#12289;&amp;#30913;&amp;#40644;&amp;#38081;&amp;#30719;&amp;#25972;&amp;#20307;&amp;#36816;&amp;#34892;&amp;#24577;&amp;#21183;&amp;#31561;&amp;#65292;&amp;#25509;&amp;#30528;&amp;#20998;&amp;#26512;&amp;#20102;&amp;#30913;&amp;#40644;&amp;#38081;&amp;#30719;&amp;#34892;&amp;#19994;&amp;#24066;&amp;#22330;&amp;#36816;&amp;#34892;&amp;#30340;&amp;#29616;&amp;#29366;&amp;#65292;&amp;#28982;&amp;#21518;&amp;#20171;&amp;#32461;&amp;#20102;&amp;#30913;&amp;#40644;&amp;#38081;&amp;#30719;&amp;#24066;&amp;#22330;&amp;#31454;&amp;#20105;&amp;#26684;&amp;#23616;&amp;#12290;&amp;#38543;&amp;#21518;&amp;#65292;&amp;#25253;&amp;#21578;&amp;#23545;&amp;#30913;&amp;#40644;&amp;#38081;&amp;#30719;&amp;#20570;&amp;#20102;&amp;#37325;&amp;#28857;&amp;#20225;&amp;#19994;&amp;#32463;&amp;#33829;&amp;#29366;&amp;#20917;&amp;#20998;&amp;#26512;&amp;#65292;&amp;#26368;&amp;#21518;&amp;#20998;&amp;#26512;&amp;#20102;&amp;#30913;&amp;#40644;&amp;#38081;&amp;#30719;&amp;#34892;&amp;#19994;&amp;#21457;&amp;#23637;&amp;#36235;&amp;#21183;&amp;#19982;&amp;#25237;&amp;#36164;&amp;#39044;&amp;#27979;&amp;#12290;&amp;#24744;&amp;#33509;&amp;#24819;&amp;#23545;&amp;#30913;&amp;#40644;&amp;#38081;&amp;#30719;&amp;#20135;&amp;#19994;&amp;#26377;&amp;#20010;&amp;#31995;&amp;#32479;&amp;#30340;&amp;#20102;&amp;#35299;&amp;#25110;&amp;#32773;&amp;#24819;&amp;#25237;&amp;#36164;&amp;#30913;&amp;#40644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30913;&amp;#40644;&amp;#38081;&amp;#30719;&amp;#34892;&amp;#19994;&amp;#30028;&amp;#23450;&lt;/b&gt;&lt;/span&gt;&lt;/span&gt;&lt;/div&gt;&lt;div&gt;&lt;span style="font-size: small;"&gt;&lt;span style="font-family: Arial;"&gt;&amp;#31532;&amp;#19968;&amp;#33410; &amp;#30913;&amp;#40644;&amp;#38081;&amp;#30719;&amp;#34892;&amp;#19994;&amp;#23450;&amp;#20041;&lt;/span&gt;&lt;/span&gt;&lt;/div&gt;&lt;div&gt;&lt;span style="font-size: small;"&gt;&lt;span style="font-family: Arial;"&gt;&amp;#31532;&amp;#20108;&amp;#33410; &amp;#30913;&amp;#40644;&amp;#38081;&amp;#30719;&amp;#34892;&amp;#19994;&amp;#22522;&amp;#26412;&amp;#29305;&amp;#28857;&lt;/span&gt;&lt;/span&gt;&lt;/div&gt;&lt;div&gt;&lt;span style="font-size: small;"&gt;&lt;span style="font-family: Arial;"&gt;&amp;#31532;&amp;#19977;&amp;#33410; &amp;#30913;&amp;#40644;&amp;#38081;&amp;#3071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913;&amp;#40644;&amp;#38081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 &amp;#30913;&amp;#40644;&amp;#38081;&amp;#30719;&amp;#34892;&amp;#19994;&amp;#32463;&amp;#27982;&amp;#29615;&amp;#22659;&amp;#20998;&amp;#26512;&lt;/span&gt;&lt;/span&gt;&lt;/div&gt;&lt;div&gt;&lt;span style="font-size: small;"&gt;&lt;span style="font-family: Arial;"&gt;&amp;#31532;&amp;#20108;&amp;#33410; &amp;#30913;&amp;#40644;&amp;#38081;&amp;#30719;&amp;#34892;&amp;#19994;&amp;#25919;&amp;#31574;&amp;#29615;&amp;#22659;&amp;#20998;&amp;#26512;&lt;/span&gt;&lt;/span&gt;&lt;/div&gt;&lt;div&gt;&lt;span style="font-size: small;"&gt;&lt;span style="font-family: Arial;"&gt;&amp;#19968;&amp;#12289;&amp;#30913;&amp;#40644;&amp;#38081;&amp;#30719;&amp;#34892;&amp;#19994;&amp;#30456;&amp;#20851;&amp;#25919;&amp;#31574;&lt;/span&gt;&lt;/span&gt;&lt;/div&gt;&lt;div&gt;&lt;span style="font-size: small;"&gt;&lt;span style="font-family: Arial;"&gt;&amp;#20108;&amp;#12289;&amp;#30913;&amp;#40644;&amp;#38081;&amp;#30719;&amp;#34892;&amp;#19994;&amp;#30456;&amp;#20851;&amp;#26631;&amp;#20934;&lt;/span&gt;&lt;/span&gt;&lt;/div&gt;&lt;div&gt;&lt;span style="font-size: small;"&gt;&lt;span style="font-family: Arial;"&gt;&amp;#31532;&amp;#19977;&amp;#33410; &amp;#30913;&amp;#40644;&amp;#38081;&amp;#3071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30913;&amp;#40644;&amp;#38081;&amp;#30719;&amp;#34892;&amp;#19994;&amp;#21457;&amp;#23637;&amp;#27010;&amp;#20917;&lt;/b&gt;&lt;/span&gt;&lt;/span&gt;&lt;/div&gt;&lt;div&gt;&lt;span style="font-size: small;"&gt;&lt;span style="font-family: Arial;"&gt;&amp;#31532;&amp;#19968;&amp;#33410; &amp;#22269;&amp;#22806;&amp;#30913;&amp;#40644;&amp;#38081;&amp;#30719;&amp;#34892;&amp;#19994;&amp;#21457;&amp;#23637;&amp;#21382;&amp;#31243;&lt;/span&gt;&lt;/span&gt;&lt;/div&gt;&lt;div&gt;&lt;span style="font-size: small;"&gt;&lt;span style="font-family: Arial;"&gt;&amp;#31532;&amp;#20108;&amp;#33410; &amp;#22269;&amp;#22806;&amp;#30913;&amp;#40644;&amp;#38081;&amp;#30719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913;&amp;#40644;&amp;#38081;&amp;#30719;&amp;#34892;&amp;#19994;&amp;#29616;&amp;#29366;&amp;#20998;&amp;#26512;&lt;/b&gt;&lt;/span&gt;&lt;/span&gt;&lt;/div&gt;&lt;div&gt;&lt;span style="font-size: small;"&gt;&lt;span style="font-family: Arial;"&gt;&amp;#31532;&amp;#19968;&amp;#33410; &amp;#30913;&amp;#40644;&amp;#38081;&amp;#30719;&amp;#34892;&amp;#19994;&amp;#21457;&amp;#23637;&amp;#29305;&amp;#28857;&lt;/span&gt;&lt;/span&gt;&lt;/div&gt;&lt;div&gt;&lt;span style="font-size: small;"&gt;&lt;span style="font-family: Arial;"&gt;&amp;#31532;&amp;#20108;&amp;#33410; &amp;#20013;&amp;#22269;&amp;#30913;&amp;#40644;&amp;#38081;&amp;#30719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913;&amp;#40644;&amp;#38081;&amp;#3071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913;&amp;#40644;&amp;#38081;&amp;#30719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30913;&amp;#40644;&amp;#38081;&amp;#30719;&amp;#24066;&amp;#22330;&amp;#38656;&amp;#27714;&amp;#24773;&amp;#20917;&amp;#20998;&amp;#26512;&lt;/span&gt;&lt;/span&gt;&lt;/div&gt;&lt;div&gt;&lt;span style="font-size: small;"&gt;&lt;span style="font-family: Arial;"&gt;&amp;#19968;&amp;#12289;&amp;#20013;&amp;#22269;&amp;#30913;&amp;#40644;&amp;#38081;&amp;#30719;&amp;#38656;&amp;#27714;&amp;#20998;&amp;#26512;&lt;/span&gt;&lt;/span&gt;&lt;/div&gt;&lt;div&gt;&lt;span style="font-size: small;"&gt;&lt;span style="font-family: Arial;"&gt;&amp;#20108;&amp;#12289;&amp;#20013;&amp;#22269;&amp;#30913;&amp;#40644;&amp;#38081;&amp;#30719;&amp;#38656;&amp;#27714;&amp;#39044;&amp;#27979;&amp;#20998;&amp;#26512;&lt;/span&gt;&lt;/span&gt;&lt;/div&gt;&lt;div&gt;&lt;span style="font-size: small;"&gt;&lt;span style="font-family: Arial;"&gt;&amp;#31532;&amp;#19977;&amp;#33410; &amp;#30913;&amp;#40644;&amp;#38081;&amp;#3071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913;&amp;#40644;&amp;#38081;&amp;#30719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30913;&amp;#40644;&amp;#38081;&amp;#30719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0013;&amp;#22269;&amp;#30913;&amp;#40644;&amp;#38081;&amp;#30719;&amp;#25216;&amp;#26415;&amp;#30340;&amp;#23545;&amp;#3157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 &amp;#30913;&amp;#40644;&amp;#38081;&amp;#30719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913;&amp;#40644;&amp;#38081;&amp;#30719;&amp;#25152;&amp;#23646;&amp;#34892;&amp;#19994;&amp;#36827;&amp;#12289;&amp;#20986;&amp;#21475;&amp;#29366;&amp;#20917;&amp;#20998;&amp;#26512;&lt;/b&gt;&lt;/span&gt;&lt;/span&gt;&lt;/div&gt;&lt;div&gt;&lt;span style="font-size: small;"&gt;&lt;span style="font-family: Arial;"&gt;&amp;#31532;&amp;#19968;&amp;#33410; &amp;#30913;&amp;#40644;&amp;#38081;&amp;#30719;&amp;#25152;&amp;#23646;&amp;#34892;&amp;#19994;&amp;#36827;&amp;#21475;&amp;#32479;&amp;#35745;&amp;#20998;&amp;#26512;&lt;/span&gt;&lt;/span&gt;&lt;/div&gt;&lt;div&gt;&lt;span style="font-size: small;"&gt;&lt;span style="font-family: Arial;"&gt;&amp;#31532;&amp;#20108;&amp;#33410; &amp;#30913;&amp;#40644;&amp;#38081;&amp;#30719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913;&amp;#40644;&amp;#38081;&amp;#30719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913;&amp;#40644;&amp;#38081;&amp;#30719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0913;&amp;#40644;&amp;#38081;&amp;#30719;&amp;#20215;&amp;#26684;&amp;#30340;&amp;#22240;&amp;#32032;&lt;/span&gt;&lt;/span&gt;&lt;/div&gt;&lt;div&gt;&lt;span style="font-size: small;"&gt;&lt;span style="font-family: Arial;"&gt;&amp;#31532;&amp;#20108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0913;&amp;#40644;&amp;#38081;&amp;#3071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0913;&amp;#40644;&amp;#38081;&amp;#3071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0913;&amp;#40644;&amp;#38081;&amp;#3071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0913;&amp;#40644;&amp;#38081;&amp;#30719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0913;&amp;#40644;&amp;#38081;&amp;#3071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913;&amp;#40644;&amp;#38081;&amp;#3071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913;&amp;#40644;&amp;#38081;&amp;#3071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0913;&amp;#40644;&amp;#38081;&amp;#30719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30913;&amp;#40644;&amp;#38081;&amp;#30719;&amp;#24066;&amp;#22330;&amp;#38598;&amp;#20013;&amp;#24230;&amp;#20998;&amp;#26512;&lt;/span&gt;&lt;/span&gt;&lt;/div&gt;&lt;div&gt;&lt;span style="font-size: small;"&gt;&lt;span style="font-family: Arial;"&gt;&amp;#19968;&amp;#12289;&amp;#22269;&amp;#20869;&amp;#30913;&amp;#40644;&amp;#38081;&amp;#30719;&amp;#20225;&amp;#19994;&amp;#20998;&amp;#24067;&lt;/span&gt;&lt;/span&gt;&lt;/div&gt;&lt;div&gt;&lt;span style="font-size: small;"&gt;&lt;span style="font-family: Arial;"&gt;&amp;#20108;&amp;#12289;&amp;#22269;&amp;#20869;&amp;#30913;&amp;#40644;&amp;#38081;&amp;#30719;&amp;#20225;&amp;#19994;&amp;#24066;&amp;#22330;&amp;#38598;&amp;#20013;&amp;#24230;&lt;/span&gt;&lt;/span&gt;&lt;/div&gt;&lt;div&gt;&lt;span style="font-size: small;"&gt;&lt;span style="font-family: Arial;"&gt;&amp;#19977;&amp;#12289;&amp;#22269;&amp;#20869;&amp;#30913;&amp;#40644;&amp;#38081;&amp;#3071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913;&amp;#40644;&amp;#38081;&amp;#3071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4191;&amp;#19996;&amp;#30465;&amp;#22823;&amp;#23453;&amp;#23665;&amp;#3071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08;&amp;#33410; &amp;#27494;&amp;#38050;&amp;#36164;&amp;#28304;&amp;#38598;&amp;#22242;&amp;#22823;&amp;#20918;&amp;#38081;&amp;#3071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19977;&amp;#33410; &amp;#24052;&amp;#24422;&amp;#28118;&amp;#23572;&amp;#35199;&amp;#37096;&amp;#38108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2235;&amp;#33410;&amp;#38108;&amp;#38517;&amp;#21270;&amp;#24037;&amp;#38598;&amp;#22242;&amp;#26032;&amp;#26725;&amp;#3071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16;&amp;#33410; &amp;#33899;&amp;#33446;&amp;#23707;&amp;#20843;&amp;#23478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913;&amp;#40644;&amp;#38081;&amp;#30719;&amp;#25237;&amp;#36164;&amp;#31574;&amp;#30053;&amp;#20998;&amp;#26512;&lt;/b&gt;&lt;/span&gt;&lt;/span&gt;&lt;/div&gt;&lt;div&gt;&lt;span style="font-size: small;"&gt;&lt;span style="font-family: Arial;"&gt;&amp;#31532;&amp;#19968;&amp;#33410; &amp;#30913;&amp;#40644;&amp;#38081;&amp;#30719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913;&amp;#40644;&amp;#38081;&amp;#30719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0913;&amp;#40644;&amp;#38081;&amp;#30719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0913;&amp;#40644;&amp;#38081;&amp;#30719;&amp;#34892;&amp;#19994;&amp;#25237;&amp;#36164;&amp;#29615;&amp;#22659;&amp;#20998;&amp;#26512;&lt;/span&gt;&lt;/span&gt;&lt;/div&gt;&lt;div&gt;&lt;span style="font-size: small;"&gt;&lt;span style="font-family: Arial;"&gt;&amp;#31532;&amp;#20108;&amp;#33410; &amp;#30913;&amp;#40644;&amp;#38081;&amp;#30719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0913;&amp;#40644;&amp;#38081;&amp;#3071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0913;&amp;#40644;&amp;#38081;&amp;#30719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47.html"&gt;http://www.cction.com/report/202212/332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