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P&amp;#30005;&amp;#35805;&amp;#32456;&amp;#3147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P&amp;#30005;&amp;#35805;&amp;#32456;&amp;#3147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P&amp;#30005;&amp;#35805;&amp;#32456;&amp;#3147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9.html"&gt;http://www.cction.com/report/202305/35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IP&amp;#30005;&amp;#35805;&amp;#32456;&amp;#3147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SIP&amp;#30005;&amp;#35805;&amp;#32456;&amp;#31471;&amp;#20135;&amp;#19994;&amp;#27010;&amp;#36848;&lt;/div&gt;&lt;div&gt;&amp;#31532;&amp;#19968;&amp;#33410; SIP&amp;#30005;&amp;#35805;&amp;#32456;&amp;#31471;&amp;#23450;&amp;#20041;&amp;#21644;&amp;#20998;&amp;#31867;&lt;/div&gt;&lt;div&gt;&amp;#31532;&amp;#20108;&amp;#33410; SIP&amp;#30005;&amp;#35805;&amp;#32456;&amp;#31471;&amp;#34892;&amp;#19994;&amp;#29305;&amp;#28857;&lt;/div&gt;&lt;div&gt;&amp;#31532;&amp;#19977;&amp;#33410; SIP&amp;#30005;&amp;#35805;&amp;#32456;&amp;#31471;&amp;#21457;&amp;#23637;&amp;#21382;&amp;#31243;&lt;/div&gt;&lt;div&gt;&amp;nbsp;&lt;/div&gt;&lt;div&gt;&amp;#31532;&amp;#20108;&amp;#31456; 2022&amp;#24180;&amp;#20013;&amp;#22269;SIP&amp;#30005;&amp;#35805;&amp;#32456;&amp;#31471;&amp;#34892;&amp;#19994;&amp;#36816;&amp;#34892;&amp;#29615;&amp;#22659;&amp;#20998;&amp;#26512;&lt;/div&gt;&lt;div&gt;&amp;#31532;&amp;#19968;&amp;#33410; &amp;#20013;&amp;#22269;SIP&amp;#30005;&amp;#35805;&amp;#32456;&amp;#31471;&amp;#36816;&amp;#34892;&amp;#32463;&amp;#27982;&amp;#29615;&amp;#22659;&amp;#20998;&amp;#26512;&lt;/div&gt;&lt;div&gt;&amp;#31532;&amp;#20108;&amp;#33410; &amp;#20013;&amp;#22269;SIP&amp;#30005;&amp;#35805;&amp;#32456;&amp;#31471;&amp;#20135;&amp;#19994;&amp;#25919;&amp;#31574;&amp;#29615;&amp;#22659;&amp;#20998;&amp;#26512;&lt;/div&gt;&lt;div&gt;&amp;#19968;&amp;#12289;SIP&amp;#30005;&amp;#35805;&amp;#32456;&amp;#31471;&amp;#34892;&amp;#19994;&amp;#30417;&amp;#31649;&amp;#20307;&amp;#21046;&lt;/div&gt;&lt;div&gt;&amp;#20108;&amp;#12289;SIP&amp;#30005;&amp;#35805;&amp;#32456;&amp;#31471;&amp;#34892;&amp;#19994;&amp;#20027;&amp;#35201;&amp;#27861;&amp;#35268;&lt;/div&gt;&lt;div&gt;&amp;#19977;&amp;#12289;&amp;#20027;&amp;#35201;SIP&amp;#30005;&amp;#35805;&amp;#32456;&amp;#31471;&amp;#20135;&amp;#19994;&amp;#25919;&amp;#31574;&lt;/div&gt;&lt;div&gt;&amp;#31532;&amp;#19977;&amp;#33410; &amp;#20013;&amp;#22269;SIP&amp;#30005;&amp;#35805;&amp;#32456;&amp;#31471;&amp;#20135;&amp;#19994;&amp;#31038;&amp;#20250;&amp;#29615;&amp;#22659;&amp;#20998;&amp;#26512;&lt;/div&gt;&lt;div&gt;&amp;nbsp;&lt;/div&gt;&lt;div&gt;&amp;#31532;&amp;#19977;&amp;#31456; 2022-2023&amp;#24180;&amp;#22269;&amp;#38469;SIP&amp;#30005;&amp;#35805;&amp;#32456;&amp;#31471;&amp;#34892;&amp;#19994;&amp;#21457;&amp;#23637;&amp;#24577;&amp;#21183;&amp;#20998;&amp;#26512;&lt;/div&gt;&lt;div&gt;&amp;#31532;&amp;#19968;&amp;#33410; &amp;#22269;&amp;#38469;SIP&amp;#30005;&amp;#35805;&amp;#32456;&amp;#31471;&amp;#24066;&amp;#22330;&amp;#21457;&amp;#23637;&amp;#29616;&amp;#29366;&amp;#20998;&amp;#26512;&lt;/div&gt;&lt;div&gt;&amp;#31532;&amp;#20108;&amp;#33410; &amp;#22269;&amp;#22806;&amp;#20027;&amp;#35201;&amp;#22269;&amp;#23478;SIP&amp;#30005;&amp;#35805;&amp;#32456;&amp;#31471;&amp;#24066;&amp;#22330;&amp;#29616;&amp;#29366;&lt;/div&gt;&lt;div&gt;&amp;#31532;&amp;#19977;&amp;#33410; &amp;#22269;&amp;#38469;SIP&amp;#30005;&amp;#35805;&amp;#32456;&amp;#31471;&amp;#34892;&amp;#19994;&amp;#24066;&amp;#22330;&amp;#21069;&amp;#26223;&amp;#23637;&amp;#26395;&lt;/div&gt;&lt;div&gt;&amp;nbsp;&lt;/div&gt;&lt;div&gt;&amp;#31532;&amp;#22235;&amp;#31456; &amp;#20013;&amp;#22269;SIP&amp;#30005;&amp;#35805;&amp;#32456;&amp;#31471;&amp;#34892;&amp;#19994;&amp;#21457;&amp;#23637;&amp;#27010;&amp;#36848;&lt;/div&gt;&lt;div&gt;&amp;#31532;&amp;#19968;&amp;#33410; 2018-2022&amp;#24180;&amp;#20013;&amp;#22269;SIP&amp;#30005;&amp;#35805;&amp;#32456;&amp;#31471;&amp;#34892;&amp;#19994;&amp;#35268;&amp;#27169;&amp;#24773;&amp;#20917;&lt;/div&gt;&lt;div&gt;&amp;#19968;&amp;#12289;SIP&amp;#30005;&amp;#35805;&amp;#32456;&amp;#31471;&amp;#34892;&amp;#19994;&amp;#24066;&amp;#22330;&amp;#35268;&amp;#27169;&amp;#29366;&amp;#20917;&lt;/div&gt;&lt;div&gt;&amp;#20108;&amp;#12289;SIP&amp;#30005;&amp;#35805;&amp;#32456;&amp;#31471;&amp;#34892;&amp;#19994;&amp;#21333;&amp;#20301;&amp;#35268;&amp;#27169;&amp;#29366;&amp;#20917;&lt;/div&gt;&lt;div&gt;&amp;#19977;&amp;#12289;SIP&amp;#30005;&amp;#35805;&amp;#32456;&amp;#31471;&amp;#34892;&amp;#19994;&amp;#20154;&amp;#21592;&amp;#35268;&amp;#27169;&amp;#29366;&amp;#20917;&lt;/div&gt;&lt;div&gt;&amp;#31532;&amp;#20108;&amp;#33410; 2018-2022&amp;#24180;&amp;#20013;&amp;#22269;SIP&amp;#30005;&amp;#35805;&amp;#32456;&amp;#31471;&amp;#34892;&amp;#19994;&amp;#36130;&amp;#21153;&amp;#33021;&amp;#21147;&amp;#20998;&amp;#26512;&lt;/div&gt;&lt;div&gt;&amp;#19968;&amp;#12289;SIP&amp;#30005;&amp;#35805;&amp;#32456;&amp;#31471;&amp;#34892;&amp;#19994;&amp;#30408;&amp;#21033;&amp;#33021;&amp;#21147;&amp;#20998;&amp;#26512;&lt;/div&gt;&lt;div&gt;&amp;#20108;&amp;#12289;SIP&amp;#30005;&amp;#35805;&amp;#32456;&amp;#31471;&amp;#34892;&amp;#19994;&amp;#20607;&amp;#20538;&amp;#33021;&amp;#21147;&amp;#20998;&amp;#26512;&lt;/div&gt;&lt;div&gt;&amp;#19977;&amp;#12289;SIP&amp;#30005;&amp;#35805;&amp;#32456;&amp;#31471;&amp;#34892;&amp;#19994;&amp;#33829;&amp;#36816;&amp;#33021;&amp;#21147;&amp;#20998;&amp;#26512;&lt;/div&gt;&lt;div&gt;&amp;#22235;&amp;#12289;SIP&amp;#30005;&amp;#35805;&amp;#32456;&amp;#31471;&amp;#34892;&amp;#19994;&amp;#21457;&amp;#23637;&amp;#33021;&amp;#21147;&amp;#20998;&amp;#26512;&lt;/div&gt;&lt;div&gt;&amp;#31532;&amp;#19977;&amp;#33410; 2022-2023&amp;#24180;&amp;#20013;&amp;#22269;SIP&amp;#30005;&amp;#35805;&amp;#32456;&amp;#31471;&amp;#34892;&amp;#19994;&amp;#28909;&amp;#28857;&amp;#21160;&amp;#24577;&lt;/div&gt;&lt;div&gt;&amp;#31532;&amp;#22235;&amp;#33410; 2023-2029&amp;#24180;&amp;#20013;&amp;#22269;SIP&amp;#30005;&amp;#35805;&amp;#32456;&amp;#31471;&amp;#34892;&amp;#19994;&amp;#38754;&amp;#20020;&amp;#30340;&amp;#25361;&amp;#25112;&lt;/div&gt;&lt;div&gt;&amp;nbsp;&lt;/div&gt;&lt;div&gt;&amp;#31532;&amp;#20116;&amp;#31456; &amp;#20013;&amp;#22269;SIP&amp;#30005;&amp;#35805;&amp;#32456;&amp;#31471;&amp;#34892;&amp;#19994;&amp;#37325;&amp;#28857;&amp;#22320;&amp;#21306;&amp;#34892;&amp;#19994;&amp;#30740;&amp;#31350;&lt;/div&gt;&lt;div&gt;&amp;#31532;&amp;#19968;&amp;#33410; 2019-2022&amp;#24180;&amp;#20013;&amp;#22269;SIP&amp;#30005;&amp;#35805;&amp;#32456;&amp;#31471;&amp;#34892;&amp;#19994;&amp;#37325;&amp;#28857;&amp;#22478;&amp;#24066;&amp;#31454;&amp;#20105;&amp;#20998;&amp;#26512;&lt;/div&gt;&lt;div&gt;&amp;#19968;&amp;#12289;&amp;#21271;&amp;#20140;&amp;#22320;&amp;#21306;SIP&amp;#30005;&amp;#35805;&amp;#32456;&amp;#31471;&amp;#34892;&amp;#19994;&amp;#21457;&amp;#23637;&amp;#29616;&amp;#29366;&amp;#21450;&amp;#29305;&amp;#28857;&lt;/div&gt;&lt;div&gt;&amp;#20108;&amp;#12289;&amp;#19978;&amp;#28023;&amp;#22320;&amp;#21306;SIP&amp;#30005;&amp;#35805;&amp;#32456;&amp;#31471;&amp;#21457;&amp;#23637;&amp;#29616;&amp;#29366;&amp;#21450;&amp;#29305;&amp;#28857;&lt;/div&gt;&lt;div&gt;&amp;#19977;&amp;#12289;&amp;#24191;&amp;#24030;&amp;#22320;&amp;#21306;SIP&amp;#30005;&amp;#35805;&amp;#32456;&amp;#31471;&amp;#21457;&amp;#23637;&amp;#29616;&amp;#29366;&amp;#21450;&amp;#29305;&amp;#28857;&lt;/div&gt;&lt;div&gt;&amp;#22235;&amp;#12289;&amp;#28145;&amp;#22323;&amp;#22320;&amp;#21306;SIP&amp;#30005;&amp;#35805;&amp;#32456;&amp;#31471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SIP&amp;#30005;&amp;#35805;&amp;#32456;&amp;#31471;&amp;#34892;&amp;#19994;&amp;#20215;&amp;#26684;&amp;#36208;&amp;#21183;&amp;#21450;&amp;#24433;&amp;#21709;&amp;#22240;&amp;#32032;&amp;#20998;&amp;#26512;&lt;/div&gt;&lt;div&gt;&amp;#31532;&amp;#19968;&amp;#33410; &amp;#20013;&amp;#22269;SIP&amp;#30005;&amp;#35805;&amp;#32456;&amp;#31471;&amp;#34892;&amp;#19994;&amp;#20215;&amp;#26684;&amp;#22238;&amp;#39038;&lt;/div&gt;&lt;div&gt;&amp;#31532;&amp;#20108;&amp;#33410; &amp;#20013;&amp;#22269;SIP&amp;#30005;&amp;#35805;&amp;#32456;&amp;#31471;&amp;#34892;&amp;#19994;&amp;#20215;&amp;#26684;&amp;#36208;&amp;#21183;&amp;#39044;&amp;#27979;&lt;/div&gt;&lt;div&gt;&amp;#31532;&amp;#19977;&amp;#33410; &amp;#20013;&amp;#22269;SIP&amp;#30005;&amp;#35805;&amp;#32456;&amp;#31471;&amp;#34892;&amp;#19994;&amp;#20215;&amp;#26684;&amp;#24433;&amp;#21709;&amp;#22240;&amp;#32032;&amp;#20998;&amp;#26512;&lt;/div&gt;&lt;div&gt;&amp;nbsp;&lt;/div&gt;&lt;div&gt;&amp;#31532;&amp;#19971;&amp;#31456; &amp;#20013;&amp;#22269;SIP&amp;#30005;&amp;#35805;&amp;#32456;&amp;#31471;&amp;#34892;&amp;#19994;&amp;#32454;&amp;#20998;&amp;#34892;&amp;#19994;&amp;#30740;&amp;#31350;&amp;#20998;&amp;#26512;&lt;/div&gt;&lt;div&gt;&amp;#31532;&amp;#19968;&amp;#33410; SIP&amp;#30005;&amp;#35805;&amp;#32456;&amp;#31471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SIP&amp;#30005;&amp;#35805;&amp;#32456;&amp;#31471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SIP&amp;#30005;&amp;#35805;&amp;#32456;&amp;#31471;&amp;#34892;&amp;#19994;&amp;#23458;&amp;#25143;&amp;#35843;&amp;#30740;&lt;/div&gt;&lt;div&gt;&amp;#31532;&amp;#19968;&amp;#33410; SIP&amp;#30005;&amp;#35805;&amp;#32456;&amp;#31471;&amp;#34892;&amp;#19994;&amp;#23458;&amp;#25143;&amp;#20559;&amp;#22909;&amp;#35843;&amp;#26597;&lt;/div&gt;&lt;div&gt;&amp;#31532;&amp;#20108;&amp;#33410; &amp;#23458;&amp;#25143;&amp;#23545;SIP&amp;#30005;&amp;#35805;&amp;#32456;&amp;#31471;&amp;#21697;&amp;#29260;&amp;#30340;&amp;#39318;&amp;#35201;&amp;#35748;&amp;#30693;&amp;#28192;&amp;#36947;&lt;/div&gt;&lt;div&gt;&amp;#31532;&amp;#19977;&amp;#33410; SIP&amp;#30005;&amp;#35805;&amp;#32456;&amp;#31471;&amp;#21697;&amp;#29260;&amp;#24544;&amp;#35802;&amp;#24230;&amp;#35843;&amp;#26597;&lt;/div&gt;&lt;div&gt;&amp;#31532;&amp;#22235;&amp;#33410; SIP&amp;#30005;&amp;#35805;&amp;#32456;&amp;#31471;&amp;#34892;&amp;#19994;&amp;#23458;&amp;#25143;&amp;#28040;&amp;#36153;&amp;#29702;&amp;#24565;&amp;#35843;&amp;#30740;&lt;/div&gt;&lt;div&gt;&amp;nbsp;&lt;/div&gt;&lt;div&gt;&amp;#31532;&amp;#20061;&amp;#31456; &amp;#20013;&amp;#22269;SIP&amp;#30005;&amp;#35805;&amp;#32456;&amp;#31471;&amp;#34892;&amp;#19994;&amp;#31454;&amp;#20105;&amp;#26684;&amp;#23616;&amp;#20998;&amp;#26512;&lt;/div&gt;&lt;div&gt;&amp;#31532;&amp;#19968;&amp;#33410; 2022-2023&amp;#24180;SIP&amp;#30005;&amp;#35805;&amp;#32456;&amp;#31471;&amp;#34892;&amp;#19994;&amp;#38598;&amp;#20013;&amp;#24230;&amp;#20998;&amp;#26512;&lt;/div&gt;&lt;div&gt;&amp;#19968;&amp;#12289;SIP&amp;#30005;&amp;#35805;&amp;#32456;&amp;#31471;&amp;#24066;&amp;#22330;&amp;#38598;&amp;#20013;&amp;#24230;&amp;#20998;&amp;#26512;&lt;/div&gt;&lt;div&gt;&amp;#20108;&amp;#12289;SIP&amp;#30005;&amp;#35805;&amp;#32456;&amp;#31471;&amp;#20225;&amp;#19994;&amp;#38598;&amp;#20013;&amp;#24230;&amp;#20998;&amp;#26512;&lt;/div&gt;&lt;div&gt;&amp;#31532;&amp;#20108;&amp;#33410; 2022-2023&amp;#24180;SIP&amp;#30005;&amp;#35805;&amp;#32456;&amp;#31471;&amp;#34892;&amp;#19994;&amp;#31454;&amp;#20105;&amp;#26684;&amp;#23616;&amp;#20998;&amp;#26512;&lt;/div&gt;&lt;div&gt;&amp;#19968;&amp;#12289;SIP&amp;#30005;&amp;#35805;&amp;#32456;&amp;#31471;&amp;#34892;&amp;#19994;&amp;#31454;&amp;#20105;&amp;#31574;&amp;#30053;&amp;#20998;&amp;#26512;&lt;/div&gt;&lt;div&gt;&amp;#20108;&amp;#12289;SIP&amp;#30005;&amp;#35805;&amp;#32456;&amp;#31471;&amp;#34892;&amp;#19994;&amp;#31454;&amp;#20105;&amp;#26684;&amp;#23616;&amp;#23637;&amp;#26395;&lt;/div&gt;&lt;div&gt;&amp;#19977;&amp;#12289;&amp;#25105;&amp;#22269;SIP&amp;#30005;&amp;#35805;&amp;#32456;&amp;#31471;&amp;#24066;&amp;#22330;&amp;#31454;&amp;#20105;&amp;#36235;&amp;#21183;&lt;/div&gt;&lt;div&gt;&amp;nbsp;&lt;/div&gt;&lt;div&gt;&amp;#31532;&amp;#21313;&amp;#31456; &amp;#20013;&amp;#22269;SIP&amp;#30005;&amp;#35805;&amp;#32456;&amp;#31471;&amp;#34892;&amp;#19994;&amp;#37325;&amp;#28857;&amp;#20225;&amp;#19994;&amp;#21457;&amp;#23637;&amp;#35843;&amp;#30740;&lt;/div&gt;&lt;div&gt;&amp;#31532;&amp;#19968;&amp;#33410; SIP&amp;#30005;&amp;#35805;&amp;#32456;&amp;#31471;&amp;#37325;&amp;#28857;&amp;#20225;&amp;#19994;&amp;#65288;&amp;#19968;&amp;#65289;&lt;/div&gt;&lt;div&gt;&amp;#19968;&amp;#12289;&amp;#20225;&amp;#19994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SIP&amp;#30005;&amp;#35805;&amp;#32456;&amp;#31471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SIP&amp;#30005;&amp;#35805;&amp;#32456;&amp;#31471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SIP&amp;#30005;&amp;#35805;&amp;#32456;&amp;#31471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SIP&amp;#30005;&amp;#35805;&amp;#32456;&amp;#31471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SIP&amp;#30005;&amp;#35805;&amp;#32456;&amp;#31471;&amp;#24066;&amp;#22330;&amp;#39044;&amp;#27979;&amp;#21450;&amp;#21457;&amp;#23637;&amp;#24314;&amp;#35758;&lt;/div&gt;&lt;div&gt;&amp;#31532;&amp;#19968;&amp;#33410; 2023-2029&amp;#24180;&amp;#20013;&amp;#22269;SIP&amp;#30005;&amp;#35805;&amp;#32456;&amp;#31471;&amp;#24066;&amp;#22330;&amp;#39044;&amp;#27979;&amp;#20998;&amp;#26512;&lt;/div&gt;&lt;div&gt;&amp;#19968;&amp;#12289;&amp;#20013;&amp;#22269;SIP&amp;#30005;&amp;#35805;&amp;#32456;&amp;#31471;&amp;#34892;&amp;#19994;&amp;#24066;&amp;#22330;&amp;#35268;&amp;#27169;&amp;#39044;&amp;#27979;&lt;/div&gt;&lt;div&gt;&amp;#20108;&amp;#12289;&amp;#20013;&amp;#22269;SIP&amp;#30005;&amp;#35805;&amp;#32456;&amp;#31471;&amp;#34892;&amp;#19994;&amp;#21457;&amp;#23637;&amp;#21069;&amp;#26223;&amp;#23637;&amp;#26395;&lt;/div&gt;&lt;div&gt;&amp;#31532;&amp;#20108;&amp;#33410; 2023-2029&amp;#24180;&amp;#20013;&amp;#22269;SIP&amp;#30005;&amp;#35805;&amp;#32456;&amp;#31471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SIP&amp;#30005;&amp;#35805;&amp;#32456;&amp;#31471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SIP&amp;#30005;&amp;#35805;&amp;#32456;&amp;#31471;&amp;#34892;&amp;#19994;&amp;#25237;&amp;#36164;&amp;#30340;&amp;#24314;&amp;#35758;&amp;#21450;&amp;#35266;&amp;#28857;&lt;/div&gt;&lt;div&gt;&amp;#31532;&amp;#19968;&amp;#33410; SIP&amp;#30005;&amp;#35805;&amp;#32456;&amp;#31471;&amp;#34892;&amp;#19994;&amp;#25237;&amp;#36164;&amp;#25928;&amp;#30410;&amp;#20998;&amp;#26512;&lt;/div&gt;&lt;div&gt;&amp;#31532;&amp;#20108;&amp;#33410; SIP&amp;#30005;&amp;#35805;&amp;#32456;&amp;#31471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SIP&amp;#30005;&amp;#35805;&amp;#32456;&amp;#31471;&amp;#34892;&amp;#19994;&amp;#24212;&amp;#23545;&amp;#31574;&amp;#30053;&lt;/div&gt;&lt;div&gt;&amp;#31532;&amp;#22235;&amp;#33410; SIP&amp;#30005;&amp;#35805;&amp;#32456;&amp;#31471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9.html"&gt;http://www.cction.com/report/202305/35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