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&amp;#2134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&amp;#2134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&amp;#2134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5.html"&gt;http://www.cction.com/report/202303/34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SM&amp;#21345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SM&amp;#21345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SM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M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M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M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M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M&amp;#21345;&amp;#34892;&amp;#19994;&amp;#26377;&amp;#20010;&amp;#31995;&amp;#32479;&amp;#30340;&amp;#20102;&amp;#35299;&amp;#25110;&amp;#32773;&amp;#24819;&amp;#25237;&amp;#36164;SM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SM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M&amp;#2134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M&amp;#2134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M&amp;#213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M&amp;#2134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M&amp;#2134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SM&amp;#2134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M&amp;#2134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M&amp;#21345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SM&amp;#21345;&amp;#34892;&amp;#19994;&amp;#30740;&amp;#3135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SM&amp;#2134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SM&amp;#2134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M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M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M&amp;#213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M&amp;#2134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M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M&amp;#213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SM&amp;#2134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SM&amp;#2134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SM&amp;#2134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SM&amp;#2134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SM&amp;#2134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SM&amp;#2134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M&amp;#2134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M&amp;#2134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M&amp;#21345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SM&amp;#2134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M&amp;#21345;&amp;#34892;&amp;#19994;&amp;#38144;&amp;#21806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&amp;#20013;&amp;#22269;SM&amp;#2134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M&amp;#2134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M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M&amp;#2134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SM&amp;#2134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M&amp;#2134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SM&amp;#213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SM&amp;#213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SM&amp;#213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SM&amp;#2134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SM&amp;#2134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SM&amp;#2134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M&amp;#2134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SM&amp;#2134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SM&amp;#2134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SM&amp;#2134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SM&amp;#2134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M&amp;#2134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SM&amp;#2134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SM&amp;#2134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SM&amp;#2134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SM&amp;#21345;&amp;#25152;&amp;#23646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SM&amp;#2134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SM&amp;#2134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SM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SM&amp;#2134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SM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SM&amp;#2134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SM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SM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SM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SM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SM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SM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M&amp;#2134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M&amp;#2134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M&amp;#2134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SM&amp;#213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SM&amp;#21345;&amp;#34892;&amp;#19994;&amp;#20027;&amp;#35201;&amp;#20248;&amp;#21183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SM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M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M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M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SM&amp;#2134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SM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SM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SM&amp;#21345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SM&amp;#2134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SM&amp;#2134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SM&amp;#2134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M&amp;#2134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SM&amp;#2134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SM&amp;#2134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SM&amp;#2134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SM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5.html"&gt;http://www.cction.com/report/202303/34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