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OA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OA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OA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6.html"&gt;http://www.cction.com/report/202309/41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4;&amp;#21521;&amp;#26381;&amp;#21153;&amp;#30340;&amp;#26550;&amp;#26500;&amp;#65288;SOA&amp;#65289;&amp;#26159;&amp;#19968;&amp;#20010;&amp;#32452;&amp;#20214;&amp;#27169;&amp;#22411;&amp;#65292;&amp;#23427;&amp;#23558;&amp;#24212;&amp;#29992;&amp;#31243;&amp;#24207;&amp;#30340;&amp;#19981;&amp;#21516;&amp;#21151;&amp;#33021;&amp;#21333;&amp;#20803;&amp;#65288;&amp;#31216;&amp;#20026;&amp;#26381;&amp;#21153;&amp;#65289;&amp;#36827;&amp;#34892;&amp;#25286;&amp;#20998;&amp;#65292;&amp;#24182;&amp;#36890;&amp;#36807;&amp;#36825;&amp;#20123;&amp;#26381;&amp;#21153;&amp;#20043;&amp;#38388;&amp;#23450;&amp;#20041;&amp;#33391;&amp;#22909;&amp;#30340;&amp;#25509;&amp;#21475;&amp;#21644;&amp;#21327;&amp;#35758;&amp;#32852;&amp;#31995;&amp;#36215;&amp;#26469;&amp;#12290;&amp;#25509;&amp;#21475;&amp;#26159;&amp;#37319;&amp;#29992;&amp;#20013;&amp;#31435;&amp;#30340;&amp;#26041;&amp;#24335;&amp;#36827;&amp;#34892;&amp;#23450;&amp;#20041;&amp;#30340;&amp;#65292;&amp;#23427;&amp;#24212;&amp;#35813;&amp;#29420;&amp;#31435;&amp;#20110;&amp;#23454;&amp;#29616;&amp;#26381;&amp;#21153;&amp;#30340;&amp;#30828;&amp;#20214;&amp;#24179;&amp;#21488;&amp;#12289;&amp;#25805;&amp;#20316;&amp;#31995;&amp;#32479;&amp;#21644;&amp;#32534;&amp;#31243;&amp;#35821;&amp;#35328;&amp;#12290;&amp;#36825;&amp;#20351;&amp;#24471;&amp;#26500;&amp;#20214;&amp;#22312;&amp;#21508;&amp;#31181;&amp;#21508;&amp;#26679;&amp;#30340;&amp;#31995;&amp;#32479;&amp;#20013;&amp;#30340;&amp;#26381;&amp;#21153;&amp;#21487;&amp;#20197;&amp;#20197;&amp;#19968;&amp;#31181;&amp;#32479;&amp;#19968;&amp;#21644;&amp;#36890;&amp;#29992;&amp;#30340;&amp;#26041;&amp;#24335;&amp;#36827;&amp;#34892;&amp;#20132;&amp;#20114;&amp;#12290;&lt;/p&gt;&lt;div&gt;&amp;nbsp;&amp;nbsp;&amp;nbsp;&amp;nbsp;&amp;nbsp;&amp;nbsp;&amp;nbsp;&amp;nbsp;&amp;#20013;&amp;#20225;&amp;#39038;&amp;#38382;&amp;#32593;&amp;#21457;&amp;#24067;&amp;#30340;&amp;#12298;2023-2029&amp;#24180;&amp;#20013;&amp;#22269;SOA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SOA&amp;#34892;&amp;#19994;&amp;#24066;&amp;#22330;&amp;#21457;&amp;#23637;&amp;#29615;&amp;#22659;&amp;#12289;SOA&amp;#25972;&amp;#20307;&amp;#36816;&amp;#34892;&amp;#24577;&amp;#21183;&amp;#31561;&amp;#65292;&amp;#25509;&amp;#30528;&amp;#20998;&amp;#26512;&amp;#20102;SOA&amp;#34892;&amp;#19994;&amp;#24066;&amp;#22330;&amp;#36816;&amp;#34892;&amp;#30340;&amp;#29616;&amp;#29366;&amp;#65292;&amp;#28982;&amp;#21518;&amp;#20171;&amp;#32461;&amp;#20102;SOA&amp;#24066;&amp;#22330;&amp;#31454;&amp;#20105;&amp;#26684;&amp;#23616;&amp;#12290;&amp;#38543;&amp;#21518;&amp;#65292;&amp;#25253;&amp;#21578;&amp;#23545;SOA&amp;#20570;&amp;#20102;&amp;#37325;&amp;#28857;&amp;#20225;&amp;#19994;&amp;#32463;&amp;#33829;&amp;#29366;&amp;#20917;&amp;#20998;&amp;#26512;&amp;#65292;&amp;#26368;&amp;#21518;&amp;#20998;&amp;#26512;&amp;#20102;SOA&amp;#34892;&amp;#19994;&amp;#21457;&amp;#23637;&amp;#36235;&amp;#21183;&amp;#19982;&amp;#25237;&amp;#36164;&amp;#39044;&amp;#27979;&amp;#12290;&amp;#24744;&amp;#33509;&amp;#24819;&amp;#23545;SOA&amp;#20135;&amp;#19994;&amp;#26377;&amp;#20010;&amp;#31995;&amp;#32479;&amp;#30340;&amp;#20102;&amp;#35299;&amp;#25110;&amp;#32773;&amp;#24819;&amp;#25237;&amp;#36164;SOA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SOA&amp;#27010;&amp;#36848;&lt;/div&gt;  &lt;div&gt;1&amp;#12289;&amp;#20160;&amp;#20040;&amp;#26159;SOA&lt;/div&gt;  &lt;div&gt;2&amp;#12289;SOA&amp;#30340;&amp;#22522;&amp;#26412;&amp;#29305;&amp;#24449;&lt;/div&gt;  &lt;div&gt;3&amp;#12289;SOA&amp;#30340;&amp;#20215;&amp;#20540;&lt;/div&gt;  &lt;div&gt;&amp;nbsp;&lt;/div&gt;  &lt;div&gt;&amp;#31532;&amp;#20108;&amp;#31456;&amp;nbsp;2022&amp;#24180;&amp;#20013;&amp;#22269;SOA&amp;#24066;&amp;#22330;&amp;#24635;&amp;#20307;&amp;#29366;&amp;#20917;&lt;/div&gt;  &lt;div&gt;1&amp;#12289;2022&amp;#24180;SOA&amp;#36719;&amp;#20214;&amp;#21450;&amp;#26381;&amp;#21153;&amp;#24066;&amp;#22330;&amp;#24635;&amp;#35268;&amp;#27169;&lt;/div&gt;  &lt;div&gt;2&amp;#12289;2022&amp;#24180;SOA&amp;#24066;&amp;#22330;&amp;#29305;&amp;#24449;&lt;/div&gt;  &lt;div&gt;&amp;nbsp;&lt;/div&gt;  &lt;div&gt;&amp;#31532;&amp;#19977;&amp;#31456;&amp;nbsp;2022&amp;#24180;SOA&amp;#29992;&amp;#25143;&amp;#38656;&amp;#27714;&amp;#20998;&amp;#26512;&lt;/div&gt;  &lt;div&gt;1&amp;#12289;&amp;#29992;&amp;#25143;&amp;#35748;&amp;#30693;&amp;#21644;&amp;#25509;&amp;#21463;&lt;/div&gt;  &lt;div&gt;2&amp;#12289;&amp;#29992;&amp;#25143;&amp;#38656;&amp;#27714;&amp;#29305;&amp;#28857;&lt;/div&gt;  &lt;div&gt;3&amp;#12289;&amp;#29992;&amp;#25143;&amp;#37319;&amp;#36141;&amp;#20851;&amp;#27880;&amp;#22240;&amp;#32032;&lt;/div&gt;  &lt;div&gt;4&amp;#12289;&amp;#34892;&amp;#19994;&amp;#29992;&amp;#25143;&amp;#24212;&amp;#29992;&amp;#29366;&amp;#20917;&lt;/div&gt;  &lt;div&gt;&amp;nbsp;&lt;/div&gt;  &lt;div&gt;&amp;#31532;&amp;#22235;&amp;#31456;&amp;nbsp;2022&amp;#24180;SOA&amp;#28192;&amp;#36947;&amp;#20998;&amp;#26512;&lt;/div&gt;  &lt;div&gt;1&amp;#12289;&amp;#28192;&amp;#36947;&amp;#21830;&amp;#30340;&amp;#35748;&amp;#30693;&amp;#19982;&amp;#25509;&amp;#21463;&lt;/div&gt;  &lt;div&gt;2&amp;#12289;&amp;#28192;&amp;#36947;&amp;#21830;&amp;#30340;&amp;#31995;&amp;#32479;&amp;#25903;&amp;#25345;&amp;#29366;&amp;#20917;&lt;/div&gt;  &lt;div&gt;&amp;nbsp;&lt;/div&gt;  &lt;div&gt;&amp;#31532;&amp;#20116;&amp;#31456;&amp;nbsp;2022&amp;#24180;SOA&amp;#24066;&amp;#22330;&amp;#31454;&amp;#20105;&amp;#24577;&amp;#21183;&amp;#20998;&amp;#26512;&lt;/div&gt;  &lt;div&gt;1&amp;#12289;&amp;#32508;&amp;#36848;&lt;/div&gt;  &lt;div&gt;2&amp;#12289;BEA&lt;/div&gt;  &lt;div&gt;3&amp;#12289;IBM&lt;/div&gt;  &lt;div&gt;4&amp;#12289;SAP&lt;/div&gt;  &lt;div&gt;5&amp;#12289;ORACLE&lt;/div&gt;  &lt;div&gt;6&amp;#12289;&amp;#26222;&amp;#20803;&lt;/div&gt;  &lt;div&gt;7&amp;#12289;&amp;#24494;&amp;#36719;&lt;/div&gt;  &lt;div&gt;&amp;nbsp;&lt;/div&gt;  &lt;div&gt;&amp;#31532;&amp;#20845;&amp;#31456;&amp;nbsp;&amp;#20013;&amp;#22269;&amp;#25512;&amp;#24191;SOA&amp;#23384;&amp;#22312;&amp;#30340;&amp;#38382;&amp;#39064;&lt;/div&gt;  &lt;div&gt;1&amp;#12289;SOA&amp;#26412;&amp;#36523;&amp;#23384;&amp;#22312;&amp;#30340;&amp;#38382;&amp;#39064;&lt;/div&gt;  &lt;div&gt;2&amp;#12289;&amp;#20225;&amp;#19994;&amp;#29992;&amp;#25143;&amp;#23384;&amp;#22312;&amp;#30340;&amp;#38382;&amp;#39064;&lt;/div&gt;  &lt;div&gt;3&amp;#12289;&amp;#21378;&amp;#21830;&amp;#21644;&amp;#28192;&amp;#36947;&amp;#21830;&amp;#23384;&amp;#22312;&amp;#30340;&amp;#38382;&amp;#39064;&lt;/div&gt;  &lt;div&gt;&amp;nbsp;&lt;/div&gt;  &lt;div&gt;&amp;#31532;&amp;#19971;&amp;#31456;&amp;nbsp;SOA&amp;#21457;&amp;#23637;&amp;#36235;&amp;#21183;&amp;#21450;&amp;#24314;&amp;#35758;&lt;/div&gt;  &lt;div&gt;1&amp;#12289;SOA&amp;#26410;&amp;#26469;&amp;#21457;&amp;#23637;&amp;#36235;&amp;#21183;&lt;/div&gt;  &lt;div&gt;2&amp;#12289;&amp;#24314;&amp;#35758;&lt;/div&gt;  &lt;div&gt;A&amp;#65294;&amp;#32473;&amp;#29992;&amp;#25143;&amp;#37096;&amp;#32626;&amp;#30340;&amp;#24314;&amp;#35758;&lt;/div&gt;  &lt;div&gt;B&amp;#65294;&amp;#32473;&amp;#28192;&amp;#36947;&amp;#36801;&amp;#31227;&amp;#30340;&amp;#24314;&amp;#35758;&lt;/div&gt;  &lt;div&gt;C&amp;#65294;&amp;#32473;&amp;#24179;&amp;#21488;&amp;#25552;&amp;#20379;&amp;#21830;&amp;#30340;&amp;#24314;&amp;#35758;&lt;/div&gt;  &lt;div&gt;&amp;nbsp;&lt;/div&gt;  &lt;div&gt;&amp;#31532;&amp;#20843;&amp;#31456;&amp;nbsp;SOA&amp;#26696;&amp;#20363;&amp;#20998;&amp;#26512;&lt;/div&gt;  &lt;div&gt;1&amp;#12289;&amp;#20013;&amp;#22269;&amp;#21326;&amp;#30005;&amp;#38598;&amp;#22242;&amp;#26696;&amp;#20363;&amp;nbsp;&amp;#65288;&amp;#65289;&lt;/div&gt;  &lt;div&gt;2&amp;#12289;&amp;#22269;&amp;#23478;&amp;#30005;&amp;#32593;&lt;/div&gt;  &lt;div&gt;3&amp;#12289;&amp;#20132;&amp;#36890;&amp;#38134;&amp;#34892;&amp;#20449;&amp;#29992;&amp;#21345;&amp;#20013;&amp;#24515;&lt;/div&gt;  &lt;div&gt;&amp;nbsp;&lt;/div&gt;  &lt;div&gt;&amp;#22270;&amp;#34920;&amp;#30446;&amp;#24405;&lt;/div&gt;  &lt;div&gt;&amp;#22270;&amp;#34920;&amp;nbsp;1 2022&amp;#24180;&amp;#20013;&amp;#22269;SOA&amp;#30456;&amp;#20851;&amp;#36719;&amp;#20214;&amp;#26381;&amp;#21153;&amp;#24066;&amp;#22330;&amp;#35268;&amp;#27169;&amp;#20998;&amp;#26512;&amp;#22270;&lt;/div&gt;  &lt;div&gt;&amp;#22270;&amp;#34920;&amp;nbsp;2 2022&amp;#24180;&amp;#20013;&amp;#22269;&amp;#29992;&amp;#25143;&amp;#23545;SOA&amp;#30340;&amp;#35748;&amp;#30693;&amp;#24773;&amp;#20917;&lt;/div&gt;  &lt;div&gt;&amp;#22270;&amp;#34920;&amp;nbsp;3&amp;nbsp;&amp;#29992;&amp;#25143;&amp;#35748;&amp;#30693;SOA&amp;#30340;&amp;#20027;&amp;#35201;&amp;#28192;&amp;#36947;&lt;/div&gt;  &lt;div&gt;&amp;#22270;&amp;#34920;&amp;nbsp;4 SOA&amp;#30340;&amp;#21697;&amp;#29260;&amp;#30693;&amp;#21517;&amp;#24230;&lt;/div&gt;  &lt;div&gt;&amp;#22270;&amp;#34920;&amp;nbsp;5&amp;nbsp;&amp;#29992;&amp;#25143;&amp;#23545;SOA&amp;#35748;&amp;#21487;&amp;#31243;&amp;#24230;&amp;#20998;&amp;#26512;&amp;#22270;&lt;/div&gt;  &lt;div&gt;&amp;#22270;&amp;#34920;&amp;nbsp;6&amp;nbsp;&amp;#29992;&amp;#25143;&amp;#23545;SOA&amp;#30340;&amp;#24212;&amp;#29992;&amp;#24577;&amp;#24230;&amp;#20998;&amp;#26512;&amp;#22270;&lt;/div&gt;  &lt;div&gt;&amp;#22270;&amp;#34920;&amp;nbsp;7&amp;nbsp;&amp;#29992;&amp;#25143;&amp;#36873;&amp;#25321;SOA&amp;#24179;&amp;#21488;&amp;#30340;&amp;#20851;&amp;#38190;&amp;#22240;&amp;#32032;&lt;/div&gt;  &lt;div&gt;&amp;#22270;&amp;#34920;&amp;nbsp;8&amp;nbsp;&amp;#28192;&amp;#36947;&amp;#23545;SOA&amp;#35748;&amp;#21487;&amp;#31243;&amp;#24230;&amp;#20998;&amp;#26512;&amp;#22270;&lt;/div&gt;  &lt;div&gt;&amp;#22270;&amp;#34920;&amp;nbsp;9&amp;nbsp;&amp;#28192;&amp;#36947;&amp;#21830;&amp;#23545;SOA&amp;#30340;&amp;#35748;&amp;#30693;&amp;#24773;&amp;#20917;&lt;/div&gt;  &lt;div&gt;&amp;#22270;&amp;#34920;&amp;nbsp;10&amp;nbsp;&amp;#28192;&amp;#36947;&amp;#23545;SOA&amp;#30340;&amp;#24212;&amp;#29992;&amp;#24577;&amp;#24230;&amp;#20998;&amp;#26512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6.html"&gt;http://www.cction.com/report/202309/41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