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DH&amp;#20809;&amp;#31471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DH&amp;#20809;&amp;#31471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DH&amp;#20809;&amp;#31471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89.html"&gt;http://www.cction.com/report/202303/34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SPDH&amp;#20809;&amp;#31471;&amp;#26426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SPDH&amp;#20809;&amp;#31471;&amp;#26426;&amp;#34892;&amp;#19994;&amp;#21457;&amp;#23637;&amp;#24577;&amp;#21183;&amp;#19982;&amp;#21069;&amp;#26223;&amp;#36235;&amp;#21183;&amp;#25253;&amp;#21578;&amp;#12299;&amp;#20849;&amp;#21313;&amp;#20108;&amp;#31456;&amp;#12290;&amp;#25253;&amp;#21578;&amp;#39318;&amp;#20808;&amp;#20171;&amp;#32461;&amp;#20102;SPDH&amp;#20809;&amp;#3147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SPDH&amp;#20809;&amp;#3147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SPDH&amp;#20809;&amp;#3147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SPDH&amp;#20809;&amp;#3147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SPDH&amp;#20809;&amp;#3147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SPDH&amp;#20809;&amp;#31471;&amp;#26426;&amp;#34892;&amp;#19994;&amp;#26377;&amp;#20010;&amp;#31995;&amp;#32479;&amp;#30340;&amp;#20102;&amp;#35299;&amp;#25110;&amp;#32773;&amp;#24819;&amp;#25237;&amp;#36164;SPDH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SPDH&amp;#20809;&amp;#31471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PDH&amp;#20809;&amp;#31471;&amp;#26426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PDH&amp;#20809;&amp;#31471;&amp;#26426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PDH&amp;#20809;&amp;#31471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PDH&amp;#20809;&amp;#31471;&amp;#26426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PDH&amp;#20809;&amp;#31471;&amp;#26426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SPDH&amp;#20809;&amp;#31471;&amp;#26426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PDH&amp;#20809;&amp;#31471;&amp;#26426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SPDH&amp;#20809;&amp;#31471;&amp;#26426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SPDH&amp;#20809;&amp;#31471;&amp;#26426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SPDH&amp;#20809;&amp;#31471;&amp;#26426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SPDH&amp;#20809;&amp;#31471;&amp;#2642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PDH&amp;#20809;&amp;#31471;&amp;#26426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PDH&amp;#20809;&amp;#31471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PDH&amp;#20809;&amp;#31471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PDH&amp;#20809;&amp;#31471;&amp;#26426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PDH&amp;#20809;&amp;#31471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PDH&amp;#20809;&amp;#31471;&amp;#264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SPDH&amp;#20809;&amp;#31471;&amp;#2642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SPDH&amp;#20809;&amp;#31471;&amp;#26426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SPDH&amp;#20809;&amp;#31471;&amp;#26426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SPDH&amp;#20809;&amp;#31471;&amp;#26426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SPDH&amp;#20809;&amp;#31471;&amp;#26426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SPDH&amp;#20809;&amp;#31471;&amp;#2642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PDH&amp;#20809;&amp;#31471;&amp;#26426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PDH&amp;#20809;&amp;#31471;&amp;#26426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PDH&amp;#20809;&amp;#31471;&amp;#26426;&amp;#34892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2018-2022&amp;#24180;&amp;#20013;&amp;#22269;SPDH&amp;#20809;&amp;#31471;&amp;#2642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PDH&amp;#20809;&amp;#31471;&amp;#26426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PDH&amp;#20809;&amp;#31471;&amp;#26426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SPDH&amp;#20809;&amp;#31471;&amp;#26426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PDH&amp;#20809;&amp;#31471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PDH&amp;#20809;&amp;#31471;&amp;#26426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SPDH&amp;#20809;&amp;#31471;&amp;#2642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SPDH&amp;#20809;&amp;#31471;&amp;#2642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SPDH&amp;#20809;&amp;#31471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SPDH&amp;#20809;&amp;#31471;&amp;#26426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SPDH&amp;#20809;&amp;#31471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SPDH&amp;#20809;&amp;#31471;&amp;#26426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SPDH&amp;#20809;&amp;#31471;&amp;#26426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SPDH&amp;#20809;&amp;#31471;&amp;#26426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SPDH&amp;#20809;&amp;#31471;&amp;#26426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SPDH&amp;#20809;&amp;#31471;&amp;#26426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SPDH&amp;#20809;&amp;#31471;&amp;#26426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SPDH&amp;#20809;&amp;#31471;&amp;#26426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SPDH&amp;#20809;&amp;#31471;&amp;#26426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SPDH&amp;#20809;&amp;#31471;&amp;#26426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SPDH&amp;#20809;&amp;#31471;&amp;#2642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SPDH&amp;#20809;&amp;#31471;&amp;#26426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SPDH&amp;#20809;&amp;#31471;&amp;#26426;&amp;#25152;&amp;#23646;&amp;#34892;&amp;#19994;&amp;#20379;&amp;#32473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SPDH&amp;#20809;&amp;#31471;&amp;#26426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SPDH&amp;#20809;&amp;#31471;&amp;#26426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SPDH&amp;#20809;&amp;#31471;&amp;#26426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SPDH&amp;#20809;&amp;#31471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SPDH&amp;#20809;&amp;#31471;&amp;#26426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SPDH&amp;#20809;&amp;#31471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SPDH&amp;#20809;&amp;#31471;&amp;#26426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SPDH&amp;#20809;&amp;#31471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SPDH&amp;#20809;&amp;#31471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SPDH&amp;#20809;&amp;#31471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SPDH&amp;#20809;&amp;#31471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SPDH&amp;#20809;&amp;#31471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SPDH&amp;#20809;&amp;#31471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PDH&amp;#20809;&amp;#31471;&amp;#26426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SPDH&amp;#20809;&amp;#31471;&amp;#2642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SPDH&amp;#20809;&amp;#31471;&amp;#26426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SPDH&amp;#20809;&amp;#31471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SPDH&amp;#20809;&amp;#31471;&amp;#26426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SPDH&amp;#20809;&amp;#31471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SPDH&amp;#20809;&amp;#31471;&amp;#26426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SPDH&amp;#20809;&amp;#31471;&amp;#26426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SPDH&amp;#20809;&amp;#31471;&amp;#26426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SPDH&amp;#20809;&amp;#31471;&amp;#26426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SPDH&amp;#20809;&amp;#31471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SPDH&amp;#20809;&amp;#31471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SPDH&amp;#20809;&amp;#31471;&amp;#26426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20013;&amp;#22269;SPDH&amp;#20809;&amp;#31471;&amp;#26426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SPDH&amp;#20809;&amp;#31471;&amp;#26426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SPDH&amp;#20809;&amp;#31471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SPDH&amp;#20809;&amp;#31471;&amp;#26426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SPDH&amp;#20809;&amp;#31471;&amp;#26426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SPDH&amp;#20809;&amp;#31471;&amp;#2642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SPDH&amp;#20809;&amp;#31471;&amp;#26426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SPDH&amp;#20809;&amp;#31471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89.html"&gt;http://www.cction.com/report/202303/34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