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1521;&amp;#26609;&amp;#22622;&amp;#39532;&amp;#3679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1521;&amp;#26609;&amp;#22622;&amp;#39532;&amp;#3679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1521;&amp;#26609;&amp;#22622;&amp;#39532;&amp;#3679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6.html"&gt;http://www.cction.com/report/202212/33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24;&amp;#21521;&amp;#26609;&amp;#22622;&amp;#39532;&amp;#36798;&amp;#26159;&amp;#19968;&amp;#31181;&amp;#24102;&amp;#28378;&amp;#21160;&amp;#36724;&amp;#25215;&amp;#25903;&amp;#25745;&amp;#30340;&amp;#36724;&amp;#37197;&amp;#27969;&amp;#24335;&amp;#25670;&amp;#32447;&amp;#28082;&amp;#21387;&amp;#39532;&amp;#36798;,&amp;#37319;&amp;#29992;&amp;#36755;&amp;#20986;&amp;#36724;&amp;#19982;&amp;#37197;&amp;#27969;&amp;#26426;&amp;#26500;&amp;#25972;&amp;#20307;&amp;#32467;&amp;#26500;&amp;#35774;&amp;#35745;&amp;#12289;&amp;#38262;&amp;#40831;&amp;#24335;&amp;#23450;&amp;#36716;&amp;#23376;&amp;#12289;&amp;#20004;&amp;#31471;&amp;#28378;&amp;#21160;&amp;#36724;&amp;#25215;&amp;#25903;&amp;#25745;&amp;#12289;&amp;#19987;&amp;#29992;&amp;#36827;&amp;#21475;&amp;#22238;&amp;#36716;&amp;#21160;&amp;#23494;&amp;#23553;&amp;#22280;,&amp;#20351;&amp;#39532;&amp;#36798;&amp;#20801;&amp;#35768;&amp;#22312;&amp;#36739;&amp;#39640;&amp;#30340;&amp;#32972;&amp;#21387;&amp;#19979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24;&amp;#21521;&amp;#26609;&amp;#22622;&amp;#39532;&amp;#3679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6724;&amp;#21521;&amp;#26609;&amp;#22622;&amp;#39532;&amp;#36798;&amp;#34892;&amp;#19994;&amp;#24066;&amp;#22330;&amp;#21457;&amp;#23637;&amp;#29615;&amp;#22659;&amp;#12289;&amp;#36724;&amp;#21521;&amp;#26609;&amp;#22622;&amp;#39532;&amp;#36798;&amp;#25972;&amp;#20307;&amp;#36816;&amp;#34892;&amp;#24577;&amp;#21183;&amp;#31561;&amp;#65292;&amp;#25509;&amp;#30528;&amp;#20998;&amp;#26512;&amp;#20102;&amp;#36724;&amp;#21521;&amp;#26609;&amp;#22622;&amp;#39532;&amp;#36798;&amp;#34892;&amp;#19994;&amp;#24066;&amp;#22330;&amp;#36816;&amp;#34892;&amp;#30340;&amp;#29616;&amp;#29366;&amp;#65292;&amp;#28982;&amp;#21518;&amp;#20171;&amp;#32461;&amp;#20102;&amp;#36724;&amp;#21521;&amp;#26609;&amp;#22622;&amp;#39532;&amp;#36798;&amp;#24066;&amp;#22330;&amp;#31454;&amp;#20105;&amp;#26684;&amp;#23616;&amp;#12290;&amp;#38543;&amp;#21518;&amp;#65292;&amp;#25253;&amp;#21578;&amp;#23545;&amp;#36724;&amp;#21521;&amp;#26609;&amp;#22622;&amp;#39532;&amp;#36798;&amp;#20570;&amp;#20102;&amp;#37325;&amp;#28857;&amp;#20225;&amp;#19994;&amp;#32463;&amp;#33829;&amp;#29366;&amp;#20917;&amp;#20998;&amp;#26512;&amp;#65292;&amp;#26368;&amp;#21518;&amp;#20998;&amp;#26512;&amp;#20102;&amp;#36724;&amp;#21521;&amp;#26609;&amp;#22622;&amp;#39532;&amp;#36798;&amp;#34892;&amp;#19994;&amp;#21457;&amp;#23637;&amp;#36235;&amp;#21183;&amp;#19982;&amp;#25237;&amp;#36164;&amp;#39044;&amp;#27979;&amp;#12290;&amp;#24744;&amp;#33509;&amp;#24819;&amp;#23545;&amp;#36724;&amp;#21521;&amp;#26609;&amp;#22622;&amp;#39532;&amp;#36798;&amp;#20135;&amp;#19994;&amp;#26377;&amp;#20010;&amp;#31995;&amp;#32479;&amp;#30340;&amp;#20102;&amp;#35299;&amp;#25110;&amp;#32773;&amp;#24819;&amp;#25237;&amp;#36164;&amp;#36724;&amp;#21521;&amp;#26609;&amp;#22622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36724;&amp;#21521;&amp;#26609;&amp;#22622;&amp;#39532;&amp;#36798;&amp;#34892;&amp;#19994;&amp;#30028;&amp;#23450;&lt;/b&gt;&lt;/span&gt;&lt;/span&gt;&lt;/div&gt;&lt;div&gt;&lt;span style="font-size: small;"&gt;&lt;span style="font-family: Arial;"&gt;&amp;#31532;&amp;#19968;&amp;#33410; &amp;#36724;&amp;#21521;&amp;#26609;&amp;#22622;&amp;#39532;&amp;#36798;&amp;#34892;&amp;#19994;&amp;#23450;&amp;#20041;&lt;/span&gt;&lt;/span&gt;&lt;/div&gt;&lt;div&gt;&lt;span style="font-size: small;"&gt;&lt;span style="font-family: Arial;"&gt;&amp;#31532;&amp;#20108;&amp;#33410; &amp;#36724;&amp;#21521;&amp;#26609;&amp;#22622;&amp;#39532;&amp;#36798;&amp;#34892;&amp;#19994;&amp;#22522;&amp;#26412;&amp;#29305;&amp;#28857;&lt;/span&gt;&lt;/span&gt;&lt;/div&gt;&lt;div&gt;&lt;span style="font-size: small;"&gt;&lt;span style="font-family: Arial;"&gt;&amp;#31532;&amp;#19977;&amp;#33410; &amp;#36724;&amp;#21521;&amp;#26609;&amp;#22622;&amp;#39532;&amp;#367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24;&amp;#21521;&amp;#26609;&amp;#22622;&amp;#39532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24;&amp;#21521;&amp;#26609;&amp;#22622;&amp;#39532;&amp;#36798;&amp;#34892;&amp;#19994;&amp;#32463;&amp;#27982;&amp;#29615;&amp;#22659;&amp;#20998;&amp;#26512;&lt;/span&gt;&lt;/span&gt;&lt;/div&gt;&lt;div&gt;&lt;span style="font-size: small;"&gt;&lt;span style="font-family: Arial;"&gt;&amp;#31532;&amp;#20108;&amp;#33410; &amp;#36724;&amp;#21521;&amp;#26609;&amp;#22622;&amp;#39532;&amp;#36798;&amp;#34892;&amp;#19994;&amp;#25919;&amp;#31574;&amp;#29615;&amp;#22659;&amp;#20998;&amp;#26512;&lt;/span&gt;&lt;/span&gt;&lt;/div&gt;&lt;div&gt;&lt;span style="font-size: small;"&gt;&lt;span style="font-family: Arial;"&gt;&amp;#19968;&amp;#12289;&amp;#36724;&amp;#21521;&amp;#26609;&amp;#22622;&amp;#39532;&amp;#36798;&amp;#34892;&amp;#19994;&amp;#30456;&amp;#20851;&amp;#25919;&amp;#31574;&lt;/span&gt;&lt;/span&gt;&lt;/div&gt;&lt;div&gt;&lt;span style="font-size: small;"&gt;&lt;span style="font-family: Arial;"&gt;&amp;#20108;&amp;#12289;&amp;#36724;&amp;#21521;&amp;#26609;&amp;#22622;&amp;#39532;&amp;#36798;&amp;#34892;&amp;#19994;&amp;#30456;&amp;#20851;&amp;#26631;&amp;#20934;&lt;/span&gt;&lt;/span&gt;&lt;/div&gt;&lt;div&gt;&lt;span style="font-size: small;"&gt;&lt;span style="font-family: Arial;"&gt;&amp;#31532;&amp;#19977;&amp;#33410; &amp;#36724;&amp;#21521;&amp;#26609;&amp;#22622;&amp;#39532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6724;&amp;#21521;&amp;#26609;&amp;#22622;&amp;#39532;&amp;#36798;&amp;#34892;&amp;#19994;&amp;#21457;&amp;#23637;&amp;#27010;&amp;#20917;&lt;/b&gt;&lt;/span&gt;&lt;/span&gt;&lt;/div&gt;&lt;div&gt;&lt;span style="font-size: small;"&gt;&lt;span style="font-family: Arial;"&gt;&amp;#31532;&amp;#19968;&amp;#33410; &amp;#22269;&amp;#22806;&amp;#36724;&amp;#21521;&amp;#26609;&amp;#22622;&amp;#39532;&amp;#36798;&amp;#34892;&amp;#19994;&amp;#21457;&amp;#23637;&amp;#21382;&amp;#31243;&lt;/span&gt;&lt;/span&gt;&lt;/div&gt;&lt;div&gt;&lt;span style="font-size: small;"&gt;&lt;span style="font-family: Arial;"&gt;&amp;#31532;&amp;#20108;&amp;#33410; &amp;#22269;&amp;#22806;&amp;#36724;&amp;#21521;&amp;#26609;&amp;#22622;&amp;#39532;&amp;#3679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24;&amp;#21521;&amp;#26609;&amp;#22622;&amp;#39532;&amp;#36798;&amp;#34892;&amp;#19994;&amp;#29616;&amp;#29366;&amp;#20998;&amp;#26512;&lt;/b&gt;&lt;/span&gt;&lt;/span&gt;&lt;/div&gt;&lt;div&gt;&lt;span style="font-size: small;"&gt;&lt;span style="font-family: Arial;"&gt;&amp;#31532;&amp;#19968;&amp;#33410; &amp;#36724;&amp;#21521;&amp;#26609;&amp;#22622;&amp;#39532;&amp;#36798;&amp;#34892;&amp;#19994;&amp;#21457;&amp;#23637;&amp;#29305;&amp;#28857;&lt;/span&gt;&lt;/span&gt;&lt;/div&gt;&lt;div&gt;&lt;span style="font-size: small;"&gt;&lt;span style="font-family: Arial;"&gt;&amp;#31532;&amp;#20108;&amp;#33410; &amp;#20013;&amp;#22269;&amp;#36724;&amp;#21521;&amp;#26609;&amp;#22622;&amp;#39532;&amp;#3679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24;&amp;#21521;&amp;#26609;&amp;#22622;&amp;#39532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724;&amp;#21521;&amp;#26609;&amp;#22622;&amp;#39532;&amp;#36798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6724;&amp;#21521;&amp;#26609;&amp;#22622;&amp;#39532;&amp;#36798;&amp;#24066;&amp;#22330;&amp;#38656;&amp;#27714;&amp;#24773;&amp;#20917;&amp;#20998;&amp;#26512;&lt;/span&gt;&lt;/span&gt;&lt;/div&gt;&lt;div&gt;&lt;span style="font-size: small;"&gt;&lt;span style="font-family: Arial;"&gt;&amp;#19968;&amp;#12289;&amp;#20013;&amp;#22269;&amp;#36724;&amp;#21521;&amp;#26609;&amp;#22622;&amp;#39532;&amp;#36798;&amp;#38656;&amp;#27714;&amp;#20998;&amp;#26512;&lt;/span&gt;&lt;/span&gt;&lt;/div&gt;&lt;div&gt;&lt;span style="font-size: small;"&gt;&lt;span style="font-family: Arial;"&gt;&amp;#20108;&amp;#12289;&amp;#20013;&amp;#22269;&amp;#36724;&amp;#21521;&amp;#26609;&amp;#22622;&amp;#39532;&amp;#36798;&amp;#38656;&amp;#27714;&amp;#39044;&amp;#27979;&amp;#20998;&amp;#26512;&lt;/span&gt;&lt;/span&gt;&lt;/div&gt;&lt;div&gt;&lt;span style="font-size: small;"&gt;&lt;span style="font-family: Arial;"&gt;&amp;#31532;&amp;#19977;&amp;#33410; &amp;#36724;&amp;#21521;&amp;#26609;&amp;#22622;&amp;#39532;&amp;#3679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24;&amp;#21521;&amp;#26609;&amp;#22622;&amp;#39532;&amp;#36798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6724;&amp;#21521;&amp;#26609;&amp;#22622;&amp;#39532;&amp;#36798;&amp;#25216;&amp;#26415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35843;&amp;#30740;&lt;/span&gt;&lt;/span&gt;&lt;/div&gt;&lt;div&gt;&lt;span style="font-size: small;"&gt;&lt;span style="font-family: Arial;"&gt;&amp;#31532;&amp;#20108;&amp;#33410; &amp;#25552;&amp;#39640;&amp;#20013;&amp;#22269;&amp;#36724;&amp;#21521;&amp;#26609;&amp;#22622;&amp;#39532;&amp;#36798;&amp;#25216;&amp;#26415;&amp;#30340;&amp;#23545;&amp;#31574;&lt;/span&gt;&lt;/span&gt;&lt;/div&gt;&lt;div&gt;&lt;span style="font-size: small;"&gt;&lt;span style="font-family: Arial;"&gt;&amp;#31532;&amp;#19977;&amp;#33410; &amp;#36724;&amp;#21521;&amp;#26609;&amp;#22622;&amp;#39532;&amp;#36798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24;&amp;#21521;&amp;#26609;&amp;#22622;&amp;#39532;&amp;#36798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6724;&amp;#21521;&amp;#26609;&amp;#22622;&amp;#39532;&amp;#36798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6724;&amp;#21521;&amp;#26609;&amp;#22622;&amp;#39532;&amp;#3679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724;&amp;#21521;&amp;#26609;&amp;#22622;&amp;#39532;&amp;#36798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24;&amp;#21521;&amp;#26609;&amp;#22622;&amp;#39532;&amp;#36798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724;&amp;#21521;&amp;#26609;&amp;#22622;&amp;#39532;&amp;#36798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6724;&amp;#21521;&amp;#26609;&amp;#22622;&amp;#39532;&amp;#3679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6724;&amp;#21521;&amp;#26609;&amp;#22622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6724;&amp;#21521;&amp;#26609;&amp;#22622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6724;&amp;#21521;&amp;#26609;&amp;#22622;&amp;#39532;&amp;#36798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6724;&amp;#21521;&amp;#26609;&amp;#22622;&amp;#39532;&amp;#3679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24;&amp;#21521;&amp;#26609;&amp;#22622;&amp;#39532;&amp;#3679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24;&amp;#21521;&amp;#26609;&amp;#22622;&amp;#39532;&amp;#3679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724;&amp;#21521;&amp;#26609;&amp;#22622;&amp;#39532;&amp;#3679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6724;&amp;#21521;&amp;#26609;&amp;#22622;&amp;#39532;&amp;#36798;&amp;#24066;&amp;#22330;&amp;#38598;&amp;#20013;&amp;#24230;&amp;#20998;&amp;#26512;&lt;/span&gt;&lt;/span&gt;&lt;/div&gt;&lt;div&gt;&lt;span style="font-size: small;"&gt;&lt;span style="font-family: Arial;"&gt;&amp;#19968;&amp;#12289;&amp;#22269;&amp;#20869;&amp;#36724;&amp;#21521;&amp;#26609;&amp;#22622;&amp;#39532;&amp;#36798;&amp;#20225;&amp;#19994;&amp;#20998;&amp;#24067;&lt;/span&gt;&lt;/span&gt;&lt;/div&gt;&lt;div&gt;&lt;span style="font-size: small;"&gt;&lt;span style="font-family: Arial;"&gt;&amp;#20108;&amp;#12289;&amp;#22269;&amp;#20869;&amp;#36724;&amp;#21521;&amp;#26609;&amp;#22622;&amp;#39532;&amp;#36798;&amp;#20225;&amp;#19994;&amp;#24066;&amp;#22330;&amp;#38598;&amp;#20013;&amp;#24230;&lt;/span&gt;&lt;/span&gt;&lt;/div&gt;&lt;div&gt;&lt;span style="font-size: small;"&gt;&lt;span style="font-family: Arial;"&gt;&amp;#19977;&amp;#12289;&amp;#22269;&amp;#20869;&amp;#36724;&amp;#21521;&amp;#26609;&amp;#22622;&amp;#39532;&amp;#3679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24;&amp;#21521;&amp;#26609;&amp;#22622;&amp;#39532;&amp;#3679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20;&amp;#24030;&amp;#29616;&amp;#20195;&amp;#28082;&amp;#21387;&amp;#26426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27743;&amp;#33487;&amp;#24658;&amp;#31435;&amp;#28082;&amp;#2138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23665;&amp;#19996;&amp;#20048;&amp;#3812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19978;&amp;#28023;&amp;#39640;&amp;#21387;&amp;#27833;&amp;#27893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38797;&amp;#23665;&amp;#24066;&amp;#22825;&amp;#32536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724;&amp;#21521;&amp;#26609;&amp;#22622;&amp;#39532;&amp;#36798;&amp;#25237;&amp;#36164;&amp;#31574;&amp;#30053;&amp;#20998;&amp;#26512;&lt;/b&gt;&lt;/span&gt;&lt;/span&gt;&lt;/div&gt;&lt;div&gt;&lt;span style="font-size: small;"&gt;&lt;span style="font-family: Arial;"&gt;&amp;#31532;&amp;#19968;&amp;#33410; &amp;#36724;&amp;#21521;&amp;#26609;&amp;#22622;&amp;#39532;&amp;#3679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24;&amp;#21521;&amp;#26609;&amp;#22622;&amp;#39532;&amp;#3679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6724;&amp;#21521;&amp;#26609;&amp;#22622;&amp;#39532;&amp;#3679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6724;&amp;#21521;&amp;#26609;&amp;#22622;&amp;#39532;&amp;#36798;&amp;#34892;&amp;#19994;&amp;#25237;&amp;#36164;&amp;#29615;&amp;#22659;&amp;#20998;&amp;#26512;&lt;/span&gt;&lt;/span&gt;&lt;/div&gt;&lt;div&gt;&lt;span style="font-size: small;"&gt;&lt;span style="font-family: Arial;"&gt;&amp;#31532;&amp;#20108;&amp;#33410; &amp;#36724;&amp;#21521;&amp;#26609;&amp;#22622;&amp;#39532;&amp;#3679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6724;&amp;#21521;&amp;#26609;&amp;#22622;&amp;#39532;&amp;#3679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6724;&amp;#21521;&amp;#26609;&amp;#22622;&amp;#39532;&amp;#3679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6.html"&gt;http://www.cction.com/report/202212/33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