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UV&amp;#22810;&amp;#21151;&amp;#33021;&amp;#367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UV&amp;#22810;&amp;#21151;&amp;#33021;&amp;#367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UV&amp;#22810;&amp;#21151;&amp;#33021;&amp;#367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99.html"&gt;http://www.cction.com/report/202309/40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SUV&amp;#22810;&amp;#21151;&amp;#33021;&amp;#36710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SUV&amp;#22810;&amp;#21151;&amp;#33021;&amp;#36710;&amp;#34892;&amp;#19994;&amp;#24066;&amp;#22330;&amp;#21457;&amp;#23637;&amp;#29615;&amp;#22659;&amp;#12289;SUV&amp;#22810;&amp;#21151;&amp;#33021;&amp;#36710;&amp;#25972;&amp;#20307;&amp;#36816;&amp;#34892;&amp;#24577;&amp;#21183;&amp;#31561;&amp;#65292;&amp;#25509;&amp;#30528;&amp;#20998;&amp;#26512;&amp;#20102;SUV&amp;#22810;&amp;#21151;&amp;#33021;&amp;#36710;&amp;#34892;&amp;#19994;&amp;#24066;&amp;#22330;&amp;#36816;&amp;#34892;&amp;#30340;&amp;#29616;&amp;#29366;&amp;#65292;&amp;#28982;&amp;#21518;&amp;#20171;&amp;#32461;&amp;#20102;SUV&amp;#22810;&amp;#21151;&amp;#33021;&amp;#36710;&amp;#24066;&amp;#22330;&amp;#31454;&amp;#20105;&amp;#26684;&amp;#23616;&amp;#12290;&amp;#38543;&amp;#21518;&amp;#65292;&amp;#25253;&amp;#21578;&amp;#23545;SUV&amp;#22810;&amp;#21151;&amp;#33021;&amp;#36710;&amp;#20570;&amp;#20102;&amp;#37325;&amp;#28857;&amp;#20225;&amp;#19994;&amp;#32463;&amp;#33829;&amp;#29366;&amp;#20917;&amp;#20998;&amp;#26512;&amp;#65292;&amp;#26368;&amp;#21518;&amp;#20998;&amp;#26512;&amp;#20102;SUV&amp;#22810;&amp;#21151;&amp;#33021;&amp;#36710;&amp;#34892;&amp;#19994;&amp;#21457;&amp;#23637;&amp;#36235;&amp;#21183;&amp;#19982;&amp;#25237;&amp;#36164;&amp;#39044;&amp;#27979;&amp;#12290;&amp;#24744;&amp;#33509;&amp;#24819;&amp;#23545;SUV&amp;#22810;&amp;#21151;&amp;#33021;&amp;#36710;&amp;#20135;&amp;#19994;&amp;#26377;&amp;#20010;&amp;#31995;&amp;#32479;&amp;#30340;&amp;#20102;&amp;#35299;&amp;#25110;&amp;#32773;&amp;#24819;&amp;#25237;&amp;#36164;SUV&amp;#22810;&amp;#21151;&amp;#33021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SUV&amp;#30456;&amp;#20851;&amp;#27010;&amp;#36848;&lt;br /&gt;&amp;#31532;&amp;#19968;&amp;#33410; SUV&amp;#27010;&amp;#24565;&amp;#21644;&amp;#29305;&amp;#28857;&lt;br /&gt;&amp;#19968;&amp;#12289;SUV&amp;#31616;&amp;#20171;&lt;br /&gt;&amp;#20108;&amp;#12289;SUV&amp;#30340;&amp;#29305;&amp;#28857;&lt;br /&gt;&amp;#19977;&amp;#12289;SUV&amp;#19982;&amp;#21513;&amp;#26222;&amp;#36710;&amp;#30340;&amp;#21306;&amp;#21035;&amp;#21644;&amp;#32852;&amp;#31995;&lt;br /&gt;&amp;#31532;&amp;#20108;&amp;#33410; SUV&amp;#21382;&amp;#21490;&lt;br /&gt;&amp;#19968;&amp;#12289;SUV&amp;#30340;&amp;#36215;&amp;#28304;&lt;br /&gt;&amp;#20108;&amp;#12289;SUV&amp;#30340;&amp;#28436;&amp;#21464;&lt;br /&gt;&amp;#31532;&amp;#19977;&amp;#33410; SUV&amp;#32454;&amp;#20998;&lt;br /&gt;&amp;#19968;&amp;#12289;&amp;#20116;&amp;#22823;&amp;#32454;&amp;#20998;&amp;#24066;&amp;#22330;&lt;br /&gt;&amp;#20108;&amp;#12289;&amp;#20004;&amp;#39537;&amp;#19982;&amp;#22235;&amp;#39537;&lt;/p&gt;&lt;p&gt;&amp;#31532;&amp;#20108;&amp;#31456; 2017-2022&amp;#24180;&amp;#20013;&amp;#22269;SUV&amp;#34892;&amp;#19994;&amp;#21457;&amp;#23637;&amp;#29615;&amp;#22659;&amp;#21078;&amp;#26512;&lt;br /&gt;&amp;#31532;&amp;#19968;&amp;#33410; 2017-2022&amp;#24180;&amp;#20013;&amp;#22269;SUV&amp;#34892;&amp;#19994;&amp;#21457;&amp;#23637;&amp;#25919;&amp;#31574;&amp;#29615;&amp;#22659;&amp;#20998;&amp;#26512;&lt;br /&gt;&amp;#19968;&amp;#12289;&amp;#20013;&amp;#22269;&amp;#36130;&amp;#25919;&amp;#25919;&amp;#31574;&amp;#20998;&amp;#26512;&lt;br /&gt;&amp;#20108;&amp;#12289;&amp;#20013;&amp;#22269;&amp;#36135;&amp;#24065;&amp;#25919;&amp;#31574;&amp;#20998;&amp;#26512;&lt;br /&gt;&amp;#19977;&amp;#12289;&amp;#20013;&amp;#22269;&amp;#37329;&amp;#34701;&amp;#25919;&amp;#31574;&amp;#20998;&amp;#26512;&lt;br /&gt;&amp;#22235;&amp;#12289;&amp;#20013;&amp;#22269;&amp;#27773;&amp;#36710;&amp;#20135;&amp;#19994;&amp;#25919;&amp;#31574;&amp;#20998;&amp;#26512;&lt;br /&gt;&amp;#31532;&amp;#20108;&amp;#33410; 2017-2022&amp;#24180;&amp;#20013;&amp;#22269;SUV&amp;#34892;&amp;#19994;&amp;#21457;&amp;#23637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 2017-2022&amp;#24180;&amp;#20013;&amp;#22269;SUV&amp;#34892;&amp;#19994;&amp;#21457;&amp;#23637;&amp;#31038;&amp;#20250;&amp;#29615;&amp;#22659;&amp;#20998;&amp;#26512;&lt;/p&gt;&lt;p&gt;&amp;#31532;&amp;#19977;&amp;#31456; 2017-2022&amp;#24180;&amp;#20013;&amp;#22269;SUV&amp;#34892;&amp;#19994;&amp;#21457;&amp;#23637;&amp;#27010;&amp;#20917;&amp;#20998;&amp;#26512;&lt;br /&gt;&amp;#31532;&amp;#19968;&amp;#33410; 2017-2022&amp;#24180;&amp;#20013;&amp;#22269;SUV&amp;#34892;&amp;#19994;&amp;#27010;&amp;#36848;&lt;br /&gt;&amp;#19968;&amp;#12289;&amp;#39640;&amp;#26723;SUV&amp;#33258;&amp;#20027;&amp;#21697;&amp;#29260;&amp;#30340;&amp;#20225;&amp;#19994;&amp;#36739;&amp;#23569;&lt;br /&gt;&amp;#20108;&amp;#12289;&amp;#22269;&amp;#20869;&amp;#33258;&amp;#20027;&amp;#21697;&amp;#29260;&amp;#20225;&amp;#19994;&amp;#20135;&amp;#21697;&amp;#22343;&amp;#38598;&amp;#20013;&amp;#22312;&amp;#20013;&amp;#20302;&amp;#26723;&amp;#30340;&amp;#32463;&amp;#27982;&amp;#22411;&amp;#20135;&amp;#21697;&lt;br /&gt;&amp;#19977;&amp;#12289;&amp;#20135;&amp;#21697;&amp;#21516;&amp;#36136;&amp;#21270;&amp;#20005;&amp;#37325;&lt;br /&gt;&amp;#31532;&amp;#20108;&amp;#33410; 2017-2022&amp;#24180;&amp;#20013;&amp;#22269;SUV&amp;#34892;&amp;#19994;&amp;#21457;&amp;#23637;&amp;#29942;&amp;#39048;&amp;#20998;&amp;#26512;&lt;br /&gt;&amp;#19968;&amp;#12289;&amp;#33021;&amp;#28304;&amp;#38382;&amp;#39064;&amp;#21046;&amp;#32422;SUV&amp;#30340;&amp;#38271;&amp;#26399;&amp;#21457;&amp;#23637;&lt;br /&gt;&amp;#20108;&amp;#12289;&amp;#25919;&amp;#31574;&amp;#38480;&amp;#21046;&amp;#32771;&amp;#39564;&lt;br /&gt;&amp;#19977;&amp;#12289;SUV&amp;#33258;&amp;#36523;&amp;#38590;&amp;#20197;&amp;#31361;&amp;#30772;&amp;#30340;&amp;#29942;&amp;#39048;&lt;br /&gt;&amp;#31532;&amp;#19977;&amp;#33410; 2017-2022&amp;#24180;&amp;#20013;&amp;#22269;SUV&amp;#34892;&amp;#19994;&amp;#21457;&amp;#23637;&amp;#29305;&amp;#28857;&amp;#20998;&amp;#26512;&lt;br /&gt;&amp;#19968;&amp;#12289;&amp;#26032;&amp;#20135;&amp;#21697;&amp;#26356;&amp;#26032;&amp;#25442;&amp;#20195;&amp;#39057;&amp;#32321;&lt;br /&gt;&amp;#20108;&amp;#12289;&amp;#20215;&amp;#26684;&amp;#25112;&amp;#36215;&amp;#20239;&amp;#19981;&amp;#26029;&lt;br /&gt;&amp;#19977;&amp;#12289;&amp;#33258;&amp;#20027;&amp;#21697;&amp;#29260;&amp;#20013;&amp;#39640;&amp;#26723;&amp;#24066;&amp;#22330;&amp;#31454;&amp;#20105;&amp;#21147;&amp;#34180;&amp;#24369;&lt;br /&gt;&amp;#31532;&amp;#22235;&amp;#33410; 2017-2022&amp;#24180;&amp;#20013;&amp;#22269;&amp;#19977;&amp;#22823;&amp;#27966;&amp;#31995;SUV&amp;#30340;&amp;#29305;&amp;#28857;&amp;#20998;&amp;#26512;&lt;br /&gt;&amp;#19968;&amp;#12289;&amp;#26085;&amp;#31995;SUV&amp;#24341;&amp;#39046;&amp;#24066;&amp;#22330;&amp;#28526;&amp;#27969;&lt;br /&gt;&amp;#20108;&amp;#12289;&amp;#27431;&amp;#32654;&amp;#31995;SUV&amp;#22362;&amp;#25345;&amp;#36861;&amp;#27714;&amp;#21697;&amp;#36136;&lt;br /&gt;&amp;#19977;&amp;#12289;&amp;#38889;&amp;#31995;SUV&amp;#22810;&amp;#26041;&amp;#38754;&amp;#20445;&amp;#25345;&amp;#29305;&amp;#33394;&lt;br /&gt;&amp;#31532;&amp;#20116;&amp;#33410; 2017-2022&amp;#24180;&amp;#20013;&amp;#22269;&amp;#33258;&amp;#20027;&amp;#21697;&amp;#29260;SUV&amp;#21457;&amp;#23637;&amp;#27010;&amp;#20917;&amp;#20998;&amp;#26512;&lt;br /&gt;&amp;#19968;&amp;#12289;&amp;#33258;&amp;#20027;&amp;#21697;&amp;#29260;SUV&amp;#27491;&amp;#22312;&amp;#24555;&amp;#36895;&amp;#25104;&amp;#38271;&lt;br /&gt;&amp;#20108;&amp;#12289;&amp;#33258;&amp;#20027;&amp;#21697;&amp;#29260;&amp;#26612;&amp;#27833;SUV&amp;#28909;&amp;#38144;&lt;br /&gt;&amp;#19977;&amp;#12289;&amp;#33258;&amp;#20027;&amp;#21697;&amp;#29260;SUV&amp;#38754;&amp;#20020;&amp;#30340;&amp;#32771;&amp;#39564;&lt;br /&gt;&amp;#22235;&amp;#12289;&amp;#33258;&amp;#20027;&amp;#21697;&amp;#29260;SUV&amp;#23454;&amp;#21147;&amp;#20173;&amp;#26377;&amp;#24453;&amp;#25552;&amp;#39640;&lt;/p&gt;&lt;p&gt;&amp;#31532;&amp;#22235;&amp;#31456; 2017-2022&amp;#24180;&amp;#20013;&amp;#22269;SUV&amp;#34892;&amp;#19994;&amp;#24066;&amp;#22330;&amp;#36816;&amp;#34892;&amp;#24418;&amp;#21183;&amp;#20998;&amp;#26512;&lt;br /&gt;&amp;#31532;&amp;#19968;&amp;#33410; 2017-2022&amp;#24180;&amp;#20013;&amp;#22269;SUV&amp;#24066;&amp;#22330;&amp;#21457;&amp;#23637;&amp;#29616;&amp;#29366;&amp;#20998;&amp;#26512;&lt;br /&gt;&amp;#19968;&amp;#12289;&amp;#24066;&amp;#22330;&amp;#35268;&amp;#27169;&amp;#25193;&amp;#24352;&amp;#36805;&amp;#36895;&lt;br /&gt;&amp;#20108;&amp;#12289;&amp;#24066;&amp;#22330;&amp;#27493;&amp;#20837;&amp;#40644;&amp;#37329;&amp;#21457;&amp;#23637;&amp;#26102;&amp;#26399;&lt;br /&gt;&amp;#19977;&amp;#12289;&amp;#32454;&amp;#20998;&amp;#24066;&amp;#22330;&amp;#21576;&amp;#29616;&amp;#26032;&amp;#29305;&amp;#24449;&lt;br /&gt;&amp;#22235;&amp;#12289;&amp;#33258;&amp;#20027;&amp;#21697;&amp;#29260;&amp;#20135;&amp;#21697;&amp;#21344;&amp;#21322;&amp;#25968;&amp;#20197;&amp;#19978;&amp;#24066;&amp;#22330;&amp;#20221;&amp;#39069;&lt;br /&gt;&amp;#31532;&amp;#20108;&amp;#33410; 2017-2022&amp;#24180;&amp;#20013;&amp;#22269;SUV&amp;#24066;&amp;#22330;&amp;#21457;&amp;#23637;&amp;#29305;&amp;#28857;&amp;#20998;&amp;#26512;&lt;br /&gt;&amp;#19968;&amp;#12289;SUV&amp;#24066;&amp;#22330;&amp;#20984;&amp;#26174;&amp;ldquo;&amp;#39532;&amp;#22826;&amp;#25928;&amp;#24212;&amp;rdquo;&lt;br /&gt;&amp;#20108;&amp;#12289;&amp;#32454;&amp;#20998;&amp;#21152;&amp;#21095;&amp;#24066;&amp;#22330;&amp;#21576;&amp;#29616;&amp;#22810;&amp;#20803;&amp;#21270;&lt;br /&gt;&amp;#19977;&amp;#12289;&amp;#23567;&amp;#25490;&amp;#37327;SUV&amp;#28176;&amp;#25104;&amp;#26032;&amp;#23456;&lt;br /&gt;&amp;#22235;&amp;#12289;&amp;#33258;&amp;#20027;&amp;#21697;&amp;#29260;&amp;#38754;&amp;#20020;&amp;#32771;&amp;#39564;&lt;br /&gt;&amp;#31532;&amp;#19977;&amp;#33410; 2017-2022&amp;#24180;&amp;#20013;&amp;#22269;SUV&amp;#24066;&amp;#22330;&amp;#26684;&amp;#23616;&amp;#20998;&amp;#26512;&lt;br /&gt;&amp;#19968;&amp;#12289;&amp;#20004;&amp;#26497;&amp;#20998;&amp;#21270;&amp;#21152;&amp;#21095;&amp;#65292;&amp;#24066;&amp;#22330;&amp;#36235;&amp;#21521;&amp;#39640;&amp;#31471;&lt;br /&gt;&amp;#20108;&amp;#12289;&amp;#22478;&amp;#24066;SUV&amp;#36208;&amp;#20431;&amp;#65292;&amp;#20256;&amp;#32479;&amp;#36234;&amp;#37326;&amp;#36716;&amp;#25112;&amp;#20108;&amp;#19977;&amp;#32423;&amp;#24066;&amp;#22330;&lt;br /&gt;&amp;#19977;&amp;#12289;&amp;#22235;&amp;#39537;&amp;#27604;&amp;#37325;&amp;#25552;&amp;#21319;1.6-2.0L&amp;#36129;&amp;#29486;&amp;#22823;&lt;br /&gt;&amp;#22235;&amp;#12289;&amp;#23567;&amp;#25490;&amp;#37327;&amp;#36710;&amp;#22686;&amp;#38271;&amp;#36805;&amp;#36895;2.0L&amp;#25104;&amp;#20998;&amp;#30028;&amp;#28857;&lt;br /&gt;&amp;#31532;&amp;#22235;&amp;#33410; 2017-2022&amp;#24180;&amp;#20013;&amp;#22269;SUV&amp;#34892;&amp;#19994;&amp;#36827;&amp;#21475;&amp;#29366;&amp;#20917;&amp;#20998;&amp;#26512;&lt;br /&gt;&amp;#19968;&amp;#12289;&amp;#36827;&amp;#21475;SUV&amp;#36880;&amp;#24180;&amp;#22686;&amp;#21152;&lt;br /&gt;&amp;#20108;&amp;#12289;&amp;#22823;&amp;#25490;&amp;#37327;&amp;#21270;&amp;#36235;&amp;#21183;&amp;#19981;&amp;#21487;&amp;#38459;&amp;#25377;&lt;br /&gt;&amp;#19977;&amp;#12289;&amp;#36827;&amp;#21475;SUV&amp;#20215;&amp;#26684;&amp;#36208;&amp;#21183;&lt;br /&gt;&amp;#31532;&amp;#20116;&amp;#33410; 2017-2022&amp;#24180;&amp;#20013;&amp;#22269;SUV&amp;#34892;&amp;#19994;&amp;#20986;&amp;#21475;&amp;#29366;&amp;#20917;&amp;#20998;&amp;#26512;&lt;br /&gt;&amp;#19968;&amp;#12289;SUV&amp;#20986;&amp;#21475;&amp;#20135;&amp;#21697;&amp;#32467;&amp;#26500;&amp;#20998;&amp;#26512;&lt;br /&gt;&amp;#20108;&amp;#12289;SUV&amp;#20986;&amp;#21475;&amp;#24066;&amp;#22330;&amp;#20998;&amp;#26512;&lt;br /&gt;&amp;#31532;&amp;#20845;&amp;#33410; 2017-2022&amp;#24180;&amp;#20013;&amp;#22269;SUV&amp;#24066;&amp;#22330;&amp;#30340;&amp;#38382;&amp;#39064;&amp;#216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SUV&amp;#24066;&amp;#22330;&amp;#23384;&amp;#22312;&amp;#30340;&amp;#38382;&amp;#39064;&lt;br /&gt;&amp;#20108;&amp;#12289;SUV&amp;#24066;&amp;#22330;&amp;#21457;&amp;#23637;&amp;#30340;&amp;#29942;&amp;#39048;&lt;br /&gt;&amp;#19977;&amp;#12289;SUV&amp;#24066;&amp;#22330;&amp;#24212;&amp;#35686;&amp;#35273;&amp;#27431;&amp;#32654;&amp;#36710;&amp;#22411;&amp;#22823;&amp;#32902;&amp;#28909;&amp;#38144;&lt;br /&gt;&amp;#22235;&amp;#12289;2017-2022&amp;#24180;SUV&amp;#24066;&amp;#22330;&amp;#38754;&amp;#20020;&amp;#30340;&amp;#30683;&amp;#30462;&amp;#21450;&amp;#23545;&amp;#31574;&lt;/p&gt;&lt;p&gt;&amp;#31532;&amp;#20116;&amp;#31456; 2017-2022&amp;#24180;&amp;#20013;&amp;#22269;SUV&amp;#32454;&amp;#20998;&amp;#24066;&amp;#22330;&amp;#21457;&amp;#23637;&amp;#29366;&amp;#20917;&amp;#20998;&amp;#26512;&lt;br /&gt;&amp;#31532;&amp;#19968;&amp;#33410; &amp;#22478;&amp;#24066;SUV&amp;#30340;&amp;#30456;&amp;#20851;&amp;#27010;&amp;#36848;&lt;br /&gt;&amp;#19968;&amp;#12289;&amp;#22478;&amp;#24066;SUV&amp;#30340;&amp;#27010;&amp;#24565;&lt;br /&gt;&amp;#20108;&amp;#12289;&amp;#22478;&amp;#24066;SUV&amp;#30340;&amp;#20852;&amp;#36215;&lt;br /&gt;&amp;#19977;&amp;#12289;&amp;#22478;&amp;#24066;SUV&amp;#30340;&amp;#29305;&amp;#28857;&lt;br /&gt;&amp;#22235;&amp;#12289;&amp;#22478;&amp;#24066;SUV&amp;#30340;&amp;#20248;&amp;#21183;&lt;br /&gt;&amp;#31532;&amp;#20108;&amp;#33410; 2017-2022&amp;#24180;&amp;#20013;&amp;#22269;&amp;#22478;&amp;#24066;SUV&amp;#21457;&amp;#23637;&amp;#27010;&amp;#20917;&amp;#20998;&amp;#26512;&lt;br /&gt;&amp;#31532;&amp;#19977;&amp;#33410; &amp;#20302;&amp;#31471;&amp;#22478;&amp;#24066;SUV&amp;#22269;&amp;#20135;&amp;#36710;&amp;#22411;&amp;#23545;&amp;#27604;&lt;br /&gt;&amp;#19968;&amp;#12289;&amp;#22855;&amp;#29790;&amp;#29790;&amp;#34382;&amp;#36866;&amp;#21512;&amp;#22478;&amp;#24066;&amp;#26085;&amp;#24120;&amp;#29983;&amp;#27963;&amp;#39550;&amp;#39542;&lt;br /&gt;&amp;#20108;&amp;#12289;&amp;#27743;&amp;#28142;&amp;#29790;&amp;#40560;&amp;#32988;&amp;#22312;&amp;#23433;&amp;#20840;&amp;#24615;&amp;#39640;&lt;br /&gt;&amp;#19977;&amp;#12289;&amp;#29454;&amp;#35961;&amp;#39134;&amp;#33150;&amp;#19981;&amp;#20855;&amp;#22791;&amp;#24066;&amp;#22330;&amp;#20248;&amp;#21183;&lt;br /&gt;&amp;#22235;&amp;#12289;&amp;#38271;&amp;#22478;&amp;#21704;&amp;#24343;&amp;#31361;&amp;#20986;&amp;#36234;&amp;#37326;&amp;#24615;&amp;#33021;&lt;br /&gt;&amp;#31532;&amp;#22235;&amp;#33410; &amp;#22478;&amp;#24066;SUV&amp;#30340;&amp;#26102;&amp;#23578;&amp;#28526;&amp;#27969;&lt;br /&gt;&amp;#19968;&amp;#12289;&amp;#22478;&amp;#24066;SUV&amp;#28436;&amp;#32462;&amp;ldquo;&amp;#20013;&amp;#24615;&amp;#32654;&amp;rdquo;&lt;br /&gt;&amp;#20108;&amp;#12289;&amp;#22478;&amp;#24066;SUV&amp;#27721;&amp;#20848;&amp;#36798;&amp;#29420;&amp;#26641;&amp;#19968;&amp;#24092;&lt;br /&gt;&amp;#19977;&amp;#12289;&amp;#22478;&amp;#24066;SUV&amp;#36877;&amp;#23458;&amp;#24341;&amp;#39046;Crossover&amp;#39118;&amp;#23578;&lt;br /&gt;&amp;#22235;&amp;#12289;&amp;#22478;&amp;#24066;SUV&amp;#29422;&amp;#36305;&amp;#35808;&amp;#37322;&amp;#20154;&amp;#24615;&amp;#21270;&amp;#20869;&amp;#28085;&lt;/p&gt;&lt;p&gt;&amp;#31532;&amp;#20845;&amp;#31456; 2017-2022&amp;#24180;&amp;#20013;&amp;#22269;SUV&amp;#32454;&amp;#20998;&amp;#24066;&amp;#22330;&amp;#21457;&amp;#23637;&amp;#29366;&amp;#20917;&amp;#20998;&amp;#26512;&lt;br /&gt;&amp;#31532;&amp;#19968;&amp;#33410; &amp;#32463;&amp;#27982;&amp;#22411;SUV&amp;#30340;&amp;#27010;&amp;#24565;&amp;#21644;&amp;#20998;&amp;#31867;&lt;br /&gt;&amp;#19968;&amp;#12289;&amp;#32463;&amp;#27982;&amp;#22411;SUV&amp;#27010;&amp;#24565;&amp;#30340;&amp;#20986;&amp;#29616;&lt;br /&gt;&amp;#20108;&amp;#12289;&amp;#20559;&amp;#37325;&amp;#36234;&amp;#37326;&amp;#31867;&amp;#32463;&amp;#27982;&amp;#22411;SUV&lt;br /&gt;&amp;#19977;&amp;#12289;&amp;#37117;&amp;#24066;&amp;#20241;&amp;#38386;&amp;#31867;&amp;#32463;&amp;#27982;&amp;#22411;SUV&lt;br /&gt;&amp;#22235;&amp;#12289;&amp;#21830;&amp;#21153;&amp;#22810;&amp;#21151;&amp;#33021;&amp;#31867;&amp;#32463;&amp;#27982;&amp;#22411;SUV&lt;br /&gt;&amp;#31532;&amp;#20108;&amp;#33410; 2017-2022&amp;#24180;&amp;#20013;&amp;#22269;&amp;#32463;&amp;#27982;&amp;#22411;SUV&amp;#24066;&amp;#22330;&amp;#30340;&amp;#36208;&amp;#21183;&amp;#27010;&amp;#20917;&amp;#20998;&amp;#26512;&lt;br /&gt;&amp;#19968;&amp;#12289;&amp;#32463;&amp;#27982;&amp;#22411;SUV&amp;#24341;&amp;#29190;&amp;#24066;&amp;#22330;&lt;br /&gt;&amp;#20108;&amp;#12289;&amp;#32463;&amp;#27982;&amp;#22411;SUV&amp;#23545;&amp;#24066;&amp;#22330;&amp;#30340;&amp;#24433;&amp;#21709;&lt;br /&gt;&amp;#19977;&amp;#12289;&amp;#32463;&amp;#27982;&amp;#22411;SUV&amp;#24066;&amp;#22330;&amp;#30340;&amp;#27809;&amp;#33853;&lt;br /&gt;&amp;#22235;&amp;#12289;&amp;#32463;&amp;#27982;&amp;#22411;SUV&amp;#24066;&amp;#22330;&amp;#23547;&amp;#25214;&amp;#26032;&amp;#22686;&amp;#38271;&amp;#28857;&lt;br /&gt;&amp;#20116;&amp;#12289;&amp;#32463;&amp;#27982;&amp;#22411;SUV&amp;#37325;&amp;#33719;&amp;#24066;&amp;#22330;&lt;br /&gt;&amp;#31532;&amp;#19977;&amp;#33410; 2017-2022&amp;#24180;&amp;#20013;&amp;#22269;&amp;#32463;&amp;#27982;&amp;#22411;SUV&amp;#30340;&amp;#38382;&amp;#39064;&amp;#21450;&amp;#24314;&amp;#35758;&amp;#20998;&amp;#26512;&lt;br /&gt;&amp;#19968;&amp;#12289;&amp;#32463;&amp;#27982;&amp;#22411;SUV&amp;#24182;&amp;#19981;&amp;#32463;&amp;#27982;&lt;br /&gt;&amp;#20108;&amp;#12289;&amp;#32463;&amp;#27982;&amp;#22411;SUV&amp;#25216;&amp;#26415;&amp;#21644;&amp;#35774;&amp;#35745;&amp;#19981;&amp;#36798;&amp;#26631;&lt;br /&gt;&amp;#19977;&amp;#12289;&amp;#32463;&amp;#27982;&amp;#22411;SUV&amp;#24066;&amp;#22330;&amp;#23450;&amp;#20301;&amp;#19981;&amp;#26126;&amp;#30830;&lt;br /&gt;&amp;#22235;&amp;#12289;&amp;#32463;&amp;#27982;&amp;#22411;SUV&amp;#24212;&amp;#20511;&amp;#37492;&amp;#25104;&amp;#21151;&amp;#32463;&amp;#39564;&lt;/p&gt;&lt;p&gt;&amp;#31532;&amp;#19971;&amp;#31456; 2017-2022&amp;#24180;&amp;#20013;&amp;#22269;SUV&amp;#34892;&amp;#19994;&amp;#24066;&amp;#22330;&amp;#35843;&amp;#30740;&amp;#20998;&amp;#26512;&lt;br /&gt;&amp;#31532;&amp;#19968;&amp;#33410; 2017-2022&amp;#24180;&amp;#20013;&amp;#22269;SUV&amp;#24066;&amp;#22330;&amp;#28040;&amp;#36153;&amp;#32676;&amp;#20307;&amp;#20998;&amp;#26512;&lt;br /&gt;&amp;#19968;&amp;#12289;&amp;#19981;&amp;#21516;&amp;#24615;&amp;#21035;&amp;#28040;&amp;#36153;&amp;#32773;&amp;#28040;&amp;#36153;&amp;#34892;&amp;#20026;&amp;#20998;&amp;#26512;&lt;br /&gt;&amp;#20108;&amp;#12289;&amp;#19981;&amp;#21516;&amp;#24180;&amp;#40836;&amp;#28040;&amp;#36153;&amp;#32773;&amp;#28040;&amp;#36153;&amp;#34892;&amp;#20026;&amp;#20998;&amp;#26512;&lt;br /&gt;&amp;#19977;&amp;#12289;&amp;#19981;&amp;#21516;&amp;#25910;&amp;#20837;&amp;#38454;&amp;#23618;&amp;#28040;&amp;#36153;&amp;#32773;&amp;#28040;&amp;#36153;&amp;#34892;&amp;#20026;&amp;#20998;&amp;#26512;&lt;br /&gt;&amp;#31532;&amp;#20108;&amp;#33410; 2017-2022&amp;#24180;&amp;#20013;&amp;#22269;SUV&amp;#24066;&amp;#22330;&amp;#28040;&amp;#36153;&amp;#21462;&amp;#21521;&amp;#20998;&amp;#26512;&lt;br /&gt;&amp;#19968;&amp;#12289;SUV&amp;#25915;&amp;#21344;&amp;#28040;&amp;#36153;&amp;#24515;&amp;#29702;&amp;#30340;&amp;#20960;&amp;#22823;&amp;#20248;&amp;#21183;&amp;#20998;&amp;#26512;&lt;br /&gt;&amp;#20108;&amp;#12289;&amp;#20010;&amp;#24615;&amp;#28040;&amp;#36153;&amp;#35785;&amp;#27714;&amp;#20984;&amp;#26174; 80&amp;#21518;&amp;#36873;&amp;#36710;&amp;#20851;&amp;#27880;&amp;#28857;&amp;#20998;&amp;#26512;&lt;br /&gt;&amp;#19977;&amp;#12289;&amp;#39318;&amp;#27425;&amp;#36141;&amp;#36710;&amp;#32773;&amp;#26356;&amp;#30475;&amp;#37325;&amp;#27833;&amp;#20215;&lt;br /&gt;&amp;#31532;&amp;#19977;&amp;#33410; 2017-2022&amp;#24180;&amp;#20013;&amp;#22269;SUV&amp;#24066;&amp;#22330;&amp;#28040;&amp;#36153;&amp;#32773;&amp;#28040;&amp;#36153;&amp;#21160;&amp;#26426;&amp;#20998;&amp;#26512;&lt;br /&gt;&amp;#19968;&amp;#12289;&amp;#23478;&amp;#24237;&amp;#25442;&amp;#36710;SUV&amp;#25104;&amp;#39318;&amp;#36873;&lt;br /&gt;&amp;#20108;&amp;#12289;&amp;#22885;&amp;#36816;&amp;#25472;&amp;#36816;&amp;#21160;&amp;#39118;&amp;#28526; SUV&amp;#33073;&amp;#39062;&amp;#32780;&amp;#20986;&lt;br /&gt;&amp;#31532;&amp;#22235;&amp;#33410; 2017-2022&amp;#24180;&amp;#20013;&amp;#22269;SUV&amp;#24066;&amp;#22330;&amp;#33829;&amp;#38144;&amp;#31574;&amp;#30053;&amp;#20998;&amp;#26512;&lt;br /&gt;&amp;#19968;&amp;#12289;&amp;#38271;&amp;#26399;&amp;#20840;&amp;#21306;&amp;#35266;&amp;#28857;&lt;br /&gt;&amp;#20108;&amp;#12289;&amp;#22810;&amp;#21151;&amp;#33021;&amp;#20241;&amp;#26053;&amp;#36710;&lt;br /&gt;&amp;#19977;&amp;#12289;&amp;ldquo;&amp;#26377;&amp;#21147;&amp;#23450;&amp;#20301;&amp;rdquo;&amp;#21019;&amp;#36896;&amp;#26356;&amp;#22823;&amp;#24066;&amp;#22330;&lt;br /&gt;&amp;#22235;&amp;#12289;&amp;#25972;&amp;#21512;&amp;#24615;&amp;#33829;&amp;#38144;&amp;#25112;&amp;#30053;&lt;br /&gt;&amp;#20116;&amp;#12289;&amp;#38144;&amp;#21806;&amp;#39038;&amp;#38382;&amp;#23436;&amp;#25972;&amp;#20307;&amp;#39564;&lt;br /&gt;&amp;#20845;&amp;#12289;&amp;#37327;&amp;#36523;&amp;#35746;&amp;#21046;SUV&amp;#20215;&amp;#20540;&lt;br /&gt;&amp;#19971;&amp;#12289;&amp;#36816;&amp;#29992;&amp;#36710;&amp;#20027;&amp;#20465;&amp;#20048;&amp;#37096;&amp;#21327;&amp;#21161;&amp;#38144;&amp;#21806;&lt;br /&gt;&amp;#20843;&amp;#12289;&amp;#36710;&amp;#21378;&amp;#20849;&amp;#35782;&amp;ldquo;&amp;#20570;&amp;#22823;&amp;#24066;&amp;#22330;&amp;rdquo;&lt;/p&gt;&lt;p&gt;&amp;#31532;&amp;#20843;&amp;#31456; 2017-2022&amp;#24180;&amp;#20013;&amp;#22269;&amp;#27773;&amp;#36710;&amp;#21046;&amp;#36896;&amp;#34892;&amp;#19994;&amp;#36816;&amp;#34892;&amp;#32463;&amp;#27982;&amp;#25351;&amp;#26631;&amp;#30417;&amp;#27979;&amp;#19982;&amp;#20998;&amp;#26512;&lt;br /&gt;&amp;#31532;&amp;#19968;&amp;#33410; 2017-2022&amp;#24180;&amp;#20013;&amp;#22269;&amp;#27773;&amp;#36710;&amp;#21046;&amp;#36896;&amp;#34892;&amp;#19994;&amp;#25968;&amp;#25454;&amp;#32479;&amp;#35745;&amp;#19982;&amp;#30417;&amp;#27979;&amp;#20998;&amp;#26512;&lt;br /&gt;&amp;#19968;&amp;#12289;2017-2022&amp;#24180;&amp;#20013;&amp;#22269;&amp;#27773;&amp;#36710;&amp;#21046;&amp;#36896;&amp;#34892;&amp;#19994;&amp;#20225;&amp;#19994;&amp;#25968;&amp;#37327;&amp;#22686;&amp;#38271;&amp;#20998;&amp;#26512;&lt;br /&gt;&amp;#20108;&amp;#12289;2017-2022&amp;#24180;&amp;#20013;&amp;#22269;&amp;#27773;&amp;#36710;&amp;#21046;&amp;#36896;&amp;#34892;&amp;#19994;&amp;#20174;&amp;#19994;&amp;#20154;&amp;#25968;&amp;#35843;&amp;#26597;&amp;#20998;&amp;#26512;&lt;br /&gt;&amp;#19977;&amp;#12289;2017-2022&amp;#24180;&amp;#20013;&amp;#22269;&amp;#27773;&amp;#36710;&amp;#21046;&amp;#36896;&amp;#34892;&amp;#19994;&amp;#24635;&amp;#38144;&amp;#21806;&amp;#25910;&amp;#20837;&amp;#20998;&amp;#26512;&lt;br /&gt;&amp;#22235;&amp;#12289;2017-2022&amp;#24180;&amp;#20013;&amp;#22269;&amp;#27773;&amp;#36710;&amp;#21046;&amp;#36896;&amp;#34892;&amp;#19994;&amp;#21033;&amp;#28070;&amp;#24635;&amp;#39069;&amp;#20998;&amp;#26512;&lt;br /&gt;&amp;#20116;&amp;#12289;2017-2022&amp;#24180;&amp;#20013;&amp;#22269;&amp;#27773;&amp;#36710;&amp;#21046;&amp;#36896;&amp;#34892;&amp;#19994;&amp;#25237;&amp;#36164;&amp;#36164;&amp;#20135;&amp;#22686;&amp;#38271;&amp;#24615;&amp;#20998;&amp;#26512;&lt;br /&gt;&amp;#31532;&amp;#20108;&amp;#33410; 2022&amp;#24180;&amp;#20013;&amp;#22269;&amp;#27773;&amp;#36710;&amp;#21046;&amp;#36896;&amp;#34892;&amp;#19994;&amp;#26368;&amp;#26032;&amp;#25968;&amp;#25454;&amp;#32479;&amp;#35745;&amp;#19982;&amp;#30417;&amp;#27979;&amp;#20998;&amp;#26512; 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27773;&amp;#3671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061;&amp;#31456; 2017-2022&amp;#24180;&amp;#20013;&amp;#22269;SUV&amp;#34892;&amp;#19994;&amp;#24066;&amp;#22330;&amp;#31454;&amp;#20105;&amp;#26684;&amp;#23616;&amp;#20998;&amp;#26512;&lt;br /&gt;&amp;#31532;&amp;#19968;&amp;#33410; 2017-2022&amp;#24180;&amp;#20013;&amp;#22269;SUV&amp;#34892;&amp;#19994;&amp;#38598;&amp;#20013;&amp;#24230;&amp;#20998;&amp;#26512;&lt;br /&gt;&amp;#31532;&amp;#20108;&amp;#33410; 2017-2022&amp;#24180;&amp;#20013;&amp;#22269;SUV&amp;#34892;&amp;#19994;&amp;#31454;&amp;#20105;&amp;#29366;&amp;#20917;&amp;#20998;&amp;#26512;&lt;br /&gt;&amp;#19968;&amp;#12289;&amp;#24066;&amp;#22330;&amp;#31454;&amp;#20105;&amp;#23578;&amp;#26410;&amp;#20805;&amp;#20998;&amp;#65292;&amp;#25112;&amp;#20107;&amp;#23558;&amp;#32487;&amp;#32493;&amp;#21319;&amp;#28201;&lt;br /&gt;&amp;#20108;&amp;#12289;&amp;#31454;&amp;#20105;&amp;#21387;&amp;#21147;&amp;#21152;&amp;#22823;&amp;mdash;&amp;mdash;&amp;#22269;&amp;#20869;SUV&amp;#24066;&amp;#22330;&amp;#28909;&amp;#24230;&amp;#19981;&amp;#20943;&lt;br /&gt;&amp;#19977;&amp;#12289;&amp;#27773;&amp;#36710;&amp;#28040;&amp;#36153;&amp;#32467;&amp;#26500;&amp;#21319;&amp;#32423;&amp;#65292;&amp;#35946;&amp;#21326;SUV&amp;#24066;&amp;#22330;&amp;#30813;&amp;#28895;&amp;#24357;&amp;#28459;&lt;br /&gt;&amp;#31532;&amp;#19977;&amp;#33410; 2017-2022&amp;#24180;&amp;#20013;&amp;#22269;SUV&amp;#21697;&amp;#29260;&amp;#31454;&amp;#20105;&amp;#21147;&amp;#25490;&amp;#21517;&amp;#20998;&amp;#26512;&lt;br /&gt;&amp;#19968;&amp;#12289;&amp;#31532;&amp;#19968;&amp;#38598;&amp;#22242;&amp;#23454;&amp;#21147;&amp;#22411;&lt;br /&gt;&amp;#20108;&amp;#12289;&amp;#31532;&amp;#20108;&amp;#38598;&amp;#22242;&amp;#20122;&amp;#23454;&amp;#21147;&amp;#22411;&amp;#21512;&amp;#36164;&amp;#21697;&amp;#29260;&lt;br /&gt;&amp;#19977;&amp;#12289;&amp;#31532;&amp;#20108;&amp;#38598;&amp;#22242;&amp;#20122;&amp;#23454;&amp;#21147;&amp;#22411;&amp;#33258;&amp;#20027;&amp;#21697;&amp;#29260;&lt;br /&gt;&amp;#22235;&amp;#12289;&amp;#31532;&amp;#19977;&amp;#38598;&amp;#22242;&amp;#28508;&amp;#21147;&amp;#22411;&lt;br /&gt;&amp;#31532;&amp;#22235;&amp;#33410; 2017-2022&amp;#24180;&amp;#20013;&amp;#22269;SUV&amp;#21697;&amp;#29260;&amp;#31454;&amp;#20105;&amp;#21147;&amp;#35780;&amp;#20215;&lt;br /&gt;&amp;#19968;&amp;#12289;&amp;#25216;&amp;#26415;&lt;br /&gt;&amp;#20108;&amp;#12289;&amp;#36896;&amp;#22411;&lt;br /&gt;&amp;#19977;&amp;#12289;&amp;#21697;&amp;#29260;&lt;br /&gt;&amp;#22235;&amp;#12289;&amp;#23459;&amp;#202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15;&amp;#26684;&lt;br /&gt;&amp;#20845;&amp;#12289;&amp;#26381;&amp;#21153;&lt;/p&gt;&lt;p&gt;&amp;#31532;&amp;#21313;&amp;#31456; &amp;#20013;&amp;#22269;SUV&amp;#34892;&amp;#19994;&amp;#20248;&amp;#21183;&amp;#20225;&amp;#19994;&amp;#32463;&amp;#27982;&amp;#29366;&amp;#20917;&amp;#19982;&amp;#31454;&amp;#20105;&amp;#20248;&amp;#21183;&amp;#20998;&amp;#26512;&lt;br /&gt;&amp;#31532;&amp;#19968;&amp;#33410; &amp;#38271;&amp;#22478;&amp;#27773;&amp;#36710;&amp;#32929;&amp;#20221;&amp;#26377;&amp;#38480;&amp;#20844;&amp;#21496;&amp;mdash;&amp;mdash;&amp;#21704;&amp;#243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55;&amp;#29790;&amp;#27773;&amp;#36710;&amp;#26377;&amp;#38480;&amp;#20844;&amp;#21496;&amp;mdash;&amp;mdash;&amp;#29790;&amp;#3438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9118;&amp;#26412;&amp;#30000;&amp;#27773;&amp;#36710;&amp;#26377;&amp;#38480;&amp;#20844;&amp;#21496;&amp;mdash;&amp;mdash;CR-V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9616;&amp;#20195;&amp;#27773;&amp;#36710;&amp;#26377;&amp;#38480;&amp;#20844;&amp;#21496;&amp;mdash;&amp;mdash;&amp;#36884;&amp;#3298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38271;&amp;#20016;&amp;#27773;&amp;#36710;&amp;#21046;&amp;#36896;&amp;#32929;&amp;#20221;&amp;#26377;&amp;#38480;&amp;#20844;&amp;#21496;-&amp;mdash;&amp;mdash;&amp;#29454;&amp;#3596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 2017-2022&amp;#24180;&amp;#20013;&amp;#22269;SUV&amp;#30456;&amp;#20851;&amp;#34892;&amp;#19994;&amp;#21457;&amp;#23637;&amp;#24577;&amp;#21183;&amp;#20998;&amp;#26512;&lt;br /&gt;&amp;#31532;&amp;#19968;&amp;#33410; 2017-2022&amp;#24180;&amp;#20013;&amp;#22269;&amp;#38050;&amp;#38081;&amp;#34892;&amp;#19994;&amp;#21457;&amp;#23637;&amp;#21464;&amp;#21270;&amp;#21450;&amp;#24433;&amp;#21709;&amp;#20998;&amp;#26512;&lt;br /&gt;&amp;#19968;&amp;#12289;&amp;#38050;&amp;#26448;&amp;#38656;&amp;#27714;&amp;#25345;&amp;#32493;&amp;#36208;&amp;#39640;&lt;br /&gt;&amp;#20108;&amp;#12289;&amp;#21407;&amp;#29123;&amp;#26448;&amp;#26009;&amp;#20215;&amp;#26684;&amp;#22686;&amp;#38271;&amp;#26377;&amp;#24453;&amp;#32531;&amp;#35299;&lt;br /&gt;&amp;#19977;&amp;#12289;&amp;#38050;&amp;#26448;&amp;#24066;&amp;#22330;&amp;#37096;&amp;#20998;&amp;#36164;&amp;#28304;&amp;#20986;&amp;#29616;&amp;#38454;&amp;#27573;&amp;#24615;&amp;#30701;&amp;#26399;&amp;#23616;&amp;#38754;&lt;br /&gt;&amp;#22235;&amp;#12289;&amp;#27773;&amp;#36710;&amp;#29992;&amp;#38050;&amp;#38656;&amp;#27714;&amp;#22686;&amp;#38271;&amp;#24378;&amp;#21170;&lt;br /&gt;&amp;#20116;&amp;#12289;2023-2029&amp;#24180;&amp;#20013;&amp;#22269;&amp;#38050;&amp;#38081;&amp;#34892;&amp;#19994;&amp;#26410;&amp;#26469;&amp;#21457;&amp;#23637;&amp;#26041;&amp;#21521;&amp;#25506;&amp;#26512;&lt;br /&gt;&amp;#31532;&amp;#20108;&amp;#33410; 2017-2022&amp;#24180;&amp;#20013;&amp;#22269;&amp;#27233;&amp;#33014;&amp;#34892;&amp;#19994;&amp;#21457;&amp;#23637;&amp;#21464;&amp;#21270;&amp;#21450;&amp;#24433;&amp;#21709;&amp;#20998;&amp;#26512;&lt;br /&gt;&amp;#19968;&amp;#12289;&amp;#22825;&amp;#28982;&amp;#27233;&amp;#33014;&amp;#29983;&amp;#20135;&amp;#24418;&amp;#21183;&amp;#33391;&amp;#22909;&amp;#65292;&amp;#20135;&amp;#37327;&amp;#22686;&amp;#38271;&amp;#21152;&amp;#24555;&lt;br /&gt;&amp;#20108;&amp;#12289;&amp;#27233;&amp;#33014;&amp;#28040;&amp;#36153;&amp;#38656;&amp;#27714;&amp;#32487;&amp;#32493;&amp;#24179;&amp;#31283;&amp;#36739;&amp;#24555;&amp;#22686;&amp;#38271;&lt;br /&gt;&amp;#19977;&amp;#12289;&amp;#21512;&amp;#25104;&amp;#27233;&amp;#33014;&amp;#29983;&amp;#20135;&amp;#33021;&amp;#21147;&amp;#25193;&amp;#22823;&amp;#65292;&amp;#20135;&amp;#37327;&amp;#20445;&amp;#25345;&amp;#31283;&amp;#23450;&amp;#24555;&amp;#36895;&amp;#22686;&amp;#38271;&lt;br /&gt;&amp;#22235;&amp;#12289;&amp;#27233;&amp;#33014;&amp;#24066;&amp;#22330;&amp;#20215;&amp;#26684;&amp;#32500;&amp;#25345;&amp;#39640;&amp;#20301;&amp;#65292;&amp;#38454;&amp;#27573;&amp;#24615;&amp;#38663;&amp;#33633;&amp;#38590;&amp;#20813;&lt;br /&gt;&amp;#20116;&amp;#12289;2023-2029&amp;#24180;&amp;#20013;&amp;#22269;&amp;#36710;&amp;#29992;&amp;#27233;&amp;#33014;&amp;#21046;&amp;#21697;&amp;#21457;&amp;#23637;&amp;#36235;&amp;#21183;&amp;#20998;&amp;#26512;&lt;br /&gt;&amp;#31532;&amp;#19977;&amp;#33410; 2017-2022&amp;#24180;&amp;#20013;&amp;#22269;&amp;#30707;&amp;#27833;&amp;#34892;&amp;#19994;&amp;#21457;&amp;#23637;&amp;#24577;&amp;#21183;&amp;#21450;&amp;#24433;&amp;#21709;&amp;#20998;&amp;#26512;&lt;br /&gt;&amp;#19968;&amp;#12289;2017-2022&amp;#24180;&amp;#20013;&amp;#22269;&amp;#27833;&amp;#20215;&amp;#36208;&amp;#21183;&amp;#21078;&amp;#26512;&lt;br /&gt;&amp;#20108;&amp;#12289;&amp;#27833;&amp;#20215;&amp;#23545;&amp;#20013;&amp;#22269;SUV&amp;#34892;&amp;#19994;&amp;#21457;&amp;#23637;&amp;#24433;&amp;#21709;&amp;#20998;&amp;#26512;&lt;br /&gt;&amp;#19977;&amp;#12289;2023-2029&amp;#24180;&amp;#20013;&amp;#22269;&amp;#27833;&amp;#20215;&amp;#36208;&amp;#21183;&amp;#39044;&amp;#27979;&amp;#20998;&amp;#26512;&lt;/p&gt;&lt;p&gt;&amp;#31532;&amp;#21313;&amp;#20108;&amp;#31456; 2023-2029&amp;#24180;&amp;#20013;&amp;#22269;SUV&amp;#34892;&amp;#19994;&amp;#21457;&amp;#23637;&amp;#21069;&amp;#26223;&amp;#39044;&amp;#27979;&amp;#20998;&amp;#26512;&lt;br /&gt;&amp;#31532;&amp;#19968;&amp;#33410; 2023-2029&amp;#24180;&amp;#20013;&amp;#22269;SUV&amp;#34892;&amp;#19994;&amp;#21457;&amp;#23637;&amp;#36235;&amp;#21183;&amp;#20998;&amp;#26512;&lt;br /&gt;&amp;#19968;&amp;#12289;SUV&amp;#23558;&amp;#20445;&amp;#25345;&amp;#39640;&amp;#36895;&amp;#24179;&amp;#31283;&amp;#21457;&amp;#23637;&amp;#24577;&amp;#21183;&lt;br /&gt;&amp;#20108;&amp;#12289;&amp;#31454;&amp;#20105;&amp;#26684;&amp;#23616;&amp;#29983;&amp;#21464;&amp;#65292;&amp;#24066;&amp;#22330;&amp;#21521;&amp;#20013;&amp;#39640;&amp;#26723;&amp;#36808;&amp;#36827;&lt;br /&gt;&amp;#19977;&amp;#12289;&amp;#22478;&amp;#20065;&amp;#38656;&amp;#27714;&amp;#24046;&amp;#24322;&amp;#26174;&amp;#33879;&amp;#26612;&amp;#27833;SUV&amp;#26377;&amp;#26395;&amp;#25915;&amp;#21344;&amp;#20108;&amp;#32447;&amp;#22478;&amp;#24066;&lt;br /&gt;&amp;#31532;&amp;#20108;&amp;#33410; 2023-2029&amp;#24180;&amp;#20013;&amp;#22269;SUV&amp;#34892;&amp;#19994;&amp;#20135;&amp;#21697;&amp;#21457;&amp;#23637;&amp;#36235;&amp;#21183;&amp;#20998;&amp;#26512;&lt;br /&gt;&amp;#19968;&amp;#12289;SUV&amp;#36235;&amp;#21521;&amp;#33410;&amp;#33021;&amp;#29615;&amp;#20445;&lt;br /&gt;&amp;#20108;&amp;#12289;&amp;#36328;&amp;#30028;&amp;#36710;&amp;#22411;&amp;#25104;SUV&amp;#37325;&amp;#28857;&amp;#21457;&amp;#23637;&amp;#26041;&amp;#21521;&amp;#20043;&amp;#19968;&lt;br /&gt;&amp;#19977;&amp;#12289;&amp;#36710;&amp;#22411;&amp;#36235;&amp;#20110;&amp;#36735;&amp;#36710;&amp;#21270;&lt;br /&gt;&amp;#31532;&amp;#19977;&amp;#33410; 2023-2029&amp;#24180;&amp;#20013;&amp;#22269;SUV&amp;#34892;&amp;#19994;&amp;#24066;&amp;#22330;&amp;#30408;&amp;#21033;&amp;#39044;&amp;#27979;&amp;#20998;&amp;#26512;&lt;/p&gt;&lt;p&gt;&amp;#31532;&amp;#21313;&amp;#19977;&amp;#31456; 2023-2029&amp;#24180;&amp;#20013;&amp;#22269;SUV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0116;&amp;#31456; 2023-2029&amp;#24180;&amp;#20013;&amp;#22269;SUV&amp;#34892;&amp;#19994;&amp;#30408;&amp;#21033;&amp;#27169;&amp;#24335;&amp;#19982;&amp;#25237;&amp;#36164;&amp;#31574;&amp;#30053;&amp;#20998;&amp;#26512;&lt;br /&gt;&amp;#31532;&amp;#19968;&amp;#33410; &amp;#22269;&amp;#22806;SUV&amp;#34892;&amp;#19994;&amp;#25237;&amp;#36164;&amp;#29616;&amp;#29366;&amp;#21450;&amp;#32463;&amp;#33829;&amp;#27169;&amp;#24335;&amp;#20998;&amp;#26512;&lt;br /&gt;&amp;#19968;&amp;#12289;&amp;#22659;&amp;#22806;SUV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SUV&amp;#34892;&amp;#19994;&amp;#21830;&amp;#19994;&amp;#27169;&amp;#24335;&amp;#25506;&amp;#35752;&lt;br /&gt;&amp;#31532;&amp;#19977;&amp;#33410; &amp;#25105;&amp;#22269;SUV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SUV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99.html"&gt;http://www.cction.com/report/202309/40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