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aaS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aaS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aaS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1.html"&gt;http://www.cction.com/report/202304/35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0;&amp;#29699;&amp;#20113;&amp;#35745;&amp;#31639;&amp;#24066;&amp;#22330;&amp;#36817;&amp;#20960;&amp;#24180;&amp;#20445;&amp;#25345;&amp;#30528;&amp;#36739;&amp;#24555;&amp;#30340;&amp;#22686;&amp;#38271;&amp;#24577;&amp;#21183;&amp;#12290;2015&amp;#24180;&amp;#20197;IaaS&amp;#12289;PaaS&amp;#21644;SaaS&amp;#20026;&amp;#20195;&amp;#34920;&amp;#30340;&amp;#20113;&amp;#26381;&amp;#21153;&amp;#24066;&amp;#22330;&amp;#35268;&amp;#27169;&amp;#36798;&amp;#21040;522.4&amp;#20159;&amp;#32654;&amp;#20803;&amp;#65292;&amp;#22686;&amp;#36895;20.6%&amp;#65292;&amp;#21516;&amp;#26102;&amp;#65292;&amp;#39044;&amp;#35745;2020&amp;#24180;&amp;#23558;&amp;#36798;&amp;#21040;1435.3&amp;#20159;&amp;#32654;&amp;#20803;&amp;#65292;&amp;#24180;&amp;#22797;&amp;#21512;&amp;#22686;&amp;#38271;&amp;#29575;&amp;#39640;&amp;#36798;22%&amp;#12290;&lt;/div&gt;&lt;div&gt;SaaS&amp;#26381;&amp;#21153;&amp;#26159;&amp;#20840;&amp;#29699;&amp;#20844;&amp;#20849;&amp;#20113;&amp;#24066;&amp;#22330;&amp;#30340;&amp;#26368;&amp;#22823;&amp;#26500;&amp;#25104;&amp;#37096;&amp;#20998;&amp;#65292;&amp;#20854;&amp;#20013;&amp;#65292;CRM&amp;#12289;ERP&amp;#12289;&amp;#32593;&amp;#32476;&amp;#20250;&amp;#35758;&amp;#21450;&amp;#31038;&amp;#20132;&amp;#36719;&amp;#20214;&amp;#31561;&amp;#26159;SaaS&amp;#26381;&amp;#21153;&amp;#30340;&amp;#20027;&amp;#35201;&amp;#32454;&amp;#20998;&amp;#39046;&amp;#22495;&amp;#12290;2015&amp;#24180;&amp;#20840;&amp;#29699;SaaS&amp;#24066;&amp;#22330;&amp;#30340;&amp;#35268;&amp;#27169;&amp;#20026;317&amp;#20159;&amp;#32654;&amp;#20803;&amp;#65292;&amp;#36828;&amp;#36229;IaaS&amp;#21644;PaaS&amp;#24066;&amp;#22330;&amp;#35268;&amp;#27169;&amp;#30340;&amp;#24635;&amp;#21644;&amp;#65292;&amp;#32454;&amp;#20998;&amp;#39046;&amp;#22495;&amp;#20013;&amp;#65292;CRM&amp;#12289;ERP&amp;#12289;&amp;#32593;&amp;#32476;&amp;#20250;&amp;#35758;&amp;#21450;&amp;#31038;&amp;#20132;&amp;#36719;&amp;#20214;&amp;#21344;&amp;#25454;&amp;#20102;&amp;#24066;&amp;#22330;65%&amp;#30340;&amp;#20221;&amp;#39069;&amp;#12290;&lt;/div&gt;&lt;div&gt;&amp;#21516;&amp;#26102;&amp;#65292;&amp;#30001;&amp;#20110;SaaS&amp;#26381;&amp;#21153;&amp;#20869;&amp;#23481;&amp;#30340;&amp;#22810;&amp;#26679;&amp;#21270;&amp;#65292;&amp;#23548;&amp;#33268;&amp;#20135;&amp;#21697;&amp;#26412;&amp;#36523;&amp;#20063;&amp;#21576;&amp;#29616;&amp;#22810;&amp;#20803;&amp;#21270;&amp;#30340;&amp;#21457;&amp;#23637;&amp;#36235;&amp;#21183;&amp;#65292;&amp;#19968;&amp;#20123;&amp;#26032;&amp;#20852;&amp;#39046;&amp;#22495;&amp;#65292;&amp;#27604;&amp;#22914;&amp;#65306;&amp;#25968;&amp;#23383;&amp;#20869;&amp;#23481;&amp;#21046;&amp;#20316;&amp;#12289;&amp;#39033;&amp;#30446;&amp;#31649;&amp;#29702;&amp;#12289;&amp;#21830;&amp;#21153;&amp;#26234;&amp;#33021;&amp;#24212;&amp;#29992;&amp;#12289;&amp;#20225;&amp;#19994;&amp;#20869;&amp;#23481;&amp;#31649;&amp;#29702;&amp;#31561;&amp;#20135;&amp;#21697;&amp;#35268;&amp;#27169;&amp;#36739;&amp;#23567;&amp;#30340;&amp;#32454;&amp;#20998;&amp;#39046;&amp;#22495;&amp;#22686;&amp;#38271;&amp;#36739;&amp;#24555;&amp;#65292;&amp;#29305;&amp;#21035;&amp;#26159;&amp;#65292;&amp;#20225;&amp;#19994;&amp;#20869;&amp;#23481;&amp;#31649;&amp;#29702;&amp;#22686;&amp;#36895;&amp;#36798;40%&amp;#65292;&amp;#25968;&amp;#23383;&amp;#20869;&amp;#23481;&amp;#21046;&amp;#20316;&amp;#22686;&amp;#36895;25%&amp;#65292;&amp;#39044;&amp;#35745;&amp;#26410;&amp;#26469;&amp;#20116;&amp;#24180;&amp;#23558;&amp;#20197;30%&amp;#20197;&amp;#19978;&amp;#30340;&amp;#22797;&amp;#21512;&amp;#22686;&amp;#38271;&amp;#29575;&amp;#24555;&amp;#36895;&amp;#22686;&amp;#38271;&amp;#12290;&lt;/div&gt;&lt;div&gt;&amp;#20013;&amp;#20225;&amp;#39038;&amp;#38382;&amp;#32593;&amp;#21457;&amp;#24067;&amp;#30340;&amp;#12298;2023-2029&amp;#24180;&amp;#20013;&amp;#22269;SaaS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SaaS&amp;#27010;&amp;#36848;&lt;/div&gt;&lt;div&gt;1.1 SaaS&amp;#27010;&amp;#24565;&lt;/div&gt;&lt;div&gt;1.2 SaaS&amp;#26631;&amp;#20934;&lt;/div&gt;&lt;div&gt;1.3 &amp;#36866;&amp;#29992;&amp;#20110;SaaS&amp;#24179;&amp;#21488;&amp;#30340;&amp;#24212;&amp;#29992;&lt;/div&gt;&lt;div&gt;1.4 SaaS&amp;#30456;&amp;#20851;&amp;#25216;&amp;#33021;&lt;/div&gt;&lt;div&gt;&amp;nbsp;&lt;/div&gt;&lt;div&gt;&amp;#31532;&amp;#20108;&amp;#31456; SaaS&amp;#25152;&amp;#23646;&amp;#34892;&amp;#19994;&amp;#24066;&amp;#22330;&amp;#29616;&amp;#29366;&amp;#35843;&amp;#30740;&lt;/div&gt;&lt;div&gt;2.1 SaaS&amp;#20027;&amp;#35201;&amp;#24212;&amp;#29992;&amp;#31181;&amp;#31867;&lt;/div&gt;&lt;div&gt;2.2 SaaS&amp;#30456;&amp;#20851;&amp;#24212;&amp;#29992;&amp;#29992;&amp;#25143;&amp;#21453;&amp;#26144;&amp;#24773;&amp;#20917;&lt;/div&gt;&lt;div&gt;2.3 SaaS&amp;#20013;&amp;#22269;&amp;#24066;&amp;#22330;&amp;#29366;&amp;#20917;&amp;#20998;&amp;#26512;&lt;/div&gt;&lt;div&gt;2.4 SaaS&amp;#36827;&amp;#23637;&amp;#30340;&amp;#25512;&amp;#21160;&amp;#21147;&lt;/div&gt;&lt;div&gt;&amp;nbsp;&lt;/div&gt;&lt;div&gt;&amp;#31532;&amp;#19977;&amp;#31456; SaaS&amp;#24066;&amp;#22330;&amp;#36827;&amp;#20837;&amp;#32773;&amp;#39044;&amp;#27979;&amp;#20998;&amp;#26512;&lt;/div&gt;&lt;div&gt;3.1 &amp;#24066;&amp;#22330;&amp;#36827;&amp;#20837;&amp;#32773;&amp;#31181;&amp;#31867;&lt;/div&gt;&lt;div&gt;3.2 &amp;#22269;&amp;#22806;SaaS&amp;#24066;&amp;#22330;&amp;#20027;&amp;#35201;&amp;#36827;&amp;#20837;&amp;#32773;&amp;#27010;&amp;#36848;&lt;/div&gt;&lt;div&gt;3.3 &amp;#20013;&amp;#22269;SaaS&amp;#24066;&amp;#22330;&amp;#20027;&amp;#35201;&amp;#36827;&amp;#20837;&amp;#32773;&amp;#27010;&amp;#36848;&lt;/div&gt;&lt;div&gt;3.4 SaaS&amp;#24066;&amp;#22330;&amp;#20027;&amp;#35201;&amp;#36827;&amp;#20837;&amp;#32773;&amp;#29305;&amp;#24449;&lt;/div&gt;&lt;div&gt;3.5 &amp;#20113;&amp;#35745;&amp;#31639;&amp;#26381;&amp;#21153;&amp;#31454;&amp;#20105;&amp;#21147;&amp;#39044;&amp;#27979;&amp;#20998;&amp;#26512;&lt;/div&gt;&lt;div&gt;&amp;nbsp;&lt;/div&gt;&lt;div&gt;&amp;#31532;&amp;#22235;&amp;#31456; IDC&amp;#20135;&amp;#19994;&amp;#25152;&amp;#23646;&amp;#34892;&amp;#19994;&amp;#20113;&amp;#35745;&amp;#31639;&amp;#36827;&amp;#23637;&amp;#30740;&amp;#31350;&lt;/div&gt;&lt;div&gt;4.1 IDC&amp;#20135;&amp;#19994;&amp;#36827;&amp;#23637;&amp;#29616;&amp;#29366;&amp;#21644;&amp;#24773;&amp;#20917;&amp;#20998;&amp;#26512;&lt;/div&gt;&lt;div&gt;4.1.1 IDC&amp;#20135;&amp;#19994;&amp;#36827;&amp;#23637;&amp;#29305;&amp;#24449;&lt;/div&gt;&lt;div&gt;4.1.2 IDC&amp;#24066;&amp;#22330;&amp;#36827;&amp;#23637;&amp;#29366;&amp;#20917;&amp;#39044;&amp;#27979;&amp;#20998;&amp;#26512;&lt;/div&gt;&lt;div&gt;4.1.2 .1&amp;#26381;&amp;#21153;&amp;#21830;&amp;#31454;&amp;#20105;&amp;#24773;&amp;#20917;&amp;#20998;&amp;#26512;&lt;/div&gt;&lt;div&gt;4.1.2 .2&amp;#20135;&amp;#21697;&amp;#21450;&amp;#26381;&amp;#21153;&amp;#24773;&amp;#20917;&amp;#20998;&amp;#26512;&lt;/div&gt;&lt;div&gt;4.2 &amp;#20113;&amp;#35745;&amp;#31639;&amp;#23545;IDC&amp;#20135;&amp;#19994;&amp;#24433;&amp;#21709;&lt;/div&gt;&lt;div&gt;4.2.1 IDC&amp;#20135;&amp;#19994;&amp;#38754;&amp;#20020;&amp;#30340;&amp;#38382;&amp;#39064;&lt;/div&gt;&lt;div&gt;4.2.2 &amp;#20113;&amp;#35745;&amp;#31639;&amp;#23545;IDC&amp;#26381;&amp;#21153;&amp;#21830;&amp;#20215;&amp;#20540;&amp;#21644;&amp;#26426;&amp;#36935;&lt;/div&gt;&lt;div&gt;4.3 IDC&amp;#20135;&amp;#19994;&amp;#20113;&amp;#35745;&amp;#31639;&amp;#36827;&amp;#23637;&amp;#27010;&amp;#36848;&lt;/div&gt;&lt;div&gt;4.3.1 &amp;#20113;&amp;#35745;&amp;#31639;IDC&amp;#30340;&amp;#28436;&amp;#36827;&amp;#36335;&amp;#32447;&lt;/div&gt;&lt;div&gt;4.3.2 &amp;#20113;&amp;#35745;&amp;#31639;IDC&amp;#30340;&amp;#19994;&amp;#21153;&amp;#19982;&amp;#33829;&amp;#38144;&amp;#27169;&amp;#24335;&lt;/div&gt;&lt;div&gt;4.3.3 &amp;#20113;&amp;#35745;&amp;#31639;IDC&amp;#30340;&amp;#25216;&amp;#33021;&amp;#26550;&amp;#26500;&lt;/div&gt;&lt;div&gt;4.3.4 IDC&amp;#20135;&amp;#19994;&amp;#21069;&amp;#26223;&amp;#36827;&amp;#23637;&amp;#39044;&amp;#27979;&amp;#20998;&amp;#26512;&lt;/div&gt;&lt;div&gt;&amp;nbsp;&lt;/div&gt;&lt;div&gt;&amp;#31532;&amp;#20116;&amp;#31456; &amp;#20013;&amp;#22269;SaaS&amp;#20027;&amp;#35201;&amp;#26381;&amp;#21153;&amp;#21830;&amp;#39044;&amp;#27979;&amp;#20998;&amp;#26512;&lt;/div&gt;&lt;div&gt;5.1 &amp;#22269;&amp;#20869;&amp;#30005;&amp;#20449;&lt;/div&gt;&lt;div&gt;5.1.1 &amp;#36827;&amp;#23637;&amp;#27010;&amp;#36848;&lt;/div&gt;&lt;div&gt;5.1.2 &amp;#36827;&amp;#23637;&amp;#31574;&amp;#30053;&lt;/div&gt;&lt;div&gt;5.1.3 &amp;#24179;&amp;#21488;&amp;#26550;&amp;#26500;&lt;/div&gt;&lt;div&gt;5.1.4 &amp;#22269;&amp;#20869;&amp;#30005;&amp;#20449;E&amp;#20113;&amp;#20171;&amp;#32461;&lt;/div&gt;&lt;div&gt;5.1.5 &amp;#30005;&amp;#20449;E&amp;#20113;&amp;#20135;&amp;#21697;&amp;#20171;&amp;#32461;&lt;/div&gt;&lt;div&gt;5.1.6 E&amp;#20113;&amp;#20135;&amp;#21697;&amp;#38144;&amp;#21806;&amp;#26041;&amp;#24335;&amp;#21450;&amp;#20135;&amp;#21697;&amp;#36335;&amp;#32447;&lt;/div&gt;&lt;div&gt;5.2 &amp;#22269;&amp;#20869;&amp;#31227;&amp;#21160;&lt;/div&gt;&lt;div&gt;5.2.1 &amp;#36827;&amp;#23637;&amp;#27010;&amp;#36848;&lt;/div&gt;&lt;div&gt;5.2.2 &amp;#36827;&amp;#23637;&amp;#31574;&amp;#30053;&lt;/div&gt;&lt;div&gt;5.2.3 &amp;#24179;&amp;#21488;&amp;#26550;&amp;#26500;&lt;/div&gt;&lt;div&gt;5.2.4 &amp;#21069;&amp;#26223;&amp;#30408;&amp;#21033;&amp;#27169;&amp;#24335;&lt;/div&gt;&lt;div&gt;5.3 &amp;#22269;&amp;#20869;&amp;#32852;&amp;#36890;&lt;/div&gt;&lt;div&gt;5.3.1 &amp;#36827;&amp;#23637;&amp;#27010;&amp;#36848;&lt;/div&gt;&lt;div&gt;5.3.2 &amp;#36827;&amp;#23637;&amp;#31574;&amp;#30053;&lt;/div&gt;&lt;div&gt;5.3.3 &amp;#24179;&amp;#21488;&amp;#26550;&amp;#26500;&lt;/div&gt;&lt;div&gt;5.4 &amp;#31532;&amp;#19968;&amp;#32447;&lt;/div&gt;&lt;div&gt;5.4.1 &amp;#36827;&amp;#23637;&amp;#27010;&amp;#36848;&lt;/div&gt;&lt;div&gt;5.4.2 &amp;#24179;&amp;#21488;&amp;#26550;&amp;#26500;&lt;/div&gt;&lt;div&gt;5.4.4 &amp;#33829;&amp;#38144;&amp;#27169;&amp;#24335;&lt;/div&gt;&lt;div&gt;5.4.5 &amp;#20195;&amp;#34920;&amp;#23458;&amp;#25143;&lt;/div&gt;&lt;div&gt;5.5 &amp;#20013;&amp;#37329;&amp;#25968;&amp;#25454;&lt;/div&gt;&lt;div&gt;5.5.1 &amp;#36827;&amp;#23637;&amp;#27010;&amp;#36848;&lt;/div&gt;&lt;div&gt;5.5.2 &amp;#36827;&amp;#23637;&amp;#31574;&amp;#30053;&lt;/div&gt;&lt;div&gt;5.5.4 &amp;#25104;&amp;#29087;&amp;#12289;&amp;#21487;&amp;#33829;&amp;#38144;&amp;#30340;&amp;#35299;&amp;#20915;&amp;#26041;&amp;#26696;&lt;/div&gt;&lt;div&gt;5.5.5 &amp;#33829;&amp;#38144;&amp;#27169;&amp;#24335;&lt;/div&gt;&lt;div&gt;5.5.6 &amp;#20195;&amp;#34920;&amp;#23458;&amp;#25143;&lt;/div&gt;&lt;div&gt;5.6 &amp;#20013;&amp;#22269;&amp;#25919;&amp;#24220;&amp;#25237;&amp;#36164;&amp;#22253;&amp;#21306;&lt;/div&gt;&lt;div&gt;5.6.1 &amp;#25105;&amp;#22269;&amp;#25919;&amp;#24220;&amp;#25237;&amp;#36164;&amp;#20113;&amp;#35745;&amp;#31639;&amp;#22253;&amp;#21306;&amp;#27010;&amp;#20917;&lt;/div&gt;&lt;div&gt;5.6.2 &amp;#22253;&amp;#21306;SaaS&amp;#26381;&amp;#21153;&amp;#29366;&amp;#20917;&amp;#20998;&amp;#26512;&lt;/div&gt;&lt;div&gt;5.6.2.1 &amp;#20135;&amp;#19994;&amp;#24067;&amp;#23616;&lt;/div&gt;&lt;div&gt;5.6.2.2 &amp;#19978;&amp;#28023;&amp;#20113;&amp;#35745;&amp;#31639;&amp;#32463;&amp;#27982;&amp;#25928;&amp;#30410;&lt;/div&gt;&lt;div&gt;5.6.2.3 &amp;#25104;&amp;#37117;&amp;#20113;&amp;#35745;&amp;#31639;&amp;#32463;&amp;#27982;&amp;#25928;&amp;#30410;&lt;/div&gt;&lt;div&gt;&amp;nbsp;&lt;/div&gt;&lt;div&gt;&amp;#31532;&amp;#20845;&amp;#31456; &amp;#20013;&amp;#22269;SaaS&amp;#24066;&amp;#22330;&amp;#31454;&amp;#20105;&amp;#39044;&amp;#27979;&amp;#20998;&amp;#26512;&lt;/div&gt;&lt;div&gt;6.1 &amp;#30446;&amp;#21069;&amp;#24066;&amp;#22330;&amp;#31454;&amp;#20105;&amp;#24773;&amp;#20917;&amp;#39044;&amp;#27979;&amp;#20998;&amp;#26512;&lt;/div&gt;&lt;div&gt;6.2 &amp;#19981;&amp;#21516;&amp;#31867;&amp;#21035;SaaS&amp;#24066;&amp;#22330;&amp;#36827;&amp;#20837;&amp;#32773;&amp;#36827;&amp;#20837;&amp;#35813;&amp;#39046;&amp;#22495;&amp;#30340;&amp;#20027;&amp;#35201;&amp;#24066;&amp;#22330;&amp;#31574;&amp;#30053;&amp;#39044;&amp;#27979;&amp;#20998;&amp;#26512;&lt;/div&gt;&lt;div&gt;6.2.1 &amp;#20256;&amp;#32479;&amp;#35774;&amp;#22791;&amp;#21378;&amp;#21830;&lt;/div&gt;&lt;div&gt;6.2.2 &amp;#20256;&amp;#32479;&amp;#30340;&amp;#36719;&amp;#20214;&amp;#20225;&amp;#19994;&lt;/div&gt;&lt;div&gt;6.2.3 &amp;#20256;&amp;#32479;&amp;#20114;&amp;#32852;&amp;#32593;&amp;#20225;&amp;#19994;&lt;/div&gt;&lt;div&gt;6.2.4 &amp;#30005;&amp;#20449;&amp;#33829;&amp;#38144;&amp;#21830;&lt;/div&gt;&lt;div&gt;6.2.5 &amp;#25968;&amp;#25454;&amp;#20013;&amp;#24515;&lt;/div&gt;&lt;div&gt;6.2.6 &amp;#31995;&amp;#32479;&amp;#38598;&amp;#25104;&amp;#21830;&lt;/div&gt;&lt;div&gt;6.2.7 &amp;#25919;&amp;#24220;&amp;#25237;&amp;#36164;&amp;#22253;&amp;#21306;&lt;/div&gt;&lt;div&gt;6.3 &amp;#19981;&amp;#21516;&amp;#31867;&amp;#21035;SaaS&amp;#24066;&amp;#22330;&amp;#36827;&amp;#20837;&amp;#32773;&amp;#23545;&amp;#21069;&amp;#26223;SaaS&amp;#24066;&amp;#22330;&amp;#31454;&amp;#20105;&amp;#26684;&amp;#23616;&amp;#30340;&amp;#24433;&amp;#21709;&lt;/div&gt;&lt;div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56;&amp;#32479;&amp;#35774;&amp;#22791;&amp;#21378;&amp;#21830;&lt;/div&gt;&lt;div&gt;6.3.2 &amp;#20256;&amp;#32479;&amp;#30340;&amp;#36719;&amp;#20214;&amp;#20225;&amp;#19994;&lt;/div&gt;&lt;div&gt;6.3.3 &amp;#20256;&amp;#32479;&amp;#20114;&amp;#32852;&amp;#32593;&amp;#20225;&amp;#19994;&lt;/div&gt;&lt;div&gt;6.3.4 &amp;#30005;&amp;#20449;&amp;#33829;&amp;#38144;&amp;#21830;&lt;/div&gt;&lt;div&gt;6.3.5 &amp;#25968;&amp;#25454;&amp;#20013;&amp;#24515;&lt;/div&gt;&lt;div&gt;6.3.6 &amp;#31995;&amp;#32479;&amp;#38598;&amp;#25104;&amp;#21830;&lt;/div&gt;&lt;div&gt;6.3.7 &amp;#25919;&amp;#24220;&amp;#25237;&amp;#36164;&amp;#22253;&amp;#21306;&lt;/div&gt;&lt;div&gt;&amp;nbsp;&lt;/div&gt;&lt;div&gt;&amp;#31532;&amp;#19971;&amp;#31456; &amp;#20013;&amp;#22269;SaaS&amp;#24066;&amp;#22330;&amp;#36827;&amp;#23637;&amp;#29366;&amp;#20917;&amp;#39044;&amp;#27979;&amp;#20998;&amp;#26512;&lt;/div&gt;&lt;div&gt;7.1 &amp;#20013;&amp;#22269;SaaS&amp;#24066;&amp;#22330;&amp;#33539;&amp;#22260;&amp;#21450;&amp;#20998;&amp;#26512;&lt;/div&gt;&lt;div&gt;7.2 &amp;#20013;&amp;#22269;SaaS&amp;#24066;&amp;#22330;&amp;#3682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71.html"&gt;http://www.cction.com/report/202304/35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