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3476;&amp;#35199;&amp;#26519;&amp;#380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3476;&amp;#35199;&amp;#26519;&amp;#380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3476;&amp;#35199;&amp;#26519;&amp;#380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08.html"&gt;http://www.cction.com/report/202303/345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8;&amp;#33476;&amp;#35199;&amp;#26519;&amp;#38048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688;&amp;#33476;&amp;#35199;&amp;#26519;&amp;#38048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3476;&amp;#35199;&amp;#26519;&amp;#38048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3476;&amp;#35199;&amp;#26519;&amp;#380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688;&amp;#33476;&amp;#35199;&amp;#26519;&amp;#38048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3476;&amp;#35199;&amp;#26519;&amp;#38048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3476;&amp;#35199;&amp;#26519;&amp;#380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3476;&amp;#35199;&amp;#26519;&amp;#3804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7688;&amp;#33476;&amp;#35199;&amp;#26519;&amp;#38048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27688;&amp;#33476;&amp;#35199;&amp;#26519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7688;&amp;#33476;&amp;#35199;&amp;#26519;&amp;#38048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7688;&amp;#33476;&amp;#35199;&amp;#26519;&amp;#38048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3476;&amp;#35199;&amp;#26519;&amp;#380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3476;&amp;#35199;&amp;#26519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7688;&amp;#33476;&amp;#35199;&amp;#26519;&amp;#38048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688;&amp;#33476;&amp;#35199;&amp;#26519;&amp;#38048;&amp;#24066;&amp;#22330;&amp;#34892;&amp;#20026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7688;&amp;#33476;&amp;#35199;&amp;#26519;&amp;#38048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3476;&amp;#35199;&amp;#26519;&amp;#38048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3476;&amp;#35199;&amp;#26519;&amp;#38048;&amp;#24066;&amp;#22330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3476;&amp;#35199;&amp;#26519;&amp;#38048;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7688;&amp;#33476;&amp;#35199;&amp;#26519;&amp;#38048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27688;&amp;#33476;&amp;#35199;&amp;#26519;&amp;#38048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7688;&amp;#33476;&amp;#35199;&amp;#26519;&amp;#38048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8;&amp;#33476;&amp;#35199;&amp;#26519;&amp;#38048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3476;&amp;#35199;&amp;#26519;&amp;#38048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3476;&amp;#35199;&amp;#26519;&amp;#38048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8;&amp;#33476;&amp;#35199;&amp;#26519;&amp;#38048;&amp;#20135;&amp;#19994;&amp;#30740;&amp;#2145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3476;&amp;#35199;&amp;#26519;&amp;#38048;&amp;#20135;&amp;#19994;&amp;#30740;&amp;#21457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27688;&amp;#33476;&amp;#35199;&amp;#26519;&amp;#38048;&amp;#30740;&amp;#21457;&amp;#25237;&amp;#20837;&amp;#21644;&amp;#36816;&amp;#20316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688;&amp;#33476;&amp;#35199;&amp;#26519;&amp;#38048;&amp;#30740;&amp;#21457;&amp;#211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88;&amp;#33476;&amp;#35199;&amp;#26519;&amp;#3804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8;&amp;#33476;&amp;#35199;&amp;#26519;&amp;#38048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7688;&amp;#33476;&amp;#35199;&amp;#26519;&amp;#38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7688;&amp;#33476;&amp;#35199;&amp;#26519;&amp;#38048;&amp;#20135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8;&amp;#33476;&amp;#35199;&amp;#26519;&amp;#38048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8;&amp;#33476;&amp;#35199;&amp;#26519;&amp;#38048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8;&amp;#33476;&amp;#35199;&amp;#26519;&amp;#38048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7688;&amp;#33476;&amp;#35199;&amp;#26519;&amp;#38048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688;&amp;#33476;&amp;#35199;&amp;#26519;&amp;#38048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7688;&amp;#33476;&amp;#35199;&amp;#26519;&amp;#38048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3476;&amp;#35199;&amp;#26519;&amp;#380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7688;&amp;#33476;&amp;#35199;&amp;#26519;&amp;#380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8;&amp;#33476;&amp;#35199;&amp;#26519;&amp;#380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3476;&amp;#35199;&amp;#26519;&amp;#3804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3476;&amp;#35199;&amp;#26519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3476;&amp;#35199;&amp;#26519;&amp;#38048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8;&amp;#33476;&amp;#35199;&amp;#26519;&amp;#38048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7688;&amp;#33476;&amp;#35199;&amp;#26519;&amp;#3804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7688;&amp;#33476;&amp;#35199;&amp;#26519;&amp;#38048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688;&amp;#33476;&amp;#35199;&amp;#26519;&amp;#380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8;&amp;#33476;&amp;#35199;&amp;#26519;&amp;#38048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8;&amp;#33476;&amp;#35199;&amp;#26519;&amp;#38048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8;&amp;#33476;&amp;#35199;&amp;#26519;&amp;#38048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7688;&amp;#33476;&amp;#35199;&amp;#26519;&amp;#38048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27688;&amp;#33476;&amp;#35199;&amp;#26519;&amp;#38048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08.html"&gt;http://www.cction.com/report/202303/345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