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00;&amp;#25104;&amp;#20687;&amp;#25216;&amp;#264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00;&amp;#25104;&amp;#20687;&amp;#25216;&amp;#264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00;&amp;#25104;&amp;#20687;&amp;#25216;&amp;#264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3.html"&gt;http://www.cction.com/report/202309/40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77;&amp;#32500;&amp;#25104;&amp;#20687;&amp;#25216;&amp;#26415;&amp;#26159;&amp;#25351;&amp;#36890;&amp;#24120;&amp;#25105;&amp;#20204;&amp;#35828;&amp;#19968;&amp;#20010;&amp;#23458;&amp;#35266;&amp;#30340;&amp;#19990;&amp;#30028;&amp;#26159;&amp;#19977;&amp;#32500;&amp;#30340;&amp;#65292;&amp;#23458;&amp;#35266;&amp;#19990;&amp;#30028;&amp;#30340;&amp;#19977;&amp;#32500;&amp;#22270;&amp;#20687;&amp;#36890;&amp;#36807;&amp;#26576;&amp;#31181;&amp;#25216;&amp;#26415;&amp;#25226;&amp;#23427;&amp;#35760;&amp;#24405;&amp;#19979;&amp;#26469;&amp;#28982;&amp;#21518;&amp;#22788;&amp;#29702;&amp;#12289;&amp;#21387;&amp;#32553;&amp;#20877;&amp;#20256;&amp;#36755;&amp;#20986;&amp;#21435;&amp;#65292;&amp;#26174;&amp;#31034;&amp;#20986;&amp;#26469;&amp;#65292;&amp;#26368;&amp;#32456;&amp;#22312;&amp;#20154;&amp;#30340;&amp;#22823;&amp;#33041;&amp;#20013;&amp;#20877;&amp;#29616;&amp;#23458;&amp;#35266;&amp;#19990;&amp;#30028;&amp;#30340;&amp;#22270;&amp;#20687;&amp;#65292;&amp;#36825;&amp;#20010;&amp;#36807;&amp;#31243;&amp;#23601;&amp;#26159;&amp;#19977;&amp;#32500;&amp;#25104;&amp;#20687;&amp;#25216;&amp;#26415;&amp;#30340;&amp;#20840;&amp;#36807;&amp;#31243;&amp;#12290;&lt;br /&gt;        &amp;#20013;&amp;#20225;&amp;#39038;&amp;#38382;&amp;#32593;&amp;#21457;&amp;#24067;&amp;#30340;&amp;#12298;2023-2029&amp;#24180;&amp;#20013;&amp;#22269;&amp;#19977;&amp;#32500;&amp;#25104;&amp;#20687;&amp;#25216;&amp;#26415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19977;&amp;#32500;&amp;#25104;&amp;#20687;&amp;#25216;&amp;#26415;&amp;#34892;&amp;#19994;&amp;#24066;&amp;#22330;&amp;#21457;&amp;#23637;&amp;#29615;&amp;#22659;&amp;#12289;&amp;#19977;&amp;#32500;&amp;#25104;&amp;#20687;&amp;#25216;&amp;#26415;&amp;#25972;&amp;#20307;&amp;#36816;&amp;#34892;&amp;#24577;&amp;#21183;&amp;#31561;&amp;#65292;&amp;#25509;&amp;#30528;&amp;#20998;&amp;#26512;&amp;#20102;&amp;#19977;&amp;#32500;&amp;#25104;&amp;#20687;&amp;#25216;&amp;#26415;&amp;#34892;&amp;#19994;&amp;#24066;&amp;#22330;&amp;#36816;&amp;#34892;&amp;#30340;&amp;#29616;&amp;#29366;&amp;#65292;&amp;#28982;&amp;#21518;&amp;#20171;&amp;#32461;&amp;#20102;&amp;#19977;&amp;#32500;&amp;#25104;&amp;#20687;&amp;#25216;&amp;#26415;&amp;#24066;&amp;#22330;&amp;#31454;&amp;#20105;&amp;#26684;&amp;#23616;&amp;#12290;&amp;#38543;&amp;#21518;&amp;#65292;&amp;#25253;&amp;#21578;&amp;#23545;&amp;#19977;&amp;#32500;&amp;#25104;&amp;#20687;&amp;#25216;&amp;#26415;&amp;#20570;&amp;#20102;&amp;#37325;&amp;#28857;&amp;#20225;&amp;#19994;&amp;#32463;&amp;#33829;&amp;#29366;&amp;#20917;&amp;#20998;&amp;#26512;&amp;#65292;&amp;#26368;&amp;#21518;&amp;#20998;&amp;#26512;&amp;#20102;&amp;#19977;&amp;#32500;&amp;#25104;&amp;#20687;&amp;#25216;&amp;#26415;&amp;#34892;&amp;#19994;&amp;#21457;&amp;#23637;&amp;#36235;&amp;#21183;&amp;#19982;&amp;#25237;&amp;#36164;&amp;#39044;&amp;#27979;&amp;#12290;&amp;#24744;&amp;#33509;&amp;#24819;&amp;#23545;&amp;#19977;&amp;#32500;&amp;#25104;&amp;#20687;&amp;#25216;&amp;#26415;&amp;#20135;&amp;#19994;&amp;#26377;&amp;#20010;&amp;#31995;&amp;#32479;&amp;#30340;&amp;#20102;&amp;#35299;&amp;#25110;&amp;#32773;&amp;#24819;&amp;#25237;&amp;#36164;&amp;#19977;&amp;#32500;&amp;#25104;&amp;#20687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0740;&amp;#31350;&amp;#27010;&amp;#36848;&lt;br /&gt;&amp;#31532;&amp;#19968;&amp;#33410; &amp;#19977;&amp;#32500;&amp;#25104;&amp;#20687;&amp;#20135;&amp;#21697;&amp;#23450;&amp;#20041;&lt;br /&gt;&amp;#31532;&amp;#20108;&amp;#33410; &amp;#30740;&amp;#31350;&amp;#30446;&amp;#30340;&amp;#21450;&amp;#26041;&amp;#27861;&lt;br /&gt;&amp;#31532;&amp;#19977;&amp;#33410; &amp;#35843;&amp;#30740;&amp;#33539;&amp;#22260;&lt;br /&gt;&amp;#31532;&amp;#20108;&amp;#37096;&amp;#20998; &amp;#19977;&amp;#32500;&amp;#25104;&amp;#20687;&amp;#32454;&amp;#20998;&amp;#34892;&amp;#19994;&amp;#30740;&amp;#31350;&lt;br /&gt;&amp;#31532;&amp;#19968;&amp;#31456; &amp;#34892;&amp;#19994;&amp;#21457;&amp;#23637;&amp;#21382;&amp;#31243;&lt;br /&gt;&amp;#31532;&amp;#20108;&amp;#33410; &amp;#25509;&amp;#35302;&amp;#24335;&amp;#19977;&amp;#32500;&amp;#25104;&amp;#20687;&amp;#34892;&amp;#19994;&amp;#30740;&amp;#31350;&lt;br /&gt;&amp;#31532;&amp;#20108;&amp;#33410; &amp;#25216;&amp;#26415;&amp;#29305;&amp;#28857;&lt;br /&gt;&amp;#65288;&amp;#19968;&amp;#65289;&amp;#22522;&amp;#30784;&amp;#29305;&amp;#24449;&lt;br /&gt;&amp;#65288;&amp;#20108;&amp;#65289;&amp;#27979;&amp;#37327;&amp;#26041;&amp;#27861;&lt;br /&gt;&amp;#65288;&amp;#19977;&amp;#65289;&amp;#25216;&amp;#26415;&amp;#20248;&amp;#32570;&amp;#28857;&lt;br /&gt;&amp;#31532;&amp;#19977;&amp;#33410; &amp;#34892;&amp;#19994;&amp;#31454;&amp;#20105;&amp;#21147;&lt;br /&gt;&amp;#31532;&amp;#22235;&amp;#33410; &amp;#26410;&amp;#26469;&amp;#21457;&amp;#23637;&amp;#21069;&amp;#26223;&lt;/p&gt;&lt;p&gt;&amp;#31532;&amp;#19977;&amp;#31456; &amp;#38750;&amp;#25509;&amp;#35302;&amp;#19977;&amp;#32500;&amp;#25104;&amp;#20687;&amp;#34892;&amp;#19994;&amp;#30740;&amp;#31350;&lt;br /&gt;&amp;#31532;&amp;#19968;&amp;#33410; &amp;#25216;&amp;#26415;&amp;#29305;&amp;#28857;&lt;br /&gt;&amp;#65288;&amp;#19968;&amp;#65289;&amp;#22522;&amp;#30784;&amp;#29305;&amp;#24449;&lt;br /&gt;&amp;#65288;&amp;#20108;&amp;#65289;&amp;#27979;&amp;#37327;&amp;#26041;&amp;#27861;&lt;br /&gt;&amp;#65288;&amp;#19977;&amp;#65289;&amp;#25216;&amp;#26415;&amp;#20248;&amp;#32570;&amp;#28857;&lt;br /&gt;&amp;#31532;&amp;#20108;&amp;#33410; &amp;#34892;&amp;#19994;&amp;#31454;&amp;#20105;&amp;#21147;&lt;br /&gt;&amp;#31532;&amp;#19977;&amp;#33410; &amp;#26410;&amp;#26469;&amp;#21457;&amp;#23637;&amp;#21069;&amp;#26223;&lt;/p&gt;&lt;p&gt;&amp;#31532;&amp;#22235;&amp;#31456; &amp;#34892;&amp;#19994;&amp;#25216;&amp;#26415;&amp;#24212;&amp;#29992;&amp;#33539;&amp;#22260;&lt;br /&gt;&amp;#31532;&amp;#19968;&amp;#33410; &amp;#27665;&amp;#29992;&amp;#19977;&amp;#32500;&amp;#25104;&amp;#20687;&lt;br /&gt;&amp;#65288;&amp;#19968;&amp;#65289;&amp;#19977;&amp;#32500;&amp;#20010;&amp;#24615;&amp;#21270;&amp;#23450;&amp;#21046;&lt;br /&gt;&amp;#65288;&amp;#20108;&amp;#65289;&amp;#19977;&amp;#32500;&amp;#25968;&amp;#23383;&amp;#21270;&amp;#26723;&amp;#26696;&lt;br /&gt;&amp;#65288;&amp;#19977;&amp;#65289;&amp;#19977;&amp;#32500;&amp;#36523;&amp;#20221;&amp;#35782;&amp;#21035;&lt;br /&gt;&amp;#65288;&amp;#22235;&amp;#65289;&amp;#25968;&amp;#23383;&amp;#23089;&amp;#20048;&lt;br /&gt;&amp;#65288;&amp;#20116;&amp;#65289;&amp;#21307;&amp;#30103;&amp;#25972;&amp;#24418;&lt;br /&gt;&amp;#31532;&amp;#20108;&amp;#33410; &amp;#24037;&amp;#19994;&amp;#27979;&amp;#37327;&lt;br /&gt;&amp;#65288;&amp;#19968;&amp;#65289;&amp;#24037;&amp;#19994;&amp;#35774;&amp;#35745;&lt;br /&gt;&amp;#65288;&amp;#20108;&amp;#65289;&amp;#19977;&amp;#32500;&amp;#26816;&amp;#27979;&lt;/p&gt;&lt;p&gt;&amp;#31532;&amp;#20116;&amp;#31456; &amp;#25509;&amp;#35302;&amp;#24335;&amp;#21644;&amp;#38750;&amp;#25509;&amp;#35302;&amp;#19977;&amp;#32500;&amp;#25104;&amp;#20687;&amp;#27604;&amp;#36739;&amp;#20998;&amp;#26512;&lt;br /&gt;&amp;#65288;&amp;#19968;&amp;#65289;&amp;#25104;&amp;#20687;&amp;#21407;&amp;#29702;&amp;#24046;&amp;#21035;&lt;br /&gt;&amp;#65288;&amp;#20108;&amp;#65289;&amp;#20351;&amp;#29992;&amp;#35774;&amp;#22791;&amp;#24046;&amp;#21035;&lt;br /&gt;&amp;#65288;&amp;#19977;&amp;#65289;&amp;#24212;&amp;#29992;&amp;#39046;&amp;#22495;&amp;#24046;&amp;#21035;&lt;br /&gt;&amp;#31532;&amp;#19977;&amp;#37096;&amp;#20998; &amp;#38750;&amp;#25509;&amp;#35302;&amp;#19977;&amp;#32500;&amp;#25104;&amp;#20687;&amp;#34892;&amp;#19994;&amp;#30740;&amp;#31350;&lt;/p&gt;&lt;p&gt;&amp;#31532;&amp;#20845;&amp;#31456; &amp;#20840;&amp;#29699;&amp;#38750;&amp;#25509;&amp;#35302;&amp;#19977;&amp;#32500;&amp;#25104;&amp;#20687;&amp;#34892;&amp;#19994;&amp;#21457;&amp;#23637;&amp;#27010;&amp;#36848;&lt;br /&gt;&amp;#31532;&amp;#19968;&amp;#33410; &amp;#34892;&amp;#19994;&amp;#21457;&amp;#23637;&amp;#21382;&amp;#31243;&lt;br /&gt;&amp;#31532;&amp;#20108;&amp;#33410; &amp;#20135;&amp;#21697;&amp;#25216;&amp;#26415;&amp;#20998;&amp;#31867;&lt;br /&gt;&amp;#65288;&amp;#19968;&amp;#65289;&amp;#24037;&amp;#19994;&amp;#35745;&amp;#31639;&amp;#26426;&amp;#26029;&amp;#23618;&amp;#25195;&amp;#25551;&amp;#25216;&amp;#26415;&amp;#65288;ICT&amp;#65289;&lt;br /&gt;&amp;#65288;&amp;#20108;&amp;#65289;&amp;#34920;&amp;#38754;&amp;#28145;&amp;#24230;&amp;#20449;&amp;#24687;&amp;#33719;&amp;#21462;&amp;#25216;&amp;#26415;&lt;br /&gt;&amp;#31532;&amp;#19977;&amp;#33410; &amp;#25216;&amp;#26415;&amp;#24212;&amp;#29992;&amp;#29616;&amp;#29366;&lt;br /&gt;&amp;#65288;&amp;#19968;&amp;#65289;&amp;#27665;&amp;#29992;&amp;#19977;&amp;#32500;&amp;#25104;&amp;#20687;&amp;#39046;&amp;#22495;&lt;br /&gt;&amp;#65288;&amp;#20108;&amp;#65289;&amp;#24037;&amp;#19994;&amp;#27979;&amp;#37327;&amp;#39046;&amp;#22495;&lt;br /&gt;&amp;#31532;&amp;#22235;&amp;#33410; &amp;#25216;&amp;#26415;&amp;#30740;&amp;#21457;&amp;#36235;&amp;#21183;&lt;br /&gt;&amp;#31532;&amp;#19968;&amp;#33410; &amp;#23439;&amp;#35266;&amp;#32463;&amp;#27982;&amp;#29615;&amp;#22659;&amp;#23545;&amp;#20135;&amp;#19994;&amp;#30340;&amp;#24433;&amp;#21709;&lt;br /&gt;&amp;#31532;&amp;#20108;&amp;#33410; &amp;#34892;&amp;#19994;&amp;#31649;&amp;#29702;&amp;#20307;&amp;#21046;&amp;#20998;&amp;#26512;&lt;br /&gt;&amp;#65288;&amp;#19968;&amp;#65289; &amp;#34892;&amp;#19994;&amp;#20027;&amp;#31649;&amp;#37096;&amp;#38376;&amp;#21450;&amp;#32844;&amp;#36131;&lt;br /&gt;&amp;#65288;&amp;#20108;&amp;#65289; &amp;#34892;&amp;#19994;&amp;#30417;&amp;#31649;&amp;#20307;&amp;#31995;&lt;br /&gt;&amp;#31532;&amp;#19977;&amp;#33410; &amp;#34892;&amp;#19994;&amp;#25919;&amp;#31574;&amp;#27861;&amp;#35268;&amp;#35299;&amp;#35835;&lt;br /&gt;&amp;#31532;&amp;#22235;&amp;#33410; &amp;#34892;&amp;#19994;&amp;#21457;&amp;#23637;&amp;#35268;&amp;#21010;&amp;#20998;&amp;#26512;&lt;/p&gt;&lt;p&gt;&amp;#31532;&amp;#19971;&amp;#31456; &amp;#20013;&amp;#22269;&amp;#38750;&amp;#25509;&amp;#35302;&amp;#19977;&amp;#32500;&amp;#25104;&amp;#20687;&amp;#34892;&amp;#19994;&amp;#21457;&amp;#23637;&amp;#29305;&amp;#28857;&amp;#20998;&amp;#26512;&lt;br /&gt;&amp;#31532;&amp;#19968;&amp;#33410; &amp;#34892;&amp;#19994;&amp;#25216;&amp;#26415;&amp;#27700;&amp;#24179;&lt;br /&gt;&amp;#31532;&amp;#20108;&amp;#33410; &amp;#34892;&amp;#19994;&amp;#32463;&amp;#33829;&amp;#27169;&amp;#24335;&amp;#20998;&amp;#26512;&lt;br /&gt;&amp;#31532;&amp;#19977;&amp;#33410; &amp;#34892;&amp;#19994;&amp;#24212;&amp;#29992;&amp;#22320;&amp;#22495;&amp;#29305;&amp;#24449;&amp;#20998;&amp;#26512;&lt;br /&gt;&amp;#31532;&amp;#22235;&amp;#33410; &amp;#34892;&amp;#19994;&amp;#21457;&amp;#23637;&amp;#26102;&amp;#38388;&amp;#29305;&amp;#24449;&amp;#20998;&amp;#26512;&lt;br /&gt;&amp;#65288;&amp;#19968;&amp;#65289;&amp;#34892;&amp;#19994;&amp;#23395;&amp;#33410;&amp;#24615;&lt;br /&gt;&amp;#65288;&amp;#20108;&amp;#65289;&amp;#34892;&amp;#19994;&amp;#21608;&amp;#26399;&amp;#24615;&lt;br /&gt;&amp;#31532;&amp;#19968;&amp;#33410; &amp;#20135;&amp;#19994;&amp;#25919;&amp;#31574;&amp;#38556;&amp;#30861;&lt;br /&gt;&amp;#65288;&amp;#19968;&amp;#65289;&amp;#22269;&amp;#20869;&amp;#24066;&amp;#22330;&lt;br /&gt;&amp;#65288;&amp;#20108;&amp;#65289;&amp;#22269;&amp;#38469;&amp;#24066;&amp;#22330;&lt;br /&gt;&amp;#31532;&amp;#20108;&amp;#33410; &amp;#36164;&amp;#37329;&amp;#20934;&amp;#20837;&amp;#38556;&amp;#30861;&lt;br /&gt;&amp;#31532;&amp;#19977;&amp;#33410; &amp;#24066;&amp;#22330;&amp;#20934;&amp;#20837;&amp;#38556;&amp;#30861;&lt;br /&gt;&amp;#31532;&amp;#22235;&amp;#33410; &amp;#25216;&amp;#26415;&amp;#21019;&amp;#26032;&amp;#38556;&amp;#30861;&lt;/p&gt;&lt;p&gt;&amp;#31532;&amp;#20843;&amp;#31456; &amp;#24433;&amp;#21709;&amp;#34892;&amp;#19994;&amp;#21457;&amp;#23637;&amp;#30340;&amp;#26377;&amp;#21033;&amp;#21644;&amp;#19981;&amp;#21033;&amp;#22240;&amp;#32032;&lt;br /&gt;&amp;#31532;&amp;#19968;&amp;#33410; &amp;#26377;&amp;#21033;&amp;#22240;&amp;#32032;&lt;br /&gt;&amp;#65288;&amp;#19968;&amp;#65289;&amp;#25919;&amp;#31574;&amp;#29615;&amp;#22659;&amp;#21033;&amp;#22909;&lt;br /&gt;&amp;#65288;&amp;#20108;&amp;#65289;&amp;#25216;&amp;#26415;&amp;#26367;&amp;#20195;&amp;#20248;&amp;#21183;&lt;br /&gt;&amp;#65288;&amp;#19977;&amp;#65289;&amp;#20135;&amp;#19994;&amp;#21457;&amp;#23637;&amp;#20248;&amp;#21183;&lt;br /&gt;&amp;#31532;&amp;#20108;&amp;#33410; &amp;#19981;&amp;#21033;&amp;#22240;&amp;#32032;&lt;br /&gt;&amp;#65288;&amp;#19968;&amp;#65289;&amp;#20135;&amp;#19994;&amp;#21457;&amp;#23637;&amp;#38480;&amp;#21046;&lt;br /&gt;&amp;#65288;&amp;#20108;&amp;#65289;&amp;#25216;&amp;#26415;&amp;#24212;&amp;#29992;&amp;#38480;&amp;#21046;&lt;br /&gt;&amp;#65288;&amp;#19977;&amp;#65289;&amp;#24066;&amp;#22330;&amp;#31454;&amp;#20105;&amp;#21155;&amp;#21183;&lt;/p&gt;&lt;p&gt;&amp;#31532;&amp;#20061;&amp;#31456; &amp;#38750;&amp;#25509;&amp;#35302;&amp;#19977;&amp;#32500;&amp;#25104;&amp;#20687;&amp;#20135;&amp;#21697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750;&amp;#25509;&amp;#35302;&amp;#19977;&amp;#32500;&amp;#25104;&amp;#20687;&amp;#20135;&amp;#21697;&amp;#25972;&amp;#20307;&amp;#20135;&amp;#19994;&amp;#38142;&amp;#27010;&amp;#36848;&lt;br /&gt;&amp;#31532;&amp;#20108;&amp;#33410; &amp;#19982;&amp;#19978;&amp;#28216;&amp;#34892;&amp;#19994;&amp;#30340;&amp;#20851;&amp;#32852;&amp;#24615;&amp;#21450;&amp;#21457;&amp;#23637;&amp;#24433;&amp;#21709;&amp;#21147;&amp;#20998;&amp;#26512;&lt;br /&gt;&amp;#31532;&amp;#19977;&amp;#33410; &amp;#19982;&amp;#19979;&amp;#28216;&amp;#34892;&amp;#19994;&amp;#30340;&amp;#20851;&amp;#32852;&amp;#24615;&amp;#21450;&amp;#21457;&amp;#23637;&amp;#24433;&amp;#21709;&amp;#21147;&amp;#20998;&amp;#26512;&lt;/p&gt;&lt;p&gt;&amp;#31532;&amp;#21313;&amp;#31456; &amp;#38750;&amp;#25509;&amp;#35302;&amp;#19977;&amp;#32500;&amp;#25104;&amp;#20687;&amp;#20135;&amp;#21697;&amp;#24066;&amp;#22330;&amp;#21457;&amp;#23637;&amp;#32508;&amp;#21512;&amp;#20998;&amp;#26512;&lt;br /&gt;&amp;#31532;&amp;#19968;&amp;#33410; &amp;#34892;&amp;#19994;&amp;#25972;&amp;#20307;&amp;#24066;&amp;#22330;&amp;#35268;&amp;#27169;&amp;#21457;&amp;#23637;&amp;#36235;&amp;#21183;&lt;br /&gt;&amp;#65288;&amp;#19968;&amp;#65289;&amp;#20840;&amp;#29699;&amp;#38750;&amp;#25509;&amp;#35302;&amp;#19977;&amp;#32500;&amp;#25104;&amp;#20687;&amp;#24066;&amp;#22330;&amp;#35268;&amp;#27169;&amp;#21450;&amp;#21457;&amp;#23637;&amp;#36235;&amp;#21183;&lt;br /&gt;&amp;#65288;&amp;#20108;&amp;#65289;&amp;#20013;&amp;#22269;&amp;#38750;&amp;#25509;&amp;#35302;&amp;#19977;&amp;#32500;&amp;#25104;&amp;#20687;&amp;#24066;&amp;#22330;&amp;#35268;&amp;#27169;&amp;#21450;&amp;#21457;&amp;#23637;&amp;#36235;&amp;#21183;&lt;br /&gt;&amp;#31532;&amp;#20108;&amp;#33410; &amp;#38750;&amp;#25509;&amp;#35302;&amp;#19977;&amp;#32500;&amp;#25104;&amp;#20687;&amp;#34892;&amp;#19994;&amp;#31454;&amp;#20105;&amp;#26684;&amp;#23616;&amp;#20998;&amp;#26512;&lt;br /&gt;&amp;#65288;&amp;#19968;&amp;#65289;&amp;#34892;&amp;#19994;&amp;#31454;&amp;#20105;&amp;#26684;&amp;#23616;&amp;#20998;&amp;#26512;&lt;br /&gt;&amp;#65288;&amp;#20108;&amp;#65289;&amp;#27665;&amp;#29992;&amp;#19977;&amp;#32500;&amp;#25104;&amp;#20687;&amp;#39046;&amp;#22495;&amp;#31454;&amp;#20105;&amp;#21378;&amp;#21830;&amp;#35780;&amp;#36848;&lt;br /&gt;&amp;#65288;&amp;#19977;&amp;#65289;&amp;#24037;&amp;#19994;&amp;#27979;&amp;#37327;&amp;#39046;&amp;#22495;&amp;#31454;&amp;#20105;&amp;#21378;&amp;#21830;&amp;#35780;&amp;#36848;&lt;br /&gt;&amp;#31532;&amp;#19977;&amp;#33410; &amp;#38750;&amp;#25509;&amp;#35302;&amp;#19977;&amp;#32500;&amp;#25104;&amp;#20687;&amp;#20135;&amp;#21697;&amp;#34892;&amp;#19994;&amp;#24212;&amp;#29992;&amp;#25104;&amp;#29087;&amp;#24230;&amp;#20998;&amp;#26512;&lt;br /&gt;&amp;#31532;&amp;#22235;&amp;#33410; &amp;#38750;&amp;#25509;&amp;#35302;&amp;#19977;&amp;#32500;&amp;#25104;&amp;#20687;&amp;#20135;&amp;#21697;&amp;#34892;&amp;#19994;&amp;#20379;&amp;#27714;&amp;#20851;&amp;#31995;&amp;#20998;&amp;#26512;&lt;br /&gt;&amp;#65288;&amp;#19968;&amp;#65289;&amp;#27665;&amp;#29992;&amp;#19977;&amp;#32500;&amp;#25104;&amp;#20687;&lt;br /&gt;&amp;#65288;&amp;#20108;&amp;#65289;&amp;#24037;&amp;#19994;&amp;#27979;&amp;#37327;&amp;#39046;&amp;#22495;&lt;br /&gt;&amp;#31532;&amp;#20116;&amp;#33410; &amp;#20013;&amp;#22269;&amp;#38750;&amp;#25509;&amp;#35302;&amp;#19977;&amp;#32500;&amp;#25104;&amp;#20687;&amp;#20135;&amp;#21697;&amp;#34892;&amp;#19994;&amp;#21033;&amp;#28070;&amp;#20998;&amp;#26512;&lt;/p&gt;&lt;p&gt;&amp;#31532;&amp;#21313;&amp;#19968;&amp;#31456; 2023-2029&amp;#24180;&amp;#38750;&amp;#25509;&amp;#35302;&amp;#19977;&amp;#32500;&amp;#25104;&amp;#20687;&amp;#20135;&amp;#21697;&amp;#32454;&amp;#20998;&amp;#24066;&amp;#22330;&amp;#21450;&amp;#36235;&amp;#21183;&amp;#20998;&amp;#26512;&lt;br /&gt;&amp;#31532;&amp;#19968;&amp;#33410; &amp;#27665;&amp;#29992;&amp;#19977;&amp;#32500;&amp;#25104;&amp;#20687; &amp;#65288;&amp;#65289;&lt;br /&gt;&amp;#65288;&amp;#19968;&amp;#65289;2023-2029&amp;#24180;&amp;#27665;&amp;#29992;&amp;#19977;&amp;#32500;&amp;#25104;&amp;#20687;&amp;#24066;&amp;#22330;&amp;#35268;&amp;#27169;&amp;#39044;&amp;#27979;&lt;br /&gt;&amp;#65288;&amp;#20108;&amp;#65289;&amp;#21457;&amp;#23637;&amp;#36235;&amp;#21183;&amp;#20998;&amp;#26512;&lt;br /&gt;&amp;#31532;&amp;#20108;&amp;#33410; &amp;#24037;&amp;#19994;&amp;#27979;&amp;#37327;&amp;#39046;&amp;#22495;&lt;br /&gt;&amp;#65288;&amp;#19968;&amp;#65289;2023-2029&amp;#24180;&amp;#24037;&amp;#19994;&amp;#27979;&amp;#37327;&amp;#39046;&amp;#22495;&amp;#24066;&amp;#22330;&amp;#35268;&amp;#27169;&amp;#39044;&amp;#27979;&lt;br /&gt;&amp;#65288;&amp;#20108;&amp;#65289;&amp;#21457;&amp;#23637;&amp;#3623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3.html"&gt;http://www.cction.com/report/202309/40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