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1654;&amp;#40644;&amp;#25935;&amp;#33014;&amp;#222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1654;&amp;#40644;&amp;#25935;&amp;#33014;&amp;#222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1654;&amp;#40644;&amp;#25935;&amp;#33014;&amp;#222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57.html"&gt;http://www.cction.com/report/202303/34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8;&amp;#21654;&amp;#40644;&amp;#25935;&amp;#33014;&amp;#2221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688;&amp;#21654;&amp;#40644;&amp;#25935;&amp;#33014;&amp;#2221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21654;&amp;#40644;&amp;#25935;&amp;#33014;&amp;#2221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21654;&amp;#40644;&amp;#25935;&amp;#33014;&amp;#2221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21654;&amp;#40644;&amp;#25935;&amp;#33014;&amp;#222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688;&amp;#21654;&amp;#40644;&amp;#25935;&amp;#33014;&amp;#2221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688;&amp;#21654;&amp;#40644;&amp;#25935;&amp;#33014;&amp;#2221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7688;&amp;#21654;&amp;#40644;&amp;#25935;&amp;#33014;&amp;#222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688;&amp;#21654;&amp;#40644;&amp;#25935;&amp;#33014;&amp;#22218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21654;&amp;#40644;&amp;#25935;&amp;#33014;&amp;#22218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21654;&amp;#40644;&amp;#25935;&amp;#33014;&amp;#22218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21654;&amp;#40644;&amp;#25935;&amp;#33014;&amp;#22218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688;&amp;#21654;&amp;#40644;&amp;#25935;&amp;#33014;&amp;#22218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88;&amp;#21654;&amp;#40644;&amp;#25935;&amp;#33014;&amp;#22218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21654;&amp;#40644;&amp;#25935;&amp;#33014;&amp;#222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21654;&amp;#40644;&amp;#25935;&amp;#33014;&amp;#22218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21654;&amp;#40644;&amp;#25935;&amp;#33014;&amp;#2221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7688;&amp;#21654;&amp;#40644;&amp;#25935;&amp;#33014;&amp;#22218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7688;&amp;#21654;&amp;#40644;&amp;#25935;&amp;#33014;&amp;#222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21654;&amp;#40644;&amp;#25935;&amp;#33014;&amp;#222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21654;&amp;#40644;&amp;#25935;&amp;#33014;&amp;#2221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21654;&amp;#40644;&amp;#25935;&amp;#33014;&amp;#222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688;&amp;#21654;&amp;#40644;&amp;#25935;&amp;#33014;&amp;#2221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21654;&amp;#40644;&amp;#25935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21654;&amp;#40644;&amp;#25935;&amp;#33014;&amp;#222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688;&amp;#21654;&amp;#40644;&amp;#25935;&amp;#33014;&amp;#22218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688;&amp;#21654;&amp;#40644;&amp;#25935;&amp;#33014;&amp;#22218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21654;&amp;#40644;&amp;#25935;&amp;#33014;&amp;#2221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21654;&amp;#40644;&amp;#25935;&amp;#33014;&amp;#2221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7688;&amp;#21654;&amp;#40644;&amp;#25935;&amp;#33014;&amp;#22218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688;&amp;#21654;&amp;#40644;&amp;#25935;&amp;#33014;&amp;#222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688;&amp;#21654;&amp;#40644;&amp;#25935;&amp;#33014;&amp;#2221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21654;&amp;#40644;&amp;#25935;&amp;#33014;&amp;#22218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21654;&amp;#40644;&amp;#25935;&amp;#33014;&amp;#2221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688;&amp;#21654;&amp;#40644;&amp;#25935;&amp;#33014;&amp;#22218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688;&amp;#21654;&amp;#40644;&amp;#25935;&amp;#33014;&amp;#22218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0108;&amp;#31456;&amp;nbsp;2023-2029&amp;#24180;&amp;#27688;&amp;#21654;&amp;#40644;&amp;#25935;&amp;#33014;&amp;#2221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7688;&amp;#21654;&amp;#40644;&amp;#25935;&amp;#33014;&amp;#22218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21654;&amp;#40644;&amp;#25935;&amp;#33014;&amp;#22218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688;&amp;#21654;&amp;#40644;&amp;#25935;&amp;#33014;&amp;#2221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7688;&amp;#21654;&amp;#40644;&amp;#25935;&amp;#33014;&amp;#22218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21654;&amp;#40644;&amp;#25935;&amp;#33014;&amp;#22218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21654;&amp;#40644;&amp;#25935;&amp;#33014;&amp;#22218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21654;&amp;#40644;&amp;#25935;&amp;#33014;&amp;#22218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8;&amp;#21654;&amp;#40644;&amp;#25935;&amp;#33014;&amp;#22218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688;&amp;#21654;&amp;#40644;&amp;#25935;&amp;#33014;&amp;#22218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2235;&amp;#31456;&amp;nbsp;&amp;#27688;&amp;#21654;&amp;#40644;&amp;#25935;&amp;#33014;&amp;#22218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21654;&amp;#40644;&amp;#25935;&amp;#33014;&amp;#22218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688;&amp;#21654;&amp;#40644;&amp;#25935;&amp;#33014;&amp;#222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21654;&amp;#40644;&amp;#25935;&amp;#33014;&amp;#2221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21654;&amp;#40644;&amp;#25935;&amp;#33014;&amp;#2221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21654;&amp;#40644;&amp;#25935;&amp;#33014;&amp;#22218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21654;&amp;#40644;&amp;#25935;&amp;#33014;&amp;#22218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21654;&amp;#40644;&amp;#25935;&amp;#33014;&amp;#22218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57.html"&gt;http://www.cction.com/report/202303/34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