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4;&amp;#40644;&amp;#38665;&amp;#32032;&amp;#292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4;&amp;#40644;&amp;#38665;&amp;#32032;&amp;#292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4;&amp;#40644;&amp;#38665;&amp;#32032;&amp;#292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70.html"&gt;http://www.cction.com/report/202301/33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84;&amp;#40644;&amp;#38665;&amp;#32032;&amp;#29255;&amp;#65292;&amp;#36866;&amp;#24212;&amp;#30151;&amp;#20026;&amp;#26412;&amp;#21697;&amp;#36866;&amp;#29992;&amp;#20110;&amp;#21508;&amp;#31181;&amp;#30307;&amp;#30149;&amp;#30340;&amp;#27835;&amp;#30103;&amp;#65292;&amp;#21253;&amp;#25324;&amp;#22836;&amp;#30307;&amp;#12289;&amp;#39035;&amp;#30307;&amp;#12289;&amp;#20307;&amp;#30307;&amp;#12289;&amp;#32929;&amp;#30307;&amp;#12289;&amp;#36275;&amp;#30307;&amp;#21644;&amp;#30002;&amp;#30307;&amp;#12290;&amp;#19978;&amp;#36848;&amp;#30307;&amp;#30149;&amp;#30001;&amp;#28145;&amp;#32418;&amp;#33394;&amp;#21457;&amp;#30307;&amp;#33740;&amp;#12289;&amp;#26029;&amp;#21457;&amp;#30307;&amp;#33740;&amp;#12289;&amp;#39035;&amp;#21457;&amp;#30307;&amp;#33740;&amp;#12289;&amp;#25351;&amp;#38388;&amp;#21457;&amp;#30307;&amp;#33740;&amp;#31561;&amp;#20197;&amp;#21450;&amp;#22885;&amp;#26460;&amp;#23433;&amp;#23567;&amp;#23394;&amp;#23376;&amp;#33740;&amp;#12289;&amp;#29356;&amp;#23567;&amp;#23394;&amp;#23376;&amp;#33740;&amp;#12289;&amp;#30707;&amp;#33167;&amp;#26679;&amp;#23567;&amp;#23394;&amp;#23376;&amp;#33740;&amp;#21644;&amp;#32110;&amp;#29366;&amp;#34920;&amp;#30382;&amp;#30307;&amp;#33740;&amp;#31561;&amp;#25152;&amp;#33268;&amp;#12290;&amp;#26412;&amp;#21697;&amp;#19981;&amp;#23452;&amp;#29992;&amp;#20110;&amp;#36731;&amp;#30151;&amp;#12289;&amp;#23616;&amp;#38480;&amp;#30340;&amp;#27973;&amp;#37096;&amp;#30495;&amp;#33740;&amp;#24863;&amp;#26579;&amp;#21450;&amp;#23616;&amp;#37096;&amp;#29992;&amp;#25239;&amp;#30495;&amp;#33740;&amp;#33647;&amp;#24050;&amp;#21487;&amp;#22863;&amp;#25928;&amp;#32773;&amp;#12290;&amp;#28784;&amp;#40644;&amp;#38665;&amp;#32032;&amp;#23545;&amp;#24565;&amp;#29664;&amp;#33740;&amp;#23646;&amp;#12289;&amp;#32452;&amp;#32455;&amp;#32990;&amp;#27974;&amp;#33740;&amp;#23646;&amp;#12289;&amp;#25918;&amp;#32447;&amp;#33740;&amp;#23646;&amp;#12289;&amp;#23394;&amp;#23376;&amp;#19997;&amp;#33740;&amp;#23646;&amp;#12289;&amp;#33469;&amp;#29983;&amp;#33740;&amp;#23646;&amp;#12289;&amp;#29699;&amp;#23394;&amp;#23376;&amp;#33740;&amp;#23646;&amp;#12289;&amp;#22900;&amp;#21345;&amp;#33740;&amp;#23646;&amp;#21450;&amp;#38544;&amp;#29699;&amp;#33740;&amp;#23646;&amp;#31561;&amp;#24863;&amp;#26579;&amp;#21450;&amp;#33457;&amp;#26001;&amp;#30307;&amp;#22343;&amp;#26080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784;&amp;#40644;&amp;#38665;&amp;#32032;&amp;#29255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8784;&amp;#40644;&amp;#38665;&amp;#32032;&amp;#29255;&amp;#34892;&amp;#19994;&amp;#24066;&amp;#22330;&amp;#21457;&amp;#23637;&amp;#29615;&amp;#22659;&amp;#12289;&amp;#28784;&amp;#40644;&amp;#38665;&amp;#32032;&amp;#29255;&amp;#25972;&amp;#20307;&amp;#36816;&amp;#34892;&amp;#24577;&amp;#21183;&amp;#31561;&amp;#65292;&amp;#25509;&amp;#30528;&amp;#20998;&amp;#26512;&amp;#20102;&amp;#20013;&amp;#22269;&amp;#28784;&amp;#40644;&amp;#38665;&amp;#32032;&amp;#29255;&amp;#34892;&amp;#19994;&amp;#24066;&amp;#22330;&amp;#36816;&amp;#34892;&amp;#30340;&amp;#29616;&amp;#29366;&amp;#65292;&amp;#28982;&amp;#21518;&amp;#20171;&amp;#32461;&amp;#20102;&amp;#28784;&amp;#40644;&amp;#38665;&amp;#32032;&amp;#29255;&amp;#24066;&amp;#22330;&amp;#31454;&amp;#20105;&amp;#26684;&amp;#23616;&amp;#12290;&amp;#38543;&amp;#21518;&amp;#65292;&amp;#25253;&amp;#21578;&amp;#23545;&amp;#28784;&amp;#40644;&amp;#38665;&amp;#32032;&amp;#29255;&amp;#20570;&amp;#20102;&amp;#37325;&amp;#28857;&amp;#20225;&amp;#19994;&amp;#32463;&amp;#33829;&amp;#29366;&amp;#20917;&amp;#20998;&amp;#26512;&amp;#65292;&amp;#26368;&amp;#21518;&amp;#20998;&amp;#26512;&amp;#20102;&amp;#20013;&amp;#22269;&amp;#28784;&amp;#40644;&amp;#38665;&amp;#32032;&amp;#29255;&amp;#34892;&amp;#19994;&amp;#21457;&amp;#23637;&amp;#36235;&amp;#21183;&amp;#19982;&amp;#25237;&amp;#36164;&amp;#39044;&amp;#27979;&amp;#12290;&amp;#24744;&amp;#33509;&amp;#24819;&amp;#23545;&amp;#28784;&amp;#40644;&amp;#38665;&amp;#32032;&amp;#29255;&amp;#20135;&amp;#19994;&amp;#26377;&amp;#20010;&amp;#31995;&amp;#32479;&amp;#30340;&amp;#20102;&amp;#35299;&amp;#25110;&amp;#32773;&amp;#24819;&amp;#25237;&amp;#36164;&amp;#20013;&amp;#22269;&amp;#28784;&amp;#40644;&amp;#38665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68.html"&gt;&lt;span style="font-size: small;"&gt;&lt;span style="font-family: Arial;"&gt;&amp;#28784;&amp;#40644;&amp;#38665;&amp;#3203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784;&amp;#40644;&amp;#38665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8784;&amp;#40644;&amp;#38665;&amp;#32032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8784;&amp;#40644;&amp;#38665;&amp;#32032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8784;&amp;#40644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8784;&amp;#40644;&amp;#38665;&amp;#32032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8784;&amp;#40644;&amp;#38665;&amp;#32032;&amp;#29255;&amp;#38656;&amp;#27714;&amp;#20998;&amp;#26512;&lt;/span&gt;&lt;/span&gt;&lt;/div&gt;&lt;div&gt;&lt;span style="font-size: small;"&gt;&lt;span style="font-family: Arial;"&gt;&amp;#20108;&amp;#12289;2017-2022&amp;#24180;&amp;#20840;&amp;#29699;&amp;#28784;&amp;#40644;&amp;#38665;&amp;#32032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8784;&amp;#40644;&amp;#38665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8784;&amp;#40644;&amp;#38665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8784;&amp;#40644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8784;&amp;#40644;&amp;#38665;&amp;#32032;&amp;#29255;&amp;#34892;&amp;#19994;&amp;#21457;&amp;#23637;&amp;#29366;&amp;#20917;&lt;/span&gt;&lt;/span&gt;&lt;/div&gt;&lt;div&gt;&lt;span style="font-size: small;"&gt;&lt;span style="font-family: Arial;"&gt;&amp;#19968;&amp;#12289;2017-2022&amp;#24180;&amp;#28784;&amp;#40644;&amp;#38665;&amp;#32032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8784;&amp;#40644;&amp;#38665;&amp;#32032;&amp;#29255;&amp;#34892;&amp;#19994;&amp;#21457;&amp;#23637;&amp;#21160;&amp;#24577;&lt;/span&gt;&lt;/span&gt;&lt;/div&gt;&lt;div&gt;&lt;span style="font-size: small;"&gt;&lt;span style="font-family: Arial;"&gt;&amp;#19977;&amp;#12289;2017-2022&amp;#24180;&amp;#28784;&amp;#40644;&amp;#38665;&amp;#32032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8784;&amp;#40644;&amp;#38665;&amp;#32032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8784;&amp;#40644;&amp;#38665;&amp;#32032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8784;&amp;#40644;&amp;#38665;&amp;#32032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8784;&amp;#40644;&amp;#38665;&amp;#32032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8784;&amp;#40644;&amp;#38665;&amp;#32032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8784;&amp;#40644;&amp;#38665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784;&amp;#40644;&amp;#38665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8784;&amp;#40644;&amp;#38665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8784;&amp;#40644;&amp;#38665;&amp;#32032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8784;&amp;#40644;&amp;#38665;&amp;#32032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8784;&amp;#40644;&amp;#38665;&amp;#32032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8784;&amp;#40644;&amp;#38665;&amp;#32032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8784;&amp;#40644;&amp;#38665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8784;&amp;#40644;&amp;#38665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8784;&amp;#40644;&amp;#38665;&amp;#3203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8784;&amp;#40644;&amp;#38665;&amp;#3203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8784;&amp;#40644;&amp;#38665;&amp;#32032;&amp;#29255;&amp;#25152;&amp;#23646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8784;&amp;#40644;&amp;#38665;&amp;#3203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784;&amp;#40644;&amp;#38665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8784;&amp;#40644;&amp;#38665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8784;&amp;#40644;&amp;#38665;&amp;#32032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8784;&amp;#40644;&amp;#38665;&amp;#32032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8784;&amp;#40644;&amp;#3866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8784;&amp;#40644;&amp;#38665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8784;&amp;#40644;&amp;#38665;&amp;#32032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8784;&amp;#40644;&amp;#38665;&amp;#32032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8784;&amp;#40644;&amp;#3866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8784;&amp;#40644;&amp;#38665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8784;&amp;#40644;&amp;#38665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8784;&amp;#40644;&amp;#38665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8784;&amp;#40644;&amp;#38665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269;&amp;#33647;&amp;#38598;&amp;#22242;&amp;#26032;&amp;#3008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1513;&amp;#26519;&amp;#24066;&amp;#21556;&amp;#22826;&amp;#24863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37030;&amp;#27665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9976;&amp;#32899;&amp;#26032;&amp;#20848;&amp;#336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19968;&amp;#21147;&amp;#38598;&amp;#2224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7827;&amp;#21271;&amp;#22825;&amp;#251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0013;&amp;#23665;&amp;#23612;&amp;#20811;&amp;#3265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7743;&amp;#3519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29577;&amp;#29790;&amp;#29983;&amp;#29289;&amp;#31185;&amp;#25216;(&amp;#23433;&amp;#38451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36890;&amp;#21270;&amp;#30333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8784;&amp;#40644;&amp;#38665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8784;&amp;#40644;&amp;#38665;&amp;#32032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8784;&amp;#40644;&amp;#38665;&amp;#32032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8784;&amp;#40644;&amp;#38665;&amp;#32032;&amp;#29255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28784;&amp;#40644;&amp;#38665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784;&amp;#40644;&amp;#38665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8784;&amp;#40644;&amp;#38665;&amp;#32032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8784;&amp;#40644;&amp;#38665;&amp;#32032;&amp;#29255;&amp;#24066;&amp;#22330;&amp;#31454;&amp;#20105;&amp;#36235;&amp;#21183;&lt;/span&gt;&lt;/span&gt;&lt;/div&gt;&lt;div&gt;&lt;span style="font-size: small;"&gt;&lt;span style="font-family: Arial;"&gt;&amp;#20108;&amp;#12289;2023-2029&amp;#24180;&amp;#28784;&amp;#40644;&amp;#38665;&amp;#32032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8784;&amp;#40644;&amp;#38665;&amp;#32032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8784;&amp;#40644;&amp;#38665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8784;&amp;#40644;&amp;#38665;&amp;#32032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8784;&amp;#40644;&amp;#38665;&amp;#32032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8784;&amp;#40644;&amp;#38665;&amp;#32032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8784;&amp;#40644;&amp;#38665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8784;&amp;#40644;&amp;#38665;&amp;#32032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8784;&amp;#40644;&amp;#38665;&amp;#32032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8784;&amp;#40644;&amp;#38665;&amp;#32032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8784;&amp;#40644;&amp;#38665;&amp;#32032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8784;&amp;#40644;&amp;#38665;&amp;#32032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8784;&amp;#40644;&amp;#38665;&amp;#3203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784;&amp;#40644;&amp;#38665;&amp;#32032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8784;&amp;#40644;&amp;#38665;&amp;#32032;&amp;#29255;&amp;#38656;&amp;#27714;&amp;#19982;&amp;#28040;&amp;#36153;&amp;#39044;&amp;#27979;&lt;/span&gt;&lt;/span&gt;&lt;/div&gt;&lt;div&gt;&lt;span style="font-size: small;"&gt;&lt;span style="font-family: Arial;"&gt;&amp;#19968;&amp;#12289;2023-2029&amp;#24180;&amp;#28784;&amp;#40644;&amp;#38665;&amp;#32032;&amp;#29255;&amp;#20135;&amp;#21697;&amp;#28040;&amp;#36153;&amp;#39044;&amp;#27979;&lt;/span&gt;&lt;/span&gt;&lt;/div&gt;&lt;div&gt;&lt;span style="font-size: small;"&gt;&lt;span style="font-family: Arial;"&gt;&amp;#20108;&amp;#12289;2023-2029&amp;#24180;&amp;#28784;&amp;#40644;&amp;#38665;&amp;#32032;&amp;#29255;&amp;#24066;&amp;#22330;&amp;#35268;&amp;#27169;&amp;#39044;&amp;#27979;&lt;/span&gt;&lt;/span&gt;&lt;/div&gt;&lt;div&gt;&lt;span style="font-size: small;"&gt;&lt;span style="font-family: Arial;"&gt;&amp;#19977;&amp;#12289;2023-2029&amp;#24180;&amp;#28784;&amp;#40644;&amp;#38665;&amp;#32032;&amp;#29255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28784;&amp;#40644;&amp;#38665;&amp;#32032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28784;&amp;#40644;&amp;#38665;&amp;#32032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8784;&amp;#40644;&amp;#38665;&amp;#32032;&amp;#29255;&amp;#34892;&amp;#19994;&amp;#20379;&amp;#38656;&amp;#39044;&amp;#27979;&lt;/span&gt;&lt;/span&gt;&lt;/div&gt;&lt;div&gt;&lt;span style="font-size: small;"&gt;&lt;span style="font-family: Arial;"&gt;&amp;#19968;&amp;#12289;2023-2029&amp;#24180;&amp;#28784;&amp;#40644;&amp;#38665;&amp;#32032;&amp;#29255;&amp;#34892;&amp;#19994;&amp;#20379;&amp;#32473;&amp;#39044;&amp;#27979;&lt;/span&gt;&lt;/span&gt;&lt;/div&gt;&lt;div&gt;&lt;span style="font-size: small;"&gt;&lt;span style="font-family: Arial;"&gt;&amp;#20108;&amp;#12289;2023-2029&amp;#24180;&amp;#28784;&amp;#40644;&amp;#38665;&amp;#32032;&amp;#29255;&amp;#34892;&amp;#19994;&amp;#20135;&amp;#37327;&amp;#39044;&amp;#27979;&lt;/span&gt;&lt;/span&gt;&lt;/div&gt;&lt;div&gt;&lt;span style="font-size: small;"&gt;&lt;span style="font-family: Arial;"&gt;&amp;#19977;&amp;#12289;2023-2029&amp;#24180;&amp;#28784;&amp;#40644;&amp;#38665;&amp;#32032;&amp;#29255;&amp;#34892;&amp;#19994;&amp;#38656;&amp;#27714;&amp;#39044;&amp;#27979;&lt;/span&gt;&lt;/span&gt;&lt;/div&gt;&lt;div&gt;&lt;span style="font-size: small;"&gt;&lt;span style="font-family: Arial;"&gt;&amp;#22235;&amp;#12289;2023-2029&amp;#24180;&amp;#28784;&amp;#40644;&amp;#38665;&amp;#32032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8784;&amp;#40644;&amp;#38665;&amp;#32032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8784;&amp;#40644;&amp;#38665;&amp;#32032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784;&amp;#40644;&amp;#38665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8784;&amp;#40644;&amp;#38665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8784;&amp;#40644;&amp;#38665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8784;&amp;#40644;&amp;#38665;&amp;#3203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8784;&amp;#40644;&amp;#38665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8784;&amp;#40644;&amp;#38665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784;&amp;#40644;&amp;#38665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784;&amp;#40644;&amp;#38665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8784;&amp;#40644;&amp;#38665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8784;&amp;#40644;&amp;#38665;&amp;#32032;&amp;#2925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8784;&amp;#40644;&amp;#38665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8784;&amp;#40644;&amp;#38665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784;&amp;#40644;&amp;#38665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784;&amp;#40644;&amp;#38665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784;&amp;#40644;&amp;#38665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784;&amp;#40644;&amp;#38665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784;&amp;#40644;&amp;#38665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8784;&amp;#40644;&amp;#38665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784;&amp;#40644;&amp;#38665;&amp;#3203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8784;&amp;#40644;&amp;#38665;&amp;#3203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8784;&amp;#40644;&amp;#38665;&amp;#3203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8784;&amp;#40644;&amp;#3866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8784;&amp;#40644;&amp;#38665;&amp;#32032;&amp;#29255;&amp;#25152;&amp;#23646;&amp;#34892;&amp;#19994;&amp;#38144;&amp;#21806;&amp;#25910;&amp;#20837;&amp;#21450;&amp;#22686;&amp;#38271;&amp;#29575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23-2029&amp;#24180;&amp;#20013;&amp;#22269;&amp;#28784;&amp;#40644;&amp;#38665;&amp;#32032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8784;&amp;#40644;&amp;#38665;&amp;#3203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70.html"&gt;http://www.cction.com/report/202301/33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