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8665;&amp;#32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8665;&amp;#32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8665;&amp;#32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1.html"&gt;http://www.cction.com/report/202308/39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1697;&amp;#20026;&amp;#27973;&amp;#35088;&amp;#33394;&amp;#33267;&amp;#35088;&amp;#33394;&amp;#31881;&amp;#26411;&amp;#65307;&amp;#26377;&amp;#29305;&amp;#33261;&amp;#12290;&amp;#40644;&amp;#38665;&amp;#32032;&amp;#20026;&amp;#30967;&amp;#37240;&amp;#21270;&amp;#22810;&amp;#31958;&amp;#31867;&amp;#25239;&amp;#29983;&amp;#32032;&amp;#65292;&amp;#20854;&amp;#25239;&amp;#33740;&amp;#20316;&amp;#29992;&amp;#26426;&amp;#29702;&amp;#26159;&amp;#36890;&amp;#36807;&amp;#24178;&amp;#25200;&amp;#32454;&amp;#32990;&amp;#22721;&amp;#30340;&amp;#32467;&amp;#26500;&amp;#29289;&amp;#36136;&amp;#32957;&amp;#32858;&amp;#31958;&amp;#30340;&amp;#29983;&amp;#29289;&amp;#21512;&amp;#25104;&amp;#20174;&amp;#32780;&amp;#25233;&amp;#21046;&amp;#32454;&amp;#33740;&amp;#30340;&amp;#32321;&amp;#27542;&amp;#12290;&amp;#40644;&amp;#38665;&amp;#32032;&amp;#30340;&amp;#20419;&amp;#29983;&amp;#38271;&amp;#21407;&amp;#29702;&amp;#21487;&amp;#33021;&amp;#22312;&amp;#20110;&amp;#23427;&amp;#33021;&amp;#25552;&amp;#39640;&amp;#39282;&amp;#26009;&amp;#20013;&amp;#33021;&amp;#37327;&amp;#21644;&amp;#34507;&amp;#30333;&amp;#36136;&amp;#30340;&amp;#28040;&amp;#21270;&amp;#65307;&amp;#33021;&amp;#20351;&amp;#32928;&amp;#22721;&amp;#21464;&amp;#34180;&amp;#20174;&amp;#32780;&amp;#25552;&amp;#39640;&amp;#33829;&amp;#20859;&amp;#29289;&amp;#36136;&amp;#30340;&amp;#21560;&amp;#25910;&amp;#65307;&amp;#33021;&amp;#26377;&amp;#25928;&amp;#22320;&amp;#32500;&amp;#25345;&amp;#32928;&amp;#36947;&amp;#33740;&amp;#32676;&amp;#30340;&amp;#24179;&amp;#34913;&amp;#21644;&amp;#30244;&amp;#32963;pH&amp;#20540;&amp;#30340;&amp;#31283;&amp;#23450;&amp;#12290;&amp;#32454;&amp;#33740;&amp;#23545;&amp;#40644;&amp;#38665;&amp;#32032;&amp;#19981;&amp;#26131;&amp;#20135;&amp;#29983;&amp;#32784;&amp;#33647;&amp;#24615;&amp;#65292;&amp;#40644;&amp;#38665;&amp;#32032;&amp;#20063;&amp;#19981;&amp;#26131;&amp;#19982;&amp;#20854;&amp;#20182;&amp;#25239;&amp;#29983;&amp;#32032;&amp;#20135;&amp;#29983;&amp;#20132;&amp;#21449;&amp;#32784;&amp;#33647;&amp;#24615;&amp;#65292;&amp;#40644;&amp;#38665;&amp;#32032;&amp;#25239;&amp;#33740;&amp;#35889;&amp;#36739;&amp;#31364;&amp;#65292;&amp;#20027;&amp;#35201;&amp;#23545;&amp;#38761;&amp;#20848;&amp;#27663;&amp;#38451;&amp;#24615;&amp;#33740;&amp;#26377;&amp;#25928;&amp;#65292;&amp;#19988;&amp;#23545;&amp;#20854;&amp;#20182;&amp;#25239;&amp;#29983;&amp;#32032;&amp;#32784;&amp;#33647;&amp;#30340;&amp;#38761;&amp;#20848;&amp;#27663;&amp;#38451;&amp;#24615;&amp;#33740;&amp;#20063;&amp;#26377;&amp;#25928;&amp;#65292;&amp;#20294;&amp;#23545;&amp;#38761;&amp;#20848;&amp;#27663;&amp;#38452;&amp;#24615;&amp;#33740;&amp;#20316;&amp;#29992;&amp;#24456;&amp;#24369;&amp;#12290;&lt;/div&gt;  &lt;div&gt;&amp;#20013;&amp;#20225;&amp;#39038;&amp;#38382;&amp;#32593;&amp;#21457;&amp;#24067;&amp;#30340;&amp;#12298;2023-2029&amp;#24180;&amp;#20013;&amp;#22269;&amp;#40644;&amp;#38665;&amp;#32032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40644;&amp;#38665;&amp;#32032;&amp;#34892;&amp;#19994;&amp;#24066;&amp;#22330;&amp;#21457;&amp;#23637;&amp;#29615;&amp;#22659;&amp;#12289;&amp;#40644;&amp;#38665;&amp;#32032;&amp;#25972;&amp;#20307;&amp;#36816;&amp;#34892;&amp;#24577;&amp;#21183;&amp;#31561;&amp;#65292;&amp;#25509;&amp;#30528;&amp;#20998;&amp;#26512;&amp;#20102;&amp;#40644;&amp;#38665;&amp;#32032;&amp;#34892;&amp;#19994;&amp;#24066;&amp;#22330;&amp;#36816;&amp;#34892;&amp;#30340;&amp;#29616;&amp;#29366;&amp;#65292;&amp;#28982;&amp;#21518;&amp;#20171;&amp;#32461;&amp;#20102;&amp;#40644;&amp;#38665;&amp;#32032;&amp;#24066;&amp;#22330;&amp;#31454;&amp;#20105;&amp;#26684;&amp;#23616;&amp;#12290;&amp;#38543;&amp;#21518;&amp;#65292;&amp;#25253;&amp;#21578;&amp;#23545;&amp;#40644;&amp;#38665;&amp;#32032;&amp;#20570;&amp;#20102;&amp;#37325;&amp;#28857;&amp;#20225;&amp;#19994;&amp;#32463;&amp;#33829;&amp;#29366;&amp;#20917;&amp;#20998;&amp;#26512;&amp;#65292;&amp;#26368;&amp;#21518;&amp;#20998;&amp;#26512;&amp;#20102;&amp;#40644;&amp;#38665;&amp;#32032;&amp;#34892;&amp;#19994;&amp;#21457;&amp;#23637;&amp;#36235;&amp;#21183;&amp;#19982;&amp;#25237;&amp;#36164;&amp;#39044;&amp;#27979;&amp;#12290;&amp;#24744;&amp;#33509;&amp;#24819;&amp;#23545;&amp;#40644;&amp;#38665;&amp;#32032;&amp;#20135;&amp;#19994;&amp;#26377;&amp;#20010;&amp;#31995;&amp;#32479;&amp;#30340;&amp;#20102;&amp;#35299;&amp;#25110;&amp;#32773;&amp;#24819;&amp;#25237;&amp;#36164;&amp;#40644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40644;&amp;#38665;&amp;#32032;&amp;#20135;&amp;#19994;&amp;#29616;&amp;#29366;&amp;#20998;&amp;#26512;&lt;/div&gt;  &lt;div&gt;&amp;#31532;&amp;#19968;&amp;#31456; &amp;#40644;&amp;#38665;&amp;#32032;&amp;#34892;&amp;#19994;&amp;#21457;&amp;#23637;&amp;#27010;&amp;#36848;&lt;/div&gt;  &lt;div&gt;&amp;#31532;&amp;#19968;&amp;#33410; &amp;#40644;&amp;#38665;&amp;#32032;&lt;/div&gt;  &lt;div&gt;&amp;#19968;&amp;#12289;&amp;#24615;&amp;#29366;&lt;/div&gt;  &lt;div&gt;&amp;#20108;&amp;#12289;&amp;#36866;&amp;#24212;&amp;#30151;&lt;/div&gt;  &lt;div&gt;&amp;#19977;&amp;#12289;&amp;#29992;&amp;#27861;&amp;#19982;&amp;#29992;&amp;#37327;&lt;/div&gt;  &lt;div&gt;&amp;#31532;&amp;#20108;&amp;#33410; &amp;#40644;&amp;#38665;&amp;#32032;&amp;#33647;&amp;#29702;&amp;#20316;&amp;#29992;&lt;/div&gt;  &lt;div&gt;&amp;#19968;&amp;#12289;&amp;#33647;&amp;#25928;&amp;#23398;&lt;/div&gt;  &lt;div&gt;&amp;#20108;&amp;#12289;&amp;#33647;&amp;#21160;&amp;#23398;&lt;/div&gt;  &lt;div&gt;&amp;#19977;&amp;#12289;&amp;#27602;&amp;#29702;&amp;#23398;&lt;/div&gt;  &lt;div&gt;&amp;#22235;&amp;#12289;&amp;#33647;&amp;#29289;&amp;#30456;&amp;#20114;&amp;#20316;&amp;#29992;&lt;/div&gt;  &lt;div&gt;&amp;nbsp;&lt;/div&gt;  &lt;div&gt;&amp;#31532;&amp;#20108;&amp;#31456; 2022&amp;#24180;&amp;#20013;&amp;#22269;&amp;#40644;&amp;#38665;&amp;#32032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20013;&amp;#22269;&amp;#21270;&amp;#24037;&amp;#20135;&amp;#19994;&amp;#21457;&amp;#23637;&amp;#24577;&amp;#21183;&lt;/div&gt;  &lt;div&gt;&amp;#31532;&amp;#20108;&amp;#33410; 2022&amp;#24180;&amp;#20013;&amp;#22269;&amp;#40644;&amp;#38665;&amp;#32032;&amp;#20135;&amp;#19994;&amp;#25919;&amp;#31574;&amp;#29615;&amp;#22659;&amp;#20998;&amp;#26512;&lt;/div&gt;  &lt;div&gt;&amp;#19968;&amp;#12289;&amp;#20013;&amp;#21326;&amp;#20154;&amp;#27665;&amp;#20849;&amp;#21644;&amp;#22269;&amp;#20861;&amp;#33647;&amp;#31649;&amp;#29702;&amp;#26465;&amp;#20363;&lt;/div&gt;  &lt;div&gt;&amp;#20108;&amp;#12289;&amp;#26032;&amp;#20861;&amp;#33647;&amp;#30740;&amp;#21046;&amp;#31649;&amp;#29702;&amp;#21150;&amp;#27861;&lt;/div&gt;  &lt;div&gt;&amp;#19977;&amp;#12289;&amp;#20861;&amp;#33647;&amp;#29983;&amp;#20135;&amp;#36136;&amp;#37327;&amp;#31649;&amp;#29702;&amp;#35268;&amp;#33539;&amp;#23454;&amp;#26045;&amp;#32454;&amp;#21017;&lt;/div&gt;  &lt;div&gt;&amp;#22235;&amp;#12289;&amp;#20861;&amp;#33647;&amp;#36827;&amp;#21475;&amp;#31649;&amp;#29702;&amp;#21150;&amp;#27861;&lt;/div&gt;  &lt;div&gt;&amp;#31532;&amp;#19977;&amp;#33410; 2022&amp;#24180;&amp;#20013;&amp;#22269;&amp;#40644;&amp;#38665;&amp;#32032;&amp;#20135;&amp;#19994;&amp;#31038;&amp;#20250;&amp;#29615;&amp;#22659;&amp;#20998;&amp;#26512;&lt;/div&gt;  &lt;div&gt;&amp;nbsp;&lt;/div&gt;  &lt;div&gt;&amp;#31532;&amp;#19977;&amp;#31456; 2022&amp;#24180;&amp;#20013;&amp;#22269;&amp;#40644;&amp;#38665;&amp;#32032;&amp;#36816;&amp;#34892;&amp;#24577;&amp;#21183;&amp;#20998;&amp;#26512;&lt;/div&gt;  &lt;div&gt;&amp;#31532;&amp;#19968;&amp;#33410; 2022&amp;#24180;&amp;#20013;&amp;#22269;&amp;#40644;&amp;#38665;&amp;#32032;&amp;#36816;&amp;#34892;&amp;#24635;&amp;#20917;&lt;/div&gt;  &lt;div&gt;&amp;#19968;&amp;#12289;&amp;#20013;&amp;#22269;&amp;#40644;&amp;#38665;&amp;#32032;&amp;#20135;&amp;#19994;&amp;#21457;&amp;#23637;&amp;#25152;&amp;#22788;&amp;#38454;&amp;#27573;&lt;/div&gt;  &lt;div&gt;&amp;#20108;&amp;#12289;&amp;#20013;&amp;#22269;&amp;#40644;&amp;#38665;&amp;#32032;&amp;#34892;&amp;#19994;&amp;#29983;&amp;#20135;&amp;#29366;&amp;#20917;&lt;/div&gt;  &lt;div&gt;&amp;#19977;&amp;#12289;&amp;#20013;&amp;#22269;&amp;#40644;&amp;#38665;&amp;#32032;&amp;#34892;&amp;#19994;&amp;#25216;&amp;#26415;&amp;#21457;&amp;#23637;&lt;/div&gt;  &lt;div&gt;&amp;#31532;&amp;#20108;&amp;#33410; 2022&amp;#24180;&amp;#20013;&amp;#22269;&amp;#40644;&amp;#38665;&amp;#32032;&amp;#20135;&amp;#19994;&amp;#36816;&amp;#34892;&amp;#21160;&amp;#24577;&amp;#20998;&amp;#26512;&lt;/div&gt;  &lt;div&gt;&amp;#19968;&amp;#12289;&amp;#40644;&amp;#38665;&amp;#32032;&amp;#21450;&amp;#20854;&amp;#22312;&amp;#21160;&amp;#29289;&amp;#29983;&amp;#20135;&amp;#20013;&amp;#30340;&amp;#24212;&amp;#29992;&lt;/div&gt;  &lt;div&gt;&amp;#20108;&amp;#12289;&amp;#40644;&amp;#38665;&amp;#32032;&amp;#39044;&amp;#28151;&amp;#21058;&amp;#24066;&amp;#22330;&amp;#20998;&amp;#26512;&lt;/div&gt;  &lt;div&gt;&amp;#19977;&amp;#12289;&amp;#40644;&amp;#38665;&amp;#32032;&amp;#20135;&amp;#21697;&amp;#20215;&amp;#26684;&amp;#20998;&amp;#26512;&lt;/div&gt;  &lt;div&gt;&amp;#31532;&amp;#19977;&amp;#33410; 2022&amp;#24180;&amp;#40644;&amp;#38665;&amp;#32032;&amp;#38656;&amp;#27714;&amp;#20998;&amp;#26512;&lt;/div&gt;  &lt;div&gt;&amp;#19968;&amp;#12289;&amp;#40644;&amp;#38665;&amp;#32032;&amp;#34892;&amp;#19994;&amp;#28040;&amp;#36153;&amp;#29305;&amp;#28857;&lt;/div&gt;  &lt;div&gt;&amp;#20108;&amp;#12289;&amp;#40644;&amp;#38665;&amp;#32032;&amp;#24066;&amp;#22330;&amp;#30340;&amp;#28040;&amp;#36153;&amp;#38656;&amp;#27714;&amp;#21464;&amp;#21270;&lt;/div&gt;  &lt;div&gt;&amp;#19977;&amp;#12289;&amp;#40644;&amp;#38665;&amp;#32032;&amp;#24066;&amp;#22330;&amp;#38656;&amp;#27714;&amp;#32467;&amp;#26500;&amp;#20998;&amp;#26512;&lt;/div&gt;  &lt;div&gt;&amp;#22235;&amp;#12289;&amp;#40644;&amp;#38665;&amp;#32032;&amp;#24066;&amp;#22330;&amp;#30340;&amp;#28040;&amp;#36153;&amp;#26041;&amp;#21521;&lt;/div&gt;  &lt;div&gt;&amp;#31532;&amp;#22235;&amp;#33410; 2022&amp;#24180;&amp;#20013;&amp;#22269;&amp;#40644;&amp;#38665;&amp;#32032;&amp;#20135;&amp;#19994;&amp;#21457;&amp;#23637;&amp;#23384;&amp;#22312;&amp;#38382;&amp;#39064;&amp;#20998;&amp;#26512;&lt;/div&gt;  &lt;div&gt;&amp;nbsp;&lt;/div&gt;  &lt;div&gt;&amp;#31532;&amp;#22235;&amp;#31456; 2023-2029&amp;#24180;&amp;#20013;&amp;#22269;&amp;#40644;&amp;#38665;&amp;#32032;&amp;#21450;&amp;#20854;&amp;#20182;&amp;#25239;&amp;#33740;&amp;#32032;&amp;#25152;&amp;#23646;&amp;#34892;&amp;#19994;&amp;#36827;&amp;#20986;&amp;#21475;&amp;#25968;&amp;#25454;&amp;#30417;&amp;#27979;&amp;#20998;&amp;#26512;&lt;/div&gt;  &lt;div&gt;&amp;#31532;&amp;#19968;&amp;#33410; 2023-2029&amp;#24180;&amp;#20013;&amp;#22269;&amp;#40644;&amp;#38665;&amp;#32032;&amp;#21450;&amp;#20854;&amp;#20182;&amp;#25239;&amp;#33740;&amp;#3203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40644;&amp;#38665;&amp;#32032;&amp;#21450;&amp;#20854;&amp;#20182;&amp;#25239;&amp;#33740;&amp;#32032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40644;&amp;#38665;&amp;#32032;&amp;#21450;&amp;#20854;&amp;#20182;&amp;#25239;&amp;#33740;&amp;#32032;&amp;#36827;&amp;#20986;&amp;#21475;&amp;#24179;&amp;#22343;&amp;#21333;&amp;#20215;&amp;#20998;&amp;#26512;&lt;/div&gt;  &lt;div&gt;&amp;#31532;&amp;#22235;&amp;#33410; 2023-2029&amp;#24180;&amp;#20013;&amp;#22269;&amp;#40644;&amp;#38665;&amp;#32032;&amp;#21450;&amp;#20854;&amp;#20182;&amp;#25239;&amp;#33740;&amp;#3203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116;&amp;#31456; 2023-2029&amp;#24180;&amp;#20013;&amp;#22269;&amp;#20861;&amp;#29992;&amp;#33647;&amp;#21697;&amp;#21046;&amp;#36896;&amp;#25152;&amp;#23646;&amp;#34892;&amp;#19994;&amp;#25968;&amp;#25454;&amp;#30417;&amp;#27979;&amp;#20998;&amp;#26512;&lt;/div&gt;  &lt;div&gt;&amp;#31532;&amp;#19968;&amp;#33410; 2023-2029&amp;#24180;&amp;#20013;&amp;#22269;&amp;#20861;&amp;#29992;&amp;#33647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0861;&amp;#29992;&amp;#33647;&amp;#2169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0861;&amp;#29992;&amp;#33647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3-2029&amp;#24180;&amp;#20013;&amp;#22269;&amp;#20861;&amp;#29992;&amp;#33647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0861;&amp;#29992;&amp;#33647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20108;&amp;#37096;&amp;#20998; &amp;#40644;&amp;#38665;&amp;#32032;&amp;#34892;&amp;#19994;&amp;#31454;&amp;#20105;&amp;#20998;&amp;#26512;&lt;/div&gt;  &lt;div&gt;&amp;nbsp;&lt;/div&gt;  &lt;div&gt;&amp;#31532;&amp;#20845;&amp;#31456; 2022&amp;#24180;&amp;#20013;&amp;#22269;&amp;#40644;&amp;#38665;&amp;#32032;&amp;#34892;&amp;#19994;&amp;#24066;&amp;#22330;&amp;#31454;&amp;#20105;&amp;#20998;&amp;#26512;&lt;/div&gt;  &lt;div&gt;&amp;#31532;&amp;#19968;&amp;#33410; 2022&amp;#24180;&amp;#20013;&amp;#22269;&amp;#40644;&amp;#38665;&amp;#32032;&amp;#34892;&amp;#19994;&amp;#31454;&amp;#20105;&amp;#21147;&amp;#20998;&amp;#26512;&lt;/div&gt;  &lt;div&gt;&amp;#19968;&amp;#12289;&amp;#40644;&amp;#38665;&amp;#32032;&amp;#21697;&amp;#29260;&amp;#31454;&amp;#20105;&amp;#20998;&amp;#26512;&lt;/div&gt;  &lt;div&gt;&amp;#20108;&amp;#12289;&amp;#40644;&amp;#38665;&amp;#32032;&amp;#20215;&amp;#26684;&amp;#31454;&amp;#20105;&amp;#20998;&amp;#26512;&lt;/div&gt;  &lt;div&gt;&amp;#19977;&amp;#12289;&amp;#40644;&amp;#38665;&amp;#32032;&amp;#25216;&amp;#26415;&amp;#31454;&amp;#20105;&amp;#20998;&amp;#26512;&lt;/div&gt;  &lt;div&gt;&amp;#31532;&amp;#20108;&amp;#33410; 2022&amp;#24180;&amp;#20013;&amp;#22269;&amp;#40644;&amp;#38665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40644;&amp;#38665;&amp;#32032;&amp;#20225;&amp;#19994;&amp;#25552;&amp;#21319;&amp;#31454;&amp;#20105;&amp;#21147;&amp;#31574;&amp;#30053;&amp;#20998;&amp;#26512;&lt;/div&gt;  &lt;div&gt;&amp;nbsp;&lt;/div&gt;  &lt;div&gt;&amp;#31532;&amp;#19971;&amp;#31456;&amp;nbsp;&amp;#20013;&amp;#22269;&amp;#20027;&amp;#35201;&amp;#40644;&amp;#38665;&amp;#32032;&amp;#20225;&amp;#19994;&amp;#31454;&amp;#20105;&amp;#24615;&amp;#36130;&amp;#21153;&amp;#25968;&amp;#25454;&amp;#20998;&amp;#26512;&lt;/div&gt;  &lt;div&gt;&amp;#31532;&amp;#19968;&amp;#33410; &amp;#20869;&amp;#33945;&amp;#21476;&amp;#20013;&amp;#29287;&amp;#29983;&amp;#29289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36187;&amp;#22885;&amp;#29983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32988;&amp;#21033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65;&amp;#36828;&amp;#23481;&amp;#22823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93;&amp;#27743;&amp;#22823;&amp;#23398;&amp;#38451;&amp;#20809;&amp;#33829;&amp;#2085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7325;&amp;#24198;&amp;#22823;&amp;#2603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7096;&amp;#20998; &amp;#40644;&amp;#38665;&amp;#32032;&amp;#30456;&amp;#20851;&amp;#34892;&amp;#19994;&amp;#20998;&amp;#26512;&lt;/div&gt;  &lt;div&gt;&amp;nbsp;&lt;/div&gt;  &lt;div&gt;&amp;#31532;&amp;#20843;&amp;#31456; 2022&amp;#24180;&amp;#20013;&amp;#22269;&amp;#20861;&amp;#33647;&amp;#20135;&amp;#19994;&amp;#36816;&amp;#34892;&amp;#21160;&amp;#24577;&amp;#20998;&amp;#26512;&lt;/div&gt;  &lt;div&gt;&amp;#31532;&amp;#19968;&amp;#33410; 2022&amp;#24180;&amp;#20861;&amp;#33647;&amp;#34892;&amp;#19994;&amp;#21457;&amp;#23637;&amp;#27010;&amp;#20917;&lt;/div&gt;  &lt;div&gt;&amp;#19968;&amp;#12289;&amp;#25105;&amp;#22269;&amp;#20861;&amp;#33647;&amp;#20135;&amp;#19994;&amp;#21457;&amp;#23637;&amp;#22238;&amp;#39038;&lt;/div&gt;  &lt;div&gt;&amp;#20108;&amp;#12289;&amp;#25105;&amp;#22269;&amp;#20861;&amp;#33647;&amp;#19994;&amp;#21457;&amp;#23637;&amp;#24050;&amp;#24341;&amp;#36215;&amp;#22269;&amp;#23478;&amp;#39640;&amp;#24230;&amp;#37325;&amp;#35270;&lt;/div&gt;  &lt;div&gt;&amp;#19977;&amp;#12289;&amp;#25105;&amp;#22269;&amp;#20861;&amp;#29992;&amp;#33647;&amp;#21697;&amp;#21457;&amp;#23637;&amp;#27010;&amp;#20917;&lt;/div&gt;  &lt;div&gt;&amp;#22235;&amp;#12289;&amp;#20013;&amp;#22269;&amp;#20861;&amp;#33647;&amp;#19994;&amp;#21457;&amp;#23637;&amp;#35268;&amp;#27169;&lt;/div&gt;  &lt;div&gt;&amp;#31532;&amp;#20108;&amp;#33410; 2022&amp;#24180;&amp;#20013;&amp;#22269;&amp;#20861;&amp;#33647;&amp;#24066;&amp;#22330;&amp;#20998;&amp;#26512;&lt;/div&gt;  &lt;div&gt;&amp;#19968;&amp;#12289;&amp;#22269;&amp;#20869;&amp;#20861;&amp;#33647;&amp;#27969;&amp;#368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0861;&amp;#33647;&amp;#24066;&amp;#22330;&amp;#25972;&amp;#39039;&amp;#38590;&amp;#28857;&amp;#21450;&amp;#20854;&amp;#24314;&amp;#35758;&lt;/div&gt;  &lt;div&gt;&amp;#19977;&amp;#12289;&amp;#20861;&amp;#33647;&amp;#20225;&amp;#19994;&amp;#36164;&amp;#26412;&amp;#36816;&amp;#20316;&amp;#23454;&amp;#36341;&amp;#19982;&amp;#34892;&amp;#19994;&amp;#25972;&amp;#21512;&amp;#20998;&amp;#26512;&lt;/div&gt;  &lt;div&gt;&amp;#31532;&amp;#19977;&amp;#33410; 2022&amp;#24180;&amp;#20013;&amp;#22269;&amp;#20861;&amp;#33647;&amp;#34892;&amp;#19994;&amp;#20135;&amp;#21697;&amp;#30740;&amp;#21457;&amp;#20998;&amp;#26512;&lt;/div&gt;  &lt;div&gt;&amp;#19968;&amp;#12289;&amp;#25105;&amp;#22269;&amp;#20861;&amp;#33647;&amp;#30740;&amp;#21457;&amp;#38754;&amp;#20020;&amp;#30340;&amp;#31454;&amp;#20105;&amp;#29615;&amp;#22659;&lt;/div&gt;  &lt;div&gt;&amp;#20108;&amp;#12289;&amp;#25105;&amp;#22269;&amp;#20861;&amp;#33647;&amp;#30740;&amp;#21457;&amp;#27010;&amp;#36848;&lt;/div&gt;  &lt;div&gt;&amp;#19977;&amp;#12289;&amp;#25105;&amp;#22269;&amp;#20861;&amp;#33647;&amp;#30740;&amp;#21457;&amp;#30340;&amp;#37325;&amp;#28857;&amp;#39046;&amp;#22495;&lt;/div&gt;  &lt;div&gt;&amp;#22235;&amp;#12289;&amp;#25105;&amp;#22269;&amp;#20861;&amp;#33647;&amp;#34892;&amp;#19994;&amp;#26032;&amp;#20135;&amp;#21697;&amp;#30740;&amp;#21457;&amp;#24773;&amp;#20917;&lt;/div&gt;  &lt;div&gt;&amp;#31532;&amp;#22235;&amp;#33410; 2022&amp;#24180;&amp;#20013;&amp;#22269;&amp;#20861;&amp;#33647;&amp;#21019;&amp;#26032;&amp;#26426;&amp;#21046;&amp;#24314;&amp;#31435;&amp;#25506;&amp;#35752;&lt;/div&gt;  &lt;div&gt;&amp;#19968;&amp;#12289;&amp;#25919;&amp;#24220;&amp;#23618;&amp;#38754;&lt;/div&gt;  &lt;div&gt;&amp;#20108;&amp;#12289;&amp;#20225;&amp;#19994;&amp;#23618;&amp;#38754;&lt;/div&gt;  &lt;div&gt;&amp;#19977;&amp;#12289;&amp;#21019;&amp;#26032;&amp;#26426;&amp;#21046;&amp;#30340;&amp;#24314;&amp;#31435;&amp;#19982;&amp;#36816;&amp;#34892;&lt;/div&gt;  &lt;div&gt;&amp;#31532;&amp;#20116;&amp;#33410; 2022&amp;#24180;&amp;#20013;&amp;#22269;&amp;#20861;&amp;#33647;&amp;#34892;&amp;#19994;&amp;#21457;&amp;#23637;&amp;#23384;&amp;#22312;&amp;#30340;&amp;#38382;&amp;#39064;&amp;#21450;&amp;#23545;&amp;#31574;&lt;/div&gt;  &lt;div&gt;&amp;#19968;&amp;#12289;&amp;#25105;&amp;#22269;&amp;#20861;&amp;#33647;&amp;#34892;&amp;#19994;&amp;#21457;&amp;#23637;&amp;#38754;&amp;#20020;&amp;#30340;&amp;#20027;&amp;#35201;&amp;#38382;&amp;#39064;&lt;/div&gt;  &lt;div&gt;&amp;#20108;&amp;#12289;&amp;#25105;&amp;#22269;&amp;#20861;&amp;#33647;&amp;#34892;&amp;#19994;&amp;#21457;&amp;#23637;&amp;#30340;&amp;#21046;&amp;#32422;&amp;#22240;&amp;#32032;&lt;/div&gt;  &lt;div&gt;&amp;#19977;&amp;#12289;&amp;#20861;&amp;#33647;&amp;#34892;&amp;#25919;&amp;#25191;&amp;#27861;&amp;#38754;&amp;#20020;&amp;#30340;&amp;#38382;&amp;#39064;&amp;#21450;&amp;#23545;&amp;#31574;&lt;/div&gt;  &lt;div&gt;&amp;#22235;&amp;#12289;&amp;#25105;&amp;#22269;&amp;#20861;&amp;#33647;&amp;#20135;&amp;#19994;&amp;#30340;&amp;#21457;&amp;#23637;&amp;#23545;&amp;#31574;&lt;/div&gt;  &lt;div&gt;&amp;#20116;&amp;#12289;&amp;#21152;&amp;#24378;&amp;#20013;&amp;#22269;&amp;#20861;&amp;#33647;&amp;#34892;&amp;#19994;&amp;#31649;&amp;#29702;&amp;#30340;&amp;#25514;&amp;#26045;&lt;/div&gt;  &lt;div&gt;&amp;nbsp;&lt;/div&gt;  &lt;div&gt;&amp;#31532;&amp;#20061;&amp;#31456; 2022&amp;#24180;&amp;#20013;&amp;#22269;&amp;#30044;&amp;#29287;&amp;#19994;&amp;#21457;&amp;#23637;&amp;#24577;&amp;#21183;&amp;#20998;&amp;#26512;&lt;/div&gt;  &lt;div&gt;&amp;#31532;&amp;#19968;&amp;#33410; 2022&amp;#24180;&amp;#20013;&amp;#22269;&amp;#30044;&amp;#29287;&amp;#19994;&amp;#21457;&amp;#23637;&amp;#27010;&amp;#20917;&lt;/div&gt;  &lt;div&gt;&amp;#19968;&amp;#12289;&amp;#25105;&amp;#22269;&amp;#30044;&amp;#29287;&amp;#20135;&amp;#19994;&amp;#20142;&amp;#28857;&amp;#32858;&amp;#28966;&lt;/div&gt;  &lt;div&gt;&amp;#20108;&amp;#12289;&amp;#20013;&amp;#22269;&amp;#30044;&amp;#29287;&amp;#19994;&amp;#21457;&amp;#23637;&amp;#25104;&amp;#23601;&amp;#21644;&amp;#25112;&amp;#30053;&amp;#32463;&amp;#39564;&lt;/div&gt;  &lt;div&gt;&amp;#19977;&amp;#12289;&amp;#29616;&amp;#20195;&amp;#30044;&amp;#29287;&amp;#19994;&amp;#21457;&amp;#23637;&amp;#27169;&amp;#24335;&amp;#25506;&amp;#26512;&lt;/div&gt;  &lt;div&gt;&amp;#22235;&amp;#12289;&amp;#20892;&amp;#26449;&amp;#37329;&amp;#34701;&amp;#25285;&amp;#20445;&amp;#20307;&amp;#31995;&amp;#21147;&amp;#20419;&amp;#30044;&amp;#29287;&amp;#19994;&amp;#34701;&amp;#36164;&amp;#21457;&amp;#23637;&lt;/div&gt;  &lt;div&gt;&amp;#31532;&amp;#20108;&amp;#33410; 2022&amp;#24180;&amp;#20013;&amp;#22269;&amp;#30044;&amp;#29287;&amp;#19994;&amp;#30340;&amp;#21457;&amp;#23637;&amp;#19982;&amp;#29615;&amp;#22659;&amp;#27745;&amp;#26579;&amp;#25506;&amp;#26512;&lt;/div&gt;  &lt;div&gt;&amp;#19968;&amp;#12289;&amp;#30044;&amp;#31165;&amp;#20859;&amp;#27542;&amp;#19994;&amp;#30340;&amp;#21457;&amp;#23637;&amp;#19982;&amp;#29615;&amp;#22659;&amp;#27745;&amp;#26579;&amp;#29616;&amp;#29366;&lt;/div&gt;  &lt;div&gt;&amp;#20108;&amp;#12289;&amp;#22269;&amp;#20869;&amp;#22806;&amp;#23545;&amp;#30044;&amp;#31165;&amp;#19994;&amp;#27745;&amp;#26579;&amp;#30340;&amp;#31649;&amp;#29702;&lt;/div&gt;  &lt;div&gt;&amp;#19977;&amp;#12289;&amp;#25105;&amp;#22269;&amp;#30044;&amp;#31165;&amp;#20859;&amp;#27542;&amp;#19994;&amp;#27745;&amp;#26579;&amp;#29305;&amp;#28857;&amp;#21644;&amp;#38450;&amp;#27835;&amp;#21150;&amp;#27861;&lt;/div&gt;  &lt;div&gt;&amp;#31532;&amp;#19977;&amp;#33410; 2022&amp;#24180;&amp;#20013;&amp;#22269;&amp;#30044;&amp;#29287;&amp;#19994;&amp;#21457;&amp;#23637;&amp;#38754;&amp;#20020;&amp;#30340;&amp;#25361;&amp;#25112;&amp;#21450;&amp;#23545;&amp;#31574;&lt;/div&gt;  &lt;div&gt;&amp;#19968;&amp;#12289;&amp;#30044;&amp;#29287;&amp;#19994;&amp;#21457;&amp;#23637;&amp;#38754;&amp;#20020;&amp;#30340;&amp;#39118;&amp;#38505;&amp;#21450;&amp;#23545;&amp;#31574;&lt;/div&gt;  &lt;div&gt;&amp;#20108;&amp;#12289;&amp;#21457;&amp;#36798;&amp;#22269;&amp;#23478;&amp;#30044;&amp;#29287;&amp;#19994;&amp;#21457;&amp;#23637;&amp;#23545;&amp;#20013;&amp;#22269;&amp;#30340;&amp;#21551;&amp;#31034;&lt;/div&gt;  &lt;div&gt;&amp;#19977;&amp;#12289;&amp;#25105;&amp;#22269;&amp;#24212;&amp;#21152;&amp;#24555;&amp;#23454;&amp;#26045;&amp;#30044;&amp;#29287;&amp;#19994;&amp;#26631;&amp;#20934;&amp;#21270;&lt;/div&gt;  &lt;div&gt;&amp;#31532;&amp;#22235;&amp;#33410; &amp;#26410;&amp;#26469;&amp;#20013;&amp;#22269;&amp;#30044;&amp;#29287;&amp;#19994;&amp;#21457;&amp;#23637;&amp;#21069;&amp;#26223;&amp;#23637;&amp;#26395;&amp;#20998;&amp;#26512;&lt;/div&gt;  &lt;div&gt;&amp;#19968;&amp;#12289;&amp;#25105;&amp;#22269;&amp;#30044;&amp;#29287;&amp;#19994;&amp;#21457;&amp;#23637;&amp;#26041;&amp;#21521;&lt;/div&gt;  &lt;div&gt;&amp;#20108;&amp;#12289;2022&amp;#24180;&amp;#25105;&amp;#22269;&amp;#30044;&amp;#29287;&amp;#19994;&amp;#21457;&amp;#23637;&amp;#37325;&amp;#28857;&lt;/div&gt;  &lt;div&gt;&amp;#31532;&amp;#22235;&amp;#37096;&amp;#20998; &amp;#40644;&amp;#38665;&amp;#32032;&amp;#20135;&amp;#19994;&amp;#21457;&amp;#23637;&amp;#36235;&amp;#21183;&amp;#19982;&amp;#25237;&amp;#36164;&amp;#20998;&amp;#26512;&lt;/div&gt;  &lt;div&gt;&amp;nbsp;&lt;/div&gt;  &lt;div&gt;&amp;#31532;&amp;#21313;&amp;#31456; 2023-2029&amp;#24180;&amp;#20013;&amp;#22269;&amp;#20861;&amp;#33647;&amp;#20135;&amp;#19994;&amp;#21457;&amp;#23637;&amp;#36235;&amp;#21183;&amp;#20998;&amp;#26512;&lt;/div&gt;  &lt;div&gt;&amp;#31532;&amp;#19968;&amp;#33410; 2023-2029&amp;#24180;&amp;#20013;&amp;#22269;&amp;#20861;&amp;#33647;&amp;#34892;&amp;#19994;&amp;#21457;&amp;#23637;&amp;#36235;&amp;#21183;&lt;/div&gt;  &lt;div&gt;&amp;#19968;&amp;#12289;&amp;#22269;&amp;#20869;&amp;#22806;&amp;#20861;&amp;#33647;&amp;#34892;&amp;#19994;&amp;#30340;&amp;#21457;&amp;#23637;&amp;#36235;&amp;#21521;&lt;/div&gt;  &lt;div&gt;&amp;#20108;&amp;#12289;&amp;#20861;&amp;#33647;&amp;#29983;&amp;#20135;&amp;#20225;&amp;#19994;&amp;#21457;&amp;#23637;&amp;#26041;&amp;#21521;&lt;/div&gt;  &lt;div&gt;&amp;#19977;&amp;#12289;&amp;#20861;&amp;#33647;&amp;#20225;&amp;#19994;&amp;#26410;&amp;#26469;&amp;#21457;&amp;#23637;&amp;#21464;&amp;#21270;&lt;/div&gt;  &lt;div&gt;&amp;#31532;&amp;#20108;&amp;#33410; 2023-2029&amp;#24180;&amp;#20013;&amp;#22269;&amp;#20861;&amp;#33647;&amp;#34892;&amp;#19994;&amp;#21069;&amp;#26223;&amp;#20998;&amp;#26512;&lt;/div&gt;  &lt;div&gt;&amp;#19968;&amp;#12289;&amp;#20861;&amp;#33647;&amp;#34892;&amp;#19994;&amp;#21457;&amp;#23637;&amp;#21069;&amp;#26223;&amp;#23637;&amp;#26395;&lt;/div&gt;  &lt;div&gt;&amp;#20108;&amp;#12289;&amp;#25105;&amp;#22269;&amp;#20861;&amp;#33647;&amp;#34892;&amp;#19994;&amp;#21457;&amp;#23637;&amp;#30340;&amp;#37325;&amp;#28857;&lt;/div&gt;  &lt;div&gt;&amp;#19977;&amp;#12289;&amp;#20861;&amp;#33647;&amp;#19994;&amp;#21457;&amp;#23637;&amp;#30340;&amp;#20004;&amp;#22823;&amp;#20851;&amp;#27880;&amp;#28857;&lt;/div&gt;  &lt;div&gt;&amp;nbsp;&lt;/div&gt;  &lt;div&gt;&amp;#31532;&amp;#21313;&amp;#19968;&amp;#31456; &amp;#23545;&amp;#20013;&amp;#22269;&amp;#40644;&amp;#38665;&amp;#32032;&amp;#34892;&amp;#19994;&amp;#21457;&amp;#23637;&amp;#36235;&amp;#21183;&amp;#20998;&amp;#26512;&lt;/div&gt;  &lt;div&gt;&amp;#31532;&amp;#19968;&amp;#33410; 2023-2029&amp;#24180;&amp;#20013;&amp;#22269;&amp;#40644;&amp;#38665;&amp;#32032;&amp;#21457;&amp;#23637;&amp;#36235;&amp;#21183;&lt;/div&gt;  &lt;div&gt;&amp;#19968;&amp;#12289;&amp;#40644;&amp;#38665;&amp;#32032;&amp;#20135;&amp;#19994;&amp;#20215;&amp;#26684;&amp;#36208;&amp;#21183;&amp;#39044;&amp;#27979;&amp;#20998;&amp;#26512;&lt;/div&gt;  &lt;div&gt;&amp;#20108;&amp;#12289;&amp;#40644;&amp;#38665;&amp;#32032;&amp;#25216;&amp;#26415;&amp;#26041;&amp;#21521;&amp;#20998;&amp;#26512;&lt;/div&gt;  &lt;div&gt;&amp;#19977;&amp;#12289;&amp;#20013;&amp;#22269;&amp;#20861;&amp;#33647;&amp;#21046;&amp;#36896;&amp;#34892;&amp;#19994;&amp;#39044;&amp;#27979;&amp;#20998;&amp;#26512;&lt;/div&gt;  &lt;div&gt;&amp;#31532;&amp;#20108;&amp;#33410; 2023-2029&amp;#24180;&amp;#20013;&amp;#22269;&amp;#40644;&amp;#38665;&amp;#32032;&amp;#24066;&amp;#22330;&amp;#36235;&amp;#21183;&amp;#20998;&amp;#26512;&lt;/div&gt;  &lt;div&gt;&amp;#19968;&amp;#12289;&amp;#40644;&amp;#38665;&amp;#32032;&amp;#20379;&amp;#32473;&amp;#39044;&amp;#27979;&amp;#20998;&amp;#26512;&lt;/div&gt;  &lt;div&gt;&amp;#20108;&amp;#12289;&amp;#40644;&amp;#38665;&amp;#32032;&amp;#38656;&amp;#27714;&amp;#39044;&amp;#27979;&amp;#20998;&amp;#26512;&lt;/div&gt;  &lt;div&gt;&amp;#19977;&amp;#12289;&amp;#40644;&amp;#38665;&amp;#32032;&amp;#36827;&amp;#20986;&amp;#21475;&amp;#39044;&amp;#27979;&amp;#20998;&amp;#26512;&lt;/div&gt;  &lt;div&gt;&amp;#31532;&amp;#19977;&amp;#33410; 2023-2029&amp;#24180;&amp;#20013;&amp;#22269;&amp;#40644;&amp;#38665;&amp;#32032;&amp;#24066;&amp;#22330;&amp;#30408;&amp;#21033;&amp;#39044;&amp;#27979;&amp;#20998;&amp;#26512;&lt;/div&gt;  &lt;div&gt;&amp;nbsp;&lt;/div&gt;  &lt;div&gt;&amp;#31532;&amp;#21313;&amp;#20108;&amp;#31456; 2023-2029&amp;#24180;&amp;#20013;&amp;#22269;&amp;#40644;&amp;#38665;&amp;#32032;&amp;#34892;&amp;#19994;&amp;#25237;&amp;#36164;&amp;#20998;&amp;#26512;&lt;/div&gt;  &lt;div&gt;&amp;#31532;&amp;#19968;&amp;#33410; 2023-2029&amp;#24180;&amp;#20013;&amp;#22269;&amp;#40644;&amp;#38665;&amp;#32032;&amp;#24066;&amp;#22330;&amp;#25307;&amp;#21830;&amp;#25237;&amp;#36164;&amp;#31574;&amp;#30053;&lt;/div&gt;  &lt;div&gt;&amp;#19968;&amp;#12289;&amp;#25307;&amp;#21830;&amp;#30446;&amp;#26631;&amp;#23450;&amp;#20301;&lt;/div&gt;  &lt;div&gt;&amp;#20108;&amp;#12289;&amp;#24314;&amp;#31435;&amp;#26679;&amp;#26495;&amp;#24066;&amp;#22330;&lt;/div&gt;  &lt;div&gt;&amp;#19977;&amp;#12289;&amp;#32452;&amp;#24314;&amp;#21378;&amp;#21830;&amp;#25112;&amp;#30053;&amp;#32852;&amp;#30431;&lt;/div&gt;  &lt;div&gt;&amp;nbsp;&lt;/div&gt;  &lt;div&gt;&amp;#31532;&amp;#21313;&amp;#19977;&amp;#31456; 2023-2029&amp;#24180;&amp;#20013;&amp;#22269;&amp;#40644;&amp;#38665;&amp;#32032;&amp;#20225;&amp;#19994;&amp;#31649;&amp;#29702;&amp;#31574;&amp;#30053;&amp;#24314;&amp;#35758;&lt;/div&gt;  &lt;div&gt;&amp;#31532;&amp;#19968;&amp;#33410; &amp;#40644;&amp;#38665;&amp;#32032;&amp;#20225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3-2029&amp;#24180;&amp;#20013;&amp;#22269;&amp;#40644;&amp;#38665;&amp;#32032;&amp;#20225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40644;&amp;#38665;&amp;#32032;&amp;#21697;&amp;#29260;&amp;#30340;&amp;#29305;&amp;#24615;&amp;#21644;&amp;#20316;&amp;#29992;&lt;/div&gt;  &lt;div&gt;&amp;#22235;&amp;#12289;&amp;#40644;&amp;#38665;&amp;#32032;&amp;#21697;&amp;#29260;&amp;#30340;&amp;#20215;&amp;#20540;&amp;#25112;&amp;#30053;&lt;/div&gt;  &lt;div&gt;&amp;#20116;&amp;#12289;&amp;#20013;&amp;#22269;&amp;#40644;&amp;#38665;&amp;#32032;&amp;#21697;&amp;#29260;&amp;#31454;&amp;#20105;&amp;#36235;&amp;#21183;&lt;/div&gt;  &lt;div&gt;&amp;#20845;&amp;#12289;&amp;#40644;&amp;#38665;&amp;#32032;&amp;#20225;&amp;#19994;&amp;#21697;&amp;#29260;&amp;#21457;&amp;#23637;&amp;#25112;&amp;#30053;&lt;/div&gt;  &lt;div&gt;&amp;#19971;&amp;#12289;&amp;#40644;&amp;#38665;&amp;#32032;&amp;#34892;&amp;#19994;&amp;#21697;&amp;#29260;&amp;#31454;&amp;#20105;&amp;#31574;&amp;#30053;&lt;/div&gt;  &lt;div&gt;&amp;#22270;&amp;#34920;&amp;#30446;&amp;#24405;&amp;#65306;&lt;/div&gt;  &lt;div&gt;&amp;#22270;&amp;#34920;&amp;#65306;&amp;#40644;&amp;#38665;&amp;#32032;&amp;#20135;&amp;#19994;&amp;#38142;&amp;#20998;&amp;#26512;&lt;/div&gt;  &lt;div&gt;&amp;#22270;&amp;#34920;&amp;#65306;&amp;#22269;&amp;#38469;&amp;#40644;&amp;#38665;&amp;#32032;&amp;#24066;&amp;#22330;&amp;#35268;&amp;#27169;&lt;/div&gt;  &lt;div&gt;&amp;#22270;&amp;#34920;&amp;#65306;&amp;#22269;&amp;#38469;&amp;#40644;&amp;#38665;&amp;#32032;&amp;#29983;&amp;#21629;&amp;#21608;&amp;#26399;&lt;/div&gt;  &lt;div&gt;&amp;#22270;&amp;#34920;&amp;#65306;2023-2029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1978-2022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 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0013;&amp;#22269;&amp;#40644;&amp;#38665;&amp;#32032;&amp;#21450;&amp;#20854;&amp;#20182;&amp;#25239;&amp;#33740;&amp;#32032;&amp;#36827;&amp;#21475;&amp;#25968;&amp;#37327;&amp;#20998;&amp;#26512;&lt;/div&gt;  &lt;div&gt;&amp;#22270;&amp;#34920;&amp;#65306;2023-2029&amp;#24180;&amp;#20013;&amp;#22269;&amp;#40644;&amp;#38665;&amp;#32032;&amp;#21450;&amp;#20854;&amp;#20182;&amp;#25239;&amp;#33740;&amp;#32032;&amp;#36827;&amp;#21475;&amp;#37329;&amp;#39069;&amp;#20998;&amp;#26512;&lt;/div&gt;  &lt;div&gt;&amp;#22270;&amp;#34920;&amp;#65306;2023-2029&amp;#24180;&amp;#20013;&amp;#22269;&amp;#40644;&amp;#38665;&amp;#32032;&amp;#21450;&amp;#20854;&amp;#20182;&amp;#25239;&amp;#33740;&amp;#32032;&amp;#20986;&amp;#21475;&amp;#25968;&amp;#37327;&amp;#20998;&amp;#26512;&lt;/div&gt;  &lt;div&gt;&amp;#22270;&amp;#34920;&amp;#65306;2023-2029&amp;#24180;&amp;#20013;&amp;#22269;&amp;#40644;&amp;#38665;&amp;#32032;&amp;#21450;&amp;#20854;&amp;#20182;&amp;#25239;&amp;#33740;&amp;#32032;&amp;#20986;&amp;#21475;&amp;#37329;&amp;#39069;&amp;#20998;&amp;#26512;&lt;/div&gt;  &lt;div&gt;&amp;#22270;&amp;#34920;&amp;#65306;2023-2029&amp;#24180;&amp;#20013;&amp;#22269;&amp;#40644;&amp;#38665;&amp;#32032;&amp;#21450;&amp;#20854;&amp;#20182;&amp;#25239;&amp;#33740;&amp;#32032;&amp;#36827;&amp;#20986;&amp;#21475;&amp;#24179;&amp;#22343;&amp;#21333;&amp;#20215;&amp;#20998;&amp;#26512;&lt;/div&gt;  &lt;div&gt;&amp;#22270;&amp;#34920;&amp;#65306;2023-2029&amp;#24180;&amp;#20013;&amp;#22269;&amp;#40644;&amp;#38665;&amp;#32032;&amp;#21450;&amp;#20854;&amp;#20182;&amp;#25239;&amp;#33740;&amp;#32032;&amp;#36827;&amp;#21475;&amp;#22269;&amp;#23478;&amp;#21450;&amp;#22320;&amp;#21306;&amp;#20998;&amp;#26512;&lt;/div&gt;  &lt;div&gt;&amp;#22270;&amp;#34920;&amp;#65306;&amp;#20869;&amp;#33945;&amp;#21476;&amp;#20013;&amp;#29287;&amp;#29983;&amp;#29289;&amp;#33647;&amp;#19994;&amp;#26377;&amp;#38480;&amp;#20844;&amp;#21496;&amp;#20027;&amp;#35201;&amp;#32463;&amp;#27982;&amp;#25351;&amp;#26631;&amp;#36208;&amp;#21183;&amp;#22270;&lt;/div&gt;  &lt;div&gt;&amp;#22270;&amp;#34920;&amp;#65306;&amp;#20869;&amp;#33945;&amp;#21476;&amp;#20013;&amp;#29287;&amp;#29983;&amp;#29289;&amp;#33647;&amp;#19994;&amp;#26377;&amp;#38480;&amp;#20844;&amp;#21496;&amp;#32463;&amp;#33829;&amp;#25910;&amp;#20837;&amp;#36208;&amp;#21183;&amp;#22270;&lt;/div&gt;  &lt;div&gt;&amp;#22270;&amp;#34920;&amp;#65306;&amp;#20869;&amp;#33945;&amp;#21476;&amp;#20013;&amp;#29287;&amp;#29983;&amp;#29289;&amp;#33647;&amp;#19994;&amp;#26377;&amp;#38480;&amp;#20844;&amp;#21496;&amp;#30408;&amp;#21033;&amp;#25351;&amp;#26631;&amp;#36208;&amp;#21183;&amp;#22270;&lt;/div&gt;  &lt;div&gt;&amp;#22270;&amp;#34920;&amp;#65306;&amp;#20869;&amp;#33945;&amp;#21476;&amp;#20013;&amp;#29287;&amp;#29983;&amp;#29289;&amp;#33647;&amp;#19994;&amp;#26377;&amp;#38480;&amp;#20844;&amp;#21496;&amp;#36127;&amp;#20538;&amp;#24773;&amp;#20917;&amp;#22270;&lt;/div&gt;  &lt;div&gt;&amp;#22270;&amp;#34920;&amp;#65306;&amp;#20869;&amp;#33945;&amp;#21476;&amp;#20013;&amp;#29287;&amp;#29983;&amp;#29289;&amp;#33647;&amp;#19994;&amp;#26377;&amp;#38480;&amp;#20844;&amp;#21496;&amp;#36127;&amp;#20538;&amp;#25351;&amp;#26631;&amp;#36208;&amp;#21183;&amp;#22270;&lt;/div&gt;  &lt;div&gt;&amp;#22270;&amp;#34920;&amp;#65306;&amp;#20869;&amp;#33945;&amp;#21476;&amp;#20013;&amp;#29287;&amp;#29983;&amp;#29289;&amp;#33647;&amp;#19994;&amp;#26377;&amp;#38480;&amp;#20844;&amp;#21496;&amp;#36816;&amp;#33829;&amp;#33021;&amp;#21147;&amp;#25351;&amp;#26631;&amp;#36208;&amp;#21183;&amp;#22270;&lt;/div&gt;  &lt;div&gt;&amp;#22270;&amp;#34920;&amp;#65306;&amp;#20869;&amp;#33945;&amp;#21476;&amp;#20013;&amp;#29287;&amp;#29983;&amp;#29289;&amp;#33647;&amp;#19994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1.html"&gt;http://www.cction.com/report/202308/39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