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45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45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45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49.html"&gt;http://www.cction.com/report/202304/35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5105;&amp;#22269;&amp;#40644;&amp;#33450;&amp;#33647;&amp;#26448;&amp;#36164;&amp;#28304;&amp;#20026;&amp;#37326;&amp;#29983;&amp;#19982;&amp;#20154;&amp;#24037;&amp;#26685;&amp;#22521;&amp;#24182;&amp;#23384;&amp;#26399;&amp;#65292;&amp;#20294;&amp;#20197;&amp;#20154;&amp;#24037;&amp;#26685;&amp;#22521;&amp;#20026;&amp;#20027;&amp;#65292;&amp;#21344;&amp;#24635;&amp;#38656;&amp;#27714;&amp;#37327;80%&amp;#20197;&amp;#19978;&amp;#12290;&amp;#40644;&amp;#33450;&amp;#21830;&amp;#21697;&amp;#37327;&amp;#20197;&amp;#21069;&amp;#22522;&amp;#26412;&amp;#26684;&amp;#23616;&amp;#65306;&amp;#20154;&amp;#24037;&amp;#26685;&amp;#22521;&amp;#33945;&amp;#21476;&amp;#40644;&amp;#33450;&amp;#37327;&amp;#26368;&amp;#22823;&amp;#65292;&amp;#20854;&amp;#27425;&amp;#20026;&amp;#26685;&amp;#22521;&amp;#33180;&amp;#33626;&amp;#40644;&amp;#33450;&amp;#65292;&amp;#31532;&amp;#19977;&amp;#20026;&amp;#20223;&amp;#37326;&amp;#29983;&amp;#26685;&amp;#22521;&amp;#21644;&amp;#37326;&amp;#29983;&amp;#33945;&amp;#21476;&amp;#40644;&amp;#33450;&amp;#65292;&amp;#26368;&amp;#23569;&amp;#20026;&amp;#37326;&amp;#29983;&amp;#33180;&amp;#33626;&amp;#40644;&amp;#33450;&amp;#12290;&lt;/div&gt;&lt;div&gt;&amp;#30446;&amp;#21069;&amp;#36825;&amp;#31181;&amp;#26684;&amp;#23616;&amp;#21382;&amp;#32463;&amp;#20102;&amp;#20197;&amp;#19979;&amp;#21464;&amp;#21270;&amp;#65306;&amp;#33647;&amp;#26448;&amp;#21407;&amp;#26893;&amp;#29289;&amp;#20197;&amp;#33180;&amp;#33626;&amp;#40644;&amp;#33450;&amp;#20026;&amp;#20027;&amp;#36716;&amp;#21464;&amp;#20026;&amp;#20197;&amp;#33945;&amp;#21476;&amp;#40644;&amp;#33450;&amp;#20026;&amp;#20027;&amp;#65307;&amp;#33647;&amp;#26448;&amp;#29983;&amp;#20135;&amp;#20027;&amp;#20135;&amp;#21306;&amp;#33945;&amp;#21476;&amp;#40644;&amp;#33450;&amp;#30001;&amp;#20256;&amp;#32479;&amp;#30340;&amp;#23665;&amp;#35199;&amp;#24658;&amp;#23665;&amp;#21644;&amp;#20869;&amp;#33945;&amp;#21476;&amp;#22823;&amp;#38738;&amp;#23665;&amp;#23665;&amp;#21306;&amp;#36716;&amp;#21464;&amp;#20026;&amp;#29976;&amp;#32899;&amp;#12289;&amp;#23425;&amp;#22799;&amp;#31561;&amp;#22320;&amp;#65292;&amp;#33180;&amp;#33626;&amp;#40644;&amp;#33450;&amp;#30001;&amp;#20869;&amp;#33945;&amp;#21476;&amp;#19996;&amp;#37096;&amp;#19982;&amp;#19996;&amp;#21271;&amp;#19977;&amp;#30465;&amp;#31561;&amp;#39640;&amp;#32428;&amp;#24230;&amp;#12289;&amp;#39640;&amp;#28023;&amp;#25300;&amp;#23665;&amp;#21306;&amp;#36716;&amp;#21464;&amp;#20026;&amp;#23665;&amp;#19996;&amp;#12289;&amp;#27827;&amp;#21271;&amp;#31561;&amp;#24179;&amp;#21407;&amp;#22320;&amp;#21306;&amp;#65307;&amp;#33647;&amp;#26448;&amp;#29983;&amp;#38271;&amp;#24180;&amp;#38480;&amp;#30001;&amp;#36890;&amp;#24120;&amp;#30340;6-8&amp;#24180;&amp;#36716;&amp;#21464;&amp;#20026;2&amp;#24180;&amp;#25110;1&amp;#24180;&amp;#65307;&amp;#36947;&amp;#22320;&amp;#40644;&amp;#33450;&amp;#24615;&amp;#29366;&amp;#29305;&amp;#24449;&amp;ldquo;&amp;#38829;&amp;#26438;&amp;#24418;&amp;#12289;&amp;#26580;&amp;#38887;&amp;#22914;&amp;#32501;&amp;#12289;&amp;#31881;&amp;#24615;&amp;#36275;&amp;#12289;&amp;#35910;&amp;#33125;&amp;#27668;&amp;#27987;&amp;#12289;&amp;#21619;&amp;#29980;&amp;rdquo;&amp;#22312;&amp;#26685;&amp;#22521;&amp;#33450;&amp;#20013;&amp;#28040;&amp;#22833;&amp;#25110;&amp;#19981;&amp;#26126;&amp;#26174;&amp;#65307;&amp;#20256;&amp;#32479;&amp;#21152;&amp;#24037;&amp;#35268;&amp;#26684;&amp;ldquo;&amp;#28846;&amp;#21488;&amp;#33450;&amp;rdquo;&amp;#21644;&amp;ldquo;&amp;#20914;&amp;#27491;&amp;#33450;&amp;rdquo;&amp;#20943;&amp;#23569;&amp;#65292;&amp;#20197;&amp;#26685;&amp;#22521;&amp;#33450;&amp;#21387;&amp;#25153;&amp;#29978;&amp;#33267;&amp;#21512;&amp;#24182;&amp;#21387;&amp;#25153;&amp;#32437;&amp;#20999;&amp;#30340;&amp;ldquo;&amp;#22823;&amp;#29255;&amp;rdquo;&amp;#21830;&amp;#21697;&amp;#22686;&amp;#22810;&amp;#65307;&amp;#29992;&amp;#36884;&amp;#30001;&amp;#20840;&amp;#37096;&amp;#20197;&amp;#39278;&amp;#29255;&amp;#24418;&amp;#24335;&amp;#24212;&amp;#29992;&amp;#36716;&amp;#21464;&amp;#20026;&amp;#22686;&amp;#21152;&amp;#20102;&amp;#25552;&amp;#21462;&amp;#29289;&amp;#24212;&amp;#29992;&amp;#12290;&lt;/div&gt;&lt;div&gt;2020&amp;#24180;&amp;#20840;&amp;#22269;&amp;#40644;&amp;#33450;&amp;#20135;&amp;#37327;7.47&amp;#19975;&amp;#21544;&amp;#65292;&amp;#36739;2019&amp;#24180;6.95&amp;#19975;&amp;#21544;&amp;#65292;&amp;#21516;&amp;#27604;&amp;#22686;&amp;#38271;7.5%&amp;#12290;&amp;#22269;&amp;#20869;&amp;#24066;&amp;#22330;&amp;#23545;&amp;#40644;&amp;#33450;&amp;#30340;&amp;#38656;&amp;#27714;&amp;#26497;&amp;#22823;&amp;#65292;&amp;#20854;&amp;#20013;&amp;#32422;50%&amp;#29992;&amp;#20110;&amp;#29983;&amp;#20135;&amp;#40644;&amp;#33450;&amp;#39278;&amp;#29255;&amp;#65292;50%&amp;#29992;&amp;#20110;&amp;#20013;&amp;#25104;&amp;#33647;&amp;#21644;&amp;#25552;&amp;#21462;&amp;#29289;&amp;#21450;&amp;#21046;&amp;#21058;&amp;#12290;&lt;/div&gt;&lt;div&gt;&amp;#36817;&amp;#24180;&amp;#25105;&amp;#22269;&amp;#27599;&amp;#24180;&amp;#20986;&amp;#21475;&amp;#33267;&amp;#38889;&amp;#22269;&amp;#12289;&amp;#26085;&amp;#26412;&amp;#31561;&amp;#22269;&amp;#23478;&amp;#30340;&amp;#40644;&amp;#33450;&amp;#32422;0.9&amp;#19975;&amp;#21544;&amp;#65292;&amp;#22269;&amp;#20869;&amp;#21046;&amp;#33647;&amp;#20225;&amp;#19994;&amp;#24180;&amp;#38656;&amp;#40644;&amp;#33450;&amp;#32422;0.8&amp;#19975;&amp;#21544;&amp;#20197;&amp;#19978;&amp;#12290;&lt;/div&gt;&lt;div&gt;&amp;#20013;&amp;#20225;&amp;#39038;&amp;#38382;&amp;#32593;&amp;#21457;&amp;#24067;&amp;#30340;&amp;#12298;2023-2029&amp;#24180;&amp;#20013;&amp;#22269;&amp;#40644;&amp;#3345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644;&amp;#33450;&amp;#34892;&amp;#19994;&amp;#27010;&amp;#36848;&lt;/div&gt;&lt;div&gt;&amp;#31532;&amp;#19968;&amp;#33410; &amp;#40644;&amp;#33450;&amp;#34892;&amp;#19994;&amp;#23450;&amp;#20041;&lt;/div&gt;&lt;div&gt;&amp;#31532;&amp;#20108;&amp;#33410; &amp;#40644;&amp;#33450;&amp;#20135;&amp;#21697;&amp;#24212;&amp;#29992;&amp;#39046;&amp;#22495;&lt;/div&gt;&lt;div&gt;&amp;#31532;&amp;#19977;&amp;#33410; &amp;#40644;&amp;#33450;&amp;#34892;&amp;#19994;&amp;#26631;&amp;#20934;&lt;/div&gt;&lt;div&gt;&amp;nbsp;&lt;/div&gt;&lt;div&gt;&amp;#31532;&amp;#20108;&amp;#31456; 2022-2023&amp;#24180;&amp;#40644;&amp;#33450;&amp;#34892;&amp;#19994;&amp;#29305;&amp;#24615;&amp;#20998;&amp;#26512;&lt;/div&gt;&lt;div&gt;&amp;#31532;&amp;#19968;&amp;#33410; &amp;#40644;&amp;#33450;&amp;#34892;&amp;#19994;&amp;#24066;&amp;#22330;&amp;#38598;&amp;#20013;&amp;#24230;&amp;#20998;&amp;#26512;&lt;/div&gt;&lt;div&gt;&amp;#31532;&amp;#20108;&amp;#33410; &amp;#40644;&amp;#33450;&amp;#34892;&amp;#19994;&amp;#27874;&amp;#29305;&amp;#20116;&amp;#21147;&amp;#27169;&amp;#22411;&amp;#20998;&amp;#26512;&lt;/div&gt;&lt;div&gt;&amp;nbsp;&lt;/div&gt;&lt;div&gt;&amp;#31532;&amp;#19977;&amp;#31456; &amp;#20013;&amp;#22269;&amp;#40644;&amp;#33450;&amp;#20135;&amp;#19994;&amp;#24635;&amp;#20307;&amp;#21457;&amp;#23637;&amp;#29366;&amp;#20917;&lt;/div&gt;&lt;div&gt;&amp;#31532;&amp;#19968;&amp;#33410; 2022-2023&amp;#24180;&amp;#20013;&amp;#22269;&amp;#40644;&amp;#33450;&amp;#20135;&amp;#19994;&amp;#35268;&amp;#27169;&amp;#24773;&amp;#20917;&amp;#20998;&amp;#26512;&lt;/div&gt;&lt;div&gt;&amp;#31532;&amp;#20108;&amp;#33410; &amp;#40644;&amp;#33450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40644;&amp;#33450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2235;&amp;#31456; 2017-2022&amp;#24180;&amp;#20013;&amp;#22269;&amp;#40644;&amp;#33450;&amp;#36827;&amp;#12289;&amp;#20986;&amp;#21475;&amp;#20998;&amp;#26512;&lt;/div&gt;&lt;div&gt;&amp;#31532;&amp;#19968;&amp;#33410; &amp;#40644;&amp;#33450;&amp;#34892;&amp;#19994;&amp;#36827;&amp;#21475;&amp;#20998;&amp;#26512;&lt;/div&gt;&lt;div&gt;&amp;#31532;&amp;#20108;&amp;#33410; &amp;#40644;&amp;#33450;&amp;#34892;&amp;#19994;&amp;#20986;&amp;#21475;&amp;#20998;&amp;#26512;&lt;/div&gt;&lt;div&gt;&amp;nbsp;&lt;/div&gt;&lt;div&gt;&amp;#31532;&amp;#20116;&amp;#31456; &amp;#36817;&amp;#24180;&amp;#40644;&amp;#33450;&amp;#22269;&amp;#20869;&amp;#22806;&amp;#29983;&amp;#20135;&amp;#24037;&amp;#33402;&amp;#21450;&amp;#25216;&amp;#26415;&amp;#36827;&amp;#23637;&lt;/div&gt;&lt;div&gt;&amp;#31532;&amp;#19968;&amp;#33410; &amp;#40644;&amp;#33450;&amp;#25552;&amp;#21462;&amp;#24037;&amp;#33402;&amp;#29616;&amp;#29366;&lt;/div&gt;&lt;div&gt;&amp;#31532;&amp;#20108;&amp;#33410; &amp;#20013;&amp;#22806;&amp;#40644;&amp;#33450;&amp;#25216;&amp;#26415;&amp;#21457;&amp;#23637;&amp;#24046;&amp;#36317;&lt;/div&gt;&lt;div&gt;&amp;#31532;&amp;#19977;&amp;#33410; &amp;#25105;&amp;#22269;&amp;#40644;&amp;#33450;&amp;#25216;&amp;#26415;&amp;#21457;&amp;#23637;&amp;#23545;&amp;#31574;&amp;#21450;&amp;#24314;&amp;#35758;&lt;/div&gt;&lt;div&gt;&amp;nbsp;&lt;/div&gt;&lt;div&gt;&amp;#31532;&amp;#20845;&amp;#31456; 2019-2022&amp;#24180;&amp;#40644;&amp;#3345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19971;&amp;#31456; &amp;#20013;&amp;#22269;&amp;#40644;&amp;#33450;&amp;#34892;&amp;#19994;&amp;#24066;&amp;#22330;&amp;#20215;&amp;#26684;&amp;#36208;&amp;#21183;&amp;#20998;&amp;#26512;&lt;/div&gt;&lt;div&gt;&amp;#31532;&amp;#19968;&amp;#33410; 2018-2022&amp;#24180;&amp;#20013;&amp;#22269;&amp;#40644;&amp;#33450;&amp;#34892;&amp;#19994;&amp;#24066;&amp;#22330;&amp;#20215;&amp;#26684;&amp;#20998;&amp;#26512;&lt;/div&gt;&lt;div&gt;&amp;#31532;&amp;#20108;&amp;#33410; &amp;#24433;&amp;#21709;&amp;#40644;&amp;#33450;&amp;#20135;&amp;#21697;&amp;#24066;&amp;#22330;&amp;#20215;&amp;#26684;&amp;#22240;&amp;#32032;&amp;#20998;&amp;#26512;&lt;/div&gt;&lt;div&gt;&amp;#31532;&amp;#19977;&amp;#33410; 2023-2029&amp;#24180;&amp;#40644;&amp;#33450;&amp;#24066;&amp;#22330;&amp;#20215;&amp;#26684;&amp;#36208;&amp;#21183;&amp;#39044;&amp;#27979;&lt;/div&gt;&lt;div&gt;&amp;nbsp;&lt;/div&gt;&lt;div&gt;&amp;#31532;&amp;#20843;&amp;#31456; &amp;#40644;&amp;#33450;&amp;#20135;&amp;#19994;&amp;#38142;&amp;#20998;&amp;#26512;&lt;/div&gt;&lt;div&gt;&amp;#31532;&amp;#19968;&amp;#33410; &amp;#40644;&amp;#33450;&amp;#20135;&amp;#19994;&amp;#38142;&amp;#20998;&amp;#26512;&lt;/div&gt;&lt;div&gt;&amp;#19968;&amp;#12289;&amp;#20135;&amp;#19994;&amp;#38142;&amp;#27169;&amp;#22411;&amp;#20171;&amp;#32461;&lt;/div&gt;&lt;div&gt;&amp;#20108;&amp;#12289;&amp;#40644;&amp;#3345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&lt;div&gt;&amp;nbsp;&lt;/div&gt;&lt;div&gt;&amp;#31532;&amp;#20061;&amp;#31456; &amp;#20013;&amp;#22269;&amp;#40644;&amp;#33450;&amp;#25237;&amp;#36164;&amp;#39118;&amp;#38505;&amp;#21450;&amp;#27169;&amp;#24335;&amp;#20998;&amp;#26512;&lt;/div&gt;&lt;div&gt;&amp;#31532;&amp;#19968;&amp;#33410; &amp;#20013;&amp;#22269;&amp;#40644;&amp;#3345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31456; 2023-2029&amp;#24180;&amp;#40644;&amp;#33450;&amp;#34892;&amp;#19994;&amp;#21457;&amp;#23637;&amp;#21069;&amp;#26223;&amp;#31574;&amp;#30053;&amp;#20998;&amp;#26512;&lt;/div&gt;&lt;div&gt;&amp;#31532;&amp;#19968;&amp;#33410; &amp;#40644;&amp;#33450;&amp;#34892;&amp;#19994;&amp;#21457;&amp;#23637;&amp;#21069;&amp;#26223;&amp;#39044;&amp;#27979;&lt;/div&gt;&lt;div&gt;&amp;#31532;&amp;#20108;&amp;#33410; &amp;#40644;&amp;#33450;&amp;#20225;&amp;#19994;&amp;#32463;&amp;#33829;&amp;#31574;&amp;#30053;&lt;/div&gt;&lt;div&gt;&amp;#31532;&amp;#19977;&amp;#33410; &amp;#20013;&amp;#22269;&amp;#40644;&amp;#33450;&amp;#24066;&amp;#22330;&amp;#31454;&amp;#20105;&amp;#31574;&amp;#30053;&amp;#24314;&amp;#35758;&lt;/div&gt;&lt;div&gt;&amp;#19968;&amp;#12289;&amp;#40644;&amp;#33450;&amp;#24066;&amp;#22330;&amp;#23450;&amp;#20301;&amp;#31574;&amp;#30053;&amp;#24314;&amp;#35758;&lt;/div&gt;&lt;div&gt;&amp;#20108;&amp;#12289;&amp;#40644;&amp;#33450;&amp;#28192;&amp;#36947;&amp;#31454;&amp;#20105;&amp;#31574;&amp;#30053;&amp;#24314;&amp;#35758;&lt;/div&gt;&lt;div&gt;&amp;#19977;&amp;#12289;&amp;#40644;&amp;#33450;&amp;#21697;&amp;#29260;&amp;#31454;&amp;#20105;&amp;#31574;&amp;#30053;&amp;#24314;&amp;#35758;&lt;/div&gt;&lt;div&gt;&amp;#22235;&amp;#12289;&amp;#40644;&amp;#33450;&amp;#23458;&amp;#25143;&amp;#26381;&amp;#21153;&amp;#31574;&amp;#30053;&amp;#24314;&amp;#35758;&lt;/div&gt;&lt;div&gt;&amp;nbsp;&lt;/div&gt;&lt;div&gt;&amp;#31532;&amp;#21313;&amp;#19968;&amp;#31456; 2023-2029&amp;#24180;&amp;#20013;&amp;#22269;&amp;#40644;&amp;#33450;&amp;#19994;&amp;#25237;&amp;#36164;&amp;#26426;&amp;#20250;&amp;#20998;&amp;#26512;&lt;/div&gt;&lt;div&gt;&amp;#31532;&amp;#19968;&amp;#33410; 2023-2029&amp;#24180;&amp;#20013;&amp;#22269;&amp;#40644;&amp;#33450;&amp;#19994;&amp;#25237;&amp;#36164;&amp;#29615;&amp;#22659;&amp;#20998;&amp;#26512;&lt;/div&gt;&lt;div&gt;&amp;#31532;&amp;#20108;&amp;#33410; 2023-2029&amp;#24180;&amp;#40644;&amp;#33450;&amp;#34892;&amp;#19994;&amp;#26426;&amp;#20250;&amp;#19982;&amp;#25361;&amp;#25112;&amp;#20998;&amp;#26512;&lt;/div&gt;&lt;div&gt;&amp;#19968;&amp;#12289;&amp;#24433;&amp;#21709;&amp;#40644;&amp;#33450;&amp;#34892;&amp;#19994;&amp;#21457;&amp;#23637;&amp;#30340;&amp;#31283;&amp;#23450;&amp;#22240;&amp;#32032;&lt;/div&gt;&lt;div&gt;&amp;#20108;&amp;#12289;&amp;#24433;&amp;#21709;&amp;#40644;&amp;#33450;&amp;#34892;&amp;#19994;&amp;#21457;&amp;#23637;&amp;#30340;&amp;#26377;&amp;#21033;&amp;#22240;&amp;#32032;&lt;/div&gt;&lt;div&gt;&amp;#19977;&amp;#12289;&amp;#25105;&amp;#22269;&amp;#40644;&amp;#33450;&amp;#34892;&amp;#19994;&amp;#21457;&amp;#23637;&amp;#38754;&amp;#20020;&amp;#30340;&amp;#26426;&amp;#36935;&lt;/div&gt;&lt;div&gt;&amp;#22235;&amp;#12289;&amp;#25105;&amp;#22269;&amp;#40644;&amp;#33450;&amp;#34892;&amp;#19994;&amp;#21457;&amp;#23637;&amp;#38754;&amp;#20020;&amp;#30340;&amp;#25361;&amp;#25112;&lt;/div&gt;&lt;div&gt;&amp;#31532;&amp;#19977;&amp;#33410; 2023-2029&amp;#24180;&amp;#20013;&amp;#22269;&amp;#40644;&amp;#3345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49.html"&gt;http://www.cction.com/report/202304/35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