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40644;&amp;#33104;&amp;#37240;&amp;#38078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40644;&amp;#33104;&amp;#37240;&amp;#38078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40644;&amp;#33104;&amp;#37240;&amp;#38078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388.html"&gt;http://www.cction.com/report/202307/3763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174;&amp;#33104;&amp;#26893;&amp;#37240;&amp;#20013;&amp;#25552;&amp;#21462;&amp;#19968;&amp;#23450;&amp;#30340;&amp;#40644;&amp;#33104;&amp;#37240;,&amp;#28982;&amp;#21518;&amp;#19982;&amp;#27687;&amp;#21270;&amp;#38078;&amp;#21046;&amp;#25104;&amp;#40644;&amp;#33104;&amp;#37240;&amp;#38078;&amp;#12290;&amp;#40644;&amp;#33104;&amp;#37240;&amp;#38078;&amp;#36890;&amp;#36807;&amp;#39640;&amp;#28201;&amp;#27987;&amp;#32553;,&amp;#32463;&amp;#36807;&amp;#21943;&amp;#22612;&amp;#38654;&amp;#21270;&amp;#28888;&amp;#24178;&amp;#21943;&amp;#25104;&amp;#31881;&amp;#26411;&amp;#65292;&amp;#22343;&amp;#26159;&amp;#32431;&amp;#26377;&amp;#26426;&amp;#25104;&amp;#20998;&amp;#65292;&amp;#27809;&amp;#26377;&amp;#21644;&amp;#26080;&amp;#26426;&amp;#21270;&amp;#23398;&amp;#25104;&amp;#20998;&amp;#32780;&amp;#21046;&amp;#25104;&amp;#65292;&amp;#30053;&amp;#26377;&amp;#28966;&amp;#31958;&amp;#21619;&amp;#20026;&amp;#40644;&amp;#35088;&amp;#33394;&amp;#31881;&amp;#26411;&amp;#29366;&amp;#12290;&lt;/div&gt;  &lt;div align="left"&gt;&amp;#20840;&amp;#29699;&amp;#29983;&amp;#20135;&amp;#24494;&amp;#29983;&amp;#29289;&amp;#32933;&amp;#26009;&amp;#21450;&amp;#40644;&amp;#33104;&amp;#37240;&amp;#27604;&amp;#36739;&amp;#33879;&amp;#21517;&amp;#30340;&amp;#20225;&amp;#19994;&amp;#26377;&amp;#65306;Novozymes&amp;#12289;Biomax&amp;#12289;Antibiotice&amp;#12289;AgriLife&amp;#12289;Symborg&amp;#12289;NationalFertilizersLimited&amp;#31561;&amp;#12290;&amp;#22269;&amp;#22806;&amp;#33879;&amp;#21517;&amp;#20844;&amp;#21496;&amp;#24182;&amp;#19981;&amp;#37117;&amp;#26159;&amp;#19987;&amp;#38376;&amp;#30340;&amp;#24494;&amp;#29983;&amp;#29289;&amp;#32933;&amp;#26009;&amp;#20379;&amp;#24212;&amp;#21830;&amp;#65292;&amp;#32780;&amp;#22810;&amp;#25968;&amp;#26159;&amp;#29983;&amp;#29289;&amp;#20135;&amp;#19994;&amp;#26381;&amp;#21153;&amp;#21830;&amp;#65292;&amp;#25317;&amp;#26377;&amp;#20840;&amp;#26041;&amp;#20301;&amp;#30340;&amp;#29983;&amp;#29289;&amp;#25216;&amp;#26415;&amp;#65292;&amp;#19994;&amp;#21153;&amp;#28085;&amp;#30422;&amp;#20102;&amp;#29983;&amp;#29289;&amp;#20892;&amp;#19994;&amp;#12289;&amp;#29983;&amp;#29289;&amp;#21307;&amp;#33647;&amp;#12289;&amp;#29983;&amp;#29289;&amp;#33021;&amp;#28304;&amp;#31561;&amp;#39046;&amp;#22495;&amp;#12290;&lt;/div&gt;  &lt;div align="left"&gt;&amp;#22312;&amp;#22269;&amp;#20869;&amp;#65292;&amp;#30001;&amp;#23665;&amp;#19996;&amp;#21019;&amp;#26032;&amp;#33104;&amp;#26893;&amp;#37240;&amp;#31185;&amp;#25216;&amp;#20844;&amp;#21496;&amp;#12289;&amp;#37329;&amp;#27491;&amp;#22823;&amp;#38598;&amp;#22242;&amp;#21644;&amp;#27849;&amp;#26519;&amp;#22025;&amp;#26377;&amp;#29616;&amp;#20195;&amp;#20892;&amp;#19994;&amp;#20844;&amp;#21496;&amp;#36215;&amp;#33609;&amp;#30340;&amp;#12298;&amp;#40644;&amp;#33104;&amp;#37240;&amp;#38078;&amp;#12299;&amp;#34892;&amp;#19994;&amp;#26631;&amp;#20934;&amp;#33719;&amp;#25209;&amp;#21457;&amp;#24067;&amp;#12290;&amp;#35813;&amp;#26631;&amp;#20934;&amp;#23558;&amp;#20174;2020&amp;#24180;4&amp;#26376;1&amp;#26085;&amp;#27491;&amp;#24335;&amp;#23454;&amp;#26045;&amp;#12290;&lt;/div&gt;  &lt;div align="left"&gt;&amp;#12298;&amp;#40644;&amp;#33104;&amp;#37240;&amp;#38078;&amp;#12299;&amp;#34892;&amp;#19994;&amp;#26631;&amp;#20934;&amp;#26126;&amp;#30830;&amp;#20102;&amp;#40644;&amp;#33104;&amp;#37240;&amp;#38078;&amp;#25353;&amp;#29031;&amp;#21407;&amp;#26009;&amp;#26469;&amp;#28304;&amp;#31867;&amp;#22411;&amp;#20998;&amp;#20026;&amp;#30719;&amp;#28304;&amp;#40644;&amp;#33104;&amp;#37240;&amp;#38078;&amp;#21644;&amp;#29983;&amp;#29289;&amp;#28304;&amp;#40644;&amp;#33104;&amp;#37240;&amp;#38078;&amp;#65292;&amp;#24182;&amp;#20998;&amp;#21035;&amp;#35268;&amp;#23450;&amp;#20102;&amp;#20854;&amp;#22806;&amp;#35266;&amp;#21644;&amp;#25216;&amp;#26415;&amp;#25351;&amp;#26631;&amp;#35201;&amp;#27714;&amp;#21450;&amp;#35797;&amp;#39564;&amp;#26041;&amp;#27861;&amp;#65292;&amp;#22635;&amp;#34917;&amp;#20102;&amp;#34892;&amp;#19994;&amp;#31354;&amp;#30333;&amp;#65292;&amp;#36825;&amp;#23558;&amp;#36827;&amp;#19968;&amp;#27493;&amp;#20419;&amp;#36827;&amp;#33104;&amp;#26893;&amp;#37240;&amp;#34892;&amp;#19994;&amp;#20581;&amp;#24247;&amp;#35268;&amp;#33539;&amp;#21457;&amp;#23637;&amp;#12290;&lt;/div&gt;  &lt;div align="left"&gt;&amp;#30446;&amp;#21069;&amp;#65292;&amp;#22269;&amp;#20869;&amp;#20849;&amp;#26377;&amp;#33104;&amp;#26893;&amp;#37240;&amp;#32933;&amp;#26009;&amp;#20225;&amp;#19994;3000&amp;#22810;&amp;#23478;&amp;#65292;&amp;#28041;&amp;#21450;&amp;#20840;&amp;#22269;29&amp;#20010;&amp;#30465;&amp;#12289;&amp;#24066;&amp;#12289;&amp;#33258;&amp;#27835;&amp;#21306;&amp;#12290;&amp;#22269;&amp;#20869;&amp;#31283;&amp;#23450;&amp;#29983;&amp;#20135;&amp;#21512;&amp;#26684;&amp;#40644;&amp;#33104;&amp;#37240;&amp;#38078;&amp;#30340;&amp;#35268;&amp;#27169;&amp;#20197;&amp;#19978;&amp;#20225;&amp;#19994;&amp;#19981;&amp;#36229;&amp;#36807;50&amp;#23478;&amp;#12290;&lt;/div&gt;  &lt;div align="left"&gt;2016&amp;#24180;&amp;#20013;&amp;#22269;&amp;#40644;&amp;#33104;&amp;#37240;&amp;#38078;&amp;#24066;&amp;#22330;&amp;#35268;&amp;#27169;2.48&amp;#20159;&amp;#20803;&amp;#65292;2017&amp;#24180;&amp;#20013;&amp;#22269;&amp;#40644;&amp;#33104;&amp;#37240;&amp;#38078;&amp;#24066;&amp;#22330;&amp;#35268;&amp;#27169;3.38&amp;#20159;&amp;#20803;&amp;#65292;2018&amp;#24180;&amp;#20013;&amp;#22269;&amp;#40644;&amp;#33104;&amp;#37240;&amp;#38078;&amp;#24066;&amp;#22330;&amp;#35268;&amp;#27169;4.73&amp;#20159;&amp;#20803;&amp;#65292;2019&amp;#24180;&amp;#20013;&amp;#22269;&amp;#40644;&amp;#33104;&amp;#37240;&amp;#38078;&amp;#24066;&amp;#22330;&amp;#35268;&amp;#27169;6.74&amp;#20159;&amp;#20803;&amp;#65292;2020&amp;#24180;&amp;#20013;&amp;#22269;&amp;#40644;&amp;#33104;&amp;#37240;&amp;#38078;&amp;#24066;&amp;#22330;&amp;#35268;&amp;#27169;8.29&amp;#20159;&amp;#20803;&amp;#12290;&lt;/div&gt;  &lt;div align="left"&gt;&amp;ldquo;&amp;#21313;&amp;#22235;&amp;#20116;&amp;rdquo;&amp;#26399;&amp;#38388;&amp;#65292;&amp;#25105;&amp;#22269;&amp;#37325;&amp;#28857;&amp;#24320;&amp;#23637;&amp;ldquo;&amp;#22823;&amp;#27668;&amp;#12289;&amp;#27700;&amp;#21644;&amp;#22303;&amp;#22756;&amp;#27745;&amp;#26579;&amp;#38450;&amp;#27835;&amp;rdquo;&amp;#19977;&amp;#22823;&amp;#20219;&amp;#21153;&amp;#25915;&amp;#22362;&amp;#25112;&amp;#65292;&amp;#20026;&amp;#33104;&amp;#26893;&amp;#37240;&amp;#29615;&amp;#22659;&amp;#21451;&amp;#22909;&amp;#20135;&amp;#19994;&amp;#36225;&amp;#21183;&amp;#32780;&amp;#19978;&amp;#25552;&amp;#20379;&amp;#20102;&amp;#37325;&amp;#22823;&amp;#21457;&amp;#23637;&amp;#26426;&amp;#36935;&amp;#12290;&amp;#25105;&amp;#22269;&amp;#33104;&amp;#26893;&amp;#37240;&amp;#34892;&amp;#19994;&amp;#24635;&amp;#20307;&amp;#30446;&amp;#26631;&amp;#26159;&amp;#32467;&amp;#21512;&amp;#24403;&amp;#21069;&amp;#22269;&amp;#23478;&amp;#29983;&amp;#24577;&amp;#25991;&amp;#26126;&amp;#24314;&amp;#35774;&amp;#35201;&amp;#27714;&amp;#65292;&amp;#20197;&amp;#20445;&amp;#25252;&amp;#21644;&amp;#27835;&amp;#29702;&amp;#29615;&amp;#22659;&amp;#20026;&amp;#24049;&amp;#20219;&amp;#65292;&amp;#32508;&amp;#21512;&amp;#21033;&amp;#29992;&amp;#33104;&amp;#26893;&amp;#37240;&amp;#36164;&amp;#28304;&amp;#65292;&amp;#20248;&amp;#21270;&amp;#33104;&amp;#26893;&amp;#37240;&amp;#20135;&amp;#19994;&amp;#32467;&amp;#26500;&amp;#65292;&amp;#21457;&amp;#23637;&amp;#32511;&amp;#33394;&amp;#24037;&amp;#33402;&amp;#21644;&amp;#20135;&amp;#21697;&amp;#65292;&amp;#25552;&amp;#39640;&amp;#20225;&amp;#19994;&amp;#38598;&amp;#20013;&amp;#24230;&amp;#21644;&amp;#25928;&amp;#30410;&amp;#31561;&amp;#12290;&lt;/div&gt;  &lt;div align="left"&gt;&amp;#20013;&amp;#20225;&amp;#39038;&amp;#38382;&amp;#32593;&amp;#21457;&amp;#24067;&amp;#30340;&amp;#12298;2023-2029&amp;#24180;&amp;#20013;&amp;#22269;&amp;#40644;&amp;#33104;&amp;#37240;&amp;#38078;&amp;#24066;&amp;#22330;&amp;#35780;&amp;#2027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40644;&amp;#33104;&amp;#37240;&amp;#38078;&amp;#34892;&amp;#19994;&amp;#27010;&amp;#36848;&lt;/div&gt;  &lt;div align="left"&gt;&amp;#31532;&amp;#19968;&amp;#33410; &amp;#40644;&amp;#33104;&amp;#37240;&amp;#38078;&amp;#34892;&amp;#19994;&amp;#23450;&amp;#20041;&lt;/div&gt;  &lt;div align="left"&gt;&amp;#31532;&amp;#20108;&amp;#33410; &amp;#40644;&amp;#33104;&amp;#37240;&amp;#38078;&amp;#20135;&amp;#21697;&amp;#24212;&amp;#29992;&amp;#39046;&amp;#22495;&lt;/div&gt;  &lt;div align="left"&gt;&amp;#31532;&amp;#19977;&amp;#33410; &amp;#40644;&amp;#33104;&amp;#37240;&amp;#38078;&amp;#34892;&amp;#19994;&amp;#26631;&amp;#20934;&lt;/div&gt;  &lt;div align="left"&gt;&amp;nbsp;&lt;/div&gt;  &lt;div align="left"&gt;&amp;#31532;&amp;#20108;&amp;#31456; 2022-2023&amp;#24180;&amp;#40644;&amp;#33104;&amp;#37240;&amp;#38078;&amp;#34892;&amp;#19994;&amp;#29305;&amp;#24615;&amp;#20998;&amp;#26512;&lt;/div&gt;  &lt;div align="left"&gt;&amp;#31532;&amp;#19968;&amp;#33410; &amp;#40644;&amp;#33104;&amp;#37240;&amp;#38078;&amp;#34892;&amp;#19994;&amp;#24066;&amp;#22330;&amp;#38598;&amp;#20013;&amp;#24230;&amp;#20998;&amp;#26512;&lt;/div&gt;  &lt;div align="left"&gt;&amp;#31532;&amp;#20108;&amp;#33410; &amp;#40644;&amp;#33104;&amp;#37240;&amp;#38078;&amp;#34892;&amp;#19994;&amp;#27874;&amp;#29305;&amp;#20116;&amp;#21147;&amp;#27169;&amp;#22411;&amp;#20998;&amp;#26512;&lt;/div&gt;  &lt;div align="left"&gt;&amp;#19968;&amp;#12289;&amp;#34892;&amp;#19994;&amp;#20869;&amp;#31454;&amp;#20105;&lt;/div&gt;  &lt;div align="left"&gt;&amp;#20108;&amp;#12289;&amp;#20080;&amp;#26041;&amp;#20355;&amp;#20215;&amp;#33021;&amp;#21147;&lt;/div&gt;  &lt;div align="left"&gt;&amp;#19977;&amp;#12289;&amp;#21334;&amp;#26041;&amp;#20355;&amp;#20215;&amp;#33021;&amp;#21147;&lt;/div&gt;  &lt;div align="left"&gt;&amp;#22235;&amp;#12289;&amp;#36827;&amp;#20837;&amp;#23041;&amp;#32961;&lt;/div&gt;  &lt;div align="left"&gt;&amp;#20116;&amp;#12289;&amp;#26367;&amp;#20195;&amp;#23041;&amp;#32961;&lt;/div&gt;  &lt;div align="left"&gt;&amp;nbsp;&lt;/div&gt;  &lt;div align="left"&gt;&amp;#31532;&amp;#19977;&amp;#31456; &amp;#36817;&amp;#20960;&amp;#24180;&amp;#40644;&amp;#33104;&amp;#37240;&amp;#38078;&amp;#34892;&amp;#19994;&amp;#20840;&amp;#29699;&amp;#24066;&amp;#22330;&amp;#20998;&amp;#26512;&lt;/div&gt;  &lt;div align="left"&gt;&amp;#31532;&amp;#19968;&amp;#33410; &amp;#27010;&amp;#36848;&lt;/div&gt;  &lt;div align="left"&gt;&amp;#31532;&amp;#20108;&amp;#33410; &amp;#20122;&amp;#27954;&amp;#22320;&amp;#21306;&amp;#20027;&amp;#35201;&amp;#22269;&amp;#23478;&amp;#24066;&amp;#22330;&amp;#27010;&amp;#20917;&lt;/div&gt;  &lt;div align="left"&gt;&amp;#31532;&amp;#19977;&amp;#33410; &amp;#27431;&amp;#27954;&amp;#22320;&amp;#21306;&amp;#20027;&amp;#35201;&amp;#22269;&amp;#23478;&amp;#24066;&amp;#22330;&amp;#27010;&amp;#20917;&lt;/div&gt;  &lt;div align="left"&gt;&amp;#31532;&amp;#22235;&amp;#33410; &amp;#32654;&amp;#27954;&amp;#22320;&amp;#21306;&amp;#20027;&amp;#35201;&amp;#22269;&amp;#23478;&amp;#24066;&amp;#22330;&amp;#27010;&amp;#20917;&lt;/div&gt;  &lt;div align="left"&gt;&amp;nbsp;&lt;/div&gt;  &lt;div align="left"&gt;&amp;#31532;&amp;#22235;&amp;#31456; &amp;#20013;&amp;#22269;&amp;#40644;&amp;#33104;&amp;#37240;&amp;#38078;&amp;#20135;&amp;#19994;&amp;#24635;&amp;#20307;&amp;#21457;&amp;#23637;&amp;#29366;&amp;#20917;&lt;/div&gt;  &lt;div align="left"&gt;&amp;#31532;&amp;#19968;&amp;#33410; 2022-2023&amp;#24180;&amp;#20013;&amp;#22269;&amp;#40644;&amp;#33104;&amp;#37240;&amp;#38078;&amp;#20135;&amp;#19994;&amp;#35268;&amp;#27169;&amp;#24773;&amp;#20917;&amp;#20998;&amp;#26512;&lt;/div&gt;  &lt;div align="left"&gt;&amp;#31532;&amp;#20108;&amp;#33410; &amp;#40644;&amp;#33104;&amp;#37240;&amp;#38078;&amp;#20135;&amp;#37327;&amp;#20998;&amp;#26512;&lt;/div&gt;  &lt;div align="left"&gt;&amp;#19968;&amp;#12289;2018-2022&amp;#24180;&amp;#20135;&amp;#37327;&amp;#20998;&amp;#26512;&lt;/div&gt;  &lt;div align="left"&gt;&amp;#20108;&amp;#12289;2023-2029&amp;#24180;&amp;#20135;&amp;#37327;&amp;#39044;&amp;#27979;&lt;/div&gt;  &lt;div align="left"&gt;&amp;#31532;&amp;#19977;&amp;#33410; &amp;#40644;&amp;#33104;&amp;#37240;&amp;#38078;&amp;#24066;&amp;#22330;&amp;#28040;&amp;#36153;&amp;#37327;&amp;#20998;&amp;#26512;&lt;/div&gt;  &lt;div align="left"&gt;&amp;#19968;&amp;#12289;2018-2022&amp;#24180;&amp;#28040;&amp;#36153;&amp;#37327;&amp;#20998;&amp;#26512;&lt;/div&gt;  &lt;div align="left"&gt;&amp;#20108;&amp;#12289;2023-2029&amp;#24180;&amp;#28040;&amp;#36153;&amp;#37327;&amp;#39044;&amp;#27979;&lt;/div&gt;  &lt;div align="left"&gt;&amp;nbsp;&lt;/div&gt;  &lt;div align="left"&gt;&amp;#31532;&amp;#20116;&amp;#31456; 2017-2022&amp;#24180;&amp;#20013;&amp;#22269;&amp;#40644;&amp;#33104;&amp;#37240;&amp;#38078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40644;&amp;#33104;&amp;#37240;&amp;#38078;&amp;#34892;&amp;#19994;&amp;#36827;&amp;#21475;&amp;#20998;&amp;#26512;&lt;/div&gt;  &lt;div align="left"&gt;&amp;#31532;&amp;#20108;&amp;#33410; &amp;#40644;&amp;#33104;&amp;#37240;&amp;#38078;&amp;#34892;&amp;#19994;&amp;#20986;&amp;#21475;&amp;#20998;&amp;#26512;&lt;/div&gt;  &lt;div align="left"&gt;&amp;nbsp;&lt;/div&gt;  &lt;div align="left"&gt;&amp;#31532;&amp;#20845;&amp;#31456; &amp;#36817;&amp;#24180;&amp;#40644;&amp;#33104;&amp;#37240;&amp;#38078;&amp;#22269;&amp;#20869;&amp;#22806;&amp;#29983;&amp;#20135;&amp;#24037;&amp;#33402;&amp;#21450;&amp;#25216;&amp;#26415;&amp;#36827;&amp;#23637;&lt;/div&gt;  &lt;div align="left"&gt;&amp;#31532;&amp;#19968;&amp;#33410; &amp;#40644;&amp;#33104;&amp;#37240;&amp;#38078;&amp;#25552;&amp;#21462;&amp;#24037;&amp;#33402;&amp;#29616;&amp;#29366;&lt;/div&gt;  &lt;div align="left"&gt;&amp;#31532;&amp;#20108;&amp;#33410; &amp;#20013;&amp;#22806;&amp;#40644;&amp;#33104;&amp;#37240;&amp;#38078;&amp;#25216;&amp;#26415;&amp;#21457;&amp;#23637;&amp;#24046;&amp;#36317;&lt;/div&gt;  &lt;div align="left"&gt;&amp;#31532;&amp;#19977;&amp;#33410; &amp;#25105;&amp;#22269;&amp;#40644;&amp;#33104;&amp;#37240;&amp;#38078;&amp;#25216;&amp;#26415;&amp;#21457;&amp;#23637;&amp;#23545;&amp;#31574;&amp;#21450;&amp;#24314;&amp;#35758;&lt;/div&gt;  &lt;div align="left"&gt;&amp;nbsp;&lt;/div&gt;  &lt;div align="left"&gt;&amp;#31532;&amp;#19971;&amp;#31456; 2019-2022&amp;#24180;&amp;#40644;&amp;#33104;&amp;#37240;&amp;#38078;&amp;#21508;&amp;#21306;&amp;#22495;&amp;#24066;&amp;#22330;&amp;#20998;&amp;#26512;&amp;#21450;&amp;#33829;&amp;#38144;&amp;#31574;&amp;#30053;&amp;#35843;&amp;#30740;&lt;/div&gt;  &lt;div align="left"&gt;&amp;#31532;&amp;#19968;&amp;#33410; &amp;#21326;&amp;#21271;&amp;#22320;&amp;#21306;&amp;#24066;&amp;#22330;&amp;#35268;&amp;#27169;&amp;#20998;&amp;#26512;&lt;/div&gt;  &lt;div align="left"&gt;&amp;#31532;&amp;#20108;&amp;#33410; &amp;#19996;&amp;#21271;&amp;#22320;&amp;#21306;&amp;#24066;&amp;#22330;&amp;#35268;&amp;#27169;&amp;#20998;&amp;#26512;&lt;/div&gt;  &lt;div align="left"&gt;&amp;#31532;&amp;#19977;&amp;#33410; &amp;#21326;&amp;#19996;&amp;#22320;&amp;#21306;&amp;#24066;&amp;#22330;&amp;#35268;&amp;#27169;&amp;#20998;&amp;#26512;&lt;/div&gt;  &lt;div align="left"&gt;&amp;#31532;&amp;#22235;&amp;#33410; &amp;#20013;&amp;#21335;&amp;#22320;&amp;#21306;&amp;#24066;&amp;#22330;&amp;#35268;&amp;#27169;&amp;#20998;&amp;#26512;&lt;/div&gt;  &lt;div align="left"&gt;&amp;#31532;&amp;#20116;&amp;#33410; &amp;#35199;&amp;#37096;&amp;#22320;&amp;#21306;&amp;#24066;&amp;#22330;&amp;#35268;&amp;#27169;&amp;#20998;&amp;#26512;&lt;/div&gt;  &lt;div align="left"&gt;&amp;nbsp;&lt;/div&gt;  &lt;div align="left"&gt;&amp;#31532;&amp;#20843;&amp;#31456; &amp;#20013;&amp;#22269;&amp;#40644;&amp;#33104;&amp;#37240;&amp;#38078;&amp;#34892;&amp;#19994;&amp;#24066;&amp;#22330;&amp;#20215;&amp;#26684;&amp;#36208;&amp;#21183;&amp;#20998;&amp;#26512;&lt;/div&gt;  &lt;div align="left"&gt;&amp;#31532;&amp;#19968;&amp;#33410; 2018-2022&amp;#24180;&amp;#20013;&amp;#22269;&amp;#40644;&amp;#33104;&amp;#37240;&amp;#38078;&amp;#34892;&amp;#19994;&amp;#24066;&amp;#22330;&amp;#20215;&amp;#26684;&amp;#20998;&amp;#26512;&lt;/div&gt;  &lt;div align="left"&gt;&amp;#31532;&amp;#20108;&amp;#33410; &amp;#24433;&amp;#21709;&amp;#40644;&amp;#33104;&amp;#37240;&amp;#38078;&amp;#20135;&amp;#21697;&amp;#24066;&amp;#22330;&amp;#20215;&amp;#26684;&amp;#22240;&amp;#32032;&amp;#20998;&amp;#26512;&lt;/div&gt;  &lt;div align="left"&gt;&amp;#31532;&amp;#19977;&amp;#33410; 2023-2029&amp;#24180;&amp;#40644;&amp;#33104;&amp;#37240;&amp;#38078;&amp;#24066;&amp;#22330;&amp;#20215;&amp;#26684;&amp;#36208;&amp;#21183;&amp;#39044;&amp;#27979;&lt;/div&gt;  &lt;div align="left"&gt;&amp;nbsp;&lt;/div&gt;  &lt;div align="left"&gt;&amp;#31532;&amp;#20061;&amp;#31456; &amp;#40644;&amp;#33104;&amp;#37240;&amp;#38078;&amp;#20135;&amp;#19994;&amp;#38142;&amp;#20998;&amp;#26512;&lt;/div&gt;  &lt;div align="left"&gt;&amp;#31532;&amp;#19968;&amp;#33410; &amp;#19978;&amp;#28216;&amp;#20135;&amp;#19994;&amp;#21457;&amp;#23637;&amp;#21450;&amp;#20854;&amp;#24433;&amp;#21709;&amp;#20998;&amp;#26512;&lt;/div&gt;  &lt;div align="left"&gt;&amp;#19968;&amp;#12289;&amp;#19978;&amp;#28216;&amp;#20135;&amp;#19994;&amp;#21457;&amp;#23637;&amp;#29616;&amp;#29366;&lt;/div&gt;  &lt;div align="left"&gt;&amp;#20108;&amp;#12289;&amp;#19978;&amp;#28216;&amp;#20135;&amp;#19994;&amp;#21457;&amp;#23637;&amp;#36235;&amp;#21183;&amp;#39044;&amp;#27979;&lt;/div&gt;  &lt;div align="left"&gt;&amp;#31532;&amp;#20108;&amp;#33410; &amp;#19979;&amp;#28216;&amp;#20135;&amp;#19994;&amp;#21457;&amp;#23637;&amp;#21450;&amp;#20854;&amp;#24433;&amp;#21709;&amp;#20998;&amp;#26512;&lt;/div&gt;  &lt;div align="left"&gt;&amp;#19968;&amp;#12289;&amp;#19979;&amp;#28216;&amp;#20135;&amp;#19994;&amp;#21457;&amp;#23637;&amp;#29616;&amp;#29366;&lt;/div&gt;  &lt;div align="left"&gt;&amp;#20108;&amp;#12289;&amp;#19979;&amp;#28216;&amp;#20135;&amp;#19994;&amp;#21457;&amp;#23637;&amp;#36235;&amp;#21183;&amp;#39044;&amp;#27979;&lt;/div&gt;  &lt;div align="left"&gt;&amp;nbsp;&lt;/div&gt;  &lt;div align="left"&gt;&amp;#31532;&amp;#21313;&amp;#31456; 2019-2022&amp;#24180;&amp;#20013;&amp;#22269;&amp;#40644;&amp;#33104;&amp;#37240;&amp;#38078;&amp;#34892;&amp;#19994;&amp;#20248;&amp;#21183;&amp;#29983;&amp;#20135;&amp;#20225;&amp;#19994;&amp;#31454;&amp;#20105;&amp;#21147;&amp;#21450;&amp;#20851;&amp;#38190;&amp;#24615;&amp;#25968;&amp;#25454;&amp;#20998;&amp;#26512;&lt;/div&gt;  &lt;div align="left"&gt;&amp;#31532;&amp;#19968;&amp;#33410; &amp;#23665;&amp;#19996;&amp;#21019;&amp;#26032;&amp;#33104;&amp;#26893;&amp;#37240;&amp;#31185;&amp;#25216;&amp;#32929;&amp;#20221;&amp;#26377;&amp;#38480;&amp;#20844;&amp;#21496;&lt;/div&gt;  &lt;div align="left"&gt;&amp;#19968;&amp;#12289;&amp;#20225;&amp;#19994;&amp;#27010;&amp;#20917;&lt;/div&gt;  &lt;div align="left"&gt;&amp;#20108;&amp;#12289;&amp;#20225;&amp;#19994;&amp;#40644;&amp;#33104;&amp;#37240;&amp;#38078;&amp;#20135;&amp;#38144;&amp;#24773;&amp;#20917;&lt;/div&gt;  &lt;div align="left"&gt;&amp;#19977;&amp;#12289;&amp;#20225;&amp;#19994;&amp;#32463;&amp;#27982;&amp;#25351;&amp;#26631;&amp;#20998;&amp;#26512;&lt;/div&gt;  &lt;div align="left"&gt;&amp;#31532;&amp;#20108;&amp;#33410; &amp;#35834;&amp;#36125;&amp;#20016;&amp;#65288;&amp;#20013;&amp;#22269;&amp;#65289;&amp;#20892;&amp;#19994;&amp;#26377;&amp;#38480;&amp;#20844;&amp;#21496;&lt;/div&gt;  &lt;div align="left"&gt;&amp;#19968;&amp;#12289;&amp;#20225;&amp;#19994;&amp;#27010;&amp;#20917;&lt;/div&gt;  &lt;div align="left"&gt;&amp;#20108;&amp;#12289;&amp;#20225;&amp;#19994;&amp;#40644;&amp;#33104;&amp;#37240;&amp;#38078;&amp;#20135;&amp;#38144;&amp;#24773;&amp;#20917;&lt;/div&gt;  &lt;div align="left"&gt;&amp;#19977;&amp;#12289;&amp;#20225;&amp;#19994;&amp;#32463;&amp;#27982;&amp;#25351;&amp;#26631;&amp;#20998;&amp;#26512;&lt;/div&gt;  &lt;div align="left"&gt;&amp;#31532;&amp;#19977;&amp;#33410; &amp;#23665;&amp;#19996;&amp;#27849;&amp;#26519;&amp;#38598;&amp;#22242;&lt;/div&gt;  &lt;div align="left"&gt;&amp;#19968;&amp;#12289;&amp;#20225;&amp;#19994;&amp;#27010;&amp;#20917;&lt;/div&gt;  &lt;div align="left"&gt;&amp;#20108;&amp;#12289;&amp;#20225;&amp;#19994;&amp;#40644;&amp;#33104;&amp;#37240;&amp;#38078;&amp;#20135;&amp;#38144;&amp;#24773;&amp;#20917;&lt;/div&gt;  &lt;div align="left"&gt;&amp;#19977;&amp;#12289;&amp;#20225;&amp;#19994;&amp;#32463;&amp;#27982;&amp;#25351;&amp;#26631;&amp;#20998;&amp;#26512;&lt;/div&gt;  &lt;div align="left"&gt;&amp;#31532;&amp;#22235;&amp;#33410; &amp;#26032;&amp;#30086;&amp;#21452;&amp;#40857;&amp;#33104;&amp;#26893;&amp;#37240;&amp;#26377;&amp;#38480;&amp;#20844;&amp;#21496;&lt;/div&gt;  &lt;div align="left"&gt;&amp;#19968;&amp;#12289;&amp;#20225;&amp;#19994;&amp;#27010;&amp;#20917;&lt;/div&gt;  &lt;div align="left"&gt;&amp;#20108;&amp;#12289;&amp;#20225;&amp;#19994;&amp;#40644;&amp;#33104;&amp;#37240;&amp;#38078;&amp;#20135;&amp;#38144;&amp;#24773;&amp;#20917;&lt;/div&gt;  &lt;div align="left"&gt;&amp;#19977;&amp;#12289;&amp;#20225;&amp;#19994;&amp;#32463;&amp;#27982;&amp;#25351;&amp;#26631;&amp;#20998;&amp;#26512;&lt;/div&gt;  &lt;div align="left"&gt;&amp;#31532;&amp;#20116;&amp;#33410; &amp;#20113;&amp;#21335;&amp;#23578;&amp;#21576;&amp;#29983;&amp;#29289;&amp;#31185;&amp;#25216;&amp;#26377;&amp;#38480;&amp;#20844;&amp;#21496;&lt;/div&gt;  &lt;div align="left"&gt;&amp;#19968;&amp;#12289;&amp;#20225;&amp;#19994;&amp;#27010;&amp;#20917;&lt;/div&gt;  &lt;div align="left"&gt;&amp;#20108;&amp;#12289;&amp;#20225;&amp;#19994;&amp;#40644;&amp;#33104;&amp;#37240;&amp;#38078;&amp;#20135;&amp;#38144;&amp;#24773;&amp;#20917;&lt;/div&gt;  &lt;div align="left"&gt;&amp;#19977;&amp;#12289;&amp;#20225;&amp;#19994;&amp;#32463;&amp;#27982;&amp;#25351;&amp;#26631;&amp;#20998;&amp;#26512;&lt;/div&gt;  &lt;div align="left"&gt;&amp;nbsp;&lt;/div&gt;  &lt;div align="left"&gt;&amp;#31532;&amp;#21313;&amp;#19968;&amp;#31456; &amp;#20013;&amp;#22269;&amp;#40644;&amp;#33104;&amp;#37240;&amp;#38078;&amp;#25237;&amp;#36164;&amp;#39118;&amp;#38505;&amp;#21450;&amp;#27169;&amp;#24335;&amp;#20998;&amp;#26512;&lt;/div&gt;  &lt;div align="left"&gt;&amp;#31532;&amp;#19968;&amp;#33410; &amp;#20013;&amp;#22269;&amp;#40644;&amp;#33104;&amp;#37240;&amp;#38078;&amp;#25237;&amp;#36164;&amp;#39118;&amp;#38505;&amp;#20998;&amp;#26512;&lt;/div&gt;  &lt;div align="left"&gt;&amp;#19968;&amp;#12289;&amp;#34892;&amp;#19994;&amp;#36136;&amp;#37327;&amp;#39118;&amp;#38505;&lt;/div&gt;  &lt;div align="left"&gt;&amp;#20108;&amp;#12289;&amp;#20135;&amp;#21697;&amp;#25216;&amp;#26415;&amp;#39118;&amp;#38505;&lt;/div&gt;  &lt;div align="left"&gt;&amp;#19977;&amp;#12289;&amp;#34892;&amp;#19994;&amp;#31454;&amp;#20105;&amp;#21152;&amp;#21095;&amp;#30340;&amp;#39118;&amp;#38505;&lt;/div&gt;  &lt;div align="left"&gt;&amp;#31532;&amp;#20108;&amp;#33410; &amp;#21487;&amp;#36873;&amp;#25321;&amp;#30340;&amp;#25237;&amp;#36164;&amp;#27169;&amp;#24335;&amp;#21450;&amp;#36136;&amp;#25511;&amp;#20307;&amp;#31995;&amp;#20998;&amp;#26512;&lt;/div&gt;  &lt;div align="left"&gt;&amp;nbsp;&lt;/div&gt;  &lt;div align="left"&gt;&amp;#31532;&amp;#21313;&amp;#20108;&amp;#31456; 2023-2029&amp;#24180;&amp;#40644;&amp;#33104;&amp;#37240;&amp;#38078;&amp;#34892;&amp;#19994;&amp;#21457;&amp;#23637;&amp;#21069;&amp;#26223;&amp;#31574;&amp;#30053;&amp;#20998;&amp;#26512;&lt;/div&gt;  &lt;div align="left"&gt;&amp;#31532;&amp;#19968;&amp;#33410; &amp;#40644;&amp;#33104;&amp;#37240;&amp;#38078;&amp;#34892;&amp;#19994;&amp;#21457;&amp;#23637;&amp;#21069;&amp;#26223;&amp;#39044;&amp;#27979;&lt;/div&gt;  &lt;div align="left"&gt;&amp;#31532;&amp;#20108;&amp;#33410; &amp;#40644;&amp;#33104;&amp;#37240;&amp;#38078;&amp;#20225;&amp;#19994;&amp;#32463;&amp;#33829;&amp;#31574;&amp;#30053;&lt;/div&gt;  &lt;div align="left"&gt;&amp;#31532;&amp;#19977;&amp;#33410; &amp;#20013;&amp;#22269;&amp;#40644;&amp;#33104;&amp;#37240;&amp;#38078;&amp;#24066;&amp;#22330;&amp;#31454;&amp;#20105;&amp;#31574;&amp;#30053;&amp;#24314;&amp;#35758;&lt;/div&gt;  &lt;div align="left"&gt;&amp;#19968;&amp;#12289;&amp;#40644;&amp;#33104;&amp;#37240;&amp;#38078;&amp;#24066;&amp;#22330;&amp;#23450;&amp;#20301;&amp;#31574;&amp;#30053;&amp;#24314;&amp;#35758;&lt;/div&gt;  &lt;div align="left"&gt;&amp;#20108;&amp;#12289;&amp;#40644;&amp;#33104;&amp;#37240;&amp;#38078;&amp;#28192;&amp;#36947;&amp;#31454;&amp;#20105;&amp;#31574;&amp;#30053;&amp;#24314;&amp;#35758;&lt;/div&gt;  &lt;div align="left"&gt;&amp;#19977;&amp;#12289;&amp;#40644;&amp;#33104;&amp;#37240;&amp;#38078;&amp;#21697;&amp;#29260;&amp;#31454;&amp;#20105;&amp;#31574;&amp;#30053;&amp;#24314;&amp;#35758;&lt;/div&gt;  &lt;div align="left"&gt;&amp;#22235;&amp;#12289;&amp;#40644;&amp;#33104;&amp;#37240;&amp;#38078;&amp;#23458;&amp;#25143;&amp;#26381;&amp;#21153;&amp;#31574;&amp;#30053;&amp;#24314;&amp;#35758;&lt;/div&gt;  &lt;div align="left"&gt;&amp;nbsp;&lt;/div&gt;  &lt;div align="left"&gt;&amp;#31532;&amp;#21313;&amp;#19977;&amp;#31456; 2023-2029&amp;#24180;&amp;#20013;&amp;#22269;&amp;#40644;&amp;#33104;&amp;#37240;&amp;#38078;&amp;#19994;&amp;#25237;&amp;#36164;&amp;#26426;&amp;#20250;&amp;#20998;&amp;#26512;&lt;/div&gt;  &lt;div align="left"&gt;&amp;#31532;&amp;#19968;&amp;#33410; 2023-2029&amp;#24180;&amp;#20013;&amp;#22269;&amp;#40644;&amp;#33104;&amp;#37240;&amp;#38078;&amp;#19994;&amp;#25237;&amp;#36164;&amp;#29615;&amp;#22659;&amp;#20998;&amp;#26512;&lt;/div&gt;  &lt;div align="left"&gt;&amp;#31532;&amp;#20108;&amp;#33410; 2023-2029&amp;#24180;&amp;#40644;&amp;#33104;&amp;#37240;&amp;#38078;&amp;#34892;&amp;#19994;&amp;#26426;&amp;#20250;&amp;#19982;&amp;#25361;&amp;#25112;&amp;#20998;&amp;#26512;&lt;/div&gt;  &lt;div align="left"&gt;&amp;#19968;&amp;#12289;&amp;#24433;&amp;#21709;&amp;#40644;&amp;#33104;&amp;#37240;&amp;#38078;&amp;#34892;&amp;#19994;&amp;#21457;&amp;#23637;&amp;#30340;&amp;#31283;&amp;#23450;&amp;#22240;&amp;#32032;&lt;/div&gt;  &lt;div align="left"&gt;&amp;#20108;&amp;#12289;&amp;#24433;&amp;#21709;&amp;#40644;&amp;#33104;&amp;#37240;&amp;#38078;&amp;#34892;&amp;#19994;&amp;#21457;&amp;#23637;&amp;#30340;&amp;#26377;&amp;#21033;&amp;#22240;&amp;#32032;&lt;/div&gt;  &lt;div align="left"&gt;&amp;#19977;&amp;#12289;&amp;#25105;&amp;#22269;&amp;#40644;&amp;#33104;&amp;#37240;&amp;#38078;&amp;#34892;&amp;#19994;&amp;#21457;&amp;#23637;&amp;#38754;&amp;#20020;&amp;#30340;&amp;#26426;&amp;#36935;&lt;/div&gt;  &lt;div align="left"&gt;&amp;#22235;&amp;#12289;&amp;#25105;&amp;#22269;&amp;#40644;&amp;#33104;&amp;#37240;&amp;#38078;&amp;#34892;&amp;#19994;&amp;#21457;&amp;#23637;&amp;#38754;&amp;#20020;&amp;#30340;&amp;#25361;&amp;#25112;&lt;/div&gt;  &lt;div align="left"&gt;&amp;#31532;&amp;#19977;&amp;#33410; 2023-2029&amp;#24180;&amp;#20013;&amp;#22269;&amp;#40644;&amp;#33104;&amp;#37240;&amp;#38078;&amp;#19994;&amp;#25237;&amp;#36164;&amp;#24314;&amp;#35758;&lt;/div&gt;  &lt;div align="left"&gt;&amp;nbsp;&lt;/div&gt;  &lt;div align="left"&gt;&amp;#37096;&amp;#20998;&amp;#22270;&amp;#34920;&amp;#30446;&amp;#24405;&lt;/div&gt;  &lt;div align="left"&gt;&amp;#22270;&amp;#34920; 1&amp;#65306;&amp;#36817;&amp;#24180;&amp;#24453;&amp;#25209;&amp;#20934;&amp;#21457;&amp;#24067;&amp;#30340;&amp;#33104;&amp;#26893;&amp;#37240;&amp;#32933;&amp;#26009;&amp;#30456;&amp;#20851;&amp;#30340;&amp;#26631;&amp;#20934; 9&lt;/div&gt;  &lt;div align="left"&gt;&amp;#22270;&amp;#34920; 2&amp;#65306;&amp;#12298;&amp;#40644;&amp;#33104;&amp;#37240;&amp;#38078;&amp;#12299;&amp;#26631;&amp;#20934;&amp;#20027;&amp;#35201;&amp;#25216;&amp;#26415;&amp;#25351;&amp;#26631; 12&lt;/div&gt;  &lt;div align="left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&amp;#65306;2022-2023&amp;#24180;&amp;#20840;&amp;#29699;&amp;#35268;&amp;#27169;&amp;#20197;&amp;#19978;&amp;#20027;&amp;#35201;&amp;#40644;&amp;#33104;&amp;#37240;&amp;#38078;&amp;#20225;&amp;#19994;&amp;#21450;&amp;#20135;&amp;#33021;&amp;#32479;&amp;#35745; 13&lt;/div&gt;  &lt;div align="left"&gt;&amp;#22270;&amp;#34920; 4&amp;#65306;&amp;#20013;&amp;#22269;&amp;#40644;&amp;#33104;&amp;#37240;&amp;#38078;&amp;#34892;&amp;#19994;&amp;#23545;&amp;#19979;&amp;#28216;&amp;#35758;&amp;#20215;&amp;#33021;&amp;#21147;&amp;#20998;&amp;#26512; 14&lt;/div&gt;  &lt;div align="left"&gt;&amp;#22270;&amp;#34920; 5&amp;#65306;&amp;#20013;&amp;#22269;&amp;#40644;&amp;#33104;&amp;#37240;&amp;#38078;&amp;#34892;&amp;#19994;&amp;#23545;&amp;#19978;&amp;#28216;&amp;#35758;&amp;#20215;&amp;#33021;&amp;#21147;&amp;#20998;&amp;#26512; 15&lt;/div&gt;  &lt;div align="left"&gt;&amp;#22270;&amp;#34920; 6&amp;#65306;2018-2022&amp;#24180;&amp;#20840;&amp;#29699;&amp;#40644;&amp;#33104;&amp;#37240;&amp;#38078;&amp;#28040;&amp;#36153;&amp;#37327; 16&lt;/div&gt;  &lt;div align="left"&gt;&amp;#22270;&amp;#34920; 7&amp;#65306;2018-2022&amp;#24180;&amp;#20122;&amp;#27954;&amp;#22320;&amp;#21306;&amp;#40644;&amp;#33104;&amp;#37240;&amp;#38078;&amp;#24066;&amp;#22330;&amp;#28040;&amp;#36153;&amp;#37327; 17&lt;/div&gt;  &lt;div align="left"&gt;&amp;#22270;&amp;#34920; 8&amp;#65306;2018-2022&amp;#24180;&amp;#20122;&amp;#27954;&amp;#22320;&amp;#21306;&amp;#40644;&amp;#33104;&amp;#37240;&amp;#38078;&amp;#24066;&amp;#22330;&amp;#28040;&amp;#36153;&amp;#37327;&amp;#36208;&amp;#21183;&amp;#22270; 17&lt;/div&gt;  &lt;div align="left"&gt;&amp;#22270;&amp;#34920; 9&amp;#65306;2018-2022&amp;#24180;&amp;#27431;&amp;#27954;&amp;#22320;&amp;#21306;&amp;#40644;&amp;#33104;&amp;#37240;&amp;#38078;&amp;#24066;&amp;#22330;&amp;#28040;&amp;#36153;&amp;#37327; 18&lt;/div&gt;  &lt;div align="left"&gt;&amp;#22270;&amp;#34920; 10&amp;#65306;2018-2022&amp;#24180;&amp;#27431;&amp;#27954;&amp;#22320;&amp;#21306;&amp;#40644;&amp;#33104;&amp;#37240;&amp;#38078;&amp;#24066;&amp;#22330;&amp;#28040;&amp;#36153;&amp;#37327;&amp;#36208;&amp;#21183;&amp;#22270; 18&lt;/div&gt;  &lt;div align="left"&gt;&amp;#22270;&amp;#34920; 11&amp;#65306;2018-2022&amp;#24180;&amp;#32654;&amp;#27954;&amp;#22320;&amp;#21306;&amp;#40644;&amp;#33104;&amp;#37240;&amp;#38078;&amp;#24066;&amp;#22330;&amp;#28040;&amp;#36153;&amp;#37327; 19&lt;/div&gt;  &lt;div align="left"&gt;&amp;#22270;&amp;#34920; 12&amp;#65306;2018-2022&amp;#24180;&amp;#32654;&amp;#27954;&amp;#22320;&amp;#21306;&amp;#40644;&amp;#33104;&amp;#37240;&amp;#38078;&amp;#24066;&amp;#22330;&amp;#28040;&amp;#36153;&amp;#37327;&amp;#36208;&amp;#21183;&amp;#22270; 19&lt;/div&gt;  &lt;div align="left"&gt;&amp;#22270;&amp;#34920; 13&amp;#65306;2018-2022&amp;#24180;&amp;#21547;&amp;#33104;&amp;#26893;&amp;#37240;&amp;#27700;&amp;#28342;&amp;#32933;&amp;#26009;&amp;#20135;&amp;#21697;&amp;#30331;&amp;#35760;&amp;#24773;&amp;#20917; 20&lt;/div&gt;  &lt;div align="left"&gt;&amp;#22270;&amp;#34920; 14&amp;#65306;2018-2022&amp;#24180;&amp;#33104;&amp;#26893;&amp;#37240;&amp;#22686;&amp;#20540;&amp;#32933;&amp;#26009;&amp;#20135;&amp;#37327;&amp;#21464;&amp;#21270;&amp;#24773;&amp;#20917; 21&lt;/div&gt;  &lt;div align="left"&gt;&amp;#22270;&amp;#34920; 15&amp;#65306;2018-2022&amp;#24180;&amp;#20013;&amp;#22269;&amp;#40644;&amp;#33104;&amp;#37240;&amp;#38078;&amp;#24066;&amp;#22330;&amp;#35268;&amp;#27169; 21&lt;/div&gt;  &lt;div align="left"&gt;&amp;#22270;&amp;#34920; 16&amp;#65306;2018-2022&amp;#24180;&amp;#20013;&amp;#22269;&amp;#40644;&amp;#33104;&amp;#37240;&amp;#38078;&amp;#20379;&amp;#32473;&amp;#37327; 22&lt;/div&gt;  &lt;div align="left"&gt;&amp;#22270;&amp;#34920; 17&amp;#65306;2023-2029&amp;#24180;&amp;#20013;&amp;#22269;&amp;#40644;&amp;#33104;&amp;#37240;&amp;#38078;&amp;#20135;&amp;#37327;&amp;#39044;&amp;#27979; 23&lt;/div&gt;  &lt;div align="left"&gt;&amp;#22270;&amp;#34920; 18&amp;#65306;2023-2029&amp;#24180;&amp;#20013;&amp;#22269;&amp;#40644;&amp;#33104;&amp;#37240;&amp;#38078;&amp;#20135;&amp;#37327;&amp;#36208;&amp;#21183;&amp;#22270;&amp;#39044;&amp;#27979; 23&lt;/div&gt;  &lt;div align="left"&gt;&amp;#22270;&amp;#34920; 19&amp;#65306;2018-2022&amp;#24180;&amp;#20013;&amp;#22269;&amp;#40644;&amp;#33104;&amp;#37240;&amp;#38078;&amp;#38656;&amp;#27714;&amp;#37327; 24&lt;/div&gt;  &lt;div align="left"&gt;&amp;#22270;&amp;#34920; 20&amp;#65306;2023-2029&amp;#24180;&amp;#20013;&amp;#22269;&amp;#40644;&amp;#33104;&amp;#37240;&amp;#38078;&amp;#38656;&amp;#27714;&amp;#37327;&amp;#39044;&amp;#27979; 25&lt;/div&gt;  &lt;div align="left"&gt;&amp;#22270;&amp;#34920; 21&amp;#65306;2023-2029&amp;#24180;&amp;#20013;&amp;#22269;&amp;#40644;&amp;#33104;&amp;#37240;&amp;#38078;&amp;#38656;&amp;#27714;&amp;#37327;&amp;#36208;&amp;#21183;&amp;#22270;&amp;#39044;&amp;#27979; 25&lt;/div&gt;  &lt;div align="left"&gt;&amp;#22270;&amp;#34920; 22&amp;#65306;2017-2022&amp;#24180;&amp;#20013;&amp;#22269;&amp;#40644;&amp;#33104;&amp;#37240;&amp;#38078;&amp;#36827;&amp;#21475;&amp;#37327; 26&lt;/div&gt;  &lt;div align="left"&gt;&amp;#22270;&amp;#34920; 23&amp;#65306;2017-2022&amp;#24180;&amp;#20013;&amp;#22269;&amp;#40644;&amp;#33104;&amp;#37240;&amp;#38078;&amp;#36827;&amp;#21475;&amp;#37327;&amp;#36208;&amp;#21183;&amp;#22270; 26&lt;/div&gt;  &lt;div align="left"&gt;&amp;#22270;&amp;#34920; 24&amp;#65306;2017-2022&amp;#24180;&amp;#20013;&amp;#22269;&amp;#40644;&amp;#33104;&amp;#37240;&amp;#38078;&amp;#20986;&amp;#21475;&amp;#37327; 27&lt;/div&gt;  &lt;div align="left"&gt;&amp;#22270;&amp;#34920; 25&amp;#65306;2017-2022&amp;#24180;&amp;#20013;&amp;#22269;&amp;#40644;&amp;#33104;&amp;#37240;&amp;#38078;&amp;#20986;&amp;#21475;&amp;#37327;&amp;#36235;&amp;#21183;&amp;#22270; 27&lt;/div&gt;  &lt;div align="left"&gt;&amp;#22270;&amp;#34920; 26&amp;#65306;2019-2022&amp;#24180;&amp;#21326;&amp;#21271;&amp;#22320;&amp;#21306;&amp;#40644;&amp;#33104;&amp;#37240;&amp;#38078;&amp;#38656;&amp;#27714;&amp;#37327;&amp;#32479;&amp;#35745; 31&lt;/div&gt;  &lt;div align="left"&gt;&amp;#22270;&amp;#34920; 27&amp;#65306;2019-2022&amp;#24180;&amp;#21326;&amp;#21271;&amp;#22320;&amp;#21306;&amp;#40644;&amp;#33104;&amp;#37240;&amp;#38078;&amp;#38656;&amp;#27714;&amp;#37327;&amp;#36235;&amp;#21183;&amp;#22270; 31&lt;/div&gt;  &lt;div align="left"&gt;&amp;#22270;&amp;#34920; 28&amp;#65306;2019-2022&amp;#24180;&amp;#19996;&amp;#21271;&amp;#22320;&amp;#21306;&amp;#40644;&amp;#33104;&amp;#37240;&amp;#38078;&amp;#38656;&amp;#27714;&amp;#37327;&amp;#32479;&amp;#35745; 32&lt;/div&gt;  &lt;div align="left"&gt;&amp;#22270;&amp;#34920; 29&amp;#65306;2019-2022&amp;#24180;&amp;#19996;&amp;#21271;&amp;#22320;&amp;#21306;&amp;#40644;&amp;#33104;&amp;#37240;&amp;#38078;&amp;#38656;&amp;#27714;&amp;#37327;&amp;#36235;&amp;#21183;&amp;#22270; 32&lt;/div&gt;  &lt;div align="left"&gt;&amp;#22270;&amp;#34920; 30&amp;#65306;2019-2022&amp;#24180;&amp;#21326;&amp;#19996;&amp;#22320;&amp;#21306;&amp;#40644;&amp;#33104;&amp;#37240;&amp;#38078;&amp;#38656;&amp;#27714;&amp;#37327;&amp;#32479;&amp;#35745; 33&lt;/div&gt;  &lt;div align="left"&gt;&amp;#22270;&amp;#34920; 31&amp;#65306;2019-2022&amp;#24180;&amp;#21326;&amp;#19996;&amp;#22320;&amp;#21306;&amp;#40644;&amp;#33104;&amp;#37240;&amp;#38078;&amp;#38656;&amp;#27714;&amp;#37327;&amp;#36235;&amp;#21183;&amp;#22270; 33&lt;/div&gt;  &lt;div align="left"&gt;&amp;#22270;&amp;#34920; 32&amp;#65306;2019-2022&amp;#24180;&amp;#20013;&amp;#21335;&amp;#22320;&amp;#21306;&amp;#40644;&amp;#33104;&amp;#37240;&amp;#38078;&amp;#38656;&amp;#27714;&amp;#37327;&amp;#32479;&amp;#35745; 34&lt;/div&gt;  &lt;div align="left"&gt;&amp;#22270;&amp;#34920; 33&amp;#65306;2019-2022&amp;#24180;&amp;#20013;&amp;#21335;&amp;#22320;&amp;#21306;&amp;#40644;&amp;#33104;&amp;#37240;&amp;#38078;&amp;#38656;&amp;#27714;&amp;#37327;&amp;#36235;&amp;#21183;&amp;#22270; 34&lt;/div&gt;  &lt;div align="left"&gt;&amp;#22270;&amp;#34920; 34&amp;#65306;2019-2022&amp;#24180;&amp;#35199;&amp;#37096;&amp;#22320;&amp;#21306;&amp;#40644;&amp;#33104;&amp;#37240;&amp;#38078;&amp;#38656;&amp;#27714;&amp;#37327;&amp;#32479;&amp;#35745; 35&lt;/div&gt;  &lt;div align="left"&gt;&amp;#22270;&amp;#34920; 35&amp;#65306;2019-2022&amp;#24180;&amp;#35199;&amp;#37096;&amp;#22320;&amp;#21306;&amp;#40644;&amp;#33104;&amp;#37240;&amp;#38078;&amp;#38656;&amp;#27714;&amp;#37327;&amp;#36235;&amp;#21183;&amp;#22270; 35&lt;/div&gt;  &lt;div align="left"&gt;&amp;#22270;&amp;#34920; 36&amp;#65306;2018-2022&amp;#24180;&amp;#20013;&amp;#22269;&amp;#40644;&amp;#33104;&amp;#37240;&amp;#38078;&amp;#20215;&amp;#26684;&amp;#25351;&amp;#25968; 36&lt;/div&gt;  &lt;div align="left"&gt;&amp;#22270;&amp;#34920; 37&amp;#65306;2018-2022&amp;#24180;&amp;#20013;&amp;#22269;&amp;#40644;&amp;#33104;&amp;#37240;&amp;#38078;&amp;#20215;&amp;#26684;&amp;#25351;&amp;#25968;&amp;#36235;&amp;#21183;&amp;#22270; 36&lt;/div&gt;  &lt;div align="left"&gt;&amp;#22270;&amp;#34920; 38&amp;#65306;2023-2029&amp;#24180;&amp;#20013;&amp;#22269;&amp;#40644;&amp;#33104;&amp;#37240;&amp;#38078;&amp;#20215;&amp;#26684;&amp;#25351;&amp;#25968;&amp;#39044;&amp;#27979; 38&lt;/div&gt;  &lt;div align="left"&gt;&amp;#22270;&amp;#34920; 39&amp;#65306;2023-2029&amp;#24180;&amp;#20013;&amp;#22269;&amp;#40644;&amp;#33104;&amp;#37240;&amp;#38078;&amp;#20215;&amp;#26684;&amp;#25351;&amp;#25968;&amp;#36235;&amp;#21183;&amp;#22270; 38&lt;/div&gt;  &lt;div align="left"&gt;&amp;#22270;&amp;#34920; 40&amp;#65306;2019-2022&amp;#24180;&amp;#23665;&amp;#19996;&amp;#21019;&amp;#26032;&amp;#33104;&amp;#26893;&amp;#37240;&amp;#31185;&amp;#25216;&amp;#32929;&amp;#20221;&amp;#40644;&amp;#33104;&amp;#37240;&amp;#38078;&amp;#20135;&amp;#38144;&amp;#32479;&amp;#35745; 42&lt;/div&gt;  &lt;div align="left"&gt;&amp;#22270;&amp;#34920; 41&amp;#65306;2019-2022&amp;#24180;&amp;#23665;&amp;#19996;&amp;#21019;&amp;#26032;&amp;#33104;&amp;#26893;&amp;#37240;&amp;#31185;&amp;#25216;&amp;#32929;&amp;#20221;&amp;#33829;&amp;#19994;&amp;#25910;&amp;#20837;&amp;#20998;&amp;#26512; 42&lt;/div&gt;  &lt;div align="left"&gt;&amp;#22270;&amp;#34920; 42&amp;#65306;2019-2022&amp;#24180;&amp;#23665;&amp;#19996;&amp;#21019;&amp;#26032;&amp;#33104;&amp;#26893;&amp;#37240;&amp;#31185;&amp;#25216;&amp;#32929;&amp;#20221;&amp;#27611;&amp;#21033;&amp;#29575;&amp;#24773;&amp;#20917; 43&lt;/div&gt;  &lt;div align="left"&gt;&amp;#22270;&amp;#34920; 43&amp;#65306;&amp;#36817;&amp;#24180;&amp;#23665;&amp;#19996;&amp;#21019;&amp;#26032;&amp;#33104;&amp;#26893;&amp;#37240;&amp;#31185;&amp;#25216;&amp;#19981;&amp;#21516;&amp;#33104;&amp;#26893;&amp;#37240;&amp;#31867;&amp;#21035;&amp;#25910;&amp;#20837;&amp;#26500;&amp;#25104; 43&lt;/div&gt;  &lt;div align="left"&gt;&amp;#22270;&amp;#34920; 44&amp;#65306;2019-2022&amp;#24180;&amp;#35834;&amp;#36125;&amp;#20016;&amp;#65288;&amp;#20013;&amp;#22269;&amp;#65289;&amp;#20892;&amp;#19994;&amp;#40644;&amp;#33104;&amp;#37240;&amp;#38078;&amp;#20135;&amp;#38144;&amp;#32479;&amp;#35745; 44&lt;/div&gt;  &lt;div align="left"&gt;&amp;#22270;&amp;#34920; 45&amp;#65306;2018-2022&amp;#24180;&amp;#35834;&amp;#36125;&amp;#20016;&amp;#65288;&amp;#20013;&amp;#22269;&amp;#65289;&amp;#20892;&amp;#19994;&amp;#26377;&amp;#38480;&amp;#20844;&amp;#21496;&amp;#25104;&amp;#38271;&amp;#33021;&amp;#21147;&amp;#20998;&amp;#26512; 44&lt;/div&gt;  &lt;div align="left"&gt;&amp;#22270;&amp;#34920; 46&amp;#65306;2018-2022&amp;#24180;&amp;#35834;&amp;#36125;&amp;#20016;&amp;#65288;&amp;#20013;&amp;#22269;&amp;#65289;&amp;#20892;&amp;#19994;&amp;#26377;&amp;#38480;&amp;#20844;&amp;#21496;&amp;#30408;&amp;#21033;&amp;#33021;&amp;#21147;&amp;#20998;&amp;#26512; 45&lt;/div&gt;  &lt;div align="left"&gt;&amp;#22270;&amp;#34920; 47&amp;#65306;2019-2022&amp;#24180;&amp;#23665;&amp;#19996;&amp;#27849;&amp;#26519;&amp;#38598;&amp;#22242;&amp;#40644;&amp;#33104;&amp;#37240;&amp;#38078;&amp;#20135;&amp;#38144;&amp;#32479;&amp;#35745; 46&lt;/div&gt;  &lt;div align="left"&gt;&amp;#22270;&amp;#34920; 48&amp;#65306;2019-2022&amp;#24180;&amp;#26032;&amp;#30086;&amp;#21452;&amp;#40857;&amp;#33104;&amp;#26893;&amp;#37240;&amp;#26377;&amp;#38480;&amp;#20844;&amp;#21496;&amp;#40644;&amp;#33104;&amp;#37240;&amp;#38078;&amp;#20135;&amp;#38144;&amp;#32479;&amp;#35745; 48&lt;/div&gt;  &lt;div align="left"&gt;&amp;#22270;&amp;#34920; 49&amp;#65306;2019-2022&amp;#24180;&amp;#20113;&amp;#21335;&amp;#23578;&amp;#21576;&amp;#29983;&amp;#29289;&amp;#31185;&amp;#25216;&amp;#40644;&amp;#33104;&amp;#37240;&amp;#38078;&amp;#20135;&amp;#38144;&amp;#32479;&amp;#35745; 49&lt;/div&gt;  &lt;div align="left"&gt;&amp;#22270;&amp;#34920; 50&amp;#65306;2019-2022&amp;#24180;&amp;#20113;&amp;#21335;&amp;#23578;&amp;#21576;&amp;#29983;&amp;#29289;&amp;#31185;&amp;#25216;&amp;#25104;&amp;#38271;&amp;#33021;&amp;#21147;&amp;#20998;&amp;#26512; 50&lt;/div&gt;  &lt;div align="left"&gt;&amp;#22270;&amp;#34920; 51&amp;#65306;2019-2022&amp;#24180;&amp;#20113;&amp;#21335;&amp;#23578;&amp;#21576;&amp;#29983;&amp;#29289;&amp;#31185;&amp;#25216;&amp;#30408;&amp;#21033;&amp;#33021;&amp;#21147;&amp;#20998;&amp;#26512; 50&lt;/div&gt;  &lt;div align="left"&gt;&amp;#22270;&amp;#34920; 52&amp;#65306;&amp;#40644;&amp;#33104;&amp;#37240;&amp;#38078;&amp;#34892;&amp;#19994;&amp;#25237;&amp;#36164;&amp;#26041;&amp;#21521;&amp;#39044;&amp;#27979; 54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388.html"&gt;http://www.cction.com/report/202307/3763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