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3476;&amp;#3723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3476;&amp;#3723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3476;&amp;#3723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17.html"&gt;http://www.cction.com/report/202212/33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30002;&amp;#37240;&amp;#33476;&amp;#37231;&amp;#65292;&amp;#26080;&amp;#33394;&amp;#27833;&amp;#29366;&amp;#28082;&amp;#20307;&amp;#65292;&amp;#29076;&amp;#28857;21&amp;#8451;&amp;#12290;&amp;#27832;&amp;#28857;324&amp;#8451;&amp;#12290;&amp;#38378;&amp;#28857;146&amp;#8451;&amp;#12290;&amp;#19981;&amp;#28342;&amp;#20110;&amp;#27700;&amp;#12290;&amp;#24494;&amp;#28342;&amp;#20110;&amp;#19993;&amp;#20108;&amp;#37214;&amp;#12290;&amp;#28342;&amp;#20110;&amp;#27833;&amp;#12289;&amp;#20057;&amp;#37255;&amp;#12289;&amp;#20057;&amp;#37274;&amp;#12290;&amp;#20855;&amp;#26377;&amp;#28165;&amp;#28129;&amp;#30340;&amp;#31867;&amp;#20284;&amp;#26447;&amp;#20161;&amp;#30340;&amp;#39321;&amp;#27668;&amp;#65292;&amp;#21619;&amp;#36771;&amp;#12290;&amp;#21487;&amp;#20197;&amp;#33519;&amp;#30002;&amp;#37240;&amp;#38048;&amp;#21644;&amp;#33476;&amp;#22522;&amp;#27695;&amp;#20026;&amp;#21407;&amp;#26009;&amp;#65292;&amp;#36827;&amp;#34892;&amp;#21512;&amp;#25104;&amp;#21453;&amp;#24212;&amp;#32780;&amp;#24471;&amp;#12290;&amp;#20027;&amp;#35201;&amp;#29992;&amp;#20316;&amp;#20154;&amp;#36896;&amp;#40605;&amp;#39321;&amp;#12289;&amp;#39321;&amp;#20848;&amp;#32032;&amp;#31561;&amp;#39321;&amp;#26009;&amp;#30340;&amp;#28342;&amp;#21058;&amp;#65292;&amp;#33457;&amp;#39321;&amp;#22411;&amp;#39321;&amp;#31934;&amp;#30340;&amp;#23450;&amp;#39321;&amp;#21058;&amp;#21450;&amp;#20381;&amp;#20848;&amp;#31561;&amp;#39321;&amp;#31934;&amp;#30340;&amp;#35843;&amp;#21512;&amp;#39321;&amp;#26009;&amp;#12290;&amp;#20020;&amp;#24202;&amp;#19978;&amp;#29992;&amp;#20110;&amp;#30117;&amp;#30126;&amp;#65292;&amp;#20063;&amp;#29992;&amp;#20110;&amp;#20307;&amp;#34417;&amp;#12289;&amp;#22836;&amp;#34417;&amp;#21644;&amp;#38452;&amp;#344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30002;&amp;#37240;&amp;#33476;&amp;#37231;&amp;#34892;&amp;#19994;&amp;#20998;&amp;#26512;&amp;#19982;&amp;#25112;&amp;#30053;&amp;#21672;&amp;#35810;&amp;#25253;&amp;#21578;&amp;#12299;&amp;#20849;&amp;#21313;&amp;#20108;&amp;#31456;&amp;#12290;&amp;#39318;&amp;#20808;&amp;#20171;&amp;#32461;&amp;#20102;&amp;#33519;&amp;#30002;&amp;#37240;&amp;#33476;&amp;#37231;&amp;#30456;&amp;#20851;&amp;#27010;&amp;#24565;&amp;#21450;&amp;#21457;&amp;#23637;&amp;#29615;&amp;#22659;&amp;#65292;&amp;#25509;&amp;#30528;&amp;#20998;&amp;#26512;&amp;#20102;&amp;#20013;&amp;#22269;&amp;#33519;&amp;#30002;&amp;#37240;&amp;#33476;&amp;#37231;&amp;#35268;&amp;#27169;&amp;#21450;&amp;#28040;&amp;#36153;&amp;#38656;&amp;#27714;&amp;#65292;&amp;#28982;&amp;#21518;&amp;#23545;&amp;#20013;&amp;#22269;&amp;#33519;&amp;#30002;&amp;#37240;&amp;#33476;&amp;#37231;&amp;#24066;&amp;#22330;&amp;#36816;&amp;#34892;&amp;#24577;&amp;#21183;&amp;#36827;&amp;#34892;&amp;#20102;&amp;#37325;&amp;#28857;&amp;#20998;&amp;#26512;&amp;#65292;&amp;#26368;&amp;#21518;&amp;#20998;&amp;#26512;&amp;#20102;&amp;#20013;&amp;#22269;&amp;#33519;&amp;#30002;&amp;#37240;&amp;#33476;&amp;#37231;&amp;#38754;&amp;#20020;&amp;#30340;&amp;#26426;&amp;#36935;&amp;#21450;&amp;#21457;&amp;#23637;&amp;#21069;&amp;#26223;&amp;#12290;&amp;#24744;&amp;#33509;&amp;#24819;&amp;#23545;&amp;#20013;&amp;#22269;&amp;#33519;&amp;#30002;&amp;#37240;&amp;#33476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6980.html"&gt;&lt;span style="font-size: small;"&gt;&lt;span style="font-family: Arial;"&gt;&amp;#33519;&amp;#30002;&amp;#37240;&amp;#33476;&amp;#372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519;&amp;#30002;&amp;#37240;&amp;#33476;&amp;#37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33519;&amp;#30002;&amp;#37240;&amp;#33476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19;&amp;#30002;&amp;#37240;&amp;#33476;&amp;#37231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19;&amp;#30002;&amp;#37240;&amp;#33476;&amp;#3723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3519;&amp;#30002;&amp;#37240;&amp;#33476;&amp;#37231;&amp;#25216;&amp;#26415;&amp;#21457;&amp;#23637;&amp;#29616;&amp;#20917;&amp;#20998;&amp;#26512;&lt;/span&gt;&lt;/span&gt;&lt;/div&gt;&lt;div&gt;&lt;span style="font-size: small;"&gt;&lt;span style="font-family: Arial;"&gt;&amp;#20108;&amp;#12289;&amp;#20013;&amp;#22269;&amp;#33519;&amp;#30002;&amp;#37240;&amp;#33476;&amp;#37231;&amp;#25216;&amp;#26415;&amp;#25104;&amp;#29087;&amp;#24230;&amp;#20998;&amp;#26512;&lt;/span&gt;&lt;/span&gt;&lt;/div&gt;&lt;div&gt;&lt;span style="font-size: small;"&gt;&lt;span style="font-family: Arial;"&gt;&amp;#19977;&amp;#12289;&amp;#20013;&amp;#22806;&amp;#33519;&amp;#30002;&amp;#37240;&amp;#33476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519;&amp;#30002;&amp;#37240;&amp;#33476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19;&amp;#30002;&amp;#37240;&amp;#33476;&amp;#3723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3519;&amp;#30002;&amp;#37240;&amp;#33476;&amp;#37231;&amp;#21450;&amp;#39044;&amp;#27979;&lt;/span&gt;&lt;/span&gt;&lt;/div&gt;&lt;div&gt;&lt;span style="font-size: small;"&gt;&lt;span style="font-family: Arial;"&gt;&amp;#31532;&amp;#20108;&amp;#33410; SWOT&amp;#33519;&amp;#30002;&amp;#37240;&amp;#33476;&amp;#37231;&amp;#21450;&amp;#39044;&amp;#27979;&lt;/span&gt;&lt;/span&gt;&lt;/div&gt;&lt;div&gt;&lt;span style="font-size: small;"&gt;&lt;span style="font-family: Arial;"&gt;&amp;#19968;&amp;#12289;&amp;#20248;&amp;#21183;&amp;#33519;&amp;#30002;&amp;#37240;&amp;#33476;&amp;#37231;&lt;/span&gt;&lt;/span&gt;&lt;/div&gt;&lt;div&gt;&lt;span style="font-size: small;"&gt;&lt;span style="font-family: Arial;"&gt;&amp;#20108;&amp;#12289;&amp;#21155;&amp;#21183;&amp;#33519;&amp;#30002;&amp;#37240;&amp;#33476;&amp;#37231;&lt;/span&gt;&lt;/span&gt;&lt;/div&gt;&lt;div&gt;&lt;span style="font-size: small;"&gt;&lt;span style="font-family: Arial;"&gt;&amp;#19977;&amp;#12289;&amp;#26426;&amp;#20250;&amp;#33519;&amp;#30002;&amp;#37240;&amp;#33476;&amp;#37231;&lt;/span&gt;&lt;/span&gt;&lt;/div&gt;&lt;div&gt;&lt;span style="font-size: small;"&gt;&lt;span style="font-family: Arial;"&gt;&amp;#22235;&amp;#12289;&amp;#39118;&amp;#38505;&amp;#33519;&amp;#30002;&amp;#37240;&amp;#33476;&amp;#37231;&lt;/span&gt;&lt;/span&gt;&lt;/div&gt;&lt;div&gt;&lt;span style="font-size: small;"&gt;&lt;span style="font-family: Arial;"&gt;&amp;#31532;&amp;#19977;&amp;#33410; &amp;#36827;&amp;#20837;&amp;#36864;&amp;#20986;&amp;#29366;&amp;#20917;&amp;#33519;&amp;#30002;&amp;#37240;&amp;#33476;&amp;#3723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19;&amp;#30002;&amp;#37240;&amp;#33476;&amp;#37231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3519;&amp;#30002;&amp;#37240;&amp;#33476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519;&amp;#30002;&amp;#37240;&amp;#33476;&amp;#37231;&amp;#20135;&amp;#37327;&amp;#20998;&amp;#26512;&amp;#21450;&amp;#39044;&amp;#27979;&lt;/span&gt;&lt;/span&gt;&lt;/div&gt;&lt;div&gt;&lt;span style="font-size: small;"&gt;&lt;span style="font-family: Arial;"&gt;&amp;#19968;&amp;#12289;&amp;#33519;&amp;#30002;&amp;#37240;&amp;#33476;&amp;#37231;&amp;#24635;&amp;#20307;&amp;#20135;&amp;#33021;&amp;#35268;&amp;#27169;&lt;/span&gt;&lt;/span&gt;&lt;/div&gt;&lt;div&gt;&lt;span style="font-size: small;"&gt;&lt;span style="font-family: Arial;"&gt;&amp;#20108;&amp;#12289;&amp;#33519;&amp;#30002;&amp;#37240;&amp;#33476;&amp;#3723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3519;&amp;#30002;&amp;#37240;&amp;#33476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519;&amp;#30002;&amp;#37240;&amp;#33476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3519;&amp;#30002;&amp;#37240;&amp;#33476;&amp;#37231;&amp;#20215;&amp;#26684;&amp;#36235;&amp;#21183;&amp;#20998;&amp;#26512;&lt;/span&gt;&lt;/span&gt;&lt;/div&gt;&lt;div&gt;&lt;span style="font-size: small;"&gt;&lt;span style="font-family: Arial;"&gt;&amp;#19968;&amp;#12289;&amp;#20013;&amp;#22269;&amp;#33519;&amp;#30002;&amp;#37240;&amp;#33476;&amp;#37231;2017-2022&amp;#24180;&amp;#20215;&amp;#26684;&amp;#36235;&amp;#21183;&lt;/span&gt;&lt;/span&gt;&lt;/div&gt;&lt;div&gt;&lt;span style="font-size: small;"&gt;&lt;span style="font-family: Arial;"&gt;&amp;#20108;&amp;#12289;&amp;#20013;&amp;#22269;&amp;#33519;&amp;#30002;&amp;#37240;&amp;#33476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519;&amp;#30002;&amp;#37240;&amp;#33476;&amp;#37231;&amp;#20215;&amp;#26684;&amp;#22240;&amp;#32032;&amp;#20998;&amp;#26512;&lt;/span&gt;&lt;/span&gt;&lt;/div&gt;&lt;div&gt;&lt;span style="font-size: small;"&gt;&lt;span style="font-family: Arial;"&gt;&amp;#22235;&amp;#12289;2023-2029&amp;#24180;&amp;#20013;&amp;#22269;&amp;#33519;&amp;#30002;&amp;#37240;&amp;#33476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519;&amp;#30002;&amp;#37240;&amp;#33476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3519;&amp;#30002;&amp;#37240;&amp;#33476;&amp;#372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519;&amp;#30002;&amp;#37240;&amp;#33476;&amp;#372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519;&amp;#30002;&amp;#37240;&amp;#33476;&amp;#372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519;&amp;#30002;&amp;#37240;&amp;#33476;&amp;#3723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519;&amp;#30002;&amp;#37240;&amp;#33476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33519;&amp;#30002;&amp;#37240;&amp;#33476;&amp;#37231;&amp;#25152;&amp;#23646;&amp;#34892;&amp;#19994;&amp;#36827;&amp;#20986;&amp;#21475;&amp;#29305;&amp;#28857;&lt;/span&gt;&lt;/span&gt;&lt;/div&gt;&lt;div&gt;&lt;span style="font-size: small;"&gt;&lt;span style="font-family: Arial;"&gt;&amp;#20108;&amp;#12289;&amp;#33519;&amp;#30002;&amp;#37240;&amp;#33476;&amp;#37231;&amp;#25152;&amp;#23646;&amp;#34892;&amp;#19994;&amp;#36827;&amp;#21475;&amp;#20998;&amp;#26512;&lt;/span&gt;&lt;/span&gt;&lt;/div&gt;&lt;div&gt;&lt;span style="font-size: small;"&gt;&lt;span style="font-family: Arial;"&gt;&amp;#19977;&amp;#12289;&amp;#33519;&amp;#30002;&amp;#37240;&amp;#33476;&amp;#3723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519;&amp;#30002;&amp;#37240;&amp;#33476;&amp;#37231;&amp;#20225;&amp;#19994;&amp;#21450;&amp;#31454;&amp;#20105;&amp;#26684;&amp;#23616;&lt;/b&gt;&lt;/span&gt;&lt;/span&gt;&lt;/div&gt;&lt;div&gt;&lt;span style="font-size: small;"&gt;&lt;span style="font-family: Arial;"&gt;&amp;#31532;&amp;#19968;&amp;#33410; &amp;#28246;&amp;#21271;&amp;#32511;&amp;#33394;&amp;#23478;&amp;#22253;&amp;#26448;&amp;#260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494;&amp;#27721;&amp;#26377;&amp;#264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5;&amp;#27941;&amp;#19996;&amp;#2282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825;&amp;#27941;&amp;#22823;&amp;#211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6797;&amp;#23425;&amp;#21326;&amp;#20159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3519;&amp;#30002;&amp;#37240;&amp;#33476;&amp;#37231;&amp;#25237;&amp;#36164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9;&amp;#30002;&amp;#37240;&amp;#33476;&amp;#37231;&amp;#25237;&amp;#36164;&amp;#29615;&amp;#22659;&amp;#20998;&amp;#26512;&lt;/span&gt;&lt;/span&gt;&lt;/div&gt;&lt;div&gt;&lt;span style="font-size: small;"&gt;&lt;span style="font-family: Arial;"&gt;&amp;#31532;&amp;#20108;&amp;#33410; &amp;#33519;&amp;#30002;&amp;#37240;&amp;#33476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519;&amp;#30002;&amp;#37240;&amp;#33476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519;&amp;#30002;&amp;#37240;&amp;#33476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519;&amp;#30002;&amp;#37240;&amp;#33476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519;&amp;#30002;&amp;#37240;&amp;#33476;&amp;#37231;&amp;#34892;&amp;#19994;&amp;#21457;&amp;#23637;&amp;#20998;&amp;#26512;&lt;/span&gt;&lt;/span&gt;&lt;/div&gt;&lt;div&gt;&lt;span style="font-size: small;"&gt;&lt;span style="font-family: Arial;"&gt;&amp;#20108;&amp;#12289;&amp;#26410;&amp;#26469;&amp;#33519;&amp;#30002;&amp;#37240;&amp;#33476;&amp;#37231;&amp;#34892;&amp;#19994;&amp;#25216;&amp;#26415;&amp;#24320;&amp;#21457;&amp;#26041;&amp;#21521;&lt;/span&gt;&lt;/span&gt;&lt;/div&gt;&lt;div&gt;&lt;span style="font-size: small;"&gt;&lt;span style="font-family: Arial;"&gt;&amp;#31532;&amp;#20108;&amp;#33410; &amp;#33519;&amp;#30002;&amp;#37240;&amp;#33476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519;&amp;#30002;&amp;#37240;&amp;#33476;&amp;#3723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3519;&amp;#30002;&amp;#37240;&amp;#33476;&amp;#37231;&lt;/span&gt;&lt;/span&gt;&lt;/div&gt;&lt;div&gt;&lt;span style="font-size: small;"&gt;&lt;span style="font-family: Arial;"&gt;&amp;#31532;&amp;#20108;&amp;#33410; &amp;#25237;&amp;#36164;&amp;#39118;&amp;#38505;&amp;#33519;&amp;#30002;&amp;#37240;&amp;#33476;&amp;#3723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17.html"&gt;http://www.cction.com/report/202212/33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