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40644;&amp;#33457;&amp;#3375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40644;&amp;#33457;&amp;#3375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40644;&amp;#33457;&amp;#3375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8.html"&gt;http://www.cction.com/report/202210/32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7;&amp;#33756;&amp;#39135;&amp;#26159;&amp;#20013;&amp;#22269;&amp;#20256;&amp;#32479;&amp;#20339;&amp;#32948;&amp;#21644;&amp;#33391;&amp;#33647;&amp;#12290;&amp;#20013;&amp;#22269;&amp;#26159;&amp;#26368;&amp;#20027;&amp;#35201;&amp;#30340;&amp;#21830;&amp;#21697;&amp;#40644;&amp;#33457;&amp;#33756;&amp;#29983;&amp;#20135;&amp;#22269;&amp;#12290;&amp;#29983;&amp;#20135;&amp;#39135;&amp;#29992;&amp;#21382;&amp;#21490;&amp;#28304;&amp;#36828;&amp;#27969;&amp;#38271;&amp;#65292;&amp;#26377;&amp;#25991;&amp;#23383;&amp;#35760;&amp;#36733;&amp;#30340;&amp;#29983;&amp;#20135;&amp;#12289;&amp;#39135;&amp;#29992;&amp;#21382;&amp;#21490;&amp;#24050;&amp;#38271;&amp;#36798;&amp;#20004;&amp;#21315;&amp;#19971;&amp;#30334;&amp;#22810;&amp;#24180;&amp;#12290;&amp;#37326;&amp;#29983;&amp;#40644;&amp;#33457;&amp;#33756;&amp;#35768;&amp;#22810;&amp;#22269;&amp;#23478;&amp;#37117;&amp;#26377;&amp;#20998;&amp;#24067;&amp;#12290;&amp;#30446;&amp;#21069;&amp;#21830;&amp;#21697;&amp;#21270;&amp;#29983;&amp;#20135;&amp;#30340;&amp;#22269;&amp;#23478;&amp;#20165;&amp;#26377;&amp;#20013;&amp;#22269;&amp;#12289;&amp;#39532;&amp;#26469;&amp;#35199;&amp;#20122;&amp;#12289;&amp;#26085;&amp;#26412;&amp;#21644;&amp;#39532;&amp;#36798;&amp;#21152;&amp;#26031;&amp;#21152;&amp;#22235;&amp;#20010;&amp;#22269;&amp;#234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40644;&amp;#33457;&amp;#3375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lt;/span&gt;&lt;/span&gt;&lt;a name="_Hlk61426240"&gt;&lt;span style="font-size: small;"&gt;&lt;span style="font-family: Arial;"&gt;&amp;#24178;&amp;#40644;&amp;#33457;&amp;#33756;&lt;/span&gt;&lt;/span&gt;&lt;/a&gt;&lt;span style="font-size: small;"&gt;&lt;span style="font-family: Arial;"&gt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8504.html"&gt;&lt;span style="font-size: small;"&gt;&lt;span style="font-family: Arial;"&gt;&amp;#24178;&amp;#40644;&amp;#33457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40644;&amp;#33457;&amp;#3375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24178;&amp;#40644;&amp;#33457;&amp;#3375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24178;&amp;#40644;&amp;#33457;&amp;#3375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24178;&amp;#40644;&amp;#33457;&amp;#33756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4178;&amp;#40644;&amp;#33457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4178;&amp;#40644;&amp;#33457;&amp;#3375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24178;&amp;#40644;&amp;#33457;&amp;#3375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24178;&amp;#40644;&amp;#33457;&amp;#3375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24178;&amp;#40644;&amp;#33457;&amp;#33756;&amp;#34892;&amp;#19994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5;&amp;#22269;&amp;#24178;&amp;#40644;&amp;#33457;&amp;#3375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40644;&amp;#33457;&amp;#33756;&amp;#25152;&amp;#23646;&amp;#34892;&amp;#19994;&amp;#21457;&amp;#23637;&amp;#27010;&amp;#20917;&lt;/b&gt;&lt;/span&gt;&lt;/span&gt;&lt;/div&gt;&lt;div&gt;&lt;span style="font-size: small;"&gt;&lt;span style="font-family: Arial;"&gt;&amp;#31532;&amp;#19968;&amp;#33410; &amp;#25105;&amp;#22269;&amp;#24178;&amp;#40644;&amp;#33457;&amp;#3375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4178;&amp;#40644;&amp;#33457;&amp;#33756;&amp;#34892;&amp;#19994;&amp;#20135;&amp;#21697;&amp;#32467;&amp;#26500;&lt;/span&gt;&lt;/span&gt;&lt;/div&gt;&lt;div&gt;&lt;span style="font-size: small;"&gt;&lt;span style="font-family: Arial;"&gt;&amp;#20108;&amp;#12289;2022&amp;#24180;&amp;#24178;&amp;#40644;&amp;#33457;&amp;#33756;&amp;#25152;&amp;#23646;&amp;#34892;&amp;#19994;&amp;#36816;&amp;#34892;&amp;#29305;&amp;#28857;&lt;/span&gt;&lt;/span&gt;&lt;/div&gt;&lt;div&gt;&lt;span style="font-size: small;"&gt;&lt;span style="font-family: Arial;"&gt;&amp;#19977;&amp;#12289;2022&amp;#24180;&amp;#24178;&amp;#40644;&amp;#33457;&amp;#33756;&amp;#34892;&amp;#19994;&amp;#24635;&amp;#20307;&amp;#21457;&amp;#23637;&amp;#27010;&amp;#20917;&lt;/span&gt;&lt;/span&gt;&lt;/div&gt;&lt;div&gt;&lt;span style="font-size: small;"&gt;&lt;span style="font-family: Arial;"&gt;&amp;#22235;&amp;#12289;2017-2022&amp;#24180;&amp;#24178;&amp;#40644;&amp;#33457;&amp;#3375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24178;&amp;#40644;&amp;#33457;&amp;#3375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24178;&amp;#40644;&amp;#33457;&amp;#33756;&amp;#34892;&amp;#19994;&amp;#20225;&amp;#19994;&amp;#20998;&amp;#26512;&lt;/span&gt;&lt;/span&gt;&lt;/div&gt;&lt;div&gt;&lt;span style="font-size: small;"&gt;&lt;span style="font-family: Arial;"&gt;&amp;#19968;&amp;#12289;2017-2022&amp;#24180;&amp;#25105;&amp;#22269;&amp;#24178;&amp;#40644;&amp;#33457;&amp;#33756;&amp;#34892;&amp;#19994;&amp;#20225;&amp;#19994;&amp;#25968;&amp;#37327;&lt;/span&gt;&lt;/span&gt;&lt;/div&gt;&lt;div&gt;&lt;span style="font-size: small;"&gt;&lt;span style="font-family: Arial;"&gt;&amp;#20108;&amp;#12289;2022&amp;#24180;&amp;#25105;&amp;#22269;&amp;#24178;&amp;#40644;&amp;#33457;&amp;#33756;&amp;#34892;&amp;#19994;&amp;#20225;&amp;#19994;&amp;#25968;&amp;#37327;&amp;#21306;&amp;#22495;&amp;#32467;&amp;#26500;&lt;/span&gt;&lt;/span&gt;&lt;/div&gt;&lt;div&gt;&lt;span style="font-size: small;"&gt;&lt;span style="font-family: Arial;"&gt;&amp;#19977;&amp;#12289;2022&amp;#24180;&amp;#25105;&amp;#22269;&amp;#24178;&amp;#40644;&amp;#33457;&amp;#33756;&amp;#34892;&amp;#19994;&amp;#20225;&amp;#19994;&amp;#25968;&amp;#37327;&amp;#35268;&amp;#27169;&amp;#32467;&amp;#26500;&lt;/span&gt;&lt;/span&gt;&lt;/div&gt;&lt;div&gt;&lt;span style="font-size: small;"&gt;&lt;span style="font-family: Arial;"&gt;&amp;#22235;&amp;#12289;2022&amp;#24180;&amp;#25105;&amp;#22269;&amp;#24178;&amp;#40644;&amp;#33457;&amp;#3375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24178;&amp;#40644;&amp;#33457;&amp;#33756;&amp;#34892;&amp;#19994;&amp;#20174;&amp;#19994;&amp;#20154;&amp;#25968;&amp;#20998;&amp;#26512;&lt;/span&gt;&lt;/span&gt;&lt;/div&gt;&lt;div&gt;&lt;span style="font-size: small;"&gt;&lt;span style="font-family: Arial;"&gt;&amp;#19968;&amp;#12289;2017-2022&amp;#24180;&amp;#25105;&amp;#22269;&amp;#24178;&amp;#40644;&amp;#33457;&amp;#33756;&amp;#34892;&amp;#19994;&amp;#20174;&amp;#19994;&amp;#20154;&amp;#25968;&lt;/span&gt;&lt;/span&gt;&lt;/div&gt;&lt;div&gt;&lt;span style="font-size: small;"&gt;&lt;span style="font-family: Arial;"&gt;&amp;#20108;&amp;#12289;2022&amp;#24180;&amp;#25105;&amp;#22269;&amp;#24178;&amp;#40644;&amp;#33457;&amp;#3375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40644;&amp;#33457;&amp;#33756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25105;&amp;#22269;&amp;#24178;&amp;#40644;&amp;#33457;&amp;#3375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24178;&amp;#40644;&amp;#33457;&amp;#3375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5105;&amp;#22269;&amp;#24178;&amp;#40644;&amp;#33457;&amp;#3375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7-2022&amp;#24180;&amp;#25105;&amp;#22269;&amp;#24178;&amp;#40644;&amp;#33457;&amp;#3375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40644;&amp;#33457;&amp;#3375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5105;&amp;#22269;&amp;#24178;&amp;#40644;&amp;#33457;&amp;#3375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7-2022&amp;#24180;&amp;#25105;&amp;#22269;&amp;#24178;&amp;#40644;&amp;#33457;&amp;#33756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24178;&amp;#40644;&amp;#33457;&amp;#3375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7-2022&amp;#24180;&amp;#25105;&amp;#22269;&amp;#24178;&amp;#40644;&amp;#33457;&amp;#33756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24178;&amp;#40644;&amp;#33457;&amp;#3375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7-2022&amp;#24180;&amp;#25105;&amp;#22269;&amp;#24178;&amp;#40644;&amp;#33457;&amp;#33756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24178;&amp;#40644;&amp;#33457;&amp;#3375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7-2022&amp;#24180;&amp;#25105;&amp;#22269;&amp;#24178;&amp;#40644;&amp;#33457;&amp;#33756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178;&amp;#40644;&amp;#33457;&amp;#33756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 &amp;#25105;&amp;#22269;&amp;#24178;&amp;#40644;&amp;#33457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24178;&amp;#40644;&amp;#33457;&amp;#33756;&amp;#34892;&amp;#19994;&amp;#38144;&amp;#21806;&amp;#27611;&amp;#21033;&amp;#29575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24178;&amp;#40644;&amp;#33457;&amp;#33756;&amp;#34892;&amp;#19994;&amp;#38144;&amp;#21806;&amp;#21033;&amp;#28070;&amp;#29575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78;&amp;#40644;&amp;#33457;&amp;#3375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5105;&amp;#22269;&amp;#24178;&amp;#40644;&amp;#33457;&amp;#3375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31532;&amp;#20108;&amp;#33410; &amp;#25105;&amp;#22269;&amp;#24178;&amp;#40644;&amp;#33457;&amp;#33756;&amp;#25152;&amp;#23646;&amp;#34892;&amp;#19994;&amp;#36127;&amp;#20538;&amp;#29366;&amp;#20917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24178;&amp;#40644;&amp;#33457;&amp;#3375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7-2022&amp;#24180;&amp;#25105;&amp;#22269;&amp;#24178;&amp;#40644;&amp;#33457;&amp;#33756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4178;&amp;#40644;&amp;#33457;&amp;#33756;&amp;#20225;&amp;#19994;&amp;#31454;&amp;#20105;&amp;#20998;&amp;#26512;&lt;/b&gt;&lt;/span&gt;&lt;/span&gt;&lt;/div&gt;&lt;div&gt;&lt;span style="font-size: small;"&gt;&lt;span style="font-family: Arial;"&gt;&amp;#31532;&amp;#19968;&amp;#33410;&amp;#21414;&amp;#38376;&amp;#24066;&amp;#26862;&amp;#2202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&amp;#23433;&amp;#24509;&amp;#30465;&amp;#32489;&amp;#28330;&amp;#21439;&amp;#21171;&amp;#27169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&amp;#23433;&amp;#24509;&amp;#21566;&amp;#24742;&amp;#39135;&amp;#21697;&amp;#26377;&amp;#38480;&amp;#20844;&amp;#21496;&amp;#2002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&amp;#24503;&amp;#28165;&amp;#3131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&amp;#38485;&amp;#35199;&amp;#33275;&amp;#20892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5105;&amp;#22269;&amp;#24178;&amp;#40644;&amp;#33457;&amp;#33756;&amp;#34892;&amp;#19994;&amp;#21457;&amp;#23637;&amp;#36235;&amp;#21183;&amp;#39044;&amp;#27979;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3-2029&amp;#24180;&amp;#20013;&amp;#22269;&amp;#24178;&amp;#40644;&amp;#33457;&amp;#33756;&amp;#34892;&amp;#19994;&amp;#38656;&amp;#27714;&amp;#31354;&amp;#38388;&amp;#39044;&amp;#27979;&lt;/span&gt;&lt;/span&gt;&lt;/div&gt;&lt;div&gt;&lt;span style="font-size: small;"&gt;&lt;span style="font-family: Arial;"&gt;&amp;#20108;&amp;#12289;2023-2029&amp;#24180;&amp;#20013;&amp;#22269;&amp;#24178;&amp;#40644;&amp;#33457;&amp;#33756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178;&amp;#40644;&amp;#33457;&amp;#33756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24178;&amp;#40644;&amp;#33457;&amp;#33756;&amp;#34892;&amp;#19994;&amp;#24066;&amp;#22330;&amp;#31574;&amp;#30053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4178;&amp;#40644;&amp;#33457;&amp;#3375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4178;&amp;#40644;&amp;#33457;&amp;#3375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178;&amp;#40644;&amp;#33457;&amp;#33756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178;&amp;#40644;&amp;#33457;&amp;#33756;&amp;#34892;&amp;#19994;&amp;#25193;&amp;#24352;&amp;#31995;&amp;#25968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0225;&amp;#19994;&amp;#25968;&amp;#37327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0174;&amp;#19994;&amp;#20154;&amp;#25968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22&amp;#24180;&amp;#20013;&amp;#22269;&amp;#24178;&amp;#40644;&amp;#33457;&amp;#33756;&amp;#34892;&amp;#19994;&amp;#20225;&amp;#19994;TOP20&amp;#24037;&amp;#19994;&amp;#24635;&amp;#20135;&amp;#20540;&lt;/span&gt;&lt;/span&gt;&lt;/div&gt;&lt;div&gt;&lt;span style="font-size: small;"&gt;&lt;span style="font-family: Arial;"&gt;&amp;#22270;&amp;#34920;&amp;#65306;2022&amp;#24180;&amp;#25105;&amp;#22269;&amp;#24178;&amp;#40644;&amp;#33457;&amp;#33756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7-2022&amp;#24180;&amp;#20013;&amp;#22269;&amp;#24178;&amp;#40644;&amp;#33457;&amp;#33756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8.html"&gt;http://www.cction.com/report/202210/32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