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6724;&amp;#25215;&amp;#28070;&amp;#28369;&amp;#330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6724;&amp;#25215;&amp;#28070;&amp;#28369;&amp;#330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6724;&amp;#25215;&amp;#28070;&amp;#28369;&amp;#330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1.html"&gt;http://www.cction.com/report/202301/33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36724;&amp;#25215;&amp;#28070;&amp;#28369;&amp;#33026;&amp;#26159;&amp;#30001;&amp;#22797;&amp;#21512;&amp;#38049;&amp;#31264;&amp;#21270;&amp;#21058;&amp;#31264;&amp;#21270;&amp;#20302;&amp;#31896;&amp;#24230;&amp;#37231;&amp;#31867;&amp;#21512;&amp;#25104;&amp;#27833;&amp;#65292;&amp;#24182;&amp;#21152;&amp;#26377;&amp;#25239;&amp;#27687;&amp;#21270;&amp;#12289;&amp;#38450;&amp;#38152;&amp;#34432;&amp;#12289;&amp;#25239;&amp;#33104;&amp;#34432;&amp;#31561;&amp;#28155;&amp;#21152;&amp;#21058;&amp;#31934;&amp;#21046;&amp;#32780;&amp;#25104;&amp;#30340;&amp;#39640;&amp;#36895;&amp;#20027;&amp;#36724;&amp;#29992;&amp;#28070;&amp;#28369;&amp;#33026;&amp;#12290;&amp;#27492;&amp;#20302;&amp;#28201;&amp;#20302;&amp;#25197;&amp;#30697;&amp;#12289;&amp;#38271;&amp;#23551;&amp;#21629;&amp;#28070;&amp;#28369;&amp;#33026;&amp;#35774;&amp;#35745;&amp;#29992;&amp;#20110;&amp;#26426;&amp;#24202;/&amp;#21152;&amp;#24037;&amp;#20013;&amp;#24515;&amp;#20027;&amp;#36724;&amp;#30340;&amp;#39640;&amp;#36127;&amp;#33655;&amp;#12289;&amp;#39640;&amp;#36895;&amp;#28378;&amp;#21160;&amp;#21450;&amp;#28369;&amp;#21160;&amp;#36724;&amp;#25215;&amp;#30340;&amp;#28070;&amp;#28369;&amp;#65292;&amp;#33021;&amp;#26174;&amp;#33879;&amp;#38477;&amp;#20302;&amp;#39640;&amp;#36895;&amp;#36724;&amp;#25215;&amp;#24037;&amp;#20316;&amp;#28201;&amp;#24230;&amp;#21450;&amp;#25552;&amp;#39640;&amp;#36724;&amp;#25215;&amp;#30340;&amp;#24037;&amp;#20316;&amp;#23551;&amp;#21629;&amp;#12290;&amp;#36866;&amp;#29992;&amp;#28201;&amp;#24230;&amp;#33539;&amp;#22260;&amp;#65306;-40&amp;#65374;+140&amp;#84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6895;&amp;#36724;&amp;#25215;&amp;#28070;&amp;#28369;&amp;#3302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9640;&amp;#36895;&amp;#36724;&amp;#25215;&amp;#28070;&amp;#28369;&amp;#33026;&amp;#34892;&amp;#19994;&amp;#24066;&amp;#22330;&amp;#21457;&amp;#23637;&amp;#29615;&amp;#22659;&amp;#12289;&amp;#39640;&amp;#36895;&amp;#36724;&amp;#25215;&amp;#28070;&amp;#28369;&amp;#33026;&amp;#25972;&amp;#20307;&amp;#36816;&amp;#34892;&amp;#24577;&amp;#21183;&amp;#31561;&amp;#65292;&amp;#25509;&amp;#30528;&amp;#20998;&amp;#26512;&amp;#20102;&amp;#39640;&amp;#36895;&amp;#36724;&amp;#25215;&amp;#28070;&amp;#28369;&amp;#33026;&amp;#34892;&amp;#19994;&amp;#24066;&amp;#22330;&amp;#36816;&amp;#34892;&amp;#30340;&amp;#29616;&amp;#29366;&amp;#65292;&amp;#28982;&amp;#21518;&amp;#20171;&amp;#32461;&amp;#20102;&amp;#39640;&amp;#36895;&amp;#36724;&amp;#25215;&amp;#28070;&amp;#28369;&amp;#33026;&amp;#24066;&amp;#22330;&amp;#31454;&amp;#20105;&amp;#26684;&amp;#23616;&amp;#12290;&amp;#38543;&amp;#21518;&amp;#65292;&amp;#25253;&amp;#21578;&amp;#23545;&amp;#39640;&amp;#36895;&amp;#36724;&amp;#25215;&amp;#28070;&amp;#28369;&amp;#33026;&amp;#20570;&amp;#20102;&amp;#37325;&amp;#28857;&amp;#20225;&amp;#19994;&amp;#32463;&amp;#33829;&amp;#29366;&amp;#20917;&amp;#20998;&amp;#26512;&amp;#65292;&amp;#26368;&amp;#21518;&amp;#20998;&amp;#26512;&amp;#20102;&amp;#39640;&amp;#36895;&amp;#36724;&amp;#25215;&amp;#28070;&amp;#28369;&amp;#33026;&amp;#34892;&amp;#19994;&amp;#21457;&amp;#23637;&amp;#36235;&amp;#21183;&amp;#19982;&amp;#25237;&amp;#36164;&amp;#39044;&amp;#27979;&amp;#12290;&amp;#24744;&amp;#33509;&amp;#24819;&amp;#23545;&amp;#39640;&amp;#36895;&amp;#36724;&amp;#25215;&amp;#28070;&amp;#28369;&amp;#33026;&amp;#20135;&amp;#19994;&amp;#26377;&amp;#20010;&amp;#31995;&amp;#32479;&amp;#30340;&amp;#20102;&amp;#35299;&amp;#25110;&amp;#32773;&amp;#24819;&amp;#25237;&amp;#36164;&amp;#39640;&amp;#36895;&amp;#36724;&amp;#25215;&amp;#28070;&amp;#28369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640;&amp;#36895;&amp;#36724;&amp;#25215;&amp;#28070;&amp;#28369;&amp;#33026;&amp;#34892;&amp;#19994;&amp;#30028;&amp;#23450;&lt;/b&gt;&lt;/span&gt;&lt;/span&gt;&lt;/div&gt;&lt;div&gt;&lt;span style="font-size: small;"&gt;&lt;span style="font-family: Arial;"&gt;&amp;#31532;&amp;#19968;&amp;#33410; &amp;#39640;&amp;#36895;&amp;#36724;&amp;#25215;&amp;#28070;&amp;#28369;&amp;#33026;&amp;#34892;&amp;#19994;&amp;#23450;&amp;#20041;&lt;/span&gt;&lt;/span&gt;&lt;/div&gt;&lt;div&gt;&lt;span style="font-size: small;"&gt;&lt;span style="font-family: Arial;"&gt;&amp;#31532;&amp;#20108;&amp;#33410; &amp;#39640;&amp;#36895;&amp;#36724;&amp;#25215;&amp;#28070;&amp;#28369;&amp;#33026;&amp;#34892;&amp;#19994;&amp;#29305;&amp;#28857;&amp;#20998;&amp;#26512;&lt;/span&gt;&lt;/span&gt;&lt;/div&gt;&lt;div&gt;&lt;span style="font-size: small;"&gt;&lt;span style="font-family: Arial;"&gt;&amp;#31532;&amp;#19977;&amp;#33410; &amp;#39640;&amp;#36895;&amp;#36724;&amp;#25215;&amp;#28070;&amp;#28369;&amp;#33026;&amp;#20135;&amp;#19994;&amp;#38142;&amp;#20998;&amp;#26512;&lt;/span&gt;&lt;/span&gt;&lt;/div&gt;&lt;div&gt;&lt;span style="font-size: small;"&gt;&lt;span style="font-family: Arial;"&gt;&amp;#31532;&amp;#22235;&amp;#33410; &amp;#39640;&amp;#36895;&amp;#36724;&amp;#25215;&amp;#28070;&amp;#28369;&amp;#33026;&amp;#20135;&amp;#21697;&amp;#20027;&amp;#35201;&amp;#20998;&amp;#31867;&lt;/span&gt;&lt;/span&gt;&lt;/div&gt;&lt;div&gt;&lt;span style="font-size: small;"&gt;&lt;span style="font-family: Arial;"&gt;&amp;#19968;&amp;#12289;&amp;#30338;&amp;#22522;&amp;#28070;&amp;#28369;&amp;#33026;&lt;/span&gt;&lt;/span&gt;&lt;/div&gt;&lt;div&gt;&lt;span style="font-size: small;"&gt;&lt;span style="font-family: Arial;"&gt;&amp;#20108;&amp;#12289;&amp;#32858;&amp;#33074;&amp;#22522;&amp;#28070;&amp;#28369;&amp;#33026;&lt;/span&gt;&lt;/span&gt;&lt;/div&gt;&lt;div&gt;&lt;span style="font-size: small;"&gt;&lt;span style="font-family: Arial;"&gt;&amp;#19977;&amp;#12289;&amp;#30707;&amp;#27833;&amp;#22522;&amp;#30784;&amp;#27833;&amp;#28070;&amp;#28369;&amp;#33026;&lt;/span&gt;&lt;/span&gt;&lt;/div&gt;&lt;div&gt;&lt;span style="font-size: small;"&gt;&lt;span style="font-family: Arial;"&gt;&amp;#22235;&amp;#12289;&amp;#21512;&amp;#25104;&amp;#28070;&amp;#28369;&amp;#3302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 &amp;#39640;&amp;#36895;&amp;#36724;&amp;#25215;&amp;#28070;&amp;#28369;&amp;#33026;&amp;#20027;&amp;#35201;&amp;#24212;&amp;#29992;&amp;#39046;&amp;#22495;&amp;#20998;&amp;#26512;&lt;/span&gt;&lt;/span&gt;&lt;/div&gt;&lt;div&gt;&lt;span style="font-size: small;"&gt;&lt;span style="font-family: Arial;"&gt;&amp;#19968;&amp;#12289;&amp;#32442;&amp;#32455;&amp;#21270;&amp;#32420;&lt;/span&gt;&lt;/span&gt;&lt;/div&gt;&lt;div&gt;&lt;span style="font-size: small;"&gt;&lt;span style="font-family: Arial;"&gt;&amp;#20108;&amp;#12289;&amp;#26426;&amp;#24202;&amp;#21046;&amp;#36896;&lt;/span&gt;&lt;/span&gt;&lt;/div&gt;&lt;div&gt;&lt;span style="font-size: small;"&gt;&lt;span style="font-family: Arial;"&gt;&amp;#19977;&amp;#12289;&amp;#30005;&amp;#23376;&amp;#20135;&amp;#21697;&lt;/span&gt;&lt;/span&gt;&lt;/div&gt;&lt;div&gt;&lt;span style="font-size: small;"&gt;&lt;span style="font-family: Arial;"&gt;&amp;#22235;&amp;#12289;&amp;#23567;&amp;#22411;&amp;#30005;&amp;#2642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9640;&amp;#36895;&amp;#36724;&amp;#25215;&amp;#28070;&amp;#28369;&amp;#330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640;&amp;#36895;&amp;#36724;&amp;#25215;&amp;#28070;&amp;#28369;&amp;#33026;&amp;#34892;&amp;#19994;&amp;#24635;&amp;#20307;&amp;#24773;&amp;#20917;&lt;/span&gt;&lt;/span&gt;&lt;/div&gt;&lt;div&gt;&lt;span style="font-size: small;"&gt;&lt;span style="font-family: Arial;"&gt;&amp;#31532;&amp;#20108;&amp;#33410; &amp;#39640;&amp;#36895;&amp;#36724;&amp;#25215;&amp;#28070;&amp;#28369;&amp;#330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9640;&amp;#36895;&amp;#36724;&amp;#25215;&amp;#28070;&amp;#28369;&amp;#330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640;&amp;#36895;&amp;#36724;&amp;#25215;&amp;#28070;&amp;#28369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6895;&amp;#36724;&amp;#25215;&amp;#28070;&amp;#28369;&amp;#33026;&amp;#34892;&amp;#19994;&amp;#32463;&amp;#27982;&amp;#29615;&amp;#22659;&amp;#20998;&amp;#26512;&lt;/span&gt;&lt;/span&gt;&lt;/div&gt;&lt;div&gt;&lt;span style="font-size: small;"&gt;&lt;span style="font-family: Arial;"&gt;&amp;#31532;&amp;#20108;&amp;#33410; &amp;#39640;&amp;#36895;&amp;#36724;&amp;#25215;&amp;#28070;&amp;#28369;&amp;#330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36895;&amp;#36724;&amp;#25215;&amp;#28070;&amp;#28369;&amp;#330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9640;&amp;#36895;&amp;#36724;&amp;#25215;&amp;#28070;&amp;#28369;&amp;#33026;&amp;#25216;&amp;#26415;&amp;#21457;&amp;#23637;&amp;#29616;&amp;#29366;&lt;/span&gt;&lt;/span&gt;&lt;/div&gt;&lt;div&gt;&lt;span style="font-size: small;"&gt;&lt;span style="font-family: Arial;"&gt;&amp;#31532;&amp;#20108;&amp;#33410; &amp;#20013;&amp;#22806;&amp;#39640;&amp;#36895;&amp;#36724;&amp;#25215;&amp;#28070;&amp;#28369;&amp;#33026;&amp;#25216;&amp;#26415;&amp;#24046;&amp;#36317;&amp;#21450;&amp;#20135;&amp;#29983;&amp;#24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9640;&amp;#36895;&amp;#36724;&amp;#25215;&amp;#28070;&amp;#28369;&amp;#33026;&amp;#25216;&amp;#26415;&amp;#30340;&amp;#23545;&amp;#31574;&lt;/span&gt;&lt;/span&gt;&lt;/div&gt;&lt;div&gt;&lt;span style="font-size: small;"&gt;&lt;span style="font-family: Arial;"&gt;&amp;#31532;&amp;#22235;&amp;#33410; &amp;#20013;&amp;#22269;&amp;#39640;&amp;#36895;&amp;#36724;&amp;#25215;&amp;#28070;&amp;#28369;&amp;#330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36895;&amp;#36724;&amp;#25215;&amp;#28070;&amp;#28369;&amp;#330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9640;&amp;#36895;&amp;#36724;&amp;#25215;&amp;#28070;&amp;#28369;&amp;#33026;&amp;#34892;&amp;#19994;&amp;#24066;&amp;#22330;&amp;#24773;&amp;#20917;&lt;/span&gt;&lt;/span&gt;&lt;/div&gt;&lt;div&gt;&lt;span style="font-size: small;"&gt;&lt;span style="font-family: Arial;"&gt;&amp;#31532;&amp;#20108;&amp;#33410; &amp;#20013;&amp;#22269;&amp;#39640;&amp;#36895;&amp;#36724;&amp;#25215;&amp;#28070;&amp;#28369;&amp;#33026;&amp;#34892;&amp;#19994;&amp;#24066;&amp;#22330;&amp;#38656;&amp;#27714;&amp;#29366;&amp;#20917;&lt;/span&gt;&lt;/span&gt;&lt;/div&gt;&lt;div&gt;&lt;span style="font-size: small;"&gt;&lt;span style="font-family: Arial;"&gt;&amp;#19968;&amp;#12289;2017-2022&amp;#24180;&amp;#39640;&amp;#36895;&amp;#36724;&amp;#25215;&amp;#28070;&amp;#28369;&amp;#33026;&amp;#34892;&amp;#19994;&amp;#24066;&amp;#22330;&amp;#38656;&amp;#27714;&amp;#24773;&amp;#20917;&lt;/span&gt;&lt;/span&gt;&lt;/div&gt;&lt;div&gt;&lt;span style="font-size: small;"&gt;&lt;span style="font-family: Arial;"&gt;&amp;#20108;&amp;#12289;2023-2029&amp;#24180;&amp;#39640;&amp;#36895;&amp;#36724;&amp;#25215;&amp;#28070;&amp;#28369;&amp;#330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9640;&amp;#36895;&amp;#36724;&amp;#25215;&amp;#28070;&amp;#28369;&amp;#33026;&amp;#34892;&amp;#19994;&amp;#24066;&amp;#22330;&amp;#20379;&amp;#32473;&amp;#29366;&amp;#20917;&lt;/span&gt;&lt;/span&gt;&lt;/div&gt;&lt;div&gt;&lt;span style="font-size: small;"&gt;&lt;span style="font-family: Arial;"&gt;&amp;#19968;&amp;#12289;2017-2022&amp;#24180;&amp;#39640;&amp;#36895;&amp;#36724;&amp;#25215;&amp;#28070;&amp;#28369;&amp;#33026;&amp;#34892;&amp;#19994;&amp;#24066;&amp;#22330;&amp;#20379;&amp;#32473;&amp;#24773;&amp;#20917;&lt;/span&gt;&lt;/span&gt;&lt;/div&gt;&lt;div&gt;&lt;span style="font-size: small;"&gt;&lt;span style="font-family: Arial;"&gt;&amp;#20108;&amp;#12289;2023-2029&amp;#24180;&amp;#39640;&amp;#36895;&amp;#36724;&amp;#25215;&amp;#28070;&amp;#28369;&amp;#330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36895;&amp;#36724;&amp;#25215;&amp;#28070;&amp;#28369;&amp;#330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640;&amp;#36895;&amp;#36724;&amp;#25215;&amp;#28070;&amp;#28369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6895;&amp;#36724;&amp;#25215;&amp;#28070;&amp;#28369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6895;&amp;#36724;&amp;#25215;&amp;#28070;&amp;#28369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40;&amp;#36895;&amp;#36724;&amp;#25215;&amp;#28070;&amp;#28369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640;&amp;#36895;&amp;#36724;&amp;#25215;&amp;#28070;&amp;#28369;&amp;#330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6895;&amp;#36724;&amp;#25215;&amp;#28070;&amp;#28369;&amp;#330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9640;&amp;#36895;&amp;#36724;&amp;#25215;&amp;#28070;&amp;#28369;&amp;#33026;&amp;#24066;&amp;#22330;&amp;#20215;&amp;#26684;&amp;#29305;&amp;#24449;&lt;/span&gt;&lt;/span&gt;&lt;/div&gt;&lt;div&gt;&lt;span style="font-size: small;"&gt;&lt;span style="font-family: Arial;"&gt;&amp;#31532;&amp;#20108;&amp;#33410; &amp;#24433;&amp;#21709;&amp;#39640;&amp;#36895;&amp;#36724;&amp;#25215;&amp;#28070;&amp;#28369;&amp;#330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640;&amp;#36895;&amp;#36724;&amp;#25215;&amp;#28070;&amp;#28369;&amp;#330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9640;&amp;#36895;&amp;#36724;&amp;#25215;&amp;#28070;&amp;#28369;&amp;#330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640;&amp;#36895;&amp;#36724;&amp;#25215;&amp;#28070;&amp;#28369;&amp;#33026;&amp;#34892;&amp;#19994;&amp;#19978;&amp;#28216;&lt;/span&gt;&lt;/span&gt;&lt;/div&gt;&lt;div&gt;&lt;span style="font-size: small;"&gt;&lt;span style="font-family: Arial;"&gt;&amp;#31532;&amp;#20108;&amp;#33410; &amp;#39640;&amp;#36895;&amp;#36724;&amp;#25215;&amp;#28070;&amp;#28369;&amp;#33026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9640;&amp;#36895;&amp;#36724;&amp;#25215;&amp;#28070;&amp;#28369;&amp;#330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33743;&amp;#27901;&amp;#36890;&amp;#2830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8463;&amp;#36842;&amp;#31185;&amp;#28070;&amp;#2836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8145;&amp;#22323;&amp;#24066;&amp;#22467;&amp;#31185;&amp;#28070;&amp;#2836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1119;&amp;#24314;&amp;#27849;&amp;#24030;&amp;#24066;&amp;#26122;&amp;#22372;&amp;#30707;&amp;#27833;&amp;#21046;&amp;#21697;&amp;#20379;&amp;#2421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36895;&amp;#36724;&amp;#25215;&amp;#28070;&amp;#28369;&amp;#330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640;&amp;#36895;&amp;#36724;&amp;#25215;&amp;#28070;&amp;#28369;&amp;#330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640;&amp;#36895;&amp;#36724;&amp;#25215;&amp;#28070;&amp;#28369;&amp;#330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9640;&amp;#36895;&amp;#36724;&amp;#25215;&amp;#28070;&amp;#28369;&amp;#330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36895;&amp;#36724;&amp;#25215;&amp;#28070;&amp;#28369;&amp;#330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640;&amp;#36895;&amp;#36724;&amp;#25215;&amp;#28070;&amp;#28369;&amp;#330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640;&amp;#36895;&amp;#36724;&amp;#25215;&amp;#28070;&amp;#28369;&amp;#330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9640;&amp;#36895;&amp;#36724;&amp;#25215;&amp;#28070;&amp;#28369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36895;&amp;#36724;&amp;#25215;&amp;#28070;&amp;#28369;&amp;#330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640;&amp;#36895;&amp;#36724;&amp;#25215;&amp;#28070;&amp;#28369;&amp;#330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9640;&amp;#36895;&amp;#36724;&amp;#25215;&amp;#28070;&amp;#28369;&amp;#33026;&amp;#21697;&amp;#29260;&amp;#30340;&amp;#25112;&amp;#30053;&amp;#24605;&amp;#32771;&lt;/span&gt;&lt;/span&gt;&lt;/div&gt;&lt;div&gt;&lt;span style="font-size: small;"&gt;&lt;span style="font-family: Arial;"&gt;&amp;#19968;&amp;#12289;&amp;#39640;&amp;#36895;&amp;#36724;&amp;#25215;&amp;#28070;&amp;#28369;&amp;#330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9640;&amp;#36895;&amp;#36724;&amp;#25215;&amp;#28070;&amp;#28369;&amp;#33026;&amp;#20225;&amp;#19994;&amp;#30340;&amp;#21697;&amp;#29260;&amp;#25112;&amp;#30053;&lt;/span&gt;&lt;/span&gt;&lt;/div&gt;&lt;div&gt;&lt;span style="font-size: small;"&gt;&lt;span style="font-family: Arial;"&gt;&amp;#19977;&amp;#12289;&amp;#39640;&amp;#36895;&amp;#36724;&amp;#25215;&amp;#28070;&amp;#28369;&amp;#330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1.html"&gt;http://www.cction.com/report/202301/33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