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35270;&amp;#26223;&amp;#20223;&amp;#30495;&amp;#24314;&amp;#27169;&amp;#24037;&amp;#208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35270;&amp;#26223;&amp;#20223;&amp;#30495;&amp;#24314;&amp;#27169;&amp;#24037;&amp;#208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35270;&amp;#26223;&amp;#20223;&amp;#30495;&amp;#24314;&amp;#27169;&amp;#24037;&amp;#208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5.html"&gt;http://www.cction.com/report/202305/36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2500;&amp;#35270;&amp;#26223;&amp;#20223;&amp;#30495;&amp;#24314;&amp;#27169;&amp;#24037;&amp;#20855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19977;&amp;#32500;&amp;#35270;&amp;#26223;&amp;#20223;&amp;#30495;&amp;#24314;&amp;#27169;&amp;#24037;&amp;#20855;&amp;#34892;&amp;#19994;&amp;#24066;&amp;#22330;&amp;#21457;&amp;#23637;&amp;#29615;&amp;#22659;&amp;#12289;&amp;#19977;&amp;#32500;&amp;#35270;&amp;#26223;&amp;#20223;&amp;#30495;&amp;#24314;&amp;#27169;&amp;#24037;&amp;#20855;&amp;#25972;&amp;#20307;&amp;#36816;&amp;#34892;&amp;#24577;&amp;#21183;&amp;#31561;&amp;#65292;&amp;#25509;&amp;#30528;&amp;#20998;&amp;#26512;&amp;#20102;&amp;#19977;&amp;#32500;&amp;#35270;&amp;#26223;&amp;#20223;&amp;#30495;&amp;#24314;&amp;#27169;&amp;#24037;&amp;#20855;&amp;#34892;&amp;#19994;&amp;#24066;&amp;#22330;&amp;#36816;&amp;#34892;&amp;#30340;&amp;#29616;&amp;#29366;&amp;#65292;&amp;#28982;&amp;#21518;&amp;#20171;&amp;#32461;&amp;#20102;&amp;#19977;&amp;#32500;&amp;#35270;&amp;#26223;&amp;#20223;&amp;#30495;&amp;#24314;&amp;#27169;&amp;#24037;&amp;#20855;&amp;#24066;&amp;#22330;&amp;#31454;&amp;#20105;&amp;#26684;&amp;#23616;&amp;#12290;&amp;#38543;&amp;#21518;&amp;#65292;&amp;#25253;&amp;#21578;&amp;#23545;&amp;#19977;&amp;#32500;&amp;#35270;&amp;#26223;&amp;#20223;&amp;#30495;&amp;#24314;&amp;#27169;&amp;#24037;&amp;#20855;&amp;#20570;&amp;#20102;&amp;#37325;&amp;#28857;&amp;#20225;&amp;#19994;&amp;#32463;&amp;#33829;&amp;#29366;&amp;#20917;&amp;#20998;&amp;#26512;&amp;#65292;&amp;#26368;&amp;#21518;&amp;#20998;&amp;#26512;&amp;#20102;&amp;#19977;&amp;#32500;&amp;#35270;&amp;#26223;&amp;#20223;&amp;#30495;&amp;#24314;&amp;#27169;&amp;#24037;&amp;#20855;&amp;#34892;&amp;#19994;&amp;#21457;&amp;#23637;&amp;#36235;&amp;#21183;&amp;#19982;&amp;#25237;&amp;#36164;&amp;#39044;&amp;#27979;&amp;#12290;&amp;#24744;&amp;#33509;&amp;#24819;&amp;#23545;&amp;#19977;&amp;#32500;&amp;#35270;&amp;#26223;&amp;#20223;&amp;#30495;&amp;#24314;&amp;#27169;&amp;#24037;&amp;#20855;&amp;#20135;&amp;#19994;&amp;#26377;&amp;#20010;&amp;#31995;&amp;#32479;&amp;#30340;&amp;#20102;&amp;#35299;&amp;#25110;&amp;#32773;&amp;#24819;&amp;#25237;&amp;#36164;&amp;#19977;&amp;#32500;&amp;#35270;&amp;#26223;&amp;#20223;&amp;#30495;&amp;#24314;&amp;#27169;&amp;#24037;&amp;#2085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77;&amp;#32500;&amp;#35270;&amp;#26223;&amp;#20223;&amp;#30495;&amp;#24314;&amp;#27169;&amp;#24037;&amp;#20855;&amp;#27010;&amp;#36848;&lt;/div&gt;&lt;div&gt;&amp;#31532;&amp;#19968;&amp;#33410; &amp;#19977;&amp;#32500;&amp;#35270;&amp;#26223;&amp;#20223;&amp;#30495;&amp;#24314;&amp;#27169;&amp;#24037;&amp;#20855;&amp;#23450;&amp;#20041;&lt;/div&gt;&lt;div&gt;&amp;#31532;&amp;#20108;&amp;#33410; &amp;#19977;&amp;#32500;&amp;#35270;&amp;#26223;&amp;#20223;&amp;#30495;&amp;#24314;&amp;#27169;&amp;#24037;&amp;#20855;&amp;#34892;&amp;#19994;&amp;#21457;&amp;#23637;&amp;#21382;&amp;#31243;&lt;/div&gt;&lt;div&gt;&amp;#31532;&amp;#19977;&amp;#33410; &amp;#19977;&amp;#32500;&amp;#35270;&amp;#26223;&amp;#20223;&amp;#30495;&amp;#24314;&amp;#27169;&amp;#24037;&amp;#20855;&amp;#20135;&amp;#19994;&amp;#38142;&amp;#20998;&amp;#26512;&lt;/div&gt;&lt;div&gt;&amp;#19968;&amp;#12289;&amp;#20135;&amp;#19994;&amp;#38142;&amp;#27169;&amp;#22411;&amp;#20171;&amp;#32461;&lt;/div&gt;&lt;div&gt;&amp;#20108;&amp;#12289;&amp;#19977;&amp;#32500;&amp;#35270;&amp;#26223;&amp;#20223;&amp;#30495;&amp;#24314;&amp;#27169;&amp;#24037;&amp;#20855;&amp;#20135;&amp;#19994;&amp;#38142;&amp;#27169;&amp;#22411;&amp;#20998;&amp;#26512;&lt;/div&gt;&lt;div&gt;&amp;nbsp;&lt;/div&gt;&lt;div&gt;&amp;#31532;&amp;#20108;&amp;#31456;2023-2029&amp;#24180;&amp;#20013;&amp;#22269;&amp;#19977;&amp;#32500;&amp;#35270;&amp;#26223;&amp;#20223;&amp;#30495;&amp;#24314;&amp;#27169;&amp;#24037;&amp;#20855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2266;&amp;#23450;&amp;#36164;&amp;#20135;&amp;#25237;&amp;#36164;&lt;/div&gt;&lt;div&gt;&amp;#31532;&amp;#20108;&amp;#33410; 2023-2029&amp;#24180;&amp;#20013;&amp;#22269;&amp;#19977;&amp;#32500;&amp;#35270;&amp;#26223;&amp;#20223;&amp;#30495;&amp;#24314;&amp;#27169;&amp;#24037;&amp;#2085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19977;&amp;#32500;&amp;#35270;&amp;#26223;&amp;#20223;&amp;#30495;&amp;#24314;&amp;#27169;&amp;#24037;&amp;#2085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19977;&amp;#32500;&amp;#35270;&amp;#26223;&amp;#20223;&amp;#30495;&amp;#24314;&amp;#27169;&amp;#24037;&amp;#20855;&amp;#29983;&amp;#20135;&amp;#29616;&amp;#29366;&amp;#20998;&amp;#26512;&lt;/div&gt;&lt;div&gt;&amp;#31532;&amp;#19968;&amp;#33410; &amp;#19977;&amp;#32500;&amp;#35270;&amp;#26223;&amp;#20223;&amp;#30495;&amp;#24314;&amp;#27169;&amp;#24037;&amp;#20855;&amp;#34892;&amp;#19994;&amp;#24635;&amp;#20307;&amp;#35268;&amp;#27169;&lt;/div&gt;&lt;div&gt;&amp;#31532;&amp;#19968;&amp;#33410; &amp;#19977;&amp;#32500;&amp;#35270;&amp;#26223;&amp;#20223;&amp;#30495;&amp;#24314;&amp;#27169;&amp;#24037;&amp;#208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19977;&amp;#32500;&amp;#35270;&amp;#26223;&amp;#20223;&amp;#30495;&amp;#24314;&amp;#27169;&amp;#24037;&amp;#20855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19977;&amp;#32500;&amp;#35270;&amp;#26223;&amp;#20223;&amp;#30495;&amp;#24314;&amp;#27169;&amp;#24037;&amp;#20855;&amp;#20135;&amp;#19994;&amp;#30340;&amp;#29983;&amp;#21629;&amp;#21608;&amp;#26399;&amp;#20998;&amp;#26512;&lt;/div&gt;&lt;div&gt;&amp;#31532;&amp;#20116;&amp;#33410; &amp;#19977;&amp;#32500;&amp;#35270;&amp;#26223;&amp;#20223;&amp;#30495;&amp;#24314;&amp;#27169;&amp;#24037;&amp;#20855;&amp;#20135;&amp;#19994;&amp;#20379;&amp;#38656;&amp;#24773;&amp;#20917;&lt;/div&gt;&lt;div&gt;&amp;nbsp;&lt;/div&gt;&lt;div&gt;&amp;#31532;&amp;#22235;&amp;#31456;&amp;#19977;&amp;#32500;&amp;#35270;&amp;#26223;&amp;#20223;&amp;#30495;&amp;#24314;&amp;#27169;&amp;#24037;&amp;#208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19977;&amp;#32500;&amp;#35270;&amp;#26223;&amp;#20223;&amp;#30495;&amp;#24314;&amp;#27169;&amp;#24037;&amp;#20855;&amp;#34892;&amp;#19994;&amp;#21457;&amp;#23637;&amp;#29616;&amp;#29366;&amp;#20998;&amp;#26512;&lt;/div&gt;&lt;div&gt;&amp;#31532;&amp;#19968;&amp;#33410; &amp;#25105;&amp;#22269;&amp;#19977;&amp;#32500;&amp;#35270;&amp;#26223;&amp;#20223;&amp;#30495;&amp;#24314;&amp;#27169;&amp;#24037;&amp;#20855;&amp;#34892;&amp;#19994;&amp;#21457;&amp;#23637;&amp;#29616;&amp;#29366;&lt;/div&gt;&lt;div&gt;&amp;#19968;&amp;#12289;&amp;#19977;&amp;#32500;&amp;#35270;&amp;#26223;&amp;#20223;&amp;#30495;&amp;#24314;&amp;#27169;&amp;#24037;&amp;#20855;&amp;#34892;&amp;#19994;&amp;#21697;&amp;#29260;&amp;#21457;&amp;#23637;&amp;#29616;&amp;#29366;&lt;/div&gt;&lt;div&gt;&amp;#20108;&amp;#12289;&amp;#19977;&amp;#32500;&amp;#35270;&amp;#26223;&amp;#20223;&amp;#30495;&amp;#24314;&amp;#27169;&amp;#24037;&amp;#20855;&amp;#34892;&amp;#19994;&amp;#38656;&amp;#27714;&amp;#24066;&amp;#22330;&amp;#29616;&amp;#29366;&lt;/div&gt;&lt;div&gt;&amp;#19977;&amp;#12289;&amp;#25105;&amp;#22269;&amp;#19977;&amp;#32500;&amp;#35270;&amp;#26223;&amp;#20223;&amp;#30495;&amp;#24314;&amp;#27169;&amp;#24037;&amp;#20855;&amp;#24066;&amp;#22330;&amp;#36208;&amp;#21521;&amp;#20998;&amp;#26512;&lt;/div&gt;&lt;div&gt;&amp;#31532;&amp;#20108;&amp;#33410; &amp;#20013;&amp;#22269;&amp;#19977;&amp;#32500;&amp;#35270;&amp;#26223;&amp;#20223;&amp;#30495;&amp;#24314;&amp;#27169;&amp;#24037;&amp;#20855;&amp;#20135;&amp;#21697;&amp;#25216;&amp;#26415;&amp;#20998;&amp;#26512;&lt;/div&gt;&lt;div&gt;&amp;#19968;&amp;#12289;2020&amp;#24180;&amp;#19977;&amp;#32500;&amp;#35270;&amp;#26223;&amp;#20223;&amp;#30495;&amp;#24314;&amp;#27169;&amp;#24037;&amp;#20855;&amp;#20135;&amp;#21697;&amp;#25216;&amp;#26415;&amp;#21464;&amp;#21270;&amp;#29305;&amp;#28857;&lt;/div&gt;&lt;div&gt;&amp;#20108;&amp;#12289;2020&amp;#24180;&amp;#19977;&amp;#32500;&amp;#35270;&amp;#26223;&amp;#20223;&amp;#30495;&amp;#24314;&amp;#27169;&amp;#24037;&amp;#20855;&amp;#20135;&amp;#21697;&amp;#24066;&amp;#22330;&amp;#30340;&amp;#26032;&amp;#25216;&amp;#26415;&lt;/div&gt;&lt;div&gt;&amp;#19977;&amp;#12289;2020&amp;#24180;&amp;#19977;&amp;#32500;&amp;#35270;&amp;#26223;&amp;#20223;&amp;#30495;&amp;#24314;&amp;#27169;&amp;#24037;&amp;#20855;&amp;#20135;&amp;#21697;&amp;#24066;&amp;#22330;&amp;#29616;&amp;#29366;&amp;#20998;&amp;#26512;&lt;/div&gt;&lt;div&gt;&amp;#31532;&amp;#19977;&amp;#33410; &amp;#20013;&amp;#22269;&amp;#19977;&amp;#32500;&amp;#35270;&amp;#26223;&amp;#20223;&amp;#30495;&amp;#24314;&amp;#27169;&amp;#24037;&amp;#20855;&amp;#34892;&amp;#19994;&amp;#23384;&amp;#22312;&amp;#30340;&amp;#38382;&amp;#39064;&lt;/div&gt;&lt;div&gt;&amp;#19968;&amp;#12289;&amp;#19977;&amp;#32500;&amp;#35270;&amp;#26223;&amp;#20223;&amp;#30495;&amp;#24314;&amp;#27169;&amp;#24037;&amp;#20855;&amp;#20135;&amp;#21697;&amp;#24066;&amp;#22330;&amp;#23384;&amp;#22312;&amp;#30340;&amp;#20027;&amp;#35201;&amp;#38382;&amp;#39064;&lt;/div&gt;&lt;div&gt;&amp;#20108;&amp;#12289;&amp;#22269;&amp;#20869;&amp;#19977;&amp;#32500;&amp;#35270;&amp;#26223;&amp;#20223;&amp;#30495;&amp;#24314;&amp;#27169;&amp;#24037;&amp;#20855;&amp;#20135;&amp;#21697;&amp;#24066;&amp;#22330;&amp;#30340;&amp;#19977;&amp;#22823;&amp;#29942;&amp;#39048;&lt;/div&gt;&lt;div&gt;&amp;#19977;&amp;#12289;&amp;#19977;&amp;#32500;&amp;#35270;&amp;#26223;&amp;#20223;&amp;#30495;&amp;#24314;&amp;#27169;&amp;#24037;&amp;#20855;&amp;#20135;&amp;#21697;&amp;#24066;&amp;#22330;&amp;#36973;&amp;#36935;&amp;#30340;&amp;#35268;&amp;#27169;&amp;#38590;&amp;#39064;&lt;/div&gt;&lt;div&gt;&amp;#31532;&amp;#222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3545;&amp;#20013;&amp;#22269;&amp;#19977;&amp;#32500;&amp;#35270;&amp;#26223;&amp;#20223;&amp;#30495;&amp;#24314;&amp;#27169;&amp;#24037;&amp;#20855;&amp;#24066;&amp;#22330;&amp;#30340;&amp;#20998;&amp;#26512;&amp;#21450;&amp;#24605;&amp;#32771;&lt;/div&gt;&lt;div&gt;&amp;#19968;&amp;#12289;&amp;#19977;&amp;#32500;&amp;#35270;&amp;#26223;&amp;#20223;&amp;#30495;&amp;#24314;&amp;#27169;&amp;#24037;&amp;#20855;&amp;#24066;&amp;#22330;&amp;#29305;&amp;#28857;&lt;/div&gt;&lt;div&gt;&amp;#20108;&amp;#12289;&amp;#19977;&amp;#32500;&amp;#35270;&amp;#26223;&amp;#20223;&amp;#30495;&amp;#24314;&amp;#27169;&amp;#24037;&amp;#20855;&amp;#24066;&amp;#22330;&amp;#20998;&amp;#26512;&lt;/div&gt;&lt;div&gt;&amp;#19977;&amp;#12289;&amp;#19977;&amp;#32500;&amp;#35270;&amp;#26223;&amp;#20223;&amp;#30495;&amp;#24314;&amp;#27169;&amp;#24037;&amp;#20855;&amp;#24066;&amp;#22330;&amp;#21464;&amp;#21270;&amp;#30340;&amp;#26041;&amp;#21521;&lt;/div&gt;&lt;div&gt;&amp;#22235;&amp;#12289;&amp;#20013;&amp;#22269;&amp;#19977;&amp;#32500;&amp;#35270;&amp;#26223;&amp;#20223;&amp;#30495;&amp;#24314;&amp;#27169;&amp;#24037;&amp;#20855;&amp;#34892;&amp;#19994;&amp;#21457;&amp;#23637;&amp;#30340;&amp;#26032;&amp;#24605;&amp;#36335;&lt;/div&gt;&lt;div&gt;&amp;#20116;&amp;#12289;&amp;#23545;&amp;#20013;&amp;#22269;&amp;#19977;&amp;#32500;&amp;#35270;&amp;#26223;&amp;#20223;&amp;#30495;&amp;#24314;&amp;#27169;&amp;#24037;&amp;#20855;&amp;#34892;&amp;#19994;&amp;#21457;&amp;#23637;&amp;#30340;&amp;#24605;&amp;#32771;&lt;/div&gt;&lt;div&gt;&amp;nbsp;&lt;/div&gt;&lt;div&gt;&amp;#31532;&amp;#20845;&amp;#31456;2020&amp;#24180;&amp;#20013;&amp;#22269;&amp;#19977;&amp;#32500;&amp;#35270;&amp;#26223;&amp;#20223;&amp;#30495;&amp;#24314;&amp;#27169;&amp;#24037;&amp;#20855;&amp;#34892;&amp;#19994;&amp;#21457;&amp;#23637;&amp;#27010;&amp;#20917;&lt;/div&gt;&lt;div&gt;&amp;#31532;&amp;#19968;&amp;#33410; 2020&amp;#24180;&amp;#20013;&amp;#22269;&amp;#19977;&amp;#32500;&amp;#35270;&amp;#26223;&amp;#20223;&amp;#30495;&amp;#24314;&amp;#27169;&amp;#24037;&amp;#20855;&amp;#34892;&amp;#19994;&amp;#21457;&amp;#23637;&amp;#24577;&amp;#21183;&amp;#20998;&amp;#26512;&lt;/div&gt;&lt;div&gt;&amp;#31532;&amp;#20108;&amp;#33410; 2020&amp;#24180;&amp;#20013;&amp;#22269;&amp;#19977;&amp;#32500;&amp;#35270;&amp;#26223;&amp;#20223;&amp;#30495;&amp;#24314;&amp;#27169;&amp;#24037;&amp;#20855;&amp;#34892;&amp;#19994;&amp;#21457;&amp;#23637;&amp;#29305;&amp;#28857;&amp;#20998;&amp;#26512;&lt;/div&gt;&lt;div&gt;&amp;#31532;&amp;#19977;&amp;#33410; 2020&amp;#24180;&amp;#20013;&amp;#22269;&amp;#19977;&amp;#32500;&amp;#35270;&amp;#26223;&amp;#20223;&amp;#30495;&amp;#24314;&amp;#27169;&amp;#24037;&amp;#20855;&amp;#34892;&amp;#19994;&amp;#24066;&amp;#22330;&amp;#20379;&amp;#38656;&amp;#20998;&amp;#26512;&lt;/div&gt;&lt;div&gt;&amp;nbsp;&lt;/div&gt;&lt;div&gt;&amp;#31532;&amp;#19971;&amp;#31456;&amp;#19977;&amp;#32500;&amp;#35270;&amp;#26223;&amp;#20223;&amp;#30495;&amp;#24314;&amp;#27169;&amp;#24037;&amp;#208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19977;&amp;#32500;&amp;#35270;&amp;#26223;&amp;#20223;&amp;#30495;&amp;#24314;&amp;#27169;&amp;#24037;&amp;#20855;&amp;#24066;&amp;#22330;&amp;#31454;&amp;#20105;&amp;#31574;&amp;#30053;&amp;#20998;&amp;#26512;&lt;/div&gt;&lt;div&gt;&amp;#19968;&amp;#12289;&amp;#19977;&amp;#32500;&amp;#35270;&amp;#26223;&amp;#20223;&amp;#30495;&amp;#24314;&amp;#27169;&amp;#24037;&amp;#20855;&amp;#24066;&amp;#22330;&amp;#22686;&amp;#38271;&amp;#28508;&amp;#21147;&amp;#20998;&amp;#26512;&lt;/div&gt;&lt;div&gt;&amp;#20108;&amp;#12289;&amp;#19977;&amp;#32500;&amp;#35270;&amp;#26223;&amp;#20223;&amp;#30495;&amp;#24314;&amp;#27169;&amp;#24037;&amp;#20855;&amp;#20135;&amp;#21697;&amp;#31454;&amp;#20105;&amp;#31574;&amp;#30053;&amp;#20998;&amp;#26512;&lt;/div&gt;&lt;div&gt;&amp;#31532;&amp;#19977;&amp;#33410; &amp;#19977;&amp;#32500;&amp;#35270;&amp;#26223;&amp;#20223;&amp;#30495;&amp;#24314;&amp;#27169;&amp;#24037;&amp;#20855;&amp;#20225;&amp;#19994;&amp;#31454;&amp;#20105;&amp;#31574;&amp;#30053;&amp;#20998;&amp;#26512;&lt;/div&gt;&lt;div&gt;&amp;#19968;&amp;#12289;2023-2029&amp;#24180;&amp;#25105;&amp;#22269;&amp;#19977;&amp;#32500;&amp;#35270;&amp;#26223;&amp;#20223;&amp;#30495;&amp;#24314;&amp;#27169;&amp;#24037;&amp;#20855;&amp;#24066;&amp;#22330;&amp;#31454;&amp;#20105;&amp;#36235;&amp;#21183;&lt;/div&gt;&lt;div&gt;&amp;#20108;&amp;#12289;2023-2029&amp;#24180;&amp;#19977;&amp;#32500;&amp;#35270;&amp;#26223;&amp;#20223;&amp;#30495;&amp;#24314;&amp;#27169;&amp;#24037;&amp;#20855;&amp;#34892;&amp;#19994;&amp;#31454;&amp;#20105;&amp;#26684;&amp;#23616;&amp;#23637;&amp;#26395;&lt;/div&gt;&lt;div&gt;&amp;#19977;&amp;#12289;2023-2029&amp;#24180;&amp;#19977;&amp;#32500;&amp;#35270;&amp;#26223;&amp;#20223;&amp;#30495;&amp;#24314;&amp;#27169;&amp;#24037;&amp;#20855;&amp;#34892;&amp;#19994;&amp;#31454;&amp;#20105;&amp;#31574;&amp;#30053;&amp;#20998;&amp;#26512;&lt;/div&gt;&lt;div&gt;&amp;nbsp;&lt;/div&gt;&lt;div&gt;&amp;#31532;&amp;#20843;&amp;#31456;&amp;#19977;&amp;#32500;&amp;#35270;&amp;#26223;&amp;#20223;&amp;#30495;&amp;#24314;&amp;#27169;&amp;#24037;&amp;#20855;&amp;#34892;&amp;#19994;&amp;#25237;&amp;#36164;&amp;#19982;&amp;#21457;&amp;#23637;&amp;#21069;&amp;#26223;&amp;#20998;&amp;#26512;&lt;/div&gt;&lt;div&gt;&amp;#31532;&amp;#19968;&amp;#33410; 2020&amp;#24180;&amp;#19977;&amp;#32500;&amp;#35270;&amp;#26223;&amp;#20223;&amp;#30495;&amp;#24314;&amp;#27169;&amp;#24037;&amp;#20855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19977;&amp;#32500;&amp;#35270;&amp;#26223;&amp;#20223;&amp;#30495;&amp;#24314;&amp;#27169;&amp;#24037;&amp;#20855;&amp;#34892;&amp;#19994;&amp;#25237;&amp;#36164;&amp;#26426;&amp;#20250;&amp;#20998;&amp;#26512;&lt;/div&gt;&lt;div&gt;&amp;#19968;&amp;#12289;&amp;#19977;&amp;#32500;&amp;#35270;&amp;#26223;&amp;#20223;&amp;#30495;&amp;#24314;&amp;#27169;&amp;#24037;&amp;#20855;&amp;#25237;&amp;#36164;&amp;#39033;&amp;#30446;&amp;#20998;&amp;#26512;&lt;/div&gt;&lt;div&gt;&amp;#20108;&amp;#12289;&amp;#21487;&amp;#20197;&amp;#25237;&amp;#36164;&amp;#30340;&amp;#19977;&amp;#32500;&amp;#35270;&amp;#26223;&amp;#20223;&amp;#30495;&amp;#24314;&amp;#27169;&amp;#24037;&amp;#20855;&amp;#27169;&amp;#24335;&lt;/div&gt;&lt;div&gt;&amp;#19977;&amp;#12289;2020&amp;#24180;&amp;#19977;&amp;#32500;&amp;#35270;&amp;#26223;&amp;#20223;&amp;#30495;&amp;#24314;&amp;#27169;&amp;#24037;&amp;#20855;&amp;#25237;&amp;#36164;&amp;#26426;&amp;#20250;&lt;/div&gt;&lt;div&gt;&amp;#22235;&amp;#12289;2020&amp;#24180;&amp;#19977;&amp;#32500;&amp;#35270;&amp;#26223;&amp;#20223;&amp;#30495;&amp;#24314;&amp;#27169;&amp;#24037;&amp;#20855;&amp;#25237;&amp;#36164;&amp;#26032;&amp;#26041;&amp;#21521;&lt;/div&gt;&lt;div&gt;&amp;#31532;&amp;#19977;&amp;#33410; &amp;#19977;&amp;#32500;&amp;#35270;&amp;#26223;&amp;#20223;&amp;#30495;&amp;#24314;&amp;#27169;&amp;#24037;&amp;#20855;&amp;#34892;&amp;#19994;&amp;#21457;&amp;#23637;&amp;#21069;&amp;#26223;&amp;#20998;&amp;#26512;&lt;/div&gt;&lt;div&gt;&amp;#19968;&amp;#12289;&amp;#37329;&amp;#34701;&amp;#21361;&amp;#26426;&amp;#19979;&amp;#19977;&amp;#32500;&amp;#35270;&amp;#26223;&amp;#20223;&amp;#30495;&amp;#24314;&amp;#27169;&amp;#24037;&amp;#20855;&amp;#24066;&amp;#22330;&amp;#30340;&amp;#21457;&amp;#23637;&amp;#21069;&amp;#26223;&lt;/div&gt;&lt;div&gt;&amp;#20108;&amp;#12289;2020&amp;#24180;&amp;#19977;&amp;#32500;&amp;#35270;&amp;#26223;&amp;#20223;&amp;#30495;&amp;#24314;&amp;#27169;&amp;#24037;&amp;#20855;&amp;#24066;&amp;#22330;&amp;#38754;&amp;#20020;&amp;#30340;&amp;#21457;&amp;#23637;&amp;#21830;&amp;#26426;&lt;/div&gt;&lt;div&gt;&amp;nbsp;&lt;/div&gt;&lt;div&gt;&amp;#31532;&amp;#20061;&amp;#31456;2023-2029&amp;#24180;&amp;#20013;&amp;#22269;&amp;#19977;&amp;#32500;&amp;#35270;&amp;#26223;&amp;#20223;&amp;#30495;&amp;#24314;&amp;#27169;&amp;#24037;&amp;#20855;&amp;#34892;&amp;#19994;&amp;#21457;&amp;#23637;&amp;#21069;&amp;#26223;&amp;#39044;&amp;#27979;&amp;#20998;&amp;#26512;&lt;/div&gt;&lt;div&gt;&amp;#31532;&amp;#19968;&amp;#33410; 2023-2029&amp;#24180;&amp;#20013;&amp;#22269;&amp;#19977;&amp;#32500;&amp;#35270;&amp;#26223;&amp;#20223;&amp;#30495;&amp;#24314;&amp;#27169;&amp;#24037;&amp;#20855;&amp;#34892;&amp;#19994;&amp;#21457;&amp;#23637;&amp;#39044;&amp;#27979;&amp;#20998;&amp;#26512;&lt;/div&gt;&lt;div&gt;&amp;#19968;&amp;#12289;&amp;#26410;&amp;#26469;&amp;#19977;&amp;#32500;&amp;#35270;&amp;#26223;&amp;#20223;&amp;#30495;&amp;#24314;&amp;#27169;&amp;#24037;&amp;#20855;&amp;#21457;&amp;#23637;&amp;#20998;&amp;#26512;&lt;/div&gt;&lt;div&gt;&amp;#20108;&amp;#12289;&amp;#26410;&amp;#26469;&amp;#19977;&amp;#32500;&amp;#35270;&amp;#26223;&amp;#20223;&amp;#30495;&amp;#24314;&amp;#27169;&amp;#24037;&amp;#208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19977;&amp;#32500;&amp;#35270;&amp;#26223;&amp;#20223;&amp;#30495;&amp;#24314;&amp;#27169;&amp;#24037;&amp;#208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19977;&amp;#32500;&amp;#35270;&amp;#26223;&amp;#20223;&amp;#30495;&amp;#24314;&amp;#27169;&amp;#24037;&amp;#208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19977;&amp;#32500;&amp;#35270;&amp;#26223;&amp;#20223;&amp;#30495;&amp;#24314;&amp;#27169;&amp;#24037;&amp;#20855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19977;&amp;#32500;&amp;#35270;&amp;#26223;&amp;#20223;&amp;#30495;&amp;#24314;&amp;#27169;&amp;#24037;&amp;#20855;&amp;#34892;&amp;#19994;&amp;#30340;&amp;#24433;&amp;#21709;&lt;/div&gt;&lt;div&gt;&amp;#22235;&amp;#12289;&amp;#34892;&amp;#19994;&amp;#31454;&amp;#20105;&amp;#29366;&amp;#20917;&amp;#21450;&amp;#20854;&amp;#23545;&amp;#19977;&amp;#32500;&amp;#35270;&amp;#26223;&amp;#20223;&amp;#30495;&amp;#24314;&amp;#27169;&amp;#24037;&amp;#20855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19977;&amp;#32500;&amp;#35270;&amp;#26223;&amp;#20223;&amp;#30495;&amp;#24314;&amp;#27169;&amp;#24037;&amp;#20855;&amp;#34892;&amp;#19994;&amp;#30340;&amp;#24433;&amp;#21709;&lt;/div&gt;&lt;div&gt;&amp;#20116;&amp;#12289;&amp;#34892;&amp;#19994;&amp;#31454;&amp;#20105;&amp;#29366;&amp;#20917;&amp;#21450;&amp;#20854;&amp;#23545;&amp;#19977;&amp;#32500;&amp;#35270;&amp;#26223;&amp;#20223;&amp;#30495;&amp;#24314;&amp;#27169;&amp;#24037;&amp;#20855;&amp;#34892;&amp;#19994;&amp;#30340;&amp;#24847;&amp;#20041;&lt;/div&gt;&lt;div&gt;&amp;nbsp;&lt;/div&gt;&lt;div&gt;&amp;#31532;&amp;#21313;&amp;#20108;&amp;#31456;2023-2029&amp;#24180;&amp;#19977;&amp;#32500;&amp;#35270;&amp;#26223;&amp;#20223;&amp;#30495;&amp;#24314;&amp;#27169;&amp;#24037;&amp;#20855;&amp;#34892;&amp;#19994;&amp;#21457;&amp;#23637;&amp;#36235;&amp;#21183;&amp;#21450;&amp;#25237;&amp;#36164;&amp;#39118;&amp;#38505;&amp;#20998;&amp;#26512;&lt;/div&gt;&lt;div&gt;&amp;#31532;&amp;#19968;&amp;#33410; &amp;#24403;&amp;#21069;&amp;#19977;&amp;#32500;&amp;#35270;&amp;#26223;&amp;#20223;&amp;#30495;&amp;#24314;&amp;#27169;&amp;#24037;&amp;#20855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500;&amp;#35270;&amp;#26223;&amp;#20223;&amp;#30495;&amp;#24314;&amp;#27169;&amp;#24037;&amp;#20855;&amp;#26410;&amp;#26469;&amp;#21457;&amp;#23637;&amp;#39044;&amp;#27979;&amp;#20998;&amp;#26512;&lt;/div&gt;&lt;div&gt;&amp;#19968;&amp;#12289;&amp;#20013;&amp;#22269;&amp;#19977;&amp;#32500;&amp;#35270;&amp;#26223;&amp;#20223;&amp;#30495;&amp;#24314;&amp;#27169;&amp;#24037;&amp;#20855;&amp;#21457;&amp;#23637;&amp;#26041;&amp;#21521;&amp;#20998;&amp;#26512;&lt;/div&gt;&lt;div&gt;&amp;#20108;&amp;#12289;2023-2029&amp;#24180;&amp;#20013;&amp;#22269;&amp;#19977;&amp;#32500;&amp;#35270;&amp;#26223;&amp;#20223;&amp;#30495;&amp;#24314;&amp;#27169;&amp;#24037;&amp;#20855;&amp;#34892;&amp;#19994;&amp;#21457;&amp;#23637;&amp;#35268;&amp;#27169;&lt;/div&gt;&lt;div&gt;&amp;#19977;&amp;#12289;2023-2029&amp;#24180;&amp;#20013;&amp;#22269;&amp;#19977;&amp;#32500;&amp;#35270;&amp;#26223;&amp;#20223;&amp;#30495;&amp;#24314;&amp;#27169;&amp;#24037;&amp;#20855;&amp;#34892;&amp;#19994;&amp;#21457;&amp;#23637;&amp;#36235;&amp;#21183;&amp;#39044;&amp;#27979;&lt;/div&gt;&lt;div&gt;&amp;#31532;&amp;#19977;&amp;#33410; 2023-2029&amp;#24180;&amp;#20013;&amp;#22269;&amp;#19977;&amp;#32500;&amp;#35270;&amp;#26223;&amp;#20223;&amp;#30495;&amp;#24314;&amp;#27169;&amp;#24037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19977;&amp;#32500;&amp;#35270;&amp;#26223;&amp;#20223;&amp;#30495;&amp;#24314;&amp;#27169;&amp;#24037;&amp;#20855;&amp;#22269;&amp;#20869;&amp;#37325;&amp;#28857;&amp;#29983;&amp;#20135;&amp;#21378;&amp;#23478;&amp;#20998;&amp;#26512;&lt;/div&gt;&lt;div&gt;&amp;#31532;&amp;#19968;&amp;#33410; &amp;#21271;&amp;#20140;&amp;#36187;&amp;#22235;&amp;#36798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4935;&amp;#35270;&amp;#39640;&amp;#31185;(&amp;#21271;&amp;#20140;)&amp;#31995;&amp;#3247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1271;&amp;#20140;&amp;#40654;&amp;#26126;&amp;#35270;&amp;#26223;&amp;#31185;&amp;#25216;&amp;#24320;&amp;#2145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271;&amp;#20140;&amp;#31070;&amp;#24030;&amp;#26222;&amp;#24800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271;&amp;#20140;&amp;#21326;&amp;#21147;&amp;#21019;&amp;#36890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271;&amp;#20140;&amp;#28789;&amp;#24605;&amp;#21019;&amp;#22855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1271;&amp;#20140;&amp;#27604;&amp;#30446;&amp;#27719;&amp;#26234;&amp;#20223;&amp;#30495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19978;&amp;#28023;&amp;#21697;&amp;#38125;&amp;#26426;&amp;#26800;&amp;#24037;&amp;#3124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061;&amp;#33410; &amp;#21271;&amp;#20140;&amp;#32463;&amp;#32428;&amp;#24658;&amp;#28070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1313;&amp;#33410; &amp;#21326;&amp;#39134;&amp;#33322;&amp;#31354;&amp;#21457;&amp;#23637;&amp;#38598;&amp;#22242;(&amp;#27743;&amp;#33487;)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19977;&amp;#32500;&amp;#35270;&amp;#26223;&amp;#20223;&amp;#30495;&amp;#24314;&amp;#27169;&amp;#24037;&amp;#20855;&amp;#22320;&amp;#21306;&amp;#38144;&amp;#21806;&amp;#20998;&amp;#26512;&lt;/div&gt;&lt;div&gt;&amp;#31532;&amp;#19968;&amp;#33410; &amp;#20013;&amp;#22269;&amp;#19977;&amp;#32500;&amp;#35270;&amp;#26223;&amp;#20223;&amp;#30495;&amp;#24314;&amp;#27169;&amp;#24037;&amp;#20855;&amp;#21306;&amp;#22495;&amp;#38144;&amp;#21806;&amp;#24066;&amp;#22330;&amp;#32467;&amp;#26500;&amp;#21464;&amp;#21270;&lt;/div&gt;&lt;div&gt;&amp;#31532;&amp;#20108;&amp;#33410; &amp;#19977;&amp;#32500;&amp;#35270;&amp;#26223;&amp;#20223;&amp;#30495;&amp;#24314;&amp;#27169;&amp;#24037;&amp;#20855;&amp;#19996;&amp;#21271;&amp;#22320;&amp;#21306;&amp;#24066;&amp;#22330;&amp;#20998;&amp;#26512;&lt;/div&gt;&lt;div&gt;&amp;#19968;&amp;#12289;2023-2029&amp;#24180;&amp;#19996;&amp;#21271;&amp;#22320;&amp;#21306;&amp;#19977;&amp;#32500;&amp;#35270;&amp;#26223;&amp;#20223;&amp;#30495;&amp;#24314;&amp;#27169;&amp;#24037;&amp;#20855;&amp;#38144;&amp;#21806;&amp;#35268;&amp;#27169;&amp;#20998;&amp;#26512;&lt;/div&gt;&lt;div&gt;&amp;#20108;&amp;#12289;&amp;#19996;&amp;#21271;&amp;#22320;&amp;#21306;&amp;#19977;&amp;#32500;&amp;#35270;&amp;#26223;&amp;#20223;&amp;#30495;&amp;#24314;&amp;#27169;&amp;#24037;&amp;#20855;&amp;#38144;&amp;#21806;&amp;#20998;&amp;#26512;&lt;/div&gt;&lt;div&gt;&amp;#19977;&amp;#12289;2023-2029&amp;#24180;&amp;#19996;&amp;#21271;&amp;#22320;&amp;#21306;&amp;#19977;&amp;#32500;&amp;#35270;&amp;#26223;&amp;#20223;&amp;#30495;&amp;#24314;&amp;#27169;&amp;#24037;&amp;#20855;&amp;#38144;&amp;#21806;&amp;#35268;&amp;#27169;&amp;#39044;&amp;#27979;&lt;/div&gt;&lt;div&gt;&amp;#31532;&amp;#19977;&amp;#33410; &amp;#19977;&amp;#32500;&amp;#35270;&amp;#26223;&amp;#20223;&amp;#30495;&amp;#24314;&amp;#27169;&amp;#24037;&amp;#20855;&amp;#21326;&amp;#21271;&amp;#22320;&amp;#21306;&amp;#24066;&amp;#22330;&amp;#20998;&amp;#26512;&lt;/div&gt;&lt;div&gt;&amp;#19968;&amp;#12289;2023-2029&amp;#24180;&amp;#21326;&amp;#21271;&amp;#22320;&amp;#21306;&amp;#19977;&amp;#32500;&amp;#35270;&amp;#26223;&amp;#20223;&amp;#30495;&amp;#24314;&amp;#27169;&amp;#24037;&amp;#20855;&amp;#38144;&amp;#21806;&amp;#35268;&amp;#27169;&amp;#20998;&amp;#26512;&lt;/div&gt;&lt;div&gt;&amp;#20108;&amp;#12289;&amp;#21326;&amp;#21271;&amp;#22320;&amp;#21306;&amp;#19977;&amp;#32500;&amp;#35270;&amp;#26223;&amp;#20223;&amp;#30495;&amp;#24314;&amp;#27169;&amp;#24037;&amp;#20855;&amp;#38144;&amp;#21806;&amp;#20998;&amp;#26512;&lt;/div&gt;&lt;div&gt;&amp;#19977;&amp;#12289;2023-2029&amp;#24180;&amp;#21326;&amp;#21271;&amp;#22320;&amp;#21306;&amp;#19977;&amp;#32500;&amp;#35270;&amp;#26223;&amp;#20223;&amp;#30495;&amp;#24314;&amp;#27169;&amp;#24037;&amp;#20855;&amp;#38144;&amp;#21806;&amp;#35268;&amp;#27169;&amp;#39044;&amp;#27979;&lt;/div&gt;&lt;div&gt;&amp;#31532;&amp;#22235;&amp;#33410; &amp;#19977;&amp;#32500;&amp;#35270;&amp;#26223;&amp;#20223;&amp;#30495;&amp;#24314;&amp;#27169;&amp;#24037;&amp;#20855;&amp;#20013;&amp;#21335;&amp;#22320;&amp;#21306;&amp;#24066;&amp;#22330;&amp;#20998;&amp;#26512;&lt;/div&gt;&lt;div&gt;&amp;#19968;&amp;#12289;2023-2029&amp;#24180;&amp;#20013;&amp;#21335;&amp;#22320;&amp;#21306;&amp;#19977;&amp;#32500;&amp;#35270;&amp;#26223;&amp;#20223;&amp;#30495;&amp;#24314;&amp;#27169;&amp;#24037;&amp;#20855;&amp;#38144;&amp;#21806;&amp;#35268;&amp;#27169;&amp;#20998;&amp;#26512;&lt;/div&gt;&lt;div&gt;&amp;#20108;&amp;#12289;&amp;#20013;&amp;#21335;&amp;#22320;&amp;#21306;&amp;#19977;&amp;#32500;&amp;#35270;&amp;#26223;&amp;#20223;&amp;#30495;&amp;#24314;&amp;#27169;&amp;#24037;&amp;#20855;&amp;#38144;&amp;#21806;&amp;#20998;&amp;#26512;&lt;/div&gt;&lt;div&gt;&amp;#19977;&amp;#12289;2023-2029&amp;#24180;&amp;#20013;&amp;#21335;&amp;#22320;&amp;#21306;&amp;#19977;&amp;#32500;&amp;#35270;&amp;#26223;&amp;#20223;&amp;#30495;&amp;#24314;&amp;#27169;&amp;#24037;&amp;#20855;&amp;#38144;&amp;#21806;&amp;#35268;&amp;#27169;&amp;#39044;&amp;#27979;&lt;/div&gt;&lt;div&gt;&amp;#31532;&amp;#20116;&amp;#33410; &amp;#19977;&amp;#32500;&amp;#35270;&amp;#26223;&amp;#20223;&amp;#30495;&amp;#24314;&amp;#27169;&amp;#24037;&amp;#20855;&amp;#21326;&amp;#19996;&amp;#22320;&amp;#21306;&amp;#24066;&amp;#22330;&amp;#20998;&amp;#26512;&lt;/div&gt;&lt;div&gt;&amp;#19968;&amp;#12289;2023-2029&amp;#24180;&amp;#21326;&amp;#19996;&amp;#22320;&amp;#21306;&amp;#19977;&amp;#32500;&amp;#35270;&amp;#26223;&amp;#20223;&amp;#30495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037;&amp;#20855;&amp;#38144;&amp;#21806;&amp;#35268;&amp;#27169;&amp;#20998;&amp;#26512;&lt;/div&gt;&lt;div&gt;&amp;#20108;&amp;#12289;&amp;#21326;&amp;#19996;&amp;#22320;&amp;#21306;&amp;#19977;&amp;#32500;&amp;#35270;&amp;#26223;&amp;#20223;&amp;#30495;&amp;#24314;&amp;#27169;&amp;#24037;&amp;#20855;&amp;#38144;&amp;#21806;&amp;#20998;&amp;#26512;&lt;/div&gt;&lt;div&gt;&amp;#19977;&amp;#12289;2023-2029&amp;#24180;&amp;#21326;&amp;#19996;&amp;#22320;&amp;#21306;&amp;#19977;&amp;#32500;&amp;#35270;&amp;#26223;&amp;#20223;&amp;#30495;&amp;#24314;&amp;#27169;&amp;#24037;&amp;#20855;&amp;#38144;&amp;#21806;&amp;#35268;&amp;#27169;&amp;#39044;&amp;#27979;&lt;/div&gt;&lt;div&gt;&amp;#31532;&amp;#20845;&amp;#33410; &amp;#19977;&amp;#32500;&amp;#35270;&amp;#26223;&amp;#20223;&amp;#30495;&amp;#24314;&amp;#27169;&amp;#24037;&amp;#20855;&amp;#35199;&amp;#37096;&amp;#22320;&amp;#21306;&amp;#24066;&amp;#22330;&amp;#20998;&amp;#26512;&lt;/div&gt;&lt;div&gt;&amp;#19968;&amp;#12289;2023-2029&amp;#24180;&amp;#35199;&amp;#37096;&amp;#22320;&amp;#21306;&amp;#19977;&amp;#32500;&amp;#35270;&amp;#26223;&amp;#20223;&amp;#30495;&amp;#24314;&amp;#27169;&amp;#24037;&amp;#20855;&amp;#38144;&amp;#21806;&amp;#35268;&amp;#27169;&amp;#20998;&amp;#26512;&lt;/div&gt;&lt;div&gt;&amp;#20108;&amp;#12289;&amp;#35199;&amp;#37096;&amp;#22320;&amp;#21306;&amp;#19977;&amp;#32500;&amp;#35270;&amp;#26223;&amp;#20223;&amp;#30495;&amp;#24314;&amp;#27169;&amp;#24037;&amp;#20855;&amp;#38144;&amp;#21806;&amp;#20998;&amp;#26512;&lt;/div&gt;&lt;div&gt;&amp;#19977;&amp;#12289;2023-2029&amp;#24180;&amp;#35199;&amp;#37096;&amp;#22320;&amp;#21306;&amp;#19977;&amp;#32500;&amp;#35270;&amp;#26223;&amp;#20223;&amp;#30495;&amp;#24314;&amp;#27169;&amp;#24037;&amp;#20855;&amp;#38144;&amp;#21806;&amp;#35268;&amp;#27169;&amp;#39044;&amp;#27979;&lt;/div&gt;&lt;div&gt;&amp;nbsp;&lt;/div&gt;&lt;div&gt;&amp;#31532;&amp;#21313;&amp;#20116;&amp;#31456;2023-2029&amp;#24180;&amp;#20013;&amp;#22269;&amp;#19977;&amp;#32500;&amp;#35270;&amp;#26223;&amp;#20223;&amp;#30495;&amp;#24314;&amp;#27169;&amp;#24037;&amp;#20855;&amp;#34892;&amp;#19994;&amp;#25237;&amp;#36164;&amp;#25112;&amp;#30053;&amp;#30740;&amp;#31350;&lt;/div&gt;&lt;div&gt;&amp;#31532;&amp;#19968;&amp;#33410; 2023-2029&amp;#24180;&amp;#20013;&amp;#22269;&amp;#19977;&amp;#32500;&amp;#35270;&amp;#26223;&amp;#20223;&amp;#30495;&amp;#24314;&amp;#27169;&amp;#24037;&amp;#20855;&amp;#34892;&amp;#19994;&amp;#25237;&amp;#36164;&amp;#31574;&amp;#30053;&amp;#20998;&amp;#26512;&lt;/div&gt;&lt;div&gt;&amp;#19968;&amp;#12289;&amp;#19977;&amp;#32500;&amp;#35270;&amp;#26223;&amp;#20223;&amp;#30495;&amp;#24314;&amp;#27169;&amp;#24037;&amp;#20855;&amp;#25237;&amp;#36164;&amp;#31574;&amp;#30053;&lt;/div&gt;&lt;div&gt;&amp;#20108;&amp;#12289;&amp;#19977;&amp;#32500;&amp;#35270;&amp;#26223;&amp;#20223;&amp;#30495;&amp;#24314;&amp;#27169;&amp;#24037;&amp;#20855;&amp;#25237;&amp;#36164;&amp;#31609;&amp;#21010;&amp;#31574;&amp;#30053;&lt;/div&gt;&lt;div&gt;&amp;#19977;&amp;#12289;2023-2029&amp;#24180;&amp;#19977;&amp;#32500;&amp;#35270;&amp;#26223;&amp;#20223;&amp;#30495;&amp;#24314;&amp;#27169;&amp;#24037;&amp;#20855;&amp;#21697;&amp;#29260;&amp;#31454;&amp;#20105;&amp;#25112;&amp;#30053;&lt;/div&gt;&lt;div&gt;&amp;#31532;&amp;#20108;&amp;#33410; 2023-2029&amp;#24180;&amp;#20013;&amp;#22269;&amp;#19977;&amp;#32500;&amp;#35270;&amp;#26223;&amp;#20223;&amp;#30495;&amp;#24314;&amp;#27169;&amp;#24037;&amp;#20855;&amp;#34892;&amp;#19994;&amp;#21697;&amp;#29260;&amp;#24314;&amp;#35774;&amp;#31574;&amp;#30053;&lt;/div&gt;&lt;div&gt;&amp;#19968;&amp;#12289;&amp;#19977;&amp;#32500;&amp;#35270;&amp;#26223;&amp;#20223;&amp;#30495;&amp;#24314;&amp;#27169;&amp;#24037;&amp;#20855;&amp;#30340;&amp;#35268;&amp;#21010;&lt;/div&gt;&lt;div&gt;&amp;#20108;&amp;#12289;&amp;#19977;&amp;#32500;&amp;#35270;&amp;#26223;&amp;#20223;&amp;#30495;&amp;#24314;&amp;#27169;&amp;#24037;&amp;#20855;&amp;#30340;&amp;#24314;&amp;#35774;&lt;/div&gt;&lt;div&gt;&amp;#19977;&amp;#12289;&amp;#19977;&amp;#32500;&amp;#35270;&amp;#26223;&amp;#20223;&amp;#30495;&amp;#24314;&amp;#27169;&amp;#24037;&amp;#20855;&amp;#34892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19977;&amp;#32500;&amp;#35270;&amp;#26223;&amp;#20223;&amp;#30495;&amp;#24314;&amp;#27169;&amp;#24037;&amp;#20855;&amp;#34892;&amp;#19994;&amp;#24066;&amp;#22330;&amp;#21457;&amp;#23637;&amp;#36235;&amp;#21183;&amp;#39044;&amp;#27979;&lt;/div&gt;&lt;div&gt;&amp;#31532;&amp;#20108;&amp;#33410; &amp;#19977;&amp;#32500;&amp;#35270;&amp;#26223;&amp;#20223;&amp;#30495;&amp;#24314;&amp;#27169;&amp;#24037;&amp;#20855;&amp;#20135;&amp;#21697;&amp;#25237;&amp;#36164;&amp;#26426;&amp;#20250;&lt;/div&gt;&lt;div&gt;&amp;#31532;&amp;#19977;&amp;#33410; &amp;#19977;&amp;#32500;&amp;#35270;&amp;#26223;&amp;#20223;&amp;#30495;&amp;#24314;&amp;#27169;&amp;#24037;&amp;#20855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 &amp;#34920; &amp;#30446; &amp;#24405;&lt;/div&gt;&lt;div&gt;&amp;#22270;&amp;#34920;- 1&amp;#65306;&amp;#19977;&amp;#32500;&amp;#35270;&amp;#26223;&amp;#20223;&amp;#30495;&amp;#24314;&amp;#27169;&amp;#24037;&amp;#20855;&amp;#20135;&amp;#19994;&amp;#38142;&amp;#27169;&amp;#22411;&amp;#20998;&amp;#26512;&lt;/div&gt;&lt;div&gt;&amp;#22270;&amp;#34920;- 2&amp;#65306;2023-2029&amp;#24180;&amp;#20013;&amp;#22269;&amp;#22269;&amp;#20869;&amp;#29983;&amp;#20135;&amp;#24635;&amp;#20540;&amp;#32479;&amp;#35745;&amp;#20998;&amp;#26512;&lt;/div&gt;&lt;div&gt;&amp;#22270;&amp;#34920;- 3&amp;#65306;2023-2029&amp;#24180;&amp;#20013;&amp;#22269;&amp;#31038;&amp;#20250;&amp;#28040;&amp;#36153;&amp;#21697;&amp;#38646;&amp;#21806;&amp;#24635;&amp;#39069;&amp;#32479;&amp;#35745;&lt;/div&gt;&lt;div&gt;&amp;#22270;&amp;#34920;- 4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5&amp;#65306;2023-2029&amp;#24180;&amp;#20013;&amp;#22269;&amp;#36827;&amp;#20986;&amp;#21475;&amp;#36152;&amp;#26131;&amp;#24635;&amp;#39069;&amp;#32479;&amp;#35745;&lt;/div&gt;&lt;div&gt;&amp;#22270;&amp;#34920;- 6&amp;#65306;2023-2029&amp;#24180;&amp;#20013;&amp;#22269;&amp;#22266;&amp;#23450;&amp;#36164;&amp;#20135;&amp;#25237;&amp;#36164;&amp;#39069;&amp;#32479;&amp;#35745;&lt;/div&gt;&lt;div&gt;&amp;#22270;&amp;#34920;- 7&amp;#65306;2023-2029&amp;#24180;&amp;#20013;&amp;#22269;&amp;#19977;&amp;#32500;&amp;#35270;&amp;#26223;&amp;#20223;&amp;#30495;&amp;#24314;&amp;#27169;&amp;#24037;&amp;#20855;&amp;#34892;&amp;#19994;&amp;#24635;&amp;#20307;&amp;#35268;&amp;#27169;&amp;#20998;&amp;#26512;&lt;/div&gt;&lt;div&gt;&amp;#22270;&amp;#34920;- 8&amp;#65306;2023-2029&amp;#24180;&amp;#20013;&amp;#22269;&amp;#19977;&amp;#32500;&amp;#35270;&amp;#26223;&amp;#20223;&amp;#30495;&amp;#24314;&amp;#27169;&amp;#24037;&amp;#20855;&amp;#34892;&amp;#19994;&amp;#20135;&amp;#33021;&amp;#20998;&amp;#26512;&lt;/div&gt;&lt;div&gt;&amp;#22270;&amp;#34920;- 9&amp;#65306;2023-2029&amp;#24180;&amp;#20013;&amp;#22269;&amp;#19977;&amp;#32500;&amp;#35270;&amp;#26223;&amp;#20223;&amp;#30495;&amp;#24314;&amp;#27169;&amp;#24037;&amp;#20855;&amp;#34892;&amp;#19994;&amp;#20135;&amp;#33021;&amp;#39044;&amp;#27979;&lt;/div&gt;&lt;div&gt;&amp;#22270;&amp;#34920;- 10&amp;#65306;2023-2029&amp;#24180;&amp;#20013;&amp;#22269;&amp;#19977;&amp;#32500;&amp;#35270;&amp;#26223;&amp;#20223;&amp;#30495;&amp;#24314;&amp;#27169;&amp;#24037;&amp;#20855;&amp;#24066;&amp;#22330;&amp;#23481;&amp;#37327;&amp;#20998;&amp;#26512;&lt;/div&gt;&lt;div&gt;&amp;#22270;&amp;#34920;- 11&amp;#65306;2023-2029&amp;#24180;&amp;#20013;&amp;#22269;&amp;#19977;&amp;#32500;&amp;#35270;&amp;#26223;&amp;#20223;&amp;#30495;&amp;#24314;&amp;#27169;&amp;#24037;&amp;#20855;&amp;#20135;&amp;#33021;&amp;#21033;&amp;#29992;&amp;#29575;&amp;#20998;&amp;#26512;&lt;/div&gt;&lt;div&gt;&amp;#22270;&amp;#34920;- 12&amp;#65306;2023-2029&amp;#24180;&amp;#20013;&amp;#22269;&amp;#19977;&amp;#32500;&amp;#35270;&amp;#26223;&amp;#20223;&amp;#30495;&amp;#24314;&amp;#27169;&amp;#24037;&amp;#20855;&amp;#24066;&amp;#22330;&amp;#23481;&amp;#37327;&amp;#39044;&amp;#27979;&lt;/div&gt;&lt;div&gt;&amp;#22270;&amp;#34920;- 13&amp;#65306;&amp;#19977;&amp;#32500;&amp;#35270;&amp;#26223;&amp;#20223;&amp;#30495;&amp;#24314;&amp;#27169;&amp;#24037;&amp;#20855;&amp;#20135;&amp;#19994;&amp;#30340;&amp;#29983;&amp;#21629;&amp;#21608;&amp;#26399;&amp;#20998;&amp;#26512;&lt;/div&gt;&lt;div&gt;&amp;#22270;&amp;#34920;- 14&amp;#65306;2023-2029&amp;#24180;&amp;#20013;&amp;#22269;&amp;#19977;&amp;#32500;&amp;#35270;&amp;#26223;&amp;#20223;&amp;#30495;&amp;#24314;&amp;#27169;&amp;#24037;&amp;#20855;&amp;#20135;&amp;#19994;&amp;#20379;&amp;#32473;&amp;#24773;&amp;#20917;&amp;#20998;&amp;#26512;&lt;/div&gt;&lt;div&gt;&amp;#22270;&amp;#34920;- 15&amp;#65306;2023-2029&amp;#24180;&amp;#20013;&amp;#22269;&amp;#19977;&amp;#32500;&amp;#35270;&amp;#26223;&amp;#20223;&amp;#30495;&amp;#24314;&amp;#27169;&amp;#24037;&amp;#20855;&amp;#20135;&amp;#19994;&amp;#38656;&amp;#27714;&amp;#24773;&amp;#20917;&amp;#20998;&amp;#26512;&lt;/div&gt;&lt;div&gt;&amp;#22270;&amp;#34920;- 16&amp;#65306;2023-2029&amp;#24180;&amp;#20013;&amp;#22269;&amp;#19977;&amp;#32500;&amp;#35270;&amp;#26223;&amp;#20223;&amp;#30495;&amp;#24314;&amp;#27169;&amp;#24037;&amp;#20855;&amp;#20215;&amp;#26684;&amp;#36208;&amp;#21183;&amp;#20998;&amp;#26512;&lt;/div&gt;&lt;div&gt;&amp;#22270;&amp;#34920;- 17&amp;#65306;2020&amp;#24180;&amp;#20013;&amp;#22269;&amp;#19977;&amp;#32500;&amp;#35270;&amp;#26223;&amp;#20223;&amp;#30495;&amp;#24314;&amp;#27169;&amp;#24037;&amp;#20855;&amp;#34892;&amp;#19994;&amp;#20135;&amp;#21697;&amp;#24403;&amp;#21069;&amp;#20215;&amp;#26684;&amp;#24433;&amp;#21709;&amp;#22240;&amp;#32032;&amp;#20998;&amp;#26512;&lt;/div&gt;&lt;div&gt;&amp;#22270;&amp;#34920;- 18&amp;#65306;2023-2029&amp;#24180;&amp;#20013;&amp;#22269;&amp;#19977;&amp;#32500;&amp;#35270;&amp;#26223;&amp;#20223;&amp;#30495;&amp;#24314;&amp;#27169;&amp;#24037;&amp;#20855;&amp;#20135;&amp;#21697;&amp;#20215;&amp;#26684;&amp;#36208;&amp;#21183;&amp;#39044;&amp;#27979;&lt;/div&gt;&lt;div&gt;&amp;#22270;&amp;#34920;- 19&amp;#65306;2023-2029&amp;#24180;&amp;#20013;&amp;#22269;&amp;#19977;&amp;#32500;&amp;#35270;&amp;#26223;&amp;#20223;&amp;#30495;&amp;#24314;&amp;#27169;&amp;#24037;&amp;#20855;&amp;#34892;&amp;#19994;&amp;#24066;&amp;#22330;&amp;#20379;&amp;#38656;&amp;#20998;&amp;#26512;&lt;/div&gt;&lt;div&gt;&amp;#22270;&amp;#34920;- 20&amp;#65306;2020&amp;#24180;&amp;#20013;&amp;#22269;&amp;#19977;&amp;#32500;&amp;#35270;&amp;#26223;&amp;#20223;&amp;#30495;&amp;#24314;&amp;#27169;&amp;#24037;&amp;#20855;&amp;#34892;&amp;#19994;&amp;#24635;&amp;#20307;&amp;#25237;&amp;#36164;&amp;#32467;&amp;#26500;&amp;#20998;&amp;#26512;&lt;/div&gt;&lt;div&gt;&amp;#22270;&amp;#34920;- 21&amp;#65306;2023-2029&amp;#24180;&amp;#20013;&amp;#22269;&amp;#19977;&amp;#32500;&amp;#35270;&amp;#26223;&amp;#20223;&amp;#30495;&amp;#24314;&amp;#27169;&amp;#24037;&amp;#20855;&amp;#34892;&amp;#19994;&amp;#25237;&amp;#36164;&amp;#35268;&amp;#27169;&amp;#20998;&amp;#26512;&lt;/div&gt;&lt;div&gt;&amp;#22270;&amp;#34920;- 22&amp;#65306;2023-2029&amp;#24180;&amp;#20013;&amp;#22269;&amp;#19977;&amp;#32500;&amp;#35270;&amp;#26223;&amp;#20223;&amp;#30495;&amp;#24314;&amp;#27169;&amp;#24037;&amp;#20855;&amp;#34892;&amp;#19994;&amp;#25237;&amp;#36164;&amp;#22686;&amp;#36895;&amp;#20998;&amp;#26512;&lt;/div&gt;&lt;div&gt;&amp;#22270;&amp;#34920;- 23&amp;#65306;2020&amp;#24180;&amp;#20013;&amp;#22269;&amp;#19977;&amp;#32500;&amp;#35270;&amp;#26223;&amp;#20223;&amp;#30495;&amp;#24314;&amp;#27169;&amp;#24037;&amp;#20855;&amp;#34892;&amp;#19994;&amp;#20998;&amp;#22320;&amp;#21306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5.html"&gt;http://www.cction.com/report/202305/36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