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19993;&amp;#22522;&amp;#40644;&amp;#21407;&amp;#37240;&amp;#30002;&amp;#37240;&amp;#20057;&amp;#3723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19993;&amp;#22522;&amp;#40644;&amp;#21407;&amp;#37240;&amp;#30002;&amp;#37240;&amp;#20057;&amp;#3723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19993;&amp;#22522;&amp;#40644;&amp;#21407;&amp;#37240;&amp;#30002;&amp;#37240;&amp;#20057;&amp;#3723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91.html"&gt;http://www.cction.com/report/202307/379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19;&amp;#22522;&amp;#40644;&amp;#21407;&amp;#37240;&amp;#37231;&amp;#26159;&amp;#19968;&amp;#31181;&amp;#38750;&amp;#31163;&amp;#23376;&amp;#22411;&amp;#37231;&amp;#31867;&amp;#21270;&amp;#21512;&amp;#29289;&amp;#65292;&amp;#24212;&amp;#29992;&amp;#20110;&amp;#37096;&amp;#20998;&amp;#27687;&amp;#21270;&amp;#30340;&amp;#30827;&amp;#21270;&amp;#30719;&amp;#29289;&amp;#20013;&amp;#38108;&amp;#12289;&amp;#38076;&amp;#21450;&amp;#20854;&amp;#23427;&amp;#26377;&amp;#33394;&amp;#37329;&amp;#23646;&amp;#30340;&amp;#23500;&amp;#38598;&amp;#65292;&amp;#26159;&amp;#23500;&amp;#28072;&amp;#24615;&amp;#38108;&amp;#30719;&amp;#30707;&amp;#21450;LPF&amp;#32852;&amp;#21512;&amp;#27969;&amp;#31243;&amp;#30340;&amp;#29305;&amp;#25928;&amp;#28014;&amp;#36873;&amp;#33647;&amp;#21058;&amp;#12290;&lt;/p&gt;&lt;div&gt;&amp;#20013;&amp;#20225;&amp;#39038;&amp;#38382;&amp;#32593;&amp;#21457;&amp;#24067;&amp;#30340;&amp;#12298;2023-2029&amp;#24180;&amp;#20013;&amp;#22269;&amp;#24322;&amp;#19993;&amp;#22522;&amp;#40644;&amp;#21407;&amp;#37240;&amp;#30002;&amp;#37240;&amp;#20057;&amp;#37231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4322;&amp;#19993;&amp;#22522;&amp;#40644;&amp;#21407;&amp;#37240;&amp;#30002;&amp;#37240;&amp;#20057;&amp;#37231;&amp;#34892;&amp;#19994;&amp;#27010;&amp;#36848;&lt;/div&gt;  &lt;div&gt;&amp;nbsp;&amp;#31532;&amp;#19968;&amp;#33410; &amp;#24322;&amp;#19993;&amp;#22522;&amp;#40644;&amp;#21407;&amp;#37240;&amp;#30002;&amp;#37240;&amp;#20057;&amp;#37231;&amp;#23450;&amp;#20041;&lt;/div&gt;  &lt;div&gt;&amp;nbsp;&amp;#31532;&amp;#20108;&amp;#33410; &amp;#24322;&amp;#19993;&amp;#22522;&amp;#40644;&amp;#21407;&amp;#37240;&amp;#30002;&amp;#37240;&amp;#20057;&amp;#37231;&amp;#34892;&amp;#19994;&amp;#21457;&amp;#23637;&amp;#21382;&amp;#31243;&lt;/div&gt;  &lt;div&gt;&amp;nbsp;&lt;/div&gt;  &lt;div&gt;&amp;#31532;&amp;#20108;&amp;#31456; &amp;#22269;&amp;#22806;&amp;#24322;&amp;#19993;&amp;#22522;&amp;#40644;&amp;#21407;&amp;#37240;&amp;#30002;&amp;#37240;&amp;#20057;&amp;#37231;&amp;#24066;&amp;#22330;&amp;#21457;&amp;#23637;&amp;#27010;&amp;#20917;&lt;/div&gt;  &lt;div&gt;&amp;nbsp;&amp;#31532;&amp;#19968;&amp;#33410; &amp;#22269;&amp;#38469;&amp;#24322;&amp;#19993;&amp;#22522;&amp;#40644;&amp;#21407;&amp;#37240;&amp;#30002;&amp;#37240;&amp;#20057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4322;&amp;#19993;&amp;#22522;&amp;#40644;&amp;#21407;&amp;#37240;&amp;#30002;&amp;#37240;&amp;#20057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4322;&amp;#19993;&amp;#22522;&amp;#40644;&amp;#21407;&amp;#37240;&amp;#30002;&amp;#37240;&amp;#20057;&amp;#37231;&amp;#25216;&amp;#26415;&amp;#21457;&amp;#23637;&amp;#20998;&amp;#26512;&lt;/div&gt;  &lt;div&gt;&amp;nbsp;&amp;#31532;&amp;#19968;&amp;#33410; &amp;#24403;&amp;#21069;&amp;#20013;&amp;#22269;&amp;#24322;&amp;#19993;&amp;#22522;&amp;#40644;&amp;#21407;&amp;#37240;&amp;#30002;&amp;#37240;&amp;#20057;&amp;#37231;&amp;#25216;&amp;#26415;&amp;#21457;&amp;#23637;&amp;#29616;&amp;#20917;&amp;#20998;&amp;#26512;&lt;/div&gt;  &lt;div&gt;&amp;nbsp;&amp;#31532;&amp;#20108;&amp;#33410; &amp;#20013;&amp;#22269;&amp;#24322;&amp;#19993;&amp;#22522;&amp;#40644;&amp;#21407;&amp;#37240;&amp;#30002;&amp;#37240;&amp;#20057;&amp;#37231;&amp;#25216;&amp;#26415;&amp;#25104;&amp;#29087;&amp;#24230;&amp;#20998;&amp;#26512;&lt;/div&gt;  &lt;div&gt;&amp;nbsp;&amp;#31532;&amp;#19977;&amp;#33410; &amp;#20013;&amp;#22806;&amp;#24322;&amp;#19993;&amp;#22522;&amp;#40644;&amp;#21407;&amp;#37240;&amp;#30002;&amp;#37240;&amp;#20057;&amp;#37231;&amp;#25216;&amp;#26415;&amp;#24046;&amp;#36317;&amp;#21450;&amp;#20854;&amp;#20027;&amp;#35201;&amp;#22240;&amp;#32032;&amp;#20998;&amp;#26512;&lt;/div&gt;  &lt;div&gt;&amp;nbsp;&amp;#31532;&amp;#22235;&amp;#33410; &amp;#25552;&amp;#39640;&amp;#20013;&amp;#22269;&amp;#24322;&amp;#19993;&amp;#22522;&amp;#40644;&amp;#21407;&amp;#37240;&amp;#30002;&amp;#37240;&amp;#20057;&amp;#37231;&amp;#25216;&amp;#26415;&amp;#30340;&amp;#31574;&amp;#30053;&lt;/div&gt;  &lt;div&gt;&amp;nbsp;&lt;/div&gt;  &lt;div&gt;&amp;#31532;&amp;#20116;&amp;#31456; &amp;#24322;&amp;#19993;&amp;#22522;&amp;#40644;&amp;#21407;&amp;#37240;&amp;#30002;&amp;#37240;&amp;#20057;&amp;#37231;&amp;#24066;&amp;#22330;&amp;#29305;&amp;#24615;&amp;#20998;&amp;#26512;&lt;/div&gt;  &lt;div&gt;&amp;nbsp;&amp;#31532;&amp;#19968;&amp;#33410; &amp;#38598;&amp;#20013;&amp;#24230;&amp;#24322;&amp;#19993;&amp;#22522;&amp;#40644;&amp;#21407;&amp;#37240;&amp;#30002;&amp;#37240;&amp;#20057;&amp;#37231;&amp;#21450;&amp;#39044;&amp;#27979;&lt;/div&gt;  &lt;div&gt;&amp;nbsp;&amp;#31532;&amp;#20108;&amp;#33410; SWOT&amp;#24322;&amp;#19993;&amp;#22522;&amp;#40644;&amp;#21407;&amp;#37240;&amp;#30002;&amp;#37240;&amp;#20057;&amp;#37231;&amp;#21450;&amp;#39044;&amp;#27979;&lt;/div&gt;  &lt;div&gt;&amp;nbsp;&amp;nbsp;&amp;nbsp; &amp;#19968;&amp;#12289;&amp;#20248;&amp;#21183;&amp;#24322;&amp;#19993;&amp;#22522;&amp;#40644;&amp;#21407;&amp;#37240;&amp;#30002;&amp;#37240;&amp;#20057;&amp;#37231;&lt;/div&gt;  &lt;div&gt;&amp;nbsp;&amp;nbsp;&amp;nbsp; &amp;#20108;&amp;#12289;&amp;#21155;&amp;#21183;&amp;#24322;&amp;#19993;&amp;#22522;&amp;#40644;&amp;#21407;&amp;#37240;&amp;#30002;&amp;#37240;&amp;#20057;&amp;#37231;&lt;/div&gt;  &lt;div&gt;&amp;nbsp;&amp;nbsp;&amp;nbsp; &amp;#19977;&amp;#12289;&amp;#26426;&amp;#20250;&amp;#24322;&amp;#19993;&amp;#22522;&amp;#40644;&amp;#21407;&amp;#37240;&amp;#30002;&amp;#37240;&amp;#20057;&amp;#37231;&lt;/div&gt;  &lt;div&gt;&amp;nbsp;&amp;nbsp;&amp;nbsp; &amp;#22235;&amp;#12289;&amp;#39118;&amp;#38505;&amp;#24322;&amp;#19993;&amp;#22522;&amp;#40644;&amp;#21407;&amp;#37240;&amp;#30002;&amp;#37240;&amp;#20057;&amp;#37231;&lt;/div&gt;  &lt;div&gt;&amp;nbsp;&amp;#31532;&amp;#19977;&amp;#33410; &amp;#36827;&amp;#20837;&amp;#36864;&amp;#20986;&amp;#29366;&amp;#20917;&amp;#24322;&amp;#19993;&amp;#22522;&amp;#40644;&amp;#21407;&amp;#37240;&amp;#30002;&amp;#37240;&amp;#20057;&amp;#37231;&amp;#21450;&amp;#39044;&amp;#27979;&lt;/div&gt;  &lt;div&gt;&amp;nbsp;&lt;/div&gt;  &lt;div&gt;&amp;#31532;&amp;#20845;&amp;#31456; &amp;#20013;&amp;#22269;&amp;#24322;&amp;#19993;&amp;#22522;&amp;#40644;&amp;#21407;&amp;#37240;&amp;#30002;&amp;#37240;&amp;#20057;&amp;#37231;&amp;#21457;&amp;#23637;&amp;#29616;&amp;#29366;&lt;/div&gt;  &lt;div&gt;&amp;nbsp;&amp;#31532;&amp;#19968;&amp;#33410; &amp;#20013;&amp;#22269;&amp;#24322;&amp;#19993;&amp;#22522;&amp;#40644;&amp;#21407;&amp;#37240;&amp;#30002;&amp;#37240;&amp;#20057;&amp;#37231;&amp;#24066;&amp;#22330;&amp;#29616;&amp;#29366;&amp;#20998;&amp;#26512;&amp;#21450;&amp;#39044;&amp;#27979;&lt;/div&gt;  &lt;div&gt;&amp;nbsp;&amp;#31532;&amp;#20108;&amp;#33410; &amp;#20013;&amp;#22269;&amp;#24322;&amp;#19993;&amp;#22522;&amp;#40644;&amp;#21407;&amp;#37240;&amp;#30002;&amp;#37240;&amp;#20057;&amp;#37231;&amp;#20135;&amp;#37327;&amp;#20998;&amp;#26512;&amp;#21450;&amp;#39044;&amp;#27979;&lt;/div&gt;  &lt;div&gt;&amp;nbsp;&amp;nbsp;&amp;nbsp; &amp;#19968;&amp;#12289;&amp;#24322;&amp;#19993;&amp;#22522;&amp;#40644;&amp;#21407;&amp;#37240;&amp;#30002;&amp;#37240;&amp;#20057;&amp;#37231;&amp;#24635;&amp;#20307;&amp;#20135;&amp;#33021;&amp;#35268;&amp;#27169;&lt;/div&gt;  &lt;div&gt;&amp;nbsp;&amp;nbsp;&amp;nbsp; &amp;#20108;&amp;#12289;&amp;#24322;&amp;#19993;&amp;#22522;&amp;#40644;&amp;#21407;&amp;#37240;&amp;#30002;&amp;#37240;&amp;#20057;&amp;#37231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4322;&amp;#19993;&amp;#22522;&amp;#40644;&amp;#21407;&amp;#37240;&amp;#30002;&amp;#37240;&amp;#20057;&amp;#37231;&amp;#24066;&amp;#22330;&amp;#38656;&amp;#27714;&amp;#20998;&amp;#26512;&amp;#21450;&amp;#39044;&amp;#27979;&lt;/div&gt;  &lt;div&gt;&amp;nbsp;&amp;nbsp;&amp;nbsp; &amp;#19968;&amp;#12289;&amp;#20013;&amp;#22269;&amp;#24322;&amp;#19993;&amp;#22522;&amp;#40644;&amp;#21407;&amp;#37240;&amp;#30002;&amp;#37240;&amp;#20057;&amp;#3723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4322;&amp;#19993;&amp;#22522;&amp;#40644;&amp;#21407;&amp;#37240;&amp;#30002;&amp;#37240;&amp;#20057;&amp;#37231;&amp;#20215;&amp;#26684;&amp;#36235;&amp;#21183;&amp;#20998;&amp;#26512;&lt;/div&gt;  &lt;div&gt;&amp;nbsp;&amp;nbsp;&amp;nbsp; &amp;#19968;&amp;#12289;&amp;#20013;&amp;#22269;&amp;#24322;&amp;#19993;&amp;#22522;&amp;#40644;&amp;#21407;&amp;#37240;&amp;#30002;&amp;#37240;&amp;#20057;&amp;#37231;2018-2022&amp;#24180;&amp;#20215;&amp;#26684;&amp;#36235;&amp;#21183;&lt;/div&gt;  &lt;div&gt;&amp;nbsp;&amp;nbsp;&amp;nbsp; &amp;#20108;&amp;#12289;&amp;#20013;&amp;#22269;&amp;#24322;&amp;#19993;&amp;#22522;&amp;#40644;&amp;#21407;&amp;#37240;&amp;#30002;&amp;#37240;&amp;#20057;&amp;#37231;&amp;#24403;&amp;#21069;&amp;#24066;&amp;#22330;&amp;#20215;&amp;#26684;&amp;#21450;&amp;#20998;&amp;#26512;&lt;/div&gt;  &lt;div&gt;&amp;nbsp;&amp;nbsp;&amp;nbsp; &amp;#19977;&amp;#12289;&amp;#24433;&amp;#21709;&amp;#24322;&amp;#19993;&amp;#22522;&amp;#40644;&amp;#21407;&amp;#37240;&amp;#30002;&amp;#37240;&amp;#20057;&amp;#37231;&amp;#20215;&amp;#26684;&amp;#22240;&amp;#32032;&amp;#20998;&amp;#26512;&lt;/div&gt;  &lt;div&gt;&amp;nbsp;&amp;nbsp;&amp;nbsp; &amp;#22235;&amp;#12289;2023-2029&amp;#24180;&amp;#20013;&amp;#22269;&amp;#24322;&amp;#19993;&amp;#22522;&amp;#40644;&amp;#21407;&amp;#37240;&amp;#30002;&amp;#37240;&amp;#20057;&amp;#37231;&amp;#20215;&amp;#26684;&amp;#36208;&amp;#21183;&amp;#39044;&amp;#27979;&lt;/div&gt;  &lt;div&gt;&amp;nbsp;&lt;/div&gt;  &lt;div&gt;&amp;#31532;&amp;#19971;&amp;#31456; 2018-2022&amp;#24180;&amp;#20013;&amp;#22269;&amp;#24322;&amp;#19993;&amp;#22522;&amp;#40644;&amp;#21407;&amp;#37240;&amp;#30002;&amp;#37240;&amp;#20057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4322;&amp;#19993;&amp;#22522;&amp;#40644;&amp;#21407;&amp;#37240;&amp;#30002;&amp;#37240;&amp;#20057;&amp;#37231;&amp;#36827;&amp;#12289;&amp;#20986;&amp;#21475;&amp;#20998;&amp;#26512;&lt;/div&gt;  &lt;div&gt;&amp;nbsp;&amp;#31532;&amp;#19968;&amp;#33410; &amp;#24322;&amp;#19993;&amp;#22522;&amp;#40644;&amp;#21407;&amp;#37240;&amp;#30002;&amp;#37240;&amp;#20057;&amp;#37231;&amp;#36827;&amp;#12289;&amp;#20986;&amp;#21475;&amp;#29305;&amp;#28857;&lt;/div&gt;  &lt;div&gt;&amp;nbsp;&amp;#31532;&amp;#20108;&amp;#33410; &amp;#24322;&amp;#19993;&amp;#22522;&amp;#40644;&amp;#21407;&amp;#37240;&amp;#30002;&amp;#37240;&amp;#20057;&amp;#3723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77;&amp;#33410; &amp;#24322;&amp;#19993;&amp;#22522;&amp;#40644;&amp;#21407;&amp;#37240;&amp;#30002;&amp;#37240;&amp;#20057;&amp;#37231;&amp;#20986;&amp;#21475;&amp;#20998;&amp;#26512;&lt;/div&gt;  &lt;div&gt;&amp;nbsp;&lt;/div&gt;  &lt;div&gt;&amp;#31532;&amp;#20061;&amp;#31456; 2019-2022&amp;#24180;&amp;#24322;&amp;#19993;&amp;#22522;&amp;#40644;&amp;#21407;&amp;#37240;&amp;#30002;&amp;#37240;&amp;#20057;&amp;#3723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784;&amp;#38451;&amp;#26377;&amp;#30740;&amp;#30719;&amp;#29289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8738;&amp;#23707;&amp;#21152;&amp;#21326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0013;&amp;#22269;&amp;#26377;&amp;#33394;&amp;#30719;&amp;#19994;&amp;#38598;&amp;#22242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4322;&amp;#19993;&amp;#22522;&amp;#40644;&amp;#21407;&amp;#37240;&amp;#30002;&amp;#37240;&amp;#20057;&amp;#37231;&amp;#25237;&amp;#36164;&amp;#24314;&amp;#35758;&lt;/div&gt;  &lt;div&gt;&amp;nbsp;&amp;#31532;&amp;#19968;&amp;#33410; &amp;#24322;&amp;#19993;&amp;#22522;&amp;#40644;&amp;#21407;&amp;#37240;&amp;#30002;&amp;#37240;&amp;#20057;&amp;#37231;&amp;#25237;&amp;#36164;&amp;#29615;&amp;#22659;&amp;#20998;&amp;#26512;&lt;/div&gt;  &lt;div&gt;&amp;nbsp;&amp;#31532;&amp;#20108;&amp;#33410; &amp;#24322;&amp;#19993;&amp;#22522;&amp;#40644;&amp;#21407;&amp;#37240;&amp;#30002;&amp;#37240;&amp;#20057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4322;&amp;#19993;&amp;#22522;&amp;#40644;&amp;#21407;&amp;#37240;&amp;#30002;&amp;#37240;&amp;#20057;&amp;#37231;&amp;#25237;&amp;#36164;&amp;#24314;&amp;#35758;&lt;/div&gt;  &lt;div&gt;&amp;nbsp;&lt;/div&gt;  &lt;div&gt;&amp;#31532;&amp;#21313;&amp;#19968;&amp;#31456; &amp;#20013;&amp;#22269;&amp;#24322;&amp;#19993;&amp;#22522;&amp;#40644;&amp;#21407;&amp;#37240;&amp;#30002;&amp;#37240;&amp;#20057;&amp;#37231;&amp;#26410;&amp;#26469;&amp;#21457;&amp;#23637;&amp;#39044;&amp;#27979;&amp;#21450;&amp;#25237;&amp;#36164;&amp;#21069;&amp;#26223;&amp;#20998;&amp;#26512;&lt;/div&gt;  &lt;div&gt;&amp;nbsp;&amp;#31532;&amp;#19968;&amp;#33410; &amp;#26410;&amp;#26469;&amp;#24322;&amp;#19993;&amp;#22522;&amp;#40644;&amp;#21407;&amp;#37240;&amp;#30002;&amp;#37240;&amp;#20057;&amp;#37231;&amp;#34892;&amp;#19994;&amp;#21457;&amp;#23637;&amp;#36235;&amp;#21183;&amp;#20998;&amp;#26512;&lt;/div&gt;  &lt;div&gt;&amp;nbsp;&amp;nbsp;&amp;nbsp; &amp;#19968;&amp;#12289;&amp;#26410;&amp;#26469;&amp;#24322;&amp;#19993;&amp;#22522;&amp;#40644;&amp;#21407;&amp;#37240;&amp;#30002;&amp;#37240;&amp;#20057;&amp;#37231;&amp;#34892;&amp;#19994;&amp;#21457;&amp;#23637;&amp;#20998;&amp;#26512;&lt;/div&gt;  &lt;div&gt;&amp;nbsp;&amp;nbsp;&amp;nbsp; &amp;#20108;&amp;#12289;&amp;#26410;&amp;#26469;&amp;#24322;&amp;#19993;&amp;#22522;&amp;#40644;&amp;#21407;&amp;#37240;&amp;#30002;&amp;#37240;&amp;#20057;&amp;#37231;&amp;#34892;&amp;#19994;&amp;#25216;&amp;#26415;&amp;#24320;&amp;#21457;&amp;#26041;&amp;#21521;&lt;/div&gt;  &lt;div&gt;&amp;nbsp;&amp;#31532;&amp;#20108;&amp;#33410; &amp;#24322;&amp;#19993;&amp;#22522;&amp;#40644;&amp;#21407;&amp;#37240;&amp;#30002;&amp;#37240;&amp;#20057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4322;&amp;#19993;&amp;#22522;&amp;#40644;&amp;#21407;&amp;#37240;&amp;#30002;&amp;#37240;&amp;#20057;&amp;#37231;&amp;#25237;&amp;#36164;&amp;#30340;&amp;#24314;&amp;#35758;&amp;#21450;&amp;#35266;&amp;#28857;&lt;/div&gt;  &lt;div&gt;&amp;nbsp;&amp;#31532;&amp;#19968;&amp;#33410; &amp;#25237;&amp;#36164;&amp;#26426;&amp;#36935;&amp;#24322;&amp;#19993;&amp;#22522;&amp;#40644;&amp;#21407;&amp;#37240;&amp;#30002;&amp;#37240;&amp;#20057;&amp;#37231;&lt;/div&gt;  &lt;div&gt;&amp;nbsp;&amp;#31532;&amp;#20108;&amp;#33410; &amp;#25237;&amp;#36164;&amp;#39118;&amp;#38505;&amp;#24322;&amp;#19993;&amp;#22522;&amp;#40644;&amp;#21407;&amp;#37240;&amp;#30002;&amp;#37240;&amp;#20057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91.html"&gt;http://www.cction.com/report/202307/379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