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38050;&amp;#316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38050;&amp;#316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38050;&amp;#316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75.html"&gt;http://www.cction.com/report/202308/39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24;&amp;#25215;&amp;#38050;&amp;#26159;&amp;#29992;&amp;#20110;&amp;#35774;&amp;#22791;&amp;#36724;&amp;#25215;&amp;#21046;&amp;#36896;&amp;#30340;&amp;#19968;&amp;#31181;&amp;#37325;&amp;#35201;&amp;#22522;&amp;#30784;&amp;#38050;&amp;#31181;&amp;#65292;&amp;#34987;&amp;#24191;&amp;#27867;&amp;#24212;&amp;#29992;&amp;#20110;&amp;#36816;&amp;#36755;&amp;#26426;&amp;#26800;&amp;#65288;&amp;#27773;&amp;#36710;&amp;#12289;&amp;#39640;&amp;#36895;&amp;#21015;&amp;#36710;&amp;#31561;&amp;#65289;&amp;#12289;&amp;#24037;&amp;#31243;&amp;#26426;&amp;#26800;&amp;#12289;&amp;#20918;&amp;#37329;&amp;#12289;&amp;#30707;&amp;#27833;&amp;#21270;&amp;#24037;&amp;#12289;&amp;#30005;&amp;#31449;&amp;#12289;&amp;#33322;&amp;#31354;&amp;#33322;&amp;#22825;&amp;#12289;&amp;#20891;&amp;#24037;&amp;#65292;&amp;#39118;&amp;#30005;&amp;#28023;&amp;#27915;&amp;#31561;&amp;#39046;&amp;#22495;&amp;#12290;&lt;/div&gt;  &lt;div align="left"&gt;&lt;/div&gt;  &lt;div align="left"&gt;&amp;#20013;&amp;#22269;&amp;#36724;&amp;#25215;&amp;#38050;&amp;#31649;&amp;#26368;&amp;#26089;&amp;#22312;20&amp;#19990;&amp;#32426;50&amp;#24180;&amp;#20195;&amp;#22312;&amp;#38797;&amp;#38050;&amp;#26080;&amp;#32541;&amp;#33258;&amp;#21160;&amp;#36711;&amp;#31649;&amp;#26426;&amp;#19978;&amp;#28909;&amp;#36711;&amp;#35797;&amp;#21046;&amp;#65292;&amp;#30446;&amp;#21069;&amp;#36724;&amp;#25215;&amp;#38050;&amp;#31649;&amp;#29983;&amp;#20135;&amp;#24037;&amp;#33402;&amp;#26410;&amp;#21457;&amp;#29983;&amp;#23454;&amp;#36136;&amp;#24615;&amp;#21464;&amp;#21270;&amp;#12290;&amp;#20013;&amp;#22269;&amp;#24120;&amp;#35265;&amp;#20027;&amp;#35201;&amp;#21253;&amp;#25324;&amp;#20197;&amp;#19979;&amp;#19977;&amp;#31181;&amp;#29983;&amp;#20135;&amp;#26041;&amp;#27861;:&amp;#9312;&amp;#31359;&amp;#23380;+&amp;#20919;&amp;#36711;&amp;#65288;&amp;#25300;&amp;#65289;;&amp;#9313;&amp;#31359;&amp;#23380;+&amp;#19977;&amp;#36746;&amp;#36711;&amp;#31649;&amp;#65288;&amp;#25110;&amp;#20108;&amp;#36746;&amp;#36711;&amp;#31649;&amp;#65289;+&amp;#23450;&amp;#24452;&amp;#65288;&amp;#24352;&amp;#20943;&amp;#24452;&amp;#65289;&amp;#25110;&amp;#20919;&amp;#36711;&amp;#65288;&amp;#25300;&amp;#65289;;&amp;#9314;&amp;#31359;&amp;#23380;&amp;#65288;&amp;#20914;&amp;#23380;&amp;#65289;+&amp;#25380;&amp;#21387;+&amp;#20919;&amp;#36711;&amp;#12290;&lt;/div&gt;  &lt;div align="left"&gt;&amp;#30446;&amp;#21069;&amp;#24456;&amp;#22810;&amp;#38050;&amp;#38081;&amp;#20225;&amp;#19994;&amp;#22343;&amp;#26159;&amp;ldquo;&amp;#21697;&amp;#31181;&amp;#20840;&amp;#32780;&amp;#19981;&amp;#19987;&amp;rdquo;&amp;#30340;&amp;#29983;&amp;#20135;&amp;#29616;&amp;#29366;&amp;#65292;&amp;#19968;&amp;#20123;&amp;#20225;&amp;#19994;&amp;#20135;&amp;#21697;&amp;#21697;&amp;#31181;&amp;#35206;&amp;#30422;&amp;#26495;&amp;#31649;&amp;#22411;&amp;#26448;&amp;#21644;&amp;#29305;&amp;#27530;&amp;#38050;&amp;#26448;&amp;#65292;&amp;#26222;&amp;#36890;&amp;#38050;&amp;#26448;&amp;#21516;&amp;#36136;&amp;#21270;&amp;#38750;&amp;#24120;&amp;#20005;&amp;#37325;&amp;#65292;&amp;#20302;&amp;#31471;&amp;#31454;&amp;#20105;&amp;#30333;&amp;#28909;&amp;#21270;&amp;#12290;&lt;/div&gt;  &lt;div align="left"&gt;&amp;#20855;&amp;#26377;&amp;#28860;&amp;#38050;&amp;#12289;&amp;#36830;&amp;#38136;&amp;#12289;&amp;#36711;&amp;#22383;&amp;#30340;&amp;#38050;&amp;#38081;&amp;#32852;&amp;#21512;&amp;#20225;&amp;#19994;&amp;#65292;&amp;#20855;&amp;#22791;&amp;#25345;&amp;#32493;&amp;#31283;&amp;#23450;&amp;#25552;&amp;#20379;&amp;#21512;&amp;#26684;&amp;#36724;&amp;#25215;&amp;#31649;&amp;#22383;&amp;#30340;&amp;#26465;&amp;#20214;&amp;#65292;&amp;#26681;&amp;#25454;&amp;#33258;&amp;#36523;&amp;#20248;&amp;#21183;&amp;#21450;&amp;#24066;&amp;#22330;&amp;#38656;&amp;#35201;&amp;#65292;&amp;#37197;&amp;#22871;&amp;#24314;&amp;#35774;&amp;#30456;&amp;#20851;&amp;#39033;&amp;#30446;&amp;#21518;&amp;#25165;&amp;#21487;&amp;#24320;&amp;#21457;&amp;#29983;&amp;#20135;&amp;#36724;&amp;#25215;&amp;#38050;&amp;#31649;&amp;#12290;&amp;#21333;&amp;#19968;&amp;#30340;&amp;#38050;&amp;#31649;&amp;#29983;&amp;#20135;&amp;#20225;&amp;#19994;&amp;#30001;&amp;#20110;&amp;#27809;&amp;#26377;&amp;#31283;&amp;#23450;&amp;#30340;&amp;#21407;&amp;#26009;&amp;#20379;&amp;#24212;&amp;#26465;&amp;#20214;&amp;#65292;&amp;#19981;&amp;#23452;&amp;#24320;&amp;#21457;&amp;#29983;&amp;#20135;&amp;#36724;&amp;#25215;&amp;#38050;&amp;#31649;&amp;#12290;&lt;/div&gt;  &lt;div align="left"&gt;&amp;#20013;&amp;#20225;&amp;#39038;&amp;#38382;&amp;#32593;&amp;#21457;&amp;#24067;&amp;#30340;&amp;#12298;2023-2029&amp;#24180;&amp;#20013;&amp;#22269;&amp;#36724;&amp;#25215;&amp;#38050;&amp;#3164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24;&amp;#25215;&amp;#38050;&amp;#31649;&amp;#27010;&amp;#36848;&lt;/div&gt;  &lt;div align="left"&gt;&amp;#31532;&amp;#19968;&amp;#33410; &amp;#36724;&amp;#25215;&amp;#38050;&amp;#31649;&amp;#23450;&amp;#20041;&lt;/div&gt;  &lt;div align="left"&gt;&amp;#31532;&amp;#20108;&amp;#33410; &amp;#36724;&amp;#25215;&amp;#38050;&amp;#31649;&amp;#29305;&amp;#28857;&lt;/div&gt;  &lt;div align="left"&gt;&amp;#31532;&amp;#19977;&amp;#33410; &amp;#36724;&amp;#25215;&amp;#38050;&amp;#31649;&amp;#29992;&amp;#36884;&amp;#20998;&amp;#26512;&lt;/div&gt;  &lt;div align="left"&gt;&amp;nbsp;&lt;/div&gt;  &lt;div align="left"&gt;&amp;#31532;&amp;#20108;&amp;#31456; &amp;#20013;&amp;#22269;&amp;#36724;&amp;#25215;&amp;#38050;&amp;#31649;&amp;#34892;&amp;#19994;&amp;#21457;&amp;#23637;&amp;#29615;&amp;#22659;&amp;#20998;&amp;#26512;&lt;/div&gt;  &lt;div align="left"&gt;&amp;#31532;&amp;#19968;&amp;#33410; &amp;#36724;&amp;#25215;&amp;#38050;&amp;#3164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6724;&amp;#25215;&amp;#38050;&amp;#31649;&amp;#34892;&amp;#19994;&amp;#25919;&amp;#31574;&amp;#29615;&amp;#22659;&amp;#20998;&amp;#26512;&lt;/div&gt;  &lt;div align="left"&gt;&amp;#19968;&amp;#12289;&amp;#36724;&amp;#25215;&amp;#38050;&amp;#31649;&amp;#34892;&amp;#19994;&amp;#30456;&amp;#20851;&amp;#25919;&amp;#31574;&lt;/div&gt;  &lt;div align="left"&gt;&amp;#20108;&amp;#12289;&amp;#36724;&amp;#25215;&amp;#38050;&amp;#31649;&amp;#34892;&amp;#19994;&amp;#30456;&amp;#20851;&amp;#26631;&amp;#20934;&lt;/div&gt;  &lt;div align="left"&gt;&amp;#31532;&amp;#19977;&amp;#33410; &amp;#36724;&amp;#25215;&amp;#38050;&amp;#31649;&amp;#34892;&amp;#19994;&amp;#25216;&amp;#26415;&amp;#29615;&amp;#22659;&amp;#20998;&amp;#26512;&lt;/div&gt;  &lt;div align="left"&gt;&amp;nbsp;&lt;/div&gt;  &lt;div align="left"&gt;&amp;#31532;&amp;#19977;&amp;#31456; 2022-2023&amp;#24180;&amp;#19990;&amp;#30028;&amp;#36724;&amp;#25215;&amp;#38050;&amp;#31649;&amp;#34892;&amp;#19994;&amp;#24066;&amp;#22330;&amp;#36816;&amp;#34892;&amp;#24418;&amp;#21183;&amp;#20998;&amp;#26512;&lt;/div&gt;  &lt;div align="left"&gt;&amp;#31532;&amp;#19968;&amp;#33410; 2022-2023&amp;#24180;&amp;#20840;&amp;#29699;&amp;#36724;&amp;#25215;&amp;#38050;&amp;#31649;&amp;#34892;&amp;#19994;&amp;#21457;&amp;#23637;&amp;#27010;&amp;#20917;&lt;/div&gt;  &lt;div align="left"&gt;&amp;#31532;&amp;#20108;&amp;#33410; &amp;#19990;&amp;#30028;&amp;#36724;&amp;#25215;&amp;#38050;&amp;#31649;&amp;#34892;&amp;#19994;&amp;#21457;&amp;#23637;&amp;#36208;&amp;#21183;&lt;/div&gt;  &lt;div align="left"&gt;&amp;#19968;&amp;#12289;&amp;#20840;&amp;#29699;&amp;#36724;&amp;#25215;&amp;#38050;&amp;#31649;&amp;#34892;&amp;#19994;&amp;#24066;&amp;#22330;&amp;#20998;&amp;#24067;&amp;#24773;&amp;#20917;&lt;/div&gt;  &lt;div align="left"&gt;&amp;#20108;&amp;#12289;&amp;#20840;&amp;#29699;&amp;#36724;&amp;#25215;&amp;#38050;&amp;#31649;&amp;#34892;&amp;#19994;&amp;#21457;&amp;#23637;&amp;#36235;&amp;#21183;&amp;#20998;&amp;#26512;&lt;/div&gt;  &lt;div align="left"&gt;&amp;nbsp;&lt;/div&gt;  &lt;div align="left"&gt;&amp;#31532;&amp;#22235;&amp;#31456; &amp;#20013;&amp;#22269;&amp;#36724;&amp;#25215;&amp;#38050;&amp;#31649;&amp;#34892;&amp;#19994;&amp;#20379;&amp;#32473;&amp;#19982;&amp;#38656;&amp;#27714;&amp;#24773;&amp;#20917;&amp;#20998;&amp;#26512;&lt;/div&gt;  &lt;div align="left"&gt;&amp;#31532;&amp;#19968;&amp;#33410; 2022-2023&amp;#24180;&amp;#20013;&amp;#22269;&amp;#36724;&amp;#25215;&amp;#38050;&amp;#31649;&amp;#34892;&amp;#19994;&amp;#24635;&amp;#20307;&amp;#35268;&amp;#27169;&lt;/div&gt;  &lt;div align="left"&gt;&amp;#31532;&amp;#20108;&amp;#33410; &amp;#20013;&amp;#22269;&amp;#36724;&amp;#25215;&amp;#38050;&amp;#31649;&amp;#34892;&amp;#19994;&amp;#30408;&amp;#21033;&amp;#24773;&amp;#20917;&amp;#20998;&amp;#26512;&lt;/div&gt;  &lt;div align="left"&gt;&amp;#31532;&amp;#19977;&amp;#33410; &amp;#20013;&amp;#22269;&amp;#36724;&amp;#25215;&amp;#38050;&amp;#31649;&amp;#34892;&amp;#19994;&amp;#20379;&amp;#32473;&amp;#27010;&amp;#20917;&lt;/div&gt;  &lt;div align="left"&gt;&amp;#19968;&amp;#12289;2018-2022&amp;#24180;&amp;#20013;&amp;#22269;&amp;#36724;&amp;#25215;&amp;#38050;&amp;#31649;&amp;#20379;&amp;#32473;&amp;#24773;&amp;#20917;&amp;#20998;&amp;#26512;&lt;/div&gt;  &lt;div align="left"&gt;&amp;#20108;&amp;#12289;2022&amp;#24180;&amp;#20013;&amp;#22269;&amp;#36724;&amp;#25215;&amp;#38050;&amp;#31649;&amp;#34892;&amp;#19994;&amp;#20379;&amp;#32473;&amp;#29305;&amp;#28857;&amp;#20998;&amp;#26512;&lt;/div&gt;  &lt;div align="left"&gt;&amp;#19977;&amp;#12289;2023-2029&amp;#24180;&amp;#20013;&amp;#22269;&amp;#36724;&amp;#25215;&amp;#38050;&amp;#31649;&amp;#34892;&amp;#19994;&amp;#20379;&amp;#32473;&amp;#39044;&amp;#27979;&lt;/div&gt;  &lt;div align="left"&gt;&amp;#31532;&amp;#22235;&amp;#33410; &amp;#20013;&amp;#22269;&amp;#36724;&amp;#25215;&amp;#38050;&amp;#31649;&amp;#34892;&amp;#19994;&amp;#38656;&amp;#27714;&amp;#27010;&amp;#20917;&lt;/div&gt;  &lt;div align="left"&gt;&amp;#19968;&amp;#12289;2018-2022&amp;#24180;&amp;#20013;&amp;#22269;&amp;#36724;&amp;#25215;&amp;#38050;&amp;#31649;&amp;#34892;&amp;#19994;&amp;#38656;&amp;#27714;&amp;#24773;&amp;#20917;&amp;#20998;&amp;#26512;&lt;/div&gt;  &lt;div align="left"&gt;&amp;#20108;&amp;#12289;2022&amp;#24180;&amp;#20013;&amp;#22269;&amp;#36724;&amp;#25215;&amp;#38050;&amp;#31649;&amp;#34892;&amp;#19994;&amp;#24066;&amp;#22330;&amp;#38656;&amp;#27714;&amp;#29305;&amp;#28857;&amp;#20998;&amp;#26512;&lt;/div&gt;  &lt;div align="left"&gt;&amp;#19977;&amp;#12289;2023-2029&amp;#24180;&amp;#20013;&amp;#22269;&amp;#36724;&amp;#25215;&amp;#38050;&amp;#31649;&amp;#24066;&amp;#22330;&amp;#38656;&amp;#27714;&amp;#39044;&amp;#27979;&lt;/div&gt;  &lt;div align="left"&gt;&amp;#31532;&amp;#20116;&amp;#33410; &amp;#36724;&amp;#25215;&amp;#38050;&amp;#31649;&amp;#20135;&amp;#19994;&amp;#20379;&amp;#38656;&amp;#24179;&amp;#34913;&amp;#29366;&amp;#20917;&amp;#20998;&amp;#26512;&lt;/div&gt;  &lt;div align="left"&gt;&amp;nbsp;&lt;/div&gt;  &lt;div align="left"&gt;&amp;#31532;&amp;#20116;&amp;#31456; &amp;#20013;&amp;#22269;&amp;#36724;&amp;#25215;&amp;#38050;&amp;#31649;&amp;#34892;&amp;#19994;&amp;#36827;&amp;#12289;&amp;#20986;&amp;#21475;&amp;#24773;&amp;#20917;&amp;#20998;&amp;#26512;&amp;#39044;&amp;#27979;&lt;/div&gt;  &lt;div align="left"&gt;&amp;#31532;&amp;#19968;&amp;#33410; 2017-2022&amp;#24180;&amp;#20013;&amp;#22269;&amp;#36724;&amp;#25215;&amp;#38050;&amp;#31649;&amp;#34892;&amp;#19994;&amp;#36827;&amp;#12289;&amp;#20986;&amp;#21475;&amp;#20998;&amp;#26512;&lt;/div&gt;  &lt;div align="left"&gt;&amp;#31532;&amp;#20108;&amp;#33410; 2022&amp;#24180;&amp;#20013;&amp;#22269;&amp;#36724;&amp;#25215;&amp;#38050;&amp;#31649;&amp;#34892;&amp;#19994;&amp;#36827;&amp;#12289;&amp;#20986;&amp;#21475;&amp;#29305;&amp;#28857;&amp;#20998;&amp;#26512;&lt;/div&gt;  &lt;div align="left"&gt;&amp;#31532;&amp;#19977;&amp;#33410; 2023-2029&amp;#24180;&amp;#20013;&amp;#22269;&amp;#36724;&amp;#25215;&amp;#38050;&amp;#31649;&amp;#34892;&amp;#19994;&amp;#36827;&amp;#21475;&amp;#24773;&amp;#20917;&amp;#39044;&amp;#27979;&lt;/div&gt;  &lt;div align="left"&gt;&amp;nbsp;&lt;/div&gt;  &lt;div align="left"&gt;&amp;#31532;&amp;#20845;&amp;#31456; &amp;#20013;&amp;#22269;&amp;#36724;&amp;#25215;&amp;#38050;&amp;#31649;&amp;#34892;&amp;#19994;&amp;#35268;&amp;#27169;&amp;#19982;&amp;#25928;&amp;#3041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 align="left"&gt;&amp;#31532;&amp;#19968;&amp;#33410; 2018-2022&amp;#24180;&amp;#20013;&amp;#22269;&amp;#36724;&amp;#25215;&amp;#38050;&amp;#31649;&amp;#21046;&amp;#36896;&amp;#34892;&amp;#19994;&amp;#30408;&amp;#21033;&amp;#33021;&amp;#21147;&amp;#20998;&amp;#26512;&lt;/div&gt;  &lt;div align="left"&gt;&amp;#31532;&amp;#20108;&amp;#33410; 2018-2022&amp;#24180;&amp;#20013;&amp;#22269;&amp;#36724;&amp;#25215;&amp;#38050;&amp;#31649;&amp;#21046;&amp;#36896;&amp;#34892;&amp;#19994;&amp;#21457;&amp;#23637;&amp;#33021;&amp;#21147;&lt;/div&gt;  &lt;div align="left"&gt;&amp;#31532;&amp;#19977;&amp;#33410; 2018-2022&amp;#24180;&amp;#36724;&amp;#25215;&amp;#38050;&amp;#31649;&amp;#21046;&amp;#36896;&amp;#34892;&amp;#19994;&amp;#20607;&amp;#20538;&amp;#33021;&amp;#21147;&amp;#20998;&amp;#26512;&lt;/div&gt;  &lt;div align="left"&gt;&amp;#31532;&amp;#22235;&amp;#33410; 2018-2022&amp;#24180;&amp;#36724;&amp;#25215;&amp;#38050;&amp;#31649;&amp;#21046;&amp;#36896;&amp;#20225;&amp;#19994;&amp;#25968;&amp;#37327;&amp;#20998;&amp;#26512;&lt;/div&gt;  &lt;div align="left"&gt;&amp;nbsp;&lt;/div&gt;  &lt;div align="left"&gt;&amp;#31532;&amp;#19971;&amp;#31456; &amp;#36724;&amp;#25215;&amp;#38050;&amp;#31649;&amp;#19978;&amp;#12289;&amp;#19979;&amp;#28216;&amp;#34892;&amp;#19994;&amp;#21457;&amp;#23637;&amp;#29616;&amp;#29366;&amp;#19982;&amp;#36235;&amp;#21183;&lt;/div&gt;  &lt;div align="left"&gt;&amp;#31532;&amp;#19968;&amp;#33410; &amp;#36724;&amp;#25215;&amp;#38050;&amp;#31649;&amp;#19978;&amp;#28216;&amp;#34892;&amp;#19994;&amp;#21457;&amp;#23637;&amp;#20998;&amp;#26512;&lt;/div&gt;  &lt;div align="left"&gt;&amp;#19968;&amp;#12289;&amp;#36724;&amp;#25215;&amp;#38050;&amp;#31649;&amp;#19978;&amp;#28216;&amp;#34892;&amp;#19994;&amp;#21457;&amp;#23637;&amp;#29616;&amp;#29366;&lt;/div&gt;  &lt;div align="left"&gt;&amp;#20108;&amp;#12289;&amp;#36724;&amp;#25215;&amp;#38050;&amp;#31649;&amp;#19978;&amp;#28216;&amp;#34892;&amp;#19994;&amp;#21457;&amp;#23637;&amp;#36235;&amp;#21183;&amp;#39044;&amp;#27979;&lt;/div&gt;  &lt;div align="left"&gt;&amp;#31532;&amp;#20108;&amp;#33410; &amp;#36724;&amp;#25215;&amp;#38050;&amp;#31649;&amp;#19979;&amp;#28216;&amp;#34892;&amp;#19994;&amp;#21457;&amp;#23637;&amp;#20998;&amp;#26512;&lt;/div&gt;  &lt;div align="left"&gt;&amp;#19968;&amp;#12289;&amp;#36724;&amp;#25215;&amp;#38050;&amp;#31649;&amp;#19979;&amp;#28216;&amp;#34892;&amp;#19994;&amp;#21457;&amp;#23637;&amp;#29616;&amp;#29366;&lt;/div&gt;  &lt;div align="left"&gt;&amp;#20108;&amp;#12289;&amp;#36724;&amp;#25215;&amp;#38050;&amp;#31649;&amp;#19979;&amp;#28216;&amp;#34892;&amp;#19994;&amp;#21457;&amp;#23637;&amp;#36235;&amp;#21183;&amp;#39044;&amp;#27979;&lt;/div&gt;  &lt;div align="left"&gt;&amp;nbsp;&lt;/div&gt;  &lt;div align="left"&gt;&amp;#31532;&amp;#20843;&amp;#31456; &amp;#36724;&amp;#25215;&amp;#38050;&amp;#31649;&amp;#34892;&amp;#19994;&amp;#31454;&amp;#20105;&amp;#26684;&amp;#23616;&amp;#20998;&amp;#26512;&lt;/div&gt;  &lt;div align="left"&gt;&amp;#31532;&amp;#19968;&amp;#33410; &amp;#36724;&amp;#25215;&amp;#38050;&amp;#31649;&amp;#34892;&amp;#19994;&amp;#38598;&amp;#20013;&amp;#24230;&amp;#20998;&amp;#26512;&lt;/div&gt;  &lt;div align="left"&gt;&amp;#19968;&amp;#12289;&amp;#36724;&amp;#25215;&amp;#38050;&amp;#31649;&amp;#24066;&amp;#22330;&amp;#38598;&amp;#20013;&amp;#24230;&amp;#20998;&amp;#26512;&lt;/div&gt;  &lt;div align="left"&gt;&amp;#20108;&amp;#12289;&amp;#36724;&amp;#25215;&amp;#38050;&amp;#31649;&amp;#20225;&amp;#19994;&amp;#38598;&amp;#20013;&amp;#24230;&amp;#20998;&amp;#26512;&lt;/div&gt;  &lt;div align="left"&gt;&amp;#19977;&amp;#12289;&amp;#36724;&amp;#25215;&amp;#38050;&amp;#31649;&amp;#21306;&amp;#22495;&amp;#38598;&amp;#20013;&amp;#24230;&amp;#20998;&amp;#26512;&lt;/div&gt;  &lt;div align="left"&gt;&amp;#31532;&amp;#20108;&amp;#33410; &amp;#36724;&amp;#25215;&amp;#38050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6724;&amp;#25215;&amp;#38050;&amp;#31649;&amp;#34892;&amp;#19994;&amp;#37325;&amp;#28857;&amp;#20225;&amp;#19994;&amp;#31454;&amp;#20105;&amp;#21147;&amp;#20998;&amp;#26512;&lt;/div&gt;  &lt;div align="left"&gt;&amp;#31532;&amp;#19968;&amp;#33410; &amp;#24352;&amp;#23478;&amp;#28207;&amp;#24066;&amp;#21326;&amp;#31243;&amp;#2403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2842;&amp;#22478;&amp;#24066;&amp;#24320;&amp;#21457;&amp;#21306;&amp;#31070;&amp;#36816;&amp;#38050;&amp;#3164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352;&amp;#23478;&amp;#28207;&amp;#24066;&amp;#36920;&amp;#27915;&amp;#21046;&amp;#3164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43;&amp;#33487;&amp;#25391;&amp;#36798;&amp;#38050;&amp;#31649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993;&amp;#27743;&amp;#23500;&amp;#31435;&amp;#36724;&amp;#25215;&amp;#38050;&amp;#3164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3425;&amp;#27874;&amp;#22825;&amp;#26609;&amp;#29305;&amp;#31181;&amp;#38050;&amp;#3164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6724;&amp;#25215;&amp;#38050;&amp;#31649;&amp;#34892;&amp;#19994;&amp;#20225;&amp;#19994;&amp;#32463;&amp;#33829;&amp;#31574;&amp;#30053;&amp;#30740;&amp;#31350;&amp;#20998;&amp;#26512;&lt;/div&gt;  &lt;div align="left"&gt;&amp;#31532;&amp;#19968;&amp;#33410; &amp;#36724;&amp;#25215;&amp;#38050;&amp;#31649;&amp;#20225;&amp;#19994;&amp;#22810;&amp;#26679;&amp;#21270;&amp;#32463;&amp;#33829;&amp;#31574;&amp;#30053;&amp;#20998;&amp;#26512;&lt;/div&gt;  &lt;div align="left"&gt;&amp;#31532;&amp;#20108;&amp;#33410; &amp;#22823;&amp;#22411;&amp;#36724;&amp;#25215;&amp;#38050;&amp;#31649;&amp;#20225;&amp;#19994;&amp;#38598;&amp;#22242;&amp;#26410;&amp;#26469;&amp;#21457;&amp;#23637;&amp;#31574;&amp;#30053;&amp;#20998;&amp;#26512;&lt;/div&gt;  &lt;div align="left"&gt;&amp;#31532;&amp;#19977;&amp;#33410; &amp;#23545;&amp;#20013;&amp;#23567;&amp;#36724;&amp;#25215;&amp;#38050;&amp;#31649;&amp;#20225;&amp;#19994;&amp;#29983;&amp;#20135;&amp;#32463;&amp;#33829;&amp;#30340;&amp;#24314;&amp;#35758;&lt;/div&gt;  &lt;div align="left"&gt;&amp;nbsp;&lt;/div&gt;  &lt;div align="left"&gt;&amp;#31532;&amp;#21313;&amp;#19968;&amp;#31456; &amp;#20013;&amp;#22269;&amp;#36724;&amp;#25215;&amp;#38050;&amp;#31649;&amp;#20135;&amp;#19994;&amp;#24066;&amp;#22330;&amp;#31454;&amp;#20105;&amp;#31574;&amp;#30053;&amp;#24314;&amp;#35758;&lt;/div&gt;  &lt;div align="left"&gt;&amp;#31532;&amp;#19968;&amp;#33410; &amp;#36724;&amp;#25215;&amp;#38050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6724;&amp;#25215;&amp;#38050;&amp;#31649;&amp;#20135;&amp;#19994;&amp;#31454;&amp;#20105;&amp;#25112;&amp;#30053;&amp;#24314;&amp;#35758;&lt;/div&gt;  &lt;div align="left"&gt;&amp;#19968;&amp;#12289;&amp;#36724;&amp;#25215;&amp;#38050;&amp;#31649;&amp;#31454;&amp;#20105;&amp;#25112;&amp;#30053;&amp;#36873;&amp;#25321;&amp;#24314;&amp;#35758;&lt;/div&gt;  &lt;div align="left"&gt;&amp;#20108;&amp;#12289;&amp;#36724;&amp;#25215;&amp;#38050;&amp;#31649;&amp;#20135;&amp;#19994;&amp;#21319;&amp;#32423;&amp;#31574;&amp;#30053;&amp;#24314;&amp;#35758;&lt;/div&gt;  &lt;div align="left"&gt;&amp;#19977;&amp;#12289;&amp;#36724;&amp;#25215;&amp;#38050;&amp;#31649;&amp;#20135;&amp;#19994;&amp;#36716;&amp;#31227;&amp;#31574;&amp;#30053;&amp;#24314;&amp;#35758;&lt;/div&gt;  &lt;div align="left"&gt;&amp;#22235;&amp;#12289;&amp;#36724;&amp;#25215;&amp;#38050;&amp;#31649;&amp;#20215;&amp;#20540;&amp;#38142;&amp;#23450;&amp;#20301;&amp;#24314;&amp;#35758;&lt;/div&gt;  &lt;div align="left"&gt;&amp;nbsp;&lt;/div&gt;  &lt;div align="left"&gt;&amp;#31532;&amp;#21313;&amp;#20108;&amp;#31456; &amp;#20013;&amp;#22269;&amp;#36724;&amp;#25215;&amp;#38050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6724;&amp;#25215;&amp;#38050;&amp;#31649;&amp;#34892;&amp;#19994;&amp;#21457;&amp;#23637;&amp;#36235;&amp;#21183;&amp;#20998;&amp;#26512;&lt;/div&gt;  &lt;div align="left"&gt;&amp;#19968;&amp;#12289;&amp;#26410;&amp;#26469;&amp;#36724;&amp;#25215;&amp;#38050;&amp;#31649;&amp;#34892;&amp;#19994;&amp;#21457;&amp;#23637;&amp;#20998;&amp;#26512;&lt;/div&gt;  &lt;div align="left"&gt;&amp;#20108;&amp;#12289;&amp;#26410;&amp;#26469;&amp;#36724;&amp;#25215;&amp;#38050;&amp;#31649;&amp;#34892;&amp;#19994;&amp;#25216;&amp;#26415;&amp;#24320;&amp;#21457;&amp;#26041;&amp;#21521;&lt;/div&gt;  &lt;div align="left"&gt;&amp;#31532;&amp;#20108;&amp;#33410; 2023-2029&amp;#24180;&amp;#36724;&amp;#25215;&amp;#38050;&amp;#31649;&amp;#34892;&amp;#19994;&amp;#36816;&amp;#34892;&amp;#29366;&amp;#20917;&amp;#39044;&amp;#27979;&lt;/div&gt;  &lt;div align="left"&gt;&amp;#19968;&amp;#12289;2023-2029&amp;#24180;&amp;#36724;&amp;#25215;&amp;#38050;&amp;#31649;&amp;#34892;&amp;#19994;&amp;#20135;&amp;#37327;&amp;#39044;&amp;#27979;&lt;/div&gt;  &lt;div align="left"&gt;&amp;#20108;&amp;#12289;2023-2029&amp;#24180;&amp;#36724;&amp;#25215;&amp;#38050;&amp;#31649;&amp;#34892;&amp;#19994;&amp;#38656;&amp;#27714;&amp;#39044;&amp;#27979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0869;&amp;#23545;&amp;#20013;&amp;#22269;&amp;#36724;&amp;#25215;&amp;#38050;&amp;#31649;&amp;#34892;&amp;#19994;&amp;#25237;&amp;#36164;&amp;#30340;&amp;#24314;&amp;#35758;&amp;#21450;&amp;#35266;&amp;#28857;&lt;/div&gt;  &lt;div align="left"&gt;&amp;#31532;&amp;#19968;&amp;#33410; &amp;#36724;&amp;#25215;&amp;#38050;&amp;#31649;&amp;#34892;&amp;#19994;&amp;#25237;&amp;#36164;&amp;#26426;&amp;#36935;&lt;/div&gt;  &lt;div align="left"&gt;&amp;#31532;&amp;#20108;&amp;#33410; &amp;#36724;&amp;#25215;&amp;#38050;&amp;#31649;&amp;#34892;&amp;#19994;&amp;#25237;&amp;#36164;&amp;#39118;&amp;#38505;&lt;/div&gt;  &lt;div align="left"&gt;&amp;#31532;&amp;#19977;&amp;#33410; &amp;#36724;&amp;#25215;&amp;#38050;&amp;#3164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6724;&amp;#25215;&amp;#38050;&amp;#3164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6724;&amp;#25215;&amp;#38050;&amp;#31649;&amp;#20135;&amp;#19994;&amp;#38142;&amp;#31034;&amp;#24847;&amp;#22270;&lt;/div&gt;  &lt;div align="left"&gt;&amp;#22270;&amp;#34920;&amp;#65306;&amp;#36724;&amp;#25215;&amp;#38050;&amp;#31649;&amp;#20135;&amp;#19994;&amp;#29983;&amp;#21629;&amp;#21608;&amp;#26399;&amp;#19968;&amp;#35272;&amp;#34920;&lt;/div&gt;  &lt;div align="left"&gt;&amp;#22270;&amp;#34920;&amp;#65306;&amp;#36724;&amp;#25215;&amp;#38050;&amp;#31649;&amp;#34892;&amp;#19994;&amp;#30456;&amp;#20851;&amp;#25919;&amp;#31574;&amp;#27861;&amp;#35268;&lt;/div&gt;  &lt;div align="left"&gt;&amp;#22270;&amp;#34920;&amp;#65306;&amp;#36724;&amp;#25215;&amp;#38050;&amp;#31649;&amp;#19979;&amp;#28216;&amp;#39046;&amp;#22495;&amp;#20013;&amp;#30340;&amp;#24212;&amp;#29992;&amp;#21344;&amp;#27604;&lt;/div&gt;  &lt;div align="left"&gt;&amp;#22270;&amp;#34920;&amp;#65306;2018-2022&amp;#24180;&amp;#25105;&amp;#22269;&amp;#36724;&amp;#25215;&amp;#38050;&amp;#31649;&amp;#20215;&amp;#26684;&lt;/div&gt;  &lt;div align="left"&gt;&amp;#22270;&amp;#34920;&amp;#65306;2018-2022&amp;#24180;&amp;#36724;&amp;#25215;&amp;#38050;&amp;#31649;&amp;#24066;&amp;#22330;&amp;#35268;&amp;#27169;&lt;/div&gt;  &lt;div align="left"&gt;&amp;#22270;&amp;#34920;&amp;#65306;2018-2022&amp;#24180;&amp;#20013;&amp;#22269;&amp;#36724;&amp;#25215;&amp;#38050;&amp;#31649;&amp;#34892;&amp;#19994;&amp;#20135;&amp;#33021;&lt;/div&gt;  &lt;div align="left"&gt;&amp;#22270;&amp;#34920;&amp;#65306;2018-2022&amp;#24180;&amp;#36724;&amp;#25215;&amp;#38050;&amp;#31649;&amp;#20135;&amp;#37327;&lt;/div&gt;  &lt;div align="left"&gt;&amp;#22270;&amp;#34920;&amp;#65306;2018-2022&amp;#24180;&amp;#36724;&amp;#25215;&amp;#38050;&amp;#31649;&amp;#24066;&amp;#22330;&amp;#38656;&amp;#27714;&amp;#37327;&lt;/div&gt;  &lt;div align="left"&gt;&amp;#22270;&amp;#34920;&amp;#65306;2018-2022&amp;#24180;&amp;#25105;&amp;#22269;&amp;#36724;&amp;#25215;&amp;#38050;&amp;#31649;&amp;#20135;&amp;#38144;&amp;#29575;&lt;/div&gt;  &lt;div align="left"&gt;&amp;#22270;&amp;#34920;&amp;#65306;2018-2022&amp;#24180;&amp;#25105;&amp;#22269;&amp;#36724;&amp;#25215;&amp;#38050;&amp;#31649;&amp;#20225;&amp;#19994;&amp;#25968;&amp;#37327;&lt;/div&gt;  &lt;div align="left"&gt;&amp;#22270;&amp;#34920;&amp;#65306;2018-2022&amp;#24180;&amp;#25105;&amp;#22269;&amp;#36724;&amp;#25215;&amp;#38050;&amp;#31649;&amp;#20225;&amp;#19994;&amp;#27611;&amp;#21033;&amp;#29575;&lt;/div&gt;  &lt;div align="left"&gt;&amp;#22270;&amp;#34920;&amp;#65306;2018-2022&amp;#24180;&amp;#25105;&amp;#22269;&amp;#36724;&amp;#25215;&amp;#38050;&amp;#31649;&amp;#20225;&amp;#19994;&amp;#25104;&amp;#38271;&amp;#33021;&amp;#21147;&lt;/div&gt;  &lt;div align="left"&gt;&amp;#22270;&amp;#34920;&amp;#65306;2018-2022&amp;#24180;&amp;#25105;&amp;#22269;&amp;#36724;&amp;#25215;&amp;#38050;&amp;#31649;&amp;#20225;&amp;#19994;&amp;#20607;&amp;#20538;&amp;#33021;&amp;#21147;&lt;/div&gt;  &lt;div align="left"&gt;&amp;#22270;&amp;#34920;&amp;#65306;2019-2022&amp;#24180;&amp;#36724;&amp;#25215;&amp;#38050;&amp;#31649;&amp;#37325;&amp;#28857;&amp;#20225;&amp;#19994;A&amp;#20135;&amp;#38144;&amp;#32479;&amp;#35745;&lt;/div&gt;  &lt;div align="left"&gt;&amp;#22270;&amp;#34920;&amp;#65306;2019-2022&amp;#24180;&amp;#36724;&amp;#25215;&amp;#38050;&amp;#31649;&amp;#37325;&amp;#28857;&amp;#20225;&amp;#19994;B&amp;#20135;&amp;#38144;&amp;#32479;&amp;#35745;&lt;/div&gt;  &lt;div align="left"&gt;&amp;#22270;&amp;#34920;&amp;#65306;2019-2022&amp;#24180;&amp;#36724;&amp;#25215;&amp;#38050;&amp;#31649;&amp;#37325;&amp;#28857;&amp;#20225;&amp;#19994;C&amp;#20135;&amp;#38144;&amp;#32479;&amp;#35745;&lt;/div&gt;  &lt;div align="left"&gt;&amp;#22270;&amp;#34920;&amp;#65306;2019-2022&amp;#24180;&amp;#36724;&amp;#25215;&amp;#38050;&amp;#31649;&amp;#37325;&amp;#28857;&amp;#20225;&amp;#19994;D&amp;#20135;&amp;#38144;&amp;#32479;&amp;#35745;&lt;/div&gt;  &lt;div align="left"&gt;&amp;#22270;&amp;#34920;&amp;#65306;2019-2022&amp;#24180;&amp;#36724;&amp;#25215;&amp;#38050;&amp;#31649;&amp;#37325;&amp;#28857;&amp;#20225;&amp;#19994;E&amp;#20135;&amp;#38144;&amp;#32479;&amp;#35745;&lt;/div&gt;  &lt;div align="left"&gt;&amp;#22270;&amp;#34920;&amp;#65306;2018-2022&amp;#24180;&amp;#25105;&amp;#22269;&amp;#36724;&amp;#25215;&amp;#38050;&amp;#31649;&amp;#20215;&amp;#26684;&lt;/div&gt;  &lt;div align="left"&gt;&amp;#22270;&amp;#34920;&amp;#65306;2023-2029&amp;#24180;&amp;#25105;&amp;#22269;&amp;#36724;&amp;#25215;&amp;#38050;&amp;#31649;&amp;#24066;&amp;#22330;&amp;#20215;&amp;#26684;&amp;#39044;&amp;#27979;&lt;/div&gt;  &lt;div align="left"&gt;&amp;#22270;&amp;#34920;&amp;#65306;2017-2022&amp;#24180;&amp;#25105;&amp;#22269;&amp;#36724;&amp;#25215;&amp;#38050;&amp;#31649;&amp;#36827;&amp;#21475;&amp;#32479;&amp;#35745;&lt;/div&gt;  &lt;div align="left"&gt;&amp;#22270;&amp;#34920;&amp;#65306;2017-2022&amp;#24180;&amp;#25105;&amp;#22269;&amp;#36724;&amp;#25215;&amp;#38050;&amp;#31649;&amp;#20986;&amp;#21475;&amp;#32479;&amp;#35745;&lt;/div&gt;  &lt;div align="left"&gt;&amp;#22270;&amp;#34920;&amp;#65306;2023-2029&amp;#24180;&amp;#25105;&amp;#22269;&amp;#36724;&amp;#25215;&amp;#38050;&amp;#31649;&amp;#24066;&amp;#22330;&amp;#35268;&amp;#27169;&amp;#39044;&amp;#27979;&lt;/div&gt;  &lt;div align="left"&gt;&amp;#22270;&amp;#34920;&amp;#65306;2023-2029&amp;#24180;&amp;#25105;&amp;#22269;&amp;#36724;&amp;#25215;&amp;#38050;&amp;#31649;&amp;#24066;&amp;#22330;&amp;#27611;&amp;#21033;&amp;#29575;&amp;#39044;&amp;#27979;&lt;/div&gt;  &lt;div align="left"&gt;&amp;#22270;&amp;#34920;&amp;#65306;2023-2029&amp;#24180;&amp;#25105;&amp;#22269;&amp;#36724;&amp;#25215;&amp;#38050;&amp;#31649;&amp;#24066;&amp;#22330;&amp;#20135;&amp;#37327;&amp;#39044;&amp;#27979;&lt;/div&gt;  &lt;div align="left"&gt;&amp;#22270;&amp;#34920;&amp;#65306;2023-2029&amp;#24180;&amp;#25105;&amp;#22269;&amp;#36724;&amp;#25215;&amp;#38050;&amp;#31649;&amp;#24066;&amp;#22330;&amp;#38144;&amp;#37327;&amp;#39044;&amp;#27979;&lt;/div&gt;  &lt;div align="left"&gt;&amp;#22270;&amp;#34920;&amp;#65306;2023-2029&amp;#24180;&amp;#25105;&amp;#22269;&amp;#36724;&amp;#25215;&amp;#38050;&amp;#3164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75.html"&gt;http://www.cction.com/report/202308/39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