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40635;&amp;#32442;&amp;#324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40635;&amp;#32442;&amp;#324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40635;&amp;#32442;&amp;#324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40.html"&gt;http://www.cction.com/report/202303/34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644;&amp;#40635;&amp;#32442;&amp;#32455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40644;&amp;#40635;&amp;#32442;&amp;#32455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40635;&amp;#32442;&amp;#32455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44;&amp;#40635;&amp;#32442;&amp;#3245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44;&amp;#40635;&amp;#32442;&amp;#32455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40644;&amp;#40635;&amp;#32442;&amp;#324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44;&amp;#40635;&amp;#32442;&amp;#324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40644;&amp;#40635;&amp;#32442;&amp;#32455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40644;&amp;#40635;&amp;#32442;&amp;#32455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44;&amp;#40635;&amp;#32442;&amp;#32455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40644;&amp;#40635;&amp;#32442;&amp;#3245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40644;&amp;#40635;&amp;#32442;&amp;#3245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40635;&amp;#32442;&amp;#32455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44;&amp;#40635;&amp;#32442;&amp;#32455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644;&amp;#40635;&amp;#32442;&amp;#32455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44;&amp;#40635;&amp;#32442;&amp;#32455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44;&amp;#40635;&amp;#32442;&amp;#3245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40644;&amp;#40635;&amp;#32442;&amp;#32455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40644;&amp;#40635;&amp;#32442;&amp;#3245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40644;&amp;#40635;&amp;#32442;&amp;#324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40644;&amp;#40635;&amp;#32442;&amp;#3245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40644;&amp;#40635;&amp;#32442;&amp;#324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40644;&amp;#40635;&amp;#32442;&amp;#32455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40644;&amp;#40635;&amp;#32442;&amp;#32455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40644;&amp;#40635;&amp;#32442;&amp;#32455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40644;&amp;#40635;&amp;#32442;&amp;#32455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40644;&amp;#40635;&amp;#32442;&amp;#3245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44;&amp;#40635;&amp;#32442;&amp;#32455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40644;&amp;#40635;&amp;#32442;&amp;#324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40644;&amp;#40635;&amp;#32442;&amp;#32455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40644;&amp;#40635;&amp;#32442;&amp;#32455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44;&amp;#40635;&amp;#32442;&amp;#32455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40644;&amp;#40635;&amp;#32442;&amp;#3245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40644;&amp;#40635;&amp;#32442;&amp;#3245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40644;&amp;#40635;&amp;#32442;&amp;#32455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40635;&amp;#32442;&amp;#3245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40644;&amp;#40635;&amp;#32442;&amp;#3245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40644;&amp;#40635;&amp;#32442;&amp;#32455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44;&amp;#40635;&amp;#32442;&amp;#3245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40644;&amp;#40635;&amp;#32442;&amp;#3245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40644;&amp;#40635;&amp;#32442;&amp;#32455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44;&amp;#40635;&amp;#32442;&amp;#32455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40644;&amp;#40635;&amp;#32442;&amp;#32455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40644;&amp;#40635;&amp;#32442;&amp;#32455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40635;&amp;#32442;&amp;#32455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40644;&amp;#40635;&amp;#32442;&amp;#32455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40635;&amp;#32442;&amp;#32455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40644;&amp;#40635;&amp;#32442;&amp;#32455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40644;&amp;#40635;&amp;#32442;&amp;#32455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40644;&amp;#40635;&amp;#32442;&amp;#324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40644;&amp;#40635;&amp;#32442;&amp;#32455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40635;&amp;#32442;&amp;#32455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44;&amp;#40635;&amp;#32442;&amp;#32455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40644;&amp;#40635;&amp;#32442;&amp;#32455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40635;&amp;#32442;&amp;#32455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44;&amp;#40635;&amp;#32442;&amp;#324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44;&amp;#40635;&amp;#32442;&amp;#3245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44;&amp;#40635;&amp;#32442;&amp;#32455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44;&amp;#40635;&amp;#32442;&amp;#324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44;&amp;#40635;&amp;#32442;&amp;#3245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44;&amp;#40635;&amp;#32442;&amp;#32455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44;&amp;#40635;&amp;#32442;&amp;#324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44;&amp;#40635;&amp;#32442;&amp;#3245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40644;&amp;#40635;&amp;#32442;&amp;#32455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44;&amp;#40635;&amp;#32442;&amp;#324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44;&amp;#40635;&amp;#32442;&amp;#32455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40644;&amp;#40635;&amp;#32442;&amp;#32455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44;&amp;#40635;&amp;#32442;&amp;#324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44;&amp;#40635;&amp;#32442;&amp;#3245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40644;&amp;#40635;&amp;#32442;&amp;#3245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40644;&amp;#40635;&amp;#32442;&amp;#3245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40644;&amp;#40635;&amp;#32442;&amp;#32455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644;&amp;#40635;&amp;#32442;&amp;#32455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44;&amp;#40635;&amp;#32442;&amp;#32455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44;&amp;#40635;&amp;#32442;&amp;#32455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44;&amp;#40635;&amp;#32442;&amp;#32455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40644;&amp;#40635;&amp;#32442;&amp;#3245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40644;&amp;#40635;&amp;#32442;&amp;#32455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40644;&amp;#40635;&amp;#32442;&amp;#32455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40644;&amp;#40635;&amp;#32442;&amp;#324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40644;&amp;#40635;&amp;#32442;&amp;#3245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40644;&amp;#40635;&amp;#32442;&amp;#32455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40644;&amp;#40635;&amp;#32442;&amp;#324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40644;&amp;#40635;&amp;#32442;&amp;#3245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644;&amp;#40635;&amp;#32442;&amp;#3245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40644;&amp;#40635;&amp;#32442;&amp;#3245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44;&amp;#40635;&amp;#32442;&amp;#324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40644;&amp;#40635;&amp;#32442;&amp;#32455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40644;&amp;#40635;&amp;#32442;&amp;#3245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40644;&amp;#40635;&amp;#32442;&amp;#32455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44;&amp;#40635;&amp;#32442;&amp;#3245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44;&amp;#40635;&amp;#32442;&amp;#32455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40644;&amp;#40635;&amp;#32442;&amp;#32455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40635;&amp;#32442;&amp;#324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40635;&amp;#32442;&amp;#32455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40644;&amp;#40635;&amp;#32442;&amp;#3245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40635;&amp;#32442;&amp;#32455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40644;&amp;#40635;&amp;#32442;&amp;#324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40635;&amp;#32442;&amp;#32455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40644;&amp;#40635;&amp;#32442;&amp;#324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40644;&amp;#40635;&amp;#32442;&amp;#32455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40644;&amp;#40635;&amp;#32442;&amp;#324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40644;&amp;#40635;&amp;#32442;&amp;#3245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40635;&amp;#32442;&amp;#32455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40635;&amp;#32442;&amp;#32455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40635;&amp;#32442;&amp;#32455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40644;&amp;#40635;&amp;#32442;&amp;#32455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40644;&amp;#40635;&amp;#32442;&amp;#32455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40644;&amp;#40635;&amp;#32442;&amp;#32455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40644;&amp;#40635;&amp;#32442;&amp;#32455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40644;&amp;#40635;&amp;#32442;&amp;#32455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40644;&amp;#40635;&amp;#32442;&amp;#32455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40644;&amp;#40635;&amp;#32442;&amp;#324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40644;&amp;#40635;&amp;#32442;&amp;#32455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40.html"&gt;http://www.cction.com/report/202303/34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