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-SCDMA&amp;#32456;&amp;#31471;&amp;#33455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-SCDMA&amp;#32456;&amp;#31471;&amp;#33455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-SCDMA&amp;#32456;&amp;#31471;&amp;#33455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0.html"&gt;http://www.cction.com/report/202210/32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D-SCDMA&amp;#32456;&amp;#31471;&amp;#33455;&amp;#2925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60663345"&gt;&lt;span style="font-size: small;"&gt;&lt;span style="font-family: Arial;"&gt;TD-SCDMA&lt;/span&gt;&lt;/span&gt;&lt;/a&gt;&lt;span style="font-size: small;"&gt;&lt;span style="font-family: Arial;"&gt;&amp;#32456;&amp;#31471;&amp;#33455;&amp;#29255;&amp;#34892;&amp;#19994;&amp;#24066;&amp;#22330;&amp;#21457;&amp;#23637;&amp;#29615;&amp;#22659;&amp;#12289;TD-SCDMA&amp;#32456;&amp;#31471;&amp;#33455;&amp;#29255;&amp;#25972;&amp;#20307;&amp;#36816;&amp;#34892;&amp;#24577;&amp;#21183;&amp;#31561;&amp;#65292;&amp;#25509;&amp;#30528;&amp;#20998;&amp;#26512;&amp;#20102;TD-SCDMA&amp;#32456;&amp;#31471;&amp;#33455;&amp;#29255;&amp;#34892;&amp;#19994;&amp;#24066;&amp;#22330;&amp;#36816;&amp;#34892;&amp;#30340;&amp;#29616;&amp;#29366;&amp;#65292;&amp;#28982;&amp;#21518;&amp;#20171;&amp;#32461;&amp;#20102;TD-SCDMA&amp;#32456;&amp;#31471;&amp;#33455;&amp;#29255;&amp;#24066;&amp;#22330;&amp;#31454;&amp;#20105;&amp;#26684;&amp;#23616;&amp;#12290;&amp;#38543;&amp;#21518;&amp;#65292;&amp;#25253;&amp;#21578;&amp;#23545;TD-SCDMA&amp;#32456;&amp;#31471;&amp;#33455;&amp;#29255;&amp;#20570;&amp;#20102;&amp;#37325;&amp;#28857;&amp;#20225;&amp;#19994;&amp;#32463;&amp;#33829;&amp;#29366;&amp;#20917;&amp;#20998;&amp;#26512;&amp;#65292;&amp;#26368;&amp;#21518;&amp;#20998;&amp;#26512;&amp;#20102;TD-SCDMA&amp;#32456;&amp;#31471;&amp;#33455;&amp;#29255;&amp;#34892;&amp;#19994;&amp;#21457;&amp;#23637;&amp;#36235;&amp;#21183;&amp;#19982;&amp;#25237;&amp;#36164;&amp;#39044;&amp;#27979;&amp;#12290;&amp;#24744;&amp;#33509;&amp;#24819;&amp;#23545;TD-SCDMA&amp;#32456;&amp;#31471;&amp;#33455;&amp;#29255;&amp;#20135;&amp;#19994;&amp;#26377;&amp;#20010;&amp;#31995;&amp;#32479;&amp;#30340;&amp;#20102;&amp;#35299;&amp;#25110;&amp;#32773;&amp;#24819;&amp;#25237;&amp;#36164;TD-SCDMA&amp;#32456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87.html"&gt;&lt;span style="font-size: small;"&gt;&lt;span style="font-family: Arial;"&gt;TD-SCDMA&amp;#32456;&amp;#31471;&amp;#33455;&amp;#29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TD-SCDMA&amp;#32456;&amp;#31471;&amp;#33455;&amp;#29255;&amp;#31616;&amp;#20171;&lt;/span&gt;&lt;/span&gt;&lt;/div&gt;&lt;div&gt;&lt;span style="font-size: small;"&gt;&lt;span style="font-family: Arial;"&gt;&amp;#19968;&amp;#12289;TD-SCDMA&amp;#32456;&amp;#31471;&amp;#33455;&amp;#29255;&amp;#20998;&amp;#31867;&lt;/span&gt;&lt;/span&gt;&lt;/div&gt;&lt;div&gt;&lt;span style="font-size: small;"&gt;&lt;span style="font-family: Arial;"&gt;&amp;#20108;&amp;#12289;TD-SCDMA&amp;#32456;&amp;#31471;&amp;#33455;&amp;#29255;&amp;#30340;&amp;#21151;&amp;#29992;&amp;#21450;&amp;#20998;&amp;#31867;&lt;/span&gt;&lt;/span&gt;&lt;/div&gt;&lt;div&gt;&lt;span style="font-size: small;"&gt;&lt;span style="font-family: Arial;"&gt;&amp;#19977;&amp;#12289;TD-SCDMA&amp;#32456;&amp;#31471;&amp;#33455;&amp;#29255;&amp;#30340;&amp;#19968;&amp;#33324;&amp;#24037;&amp;#20316;&amp;#21407;&amp;#29702;&lt;/span&gt;&lt;/span&gt;&lt;/div&gt;&lt;div&gt;&lt;span style="font-size: small;"&gt;&lt;span style="font-family: Arial;"&gt;&amp;#31532;&amp;#20108;&amp;#33410; TD-SCDMA&amp;#32456;&amp;#31471;&amp;#33455;&amp;#29255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TD-SCDMA&lt;/b&gt;&lt;b&gt;&amp;#32456;&amp;#31471;&amp;#33455;&amp;#29255;&amp;#20135;&amp;#19994;&amp;#36816;&amp;#34892;&amp;#29366;&amp;#20917;&amp;#36879;&amp;#26512;&lt;/b&gt;&lt;/span&gt;&lt;/span&gt;&lt;/div&gt;&lt;div&gt;&lt;span style="font-size: small;"&gt;&lt;span style="font-family: Arial;"&gt;&amp;#31532;&amp;#19968;&amp;#33410; 2017-2022&amp;#24180;&amp;#19990;&amp;#30028;TD-SCDMA&amp;#32456;&amp;#31471;&amp;#33455;&amp;#29255;&amp;#20135;&amp;#19994;&amp;#21457;&amp;#23637;&amp;#24635;&amp;#20917;&lt;/span&gt;&lt;/span&gt;&lt;/div&gt;&lt;div&gt;&lt;span style="font-size: small;"&gt;&lt;span style="font-family: Arial;"&gt;&amp;#19968;&amp;#12289;&amp;#19990;&amp;#30028;TD-SCDMA&amp;#32456;&amp;#31471;&amp;#33455;&amp;#29255;&amp;#25216;&amp;#26415;&amp;#20998;&amp;#26512;&lt;/span&gt;&lt;/span&gt;&lt;/div&gt;&lt;div&gt;&lt;span style="font-size: small;"&gt;&lt;span style="font-family: Arial;"&gt;&amp;#20108;&amp;#12289;&amp;#22269;&amp;#22806;TD-SCDMA&amp;#32456;&amp;#31471;&amp;#33455;&amp;#29255;&amp;#30340;&amp;#21457;&amp;#23637;&amp;#27010;&amp;#20917;&lt;/span&gt;&lt;/span&gt;&lt;/div&gt;&lt;div&gt;&lt;span style="font-size: small;"&gt;&lt;span style="font-family: Arial;"&gt;&amp;#19977;&amp;#12289;&amp;#22269;&amp;#22806;TD-SCDMA&amp;#32456;&amp;#31471;&amp;#33455;&amp;#29255;&amp;#30340;&amp;#29616;&amp;#29366;&amp;#21644;&amp;#21457;&amp;#23637;&amp;#21382;&amp;#31243;&lt;/span&gt;&lt;/span&gt;&lt;/div&gt;&lt;div&gt;&lt;span style="font-size: small;"&gt;&lt;span style="font-family: Arial;"&gt;&amp;#31532;&amp;#20108;&amp;#33410; 2017-2022&amp;#24180;&amp;#19990;&amp;#30028;TD-SCDMA&amp;#32456;&amp;#31471;&amp;#33455;&amp;#292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7-2022&amp;#24180;&amp;#19990;&amp;#30028;TD-SCDMA&amp;#32456;&amp;#31471;&amp;#33455;&amp;#29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TD-SCDMA&lt;/b&gt;&lt;b&gt;&amp;#32456;&amp;#31471;&amp;#33455;&amp;#292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TD-SCDMA&amp;#32456;&amp;#31471;&amp;#33455;&amp;#29255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TD-SCDMA&amp;#32456;&amp;#31471;&amp;#33455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TD-SCDMA&amp;#32456;&amp;#31471;&amp;#33455;&amp;#29255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TD-SCDMA&lt;/b&gt;&lt;b&gt;&amp;#32456;&amp;#31471;&amp;#33455;&amp;#29255;&amp;#20135;&amp;#19994;&amp;#36816;&amp;#34892;&amp;#29366;&amp;#20917;&lt;/b&gt;&lt;/span&gt;&lt;/span&gt;&lt;/div&gt;&lt;div&gt;&lt;span style="font-size: small;"&gt;&lt;span style="font-family: Arial;"&gt;&amp;#31532;&amp;#19968;&amp;#33410; 2017-2022&amp;#24180;&amp;#20013;&amp;#22269;TD-SCDMA&amp;#32456;&amp;#31471;&amp;#33455;&amp;#29255;&amp;#20135;&amp;#19994;&amp;#21457;&amp;#23637;&amp;#27010;&amp;#36848;&lt;/span&gt;&lt;/span&gt;&lt;/div&gt;&lt;div&gt;&lt;span style="font-size: small;"&gt;&lt;span style="font-family: Arial;"&gt;&amp;#31532;&amp;#20108;&amp;#33410; 2017-2022&amp;#24180;&amp;#20013;&amp;#22269;TD-SCDMA&amp;#32456;&amp;#31471;&amp;#33455;&amp;#29255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TD-SCDMA&amp;#32456;&amp;#31471;&amp;#33455;&amp;#29255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TD-SCDMA&amp;#32456;&amp;#31471;&amp;#33455;&amp;#29255;&amp;#20135;&amp;#19994;&amp;#23384;&amp;#22312;&amp;#30340;&amp;#38382;&amp;#39064;&lt;/span&gt;&lt;/span&gt;&lt;/div&gt;&lt;div&gt;&lt;span style="font-size: small;"&gt;&lt;span style="font-family: Arial;"&gt;&amp;#20108;&amp;#12289;&amp;#35268;&amp;#33539;TD-SCDMA&amp;#32456;&amp;#31471;&amp;#33455;&amp;#29255;&amp;#34892;&amp;#19994;&amp;#21457;&amp;#23637;&amp;#30340;&amp;#25514;&amp;#26045;&lt;/span&gt;&lt;/span&gt;&lt;/div&gt;&lt;div&gt;&lt;span style="font-size: small;"&gt;&lt;span style="font-family: Arial;"&gt;&amp;#19977;&amp;#12289;TD-SCDMA&amp;#32456;&amp;#31471;&amp;#33455;&amp;#2925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TD-SCDMA&lt;/b&gt;&lt;b&gt;&amp;#32456;&amp;#31471;&amp;#33455;&amp;#29255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TD-SCDMA&amp;#32456;&amp;#31471;&amp;#33455;&amp;#29255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TD-SCDMA&amp;#32456;&amp;#31471;&amp;#33455;&amp;#29255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TD-SCDMA&amp;#32456;&amp;#31471;&amp;#33455;&amp;#29255;&amp;#20379;&amp;#38656;&amp;#24773;&amp;#20917;&lt;/span&gt;&lt;/span&gt;&lt;/div&gt;&lt;div&gt;&lt;span style="font-size: small;"&gt;&lt;span style="font-family: Arial;"&gt;&amp;#19968;&amp;#12289;2017-2022&amp;#24180;&amp;#20013;&amp;#22269;TD-SCDMA&amp;#32456;&amp;#31471;&amp;#33455;&amp;#29255;&amp;#20135;&amp;#37327;&amp;#20998;&amp;#26512;&lt;/span&gt;&lt;/span&gt;&lt;/div&gt;&lt;div&gt;&lt;span style="font-size: small;"&gt;&lt;span style="font-family: Arial;"&gt;&amp;#20108;&amp;#12289;2017-2022&amp;#24180;&amp;#20013;&amp;#22269;TD-SCDMA&amp;#32456;&amp;#31471;&amp;#33455;&amp;#29255;&amp;#38656;&amp;#27714;&amp;#37327;&amp;#20998;&amp;#26512;&lt;/span&gt;&lt;/span&gt;&lt;/div&gt;&lt;div&gt;&lt;span style="font-size: small;"&gt;&lt;span style="font-family: Arial;"&gt;&amp;#19977;&amp;#12289;2017-2022&amp;#24180;&amp;#20013;&amp;#22269;TD-SCDMA&amp;#32456;&amp;#31471;&amp;#33455;&amp;#29255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TD-SCDMA&lt;/b&gt;&lt;b&gt;&amp;#32456;&amp;#31471;&amp;#33455;&amp;#29255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TD-SCDMA&amp;#32456;&amp;#31471;&amp;#33455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TD-SCDMA&amp;#32456;&amp;#31471;&amp;#33455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TD-SCDMA&amp;#32456;&amp;#31471;&amp;#33455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TD-SCDMA&amp;#32456;&amp;#31471;&amp;#33455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TD-SCDMA&amp;#32456;&amp;#31471;&amp;#33455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TD-SCDMA&lt;/b&gt;&lt;b&gt;&amp;#32456;&amp;#31471;&amp;#33455;&amp;#29255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TD-SCDMA&amp;#32456;&amp;#31471;&amp;#33455;&amp;#29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7-2022&amp;#24180;&amp;#20013;&amp;#22269;TD-SCDMA&amp;#32456;&amp;#31471;&amp;#33455;&amp;#29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TD-SCDMA&lt;/b&gt;&lt;b&gt;&amp;#32456;&amp;#31471;&amp;#33455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TD-SCDMA&amp;#32456;&amp;#31471;&amp;#33455;&amp;#29255;&amp;#20135;&amp;#19994;&amp;#31454;&amp;#20105;&amp;#29616;&amp;#29366;&amp;#20998;&amp;#26512;&lt;/span&gt;&lt;/span&gt;&lt;/div&gt;&lt;div&gt;&lt;span style="font-size: small;"&gt;&lt;span style="font-family: Arial;"&gt;&amp;#19968;&amp;#12289;TD-SCDMA&amp;#32456;&amp;#31471;&amp;#33455;&amp;#29255;&amp;#20013;&amp;#22806;&amp;#31454;&amp;#20105;&amp;#21147;&amp;#23545;&amp;#27604;&amp;#20998;&amp;#26512;&lt;/span&gt;&lt;/span&gt;&lt;/div&gt;&lt;div&gt;&lt;span style="font-size: small;"&gt;&lt;span style="font-family: Arial;"&gt;&amp;#20108;&amp;#12289;TD-SCDMA&amp;#32456;&amp;#31471;&amp;#33455;&amp;#29255;&amp;#25216;&amp;#26415;&amp;#31454;&amp;#20105;&amp;#20998;&amp;#26512;&lt;/span&gt;&lt;/span&gt;&lt;/div&gt;&lt;div&gt;&lt;span style="font-size: small;"&gt;&lt;span style="font-family: Arial;"&gt;&amp;#19977;&amp;#12289;TD-SCDMA&amp;#32456;&amp;#31471;&amp;#33455;&amp;#29255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TD-SCDMA&amp;#32456;&amp;#31471;&amp;#33455;&amp;#29255;&amp;#20135;&amp;#19994;&amp;#38598;&amp;#20013;&amp;#24230;&amp;#20998;&amp;#26512;&lt;/span&gt;&lt;/span&gt;&lt;/div&gt;&lt;div&gt;&lt;span style="font-size: small;"&gt;&lt;span style="font-family: Arial;"&gt;&amp;#19968;&amp;#12289;TD-SCDMA&amp;#32456;&amp;#31471;&amp;#33455;&amp;#29255;&amp;#29983;&amp;#20135;&amp;#20225;&amp;#19994;&amp;#38598;&amp;#20013;&amp;#20998;&amp;#24067;&lt;/span&gt;&lt;/span&gt;&lt;/div&gt;&lt;div&gt;&lt;span style="font-size: small;"&gt;&lt;span style="font-family: Arial;"&gt;&amp;#20108;&amp;#12289;TD-SCDMA&amp;#32456;&amp;#31471;&amp;#33455;&amp;#29255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TD-SCDMA&amp;#32456;&amp;#31471;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D-SCDMA&lt;/b&gt;&lt;b&gt;&amp;#32456;&amp;#31471;&amp;#33455;&amp;#29255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2825;&amp;#308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3637;&amp;#3575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7325;&amp;#37038;&amp;#20449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2823;&amp;#217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2852;&amp;#3345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TD-SCDMA&lt;/b&gt;&lt;b&gt;&amp;#32456;&amp;#31471;&amp;#33455;&amp;#29255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TD-SCDMA&amp;#32456;&amp;#31471;&amp;#33455;&amp;#29255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TD-SCDMA&amp;#32456;&amp;#31471;&amp;#33455;&amp;#29255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TD-SCDMA&lt;/b&gt;&lt;b&gt;&amp;#32456;&amp;#31471;&amp;#33455;&amp;#29255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TD-SCDMA&amp;#32456;&amp;#31471;&amp;#33455;&amp;#29255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TD-SCDMA&amp;#32456;&amp;#31471;&amp;#33455;&amp;#29255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TD-SCDMA&lt;/b&gt;&lt;b&gt;&amp;#32456;&amp;#31471;&amp;#33455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TD-SCDMA&amp;#32456;&amp;#31471;&amp;#33455;&amp;#29255;&amp;#20135;&amp;#19994;&amp;#21457;&amp;#23637;&amp;#21069;&amp;#26223;&amp;#20998;&amp;#26512;&lt;/span&gt;&lt;/span&gt;&lt;/div&gt;&lt;div&gt;&lt;span style="font-size: small;"&gt;&lt;span style="font-family: Arial;"&gt;&amp;#19968;&amp;#12289;TD-SCDMA&amp;#32456;&amp;#31471;&amp;#33455;&amp;#29255;&amp;#25216;&amp;#26415;&amp;#21457;&amp;#23637;&amp;#26041;&amp;#21521;&amp;#20998;&amp;#26512;&lt;/span&gt;&lt;/span&gt;&lt;/div&gt;&lt;div&gt;&lt;span style="font-size: small;"&gt;&lt;span style="font-family: Arial;"&gt;&amp;#20108;&amp;#12289;&amp;#25105;&amp;#22269;TD-SCDMA&amp;#32456;&amp;#31471;&amp;#33455;&amp;#29255;&amp;#26410;&amp;#26469;&amp;#21457;&amp;#23637;&amp;#36235;&amp;#21183;&lt;/span&gt;&lt;/span&gt;&lt;/div&gt;&lt;div&gt;&lt;span style="font-size: small;"&gt;&lt;span style="font-family: Arial;"&gt;&amp;#19977;&amp;#12289;TD-SCDMA&amp;#32456;&amp;#31471;&amp;#33455;&amp;#29255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TD-SCDMA&amp;#32456;&amp;#31471;&amp;#33455;&amp;#29255;&amp;#20135;&amp;#19994;&amp;#24066;&amp;#22330;&amp;#39044;&amp;#27979;&amp;#20998;&amp;#26512;&lt;/span&gt;&lt;/span&gt;&lt;/div&gt;&lt;div&gt;&lt;span style="font-size: small;"&gt;&lt;span style="font-family: Arial;"&gt;&amp;#19968;&amp;#12289;TD-SCDMA&amp;#32456;&amp;#31471;&amp;#33455;&amp;#29255;&amp;#20135;&amp;#19994;&amp;#24066;&amp;#22330;&amp;#20379;&amp;#32473;&amp;#39044;&amp;#27979;&amp;#20998;&amp;#26512;&lt;/span&gt;&lt;/span&gt;&lt;/div&gt;&lt;div&gt;&lt;span style="font-size: small;"&gt;&lt;span style="font-family: Arial;"&gt;&amp;#20108;&amp;#12289;TD-SCDMA&amp;#32456;&amp;#31471;&amp;#33455;&amp;#29255;&amp;#38656;&amp;#27714;&amp;#39044;&amp;#27979;&amp;#20998;&amp;#26512;&lt;/span&gt;&lt;/span&gt;&lt;/div&gt;&lt;div&gt;&lt;span style="font-size: small;"&gt;&lt;span style="font-family: Arial;"&gt;&amp;#19977;&amp;#12289;TD-SCDMA&amp;#32456;&amp;#31471;&amp;#33455;&amp;#2925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TD-SCDMA&amp;#32456;&amp;#31471;&amp;#33455;&amp;#29255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0.html"&gt;http://www.cction.com/report/202210/32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