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IIR&amp;#65288;&amp;#28909;&amp;#22609;&amp;#24615;&amp;#21307;&amp;#29992;&amp;#28340;&amp;#21270;&amp;#19969;&amp;#22522;&amp;#27233;&amp;#33014;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IIR&amp;#65288;&amp;#28909;&amp;#22609;&amp;#24615;&amp;#21307;&amp;#29992;&amp;#28340;&amp;#21270;&amp;#19969;&amp;#22522;&amp;#27233;&amp;#33014;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IIR&amp;#65288;&amp;#28909;&amp;#22609;&amp;#24615;&amp;#21307;&amp;#29992;&amp;#28340;&amp;#21270;&amp;#19969;&amp;#22522;&amp;#27233;&amp;#33014;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0.html"&gt;http://www.cction.com/report/202309/40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IIR&amp;#65288;&amp;#28909;&amp;#22609;&amp;#24615;&amp;#21307;&amp;#29992;&amp;#28340;&amp;#21270;&amp;#19969;&amp;#22522;&amp;#27233;&amp;#33014;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IIR&amp;#65288;&amp;#28909;&amp;#22609;&amp;#24615;&amp;#21307;&amp;#29992;&amp;#28340;&amp;#21270;&amp;#19969;&amp;#22522;&amp;#27233;&amp;#33014;&amp;#65289;&amp;#34892;&amp;#19994;&amp;#21457;&amp;#23637;&amp;#27010;&amp;#20917;&lt;/div&gt;  &lt;div align="left"&gt;&amp;#31532;&amp;#19968;&amp;#33410; TPIIR&amp;#65288;&amp;#28909;&amp;#22609;&amp;#24615;&amp;#21307;&amp;#29992;&amp;#28340;&amp;#21270;&amp;#19969;&amp;#22522;&amp;#27233;&amp;#33014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TPIIR&amp;#65288;&amp;#28909;&amp;#22609;&amp;#24615;&amp;#21307;&amp;#29992;&amp;#28340;&amp;#21270;&amp;#19969;&amp;#22522;&amp;#27233;&amp;#33014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TPIIR &amp;#20840;&amp;#31216;&amp;#20026;&amp;#28909;&amp;#22609;&amp;#24615;&amp;#21307;&amp;#29992;&amp;#28340;&amp;#21270;&amp;#19969;&amp;#22522;&amp;#27233;&amp;#33014;&amp;#12290;&amp;#20854;&amp;#26159;&amp;#22522;&amp;#20110;&amp;ldquo;&amp;#23436;&amp;#20840;&amp;#39044;&amp;#20998;&amp;#25955;&amp;mdash;&amp;#21160;&amp;#24577;&amp;#30827;&amp;#21270;&amp;rdquo;&amp;#24037;&amp;#19994;&amp;#21270;&amp;#25216;&amp;#26415;&amp;#36890;&amp;#36807;&amp;#27233;&amp;#22609;&amp;#20849;&amp;#28151;&amp;#12289;&amp;#21160;&amp;#24577;&amp;#20840;&amp;#30827;&amp;#21270;&amp;#21046;&amp;#22791;&amp;#12290;TPIIR &amp;#19982;&amp;#20256;&amp;#32479;&amp;#27233;&amp;#33014;&amp;#29942;&amp;#22622;&amp;#21450;&amp;#24066;&amp;#22330;&amp;#20027;&amp;#27969;&amp;#28909;&amp;#22266;&amp;#24615;&amp;#28340;&amp;#21270;&amp;#19969;&amp;#22522;&amp;#27233;&amp;#33014;&amp;#21450;&amp;#30456;&amp;#27604;&amp;#65292;&amp;#20855;&amp;#26377;&amp;#27602;&amp;#24615;&amp;#23567;&amp;#12289;&amp;#20351;&amp;#29992;&amp;#23433;&amp;#20840;&amp;#24615;&amp;#33021;&amp;#39640;&amp;#12289;&amp;#20302;&amp;#33021;&amp;#32791;&amp;#12289;&amp;#20302;&amp;#25104;&amp;#26412;&amp;#12289;&amp;#21487;&amp;#22238;&amp;#25910;&amp;#31561;&amp;#20248;&amp;#33391;&amp;#24615;&amp;#33021;&amp;#65292;&amp;#31526;&amp;#21512;&amp;#25105;&amp;#22269;&amp;#20135;&amp;#19994;&amp;#25919;&amp;#31574;&amp;#23548;&amp;#21521;&amp;#65292;&amp;#26159;&amp;#19968;&amp;#31181;&amp;#26367;&amp;#20195;&amp;#28909;&amp;#22266;&amp;#24615;&amp;#28340;&amp;#21270;&amp;#19969;&amp;#22522;&amp;#27233;&amp;#33014;&amp;#30340;&amp;#26032;&amp;#22411;&amp;#21307;&amp;#29992;&amp;#28340;&amp;#21270;&amp;#19969;&amp;#22522;&amp;#27233;&amp;#33014;&amp;#20135;&amp;#21697;&amp;#65292;&amp;#20027;&amp;#35201;&amp;#24212;&amp;#29992;&amp;#22312;&amp;#21307;&amp;#29992;&amp;#33014;&amp;#22622;&amp;#39046;&amp;#22495;&amp;#12290;&lt;/div&gt;  &lt;div align="left"&gt;TPIIR &amp;#29983;&amp;#20135;&amp;#25216;&amp;#26415;&amp;#31616;&amp;#22270;&lt;/div&gt;  &lt;div align="left"&gt;&amp;#36164;&amp;#26009;&amp;#26469;&amp;#28304;&amp;#65306;&amp;#20844;&amp;#24320;&amp;#36164;&amp;#26009;&amp;#65292;&lt;/div&gt;  &lt;div align="left"&gt;&amp;#30446;&amp;#21069;&amp;#65292;&amp;#21307;&amp;#29992;&amp;#28909;&amp;#22609;&amp;#24615;&amp;#24377;&amp;#24615;&amp;#20307;&amp;#26448;&amp;#26009;&amp;#20013;&amp;#22269;&amp;#21482;&amp;#26377;&amp;#32654;&amp;#22269;&amp;#30340;EXXON &amp;#20844;&amp;#21496;&amp;#21644;GLS&amp;#20844;&amp;#21496;&amp;#31561;&amp;#23569;&amp;#25968;&amp;#20960;&amp;#23478;&amp;#20844;&amp;#21496;&amp;#25317;&amp;#26377;&amp;#21516;&amp;#31867;&amp;#20135;&amp;#21697;&amp;#12290;&lt;/div&gt;  &lt;div align="left"&gt;&amp;nbsp;&lt;/div&gt;  &lt;div align="left"&gt;&amp;#31532;&amp;#20108;&amp;#31456; TPIIR&amp;#65288;&amp;#28909;&amp;#22609;&amp;#24615;&amp;#21307;&amp;#29992;&amp;#28340;&amp;#21270;&amp;#19969;&amp;#22522;&amp;#27233;&amp;#33014;&amp;#65289;&amp;#34892;&amp;#19994;&amp;#20013;&amp;#22269;&amp;#24066;&amp;#22330;&amp;#21457;&amp;#23637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TPIIR&amp;#65288;&amp;#28909;&amp;#22609;&amp;#24615;&amp;#21307;&amp;#29992;&amp;#28340;&amp;#21270;&amp;#19969;&amp;#22522;&amp;#27233;&amp;#33014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TPIIR&amp;#65288;&amp;#28909;&amp;#22609;&amp;#24615;&amp;#21307;&amp;#29992;&amp;#28340;&amp;#21270;&amp;#19969;&amp;#22522;&amp;#27233;&amp;#33014;&amp;#65289;&amp;#34892;&amp;#19994;&amp;#21457;&amp;#23637;&amp;#29615;&amp;#22659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TPIIR&amp;#65288;&amp;#28909;&amp;#22609;&amp;#24615;&amp;#21307;&amp;#29992;&amp;#28340;&amp;#21270;&amp;#19969;&amp;#22522;&amp;#27233;&amp;#33014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TPIIR&amp;#65288;&amp;#28909;&amp;#22609;&amp;#24615;&amp;#21307;&amp;#29992;&amp;#28340;&amp;#21270;&amp;#19969;&amp;#22522;&amp;#27233;&amp;#33014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TPIIR&amp;#65288;&amp;#28909;&amp;#22609;&amp;#24615;&amp;#21307;&amp;#29992;&amp;#28340;&amp;#21270;&amp;#19969;&amp;#22522;&amp;#27233;&amp;#33014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TPIIR&amp;#65288;&amp;#28909;&amp;#22609;&amp;#24615;&amp;#21307;&amp;#29992;&amp;#28340;&amp;#21270;&amp;#19969;&amp;#22522;&amp;#27233;&amp;#33014;&amp;#65289;&amp;#34892;&amp;#19994;&amp;#20135;&amp;#19994;&amp;#38142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0135;&amp;#19994;&amp;#38142;&lt;/div&gt;  &lt;div align="left"&gt;&amp;#31532;&amp;#20108;&amp;#33410; TPIIR&amp;#65288;&amp;#28909;&amp;#22609;&amp;#24615;&amp;#21307;&amp;#29992;&amp;#28340;&amp;#21270;&amp;#19969;&amp;#22522;&amp;#27233;&amp;#33014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TPIIR&amp;#65288;&amp;#28909;&amp;#22609;&amp;#24615;&amp;#21307;&amp;#29992;&amp;#28340;&amp;#21270;&amp;#19969;&amp;#22522;&amp;#27233;&amp;#3301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TPIIR&amp;#65288;&amp;#28909;&amp;#22609;&amp;#24615;&amp;#21307;&amp;#29992;&amp;#28340;&amp;#21270;&amp;#19969;&amp;#22522;&amp;#27233;&amp;#33014;&amp;#65289;&amp;#34892;&amp;#19994;&amp;#21457;&amp;#23637;&amp;#29616;&amp;#29366;&amp;#21450;&amp;#24066;&amp;#22330;&amp;#20379;&amp;#38656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TPIIR&amp;#65288;&amp;#28909;&amp;#22609;&amp;#24615;&amp;#21307;&amp;#29992;&amp;#28340;&amp;#21270;&amp;#19969;&amp;#22522;&amp;#27233;&amp;#33014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TPIIR&amp;#65288;&amp;#28909;&amp;#22609;&amp;#24615;&amp;#21307;&amp;#29992;&amp;#28340;&amp;#21270;&amp;#19969;&amp;#22522;&amp;#27233;&amp;#33014;&amp;#65289;&amp;#34892;&amp;#19994;&amp;#20379;&amp;#32473;&amp;#33021;&amp;#21147;&amp;#30340;&amp;#20027;&amp;#35201;&amp;#22240;&amp;#32032;&amp;#20998;&amp;#26512;&lt;/div&gt;  &lt;div align="left"&gt;&amp;#31532;&amp;#22235;&amp;#33410; TPIIR&amp;#65288;&amp;#28909;&amp;#22609;&amp;#24615;&amp;#21307;&amp;#29992;&amp;#28340;&amp;#21270;&amp;#19969;&amp;#22522;&amp;#27233;&amp;#33014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TPIIR&amp;#65288;&amp;#28909;&amp;#22609;&amp;#24615;&amp;#21307;&amp;#29992;&amp;#28340;&amp;#21270;&amp;#19969;&amp;#22522;&amp;#27233;&amp;#33014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TPIIR&amp;#65288;&amp;#28909;&amp;#22609;&amp;#24615;&amp;#21307;&amp;#29992;&amp;#28340;&amp;#21270;&amp;#19969;&amp;#22522;&amp;#27233;&amp;#33014;&amp;#65289;&amp;#34892;&amp;#19994;&amp;#20379;&amp;#38656;&amp;#24179;&amp;#34913;&amp;#20998;&amp;#26512;&lt;/div&gt;  &lt;div align="left"&gt;&amp;nbsp;&lt;/div&gt;  &lt;div align="left"&gt;&amp;#31532;&amp;#20845;&amp;#31456; TPIIR&amp;#65288;&amp;#28909;&amp;#22609;&amp;#24615;&amp;#21307;&amp;#29992;&amp;#28340;&amp;#21270;&amp;#19969;&amp;#22522;&amp;#27233;&amp;#33014;&amp;#65289;&amp;#34892;&amp;#19994;&amp;#32463;&amp;#27982;&amp;#36816;&amp;#34892;&amp;#25351;&amp;#26631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TPIIR&amp;#65288;&amp;#28909;&amp;#22609;&amp;#24615;&amp;#21307;&amp;#29992;&amp;#28340;&amp;#21270;&amp;#19969;&amp;#22522;&amp;#27233;&amp;#33014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TPIIR&amp;#65288;&amp;#28909;&amp;#22609;&amp;#24615;&amp;#21307;&amp;#29992;&amp;#28340;&amp;#21270;&amp;#19969;&amp;#22522;&amp;#27233;&amp;#33014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TPIIR&amp;#65288;&amp;#28909;&amp;#22609;&amp;#24615;&amp;#21307;&amp;#29992;&amp;#28340;&amp;#21270;&amp;#19969;&amp;#22522;&amp;#27233;&amp;#33014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TPIIR&amp;#65288;&amp;#28909;&amp;#22609;&amp;#24615;&amp;#21307;&amp;#29992;&amp;#28340;&amp;#21270;&amp;#19969;&amp;#22522;&amp;#27233;&amp;#33014;&amp;#65289;&amp;#34892;&amp;#19994;&amp;#24066;&amp;#22330;&amp;#31454;&amp;#20105;&amp;#26684;&amp;#23616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TPIIR&amp;#65288;&amp;#28909;&amp;#22609;&amp;#24615;&amp;#21307;&amp;#29992;&amp;#28340;&amp;#21270;&amp;#19969;&amp;#22522;&amp;#27233;&amp;#33014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TPIIR&amp;#65288;&amp;#28909;&amp;#22609;&amp;#24615;&amp;#21307;&amp;#29992;&amp;#28340;&amp;#21270;&amp;#19969;&amp;#22522;&amp;#27233;&amp;#33014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TPIIR&amp;#65288;&amp;#28909;&amp;#22609;&amp;#24615;&amp;#21307;&amp;#29992;&amp;#28340;&amp;#21270;&amp;#19969;&amp;#22522;&amp;#27233;&amp;#33014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TPIIR&amp;#65288;&amp;#28909;&amp;#22609;&amp;#24615;&amp;#21307;&amp;#29992;&amp;#28340;&amp;#21270;&amp;#19969;&amp;#22522;&amp;#27233;&amp;#33014;&amp;#65289;&amp;#34892;&amp;#19994;&amp;#36235;&amp;#21183;&amp;#39044;&amp;#27979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TPIIR&amp;#65288;&amp;#28909;&amp;#22609;&amp;#24615;&amp;#21307;&amp;#29992;&amp;#28340;&amp;#21270;&amp;#19969;&amp;#22522;&amp;#27233;&amp;#33014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TPIIR&amp;#65288;&amp;#28909;&amp;#22609;&amp;#24615;&amp;#21307;&amp;#29992;&amp;#28340;&amp;#21270;&amp;#19969;&amp;#22522;&amp;#27233;&amp;#33014;&amp;#65289;&amp;#34892;&amp;#19994;&amp;#25237;&amp;#36164;&amp;#21069;&amp;#26223;&amp;#19982;&amp;#39118;&amp;#38505;&amp;#20998;&amp;#26512;&lt;/div&gt;  &lt;div align="left"&gt;&amp;#31532;&amp;#19968;&amp;#33410; TPIIR&amp;#65288;&amp;#28909;&amp;#22609;&amp;#24615;&amp;#21307;&amp;#29992;&amp;#28340;&amp;#21270;&amp;#19969;&amp;#22522;&amp;#27233;&amp;#33014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TPIIR&amp;#65288;&amp;#28909;&amp;#22609;&amp;#24615;&amp;#21307;&amp;#29992;&amp;#28340;&amp;#21270;&amp;#19969;&amp;#22522;&amp;#27233;&amp;#33014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0.html"&gt;http://www.cction.com/report/202309/40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