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U&amp;#38795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U&amp;#38795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U&amp;#38795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8.html"&gt;http://www.cction.com/report/202303/34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26469;&amp;#65292;&amp;#20013;&amp;#22269;TPU&amp;#20379;&amp;#24212;&amp;#38754;&amp;#21457;&amp;#23637;&amp;#36805;&amp;#36895;&amp;#65292;&amp;#38500;&amp;#20102;&amp;#19975;&amp;#21326;&amp;#12289;&amp;#21326;&amp;#23792;&amp;#31561;&amp;#22823;&amp;#22411;&amp;#26412;&amp;#22303;&amp;#20225;&amp;#19994;&amp;#22823;&amp;#21147;&amp;#25193;&amp;#20805;&amp;#29983;&amp;#20135;&amp;#32447;&amp;#20043;&amp;#22806;&amp;#65292;&amp;#20247;&amp;#22810;&amp;#23567;&amp;#22411;&amp;#20225;&amp;#19994;&amp;#24320;&amp;#22987;&amp;#28041;&amp;#36275;TPU&amp;#34892;&amp;#19994;&amp;#65292;&amp;#24066;&amp;#22330;&amp;#31454;&amp;#20105;&amp;#24050;&amp;#23588;&amp;#20026;&amp;#28608;&amp;#28872;&amp;#65292;&amp;#20013;&amp;#20302;&amp;#31471;&amp;#20379;&amp;#24212;&amp;#36807;&amp;#21097;&amp;#65292;&amp;#39640;&amp;#31471;&amp;#24453;&amp;#24320;&amp;#21457;&amp;#12290;&amp;#36827;&amp;#12289;&amp;#20986;&amp;#21475;&amp;#26041;&amp;#38754;&amp;#65292;&amp;#20381;&amp;#28982;&amp;#20445;&amp;#25345;&amp;#22686;&amp;#38271;&amp;#36235;&amp;#21183;&amp;#12290;&lt;/span&gt;&lt;/span&gt;&lt;/p&gt;&lt;div&gt;&lt;span style="font-size: small;"&gt;&lt;span style="font-family: Arial;"&gt;&amp;nbsp;&lt;/span&gt;&lt;/span&gt;&lt;/div&gt;&lt;div&gt;&lt;span style="font-size: small;"&gt;&lt;span style="font-family: Arial;"&gt;TPU&amp;#20027;&amp;#35201;&amp;#29992;&amp;#20110;&amp;#36275;&amp;#29699;&amp;#38795;&amp;#38795;&amp;#24213;&amp;#65292;&amp;#25552;&amp;#20379;&amp;#32784;&amp;#30952;&amp;#12289;&amp;#24377;&amp;#24615;&amp;#22909;&amp;#30340;&amp;#20248;&amp;#21183;&amp;#65292;&amp;#37096;&amp;#20998;&amp;#36816;&amp;#21160;&amp;#38795;&amp;#27668;&amp;#22443;&amp;#37319;&amp;#29992;TPU&amp;#26448;&amp;#26009;&amp;#65292;&amp;#20943;&amp;#38663;&amp;#25928;&amp;#26524;&amp;#22909;&amp;#12290;TPU&amp;#22312;&amp;#38795;&amp;#26448;&amp;#39046;&amp;#22495;&amp;#30340;&amp;#28040;&amp;#32791;&amp;#20027;&amp;#35201;&amp;#38598;&amp;#20013;&amp;#22312;&amp;#36275;&amp;#29699;&amp;#38795;&amp;#12289;&amp;#21171;&amp;#20445;&amp;#38795;&amp;#12289;&amp;#27934;&amp;#27934;&amp;#38795;&amp;#31561;&amp;#26041;&amp;#38754;&amp;#65292;&amp;#21463;&amp;#38656;&amp;#27714;&amp;#20302;&amp;#36855;&amp;#21450;&amp;#20986;&amp;#21475;&amp;#24066;&amp;#22330;&amp;#33806;&amp;#32553;&amp;#24433;&amp;#21709;&amp;#65292;&amp;#20013;&amp;#22269;&amp;#21046;&amp;#38795;&amp;#20225;&amp;#19994;&amp;#29983;&amp;#20135;&amp;#37327;&amp;#26126;&amp;#26174;&amp;#20943;&amp;#23569;&amp;#65292;&amp;#37096;&amp;#20998;&amp;#20225;&amp;#19994;&amp;#24211;&amp;#23384;&amp;#37327;&amp;#36739;&amp;#22823;&amp;#65292;&amp;#38144;&amp;#21806;&amp;#22256;&amp;#38590;&amp;#12290;&amp;#34429;&amp;#28982;&amp;#34892;&amp;#24773;&amp;#19981;&amp;#20339;&amp;#65292;&amp;#20294;&amp;#38795;&amp;#26448;&amp;#20173;&amp;#26159;TPU&amp;#28040;&amp;#32791;&amp;#26368;&amp;#22823;&amp;#30340;&amp;#39046;&amp;#22495;&amp;#65292;2015&amp;#24180;&amp;#38795;&amp;#26448;&amp;#39046;&amp;#22495;TPU&amp;#24635;&amp;#28040;&amp;#32791;&amp;#37327;&amp;#32422;&amp;#20026;69,000&amp;#21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TPU&amp;#38795;&amp;#2644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TPU&amp;#38795;&amp;#2644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TPU&amp;#38795;&amp;#2644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TPU&amp;#38795;&amp;#2644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TPU&amp;#38795;&amp;#264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TPU&amp;#38795;&amp;#264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TPU&amp;#38795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TPU&amp;#38795;&amp;#264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TPU&amp;#38795;&amp;#2644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TPU&amp;#38795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TPU&amp;#38795;&amp;#26448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TPU&amp;#38795;&amp;#264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TPU&amp;#38795;&amp;#264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TPU&amp;#38795;&amp;#26448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TPU&amp;#38795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TPU&amp;#38795;&amp;#26448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TPU&amp;#38795;&amp;#26448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TPU&amp;#38795;&amp;#26448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TPU&amp;#38795;&amp;#26448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TPU&amp;#38795;&amp;#26448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TPU&amp;#38795;&amp;#26448;&amp;#34892;&amp;#19994;&amp;#36827;&amp;#12289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TPU&amp;#38795;&amp;#26448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TPU&amp;#38795;&amp;#2644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TPU&amp;#38795;&amp;#26448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TPU&amp;#38795;&amp;#26448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TPU&amp;#38795;&amp;#26448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TPU&amp;#38795;&amp;#26448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TPU&amp;#38795;&amp;#2644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TPU&amp;#38795;&amp;#26448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TPU&amp;#38795;&amp;#26448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TPU&amp;#38795;&amp;#26448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TPU&amp;#38795;&amp;#26448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TPU&amp;#38795;&amp;#26448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TPU&amp;#38795;&amp;#26448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TPU&amp;#38795;&amp;#2644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TPU&amp;#38795;&amp;#264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TPU&amp;#38795;&amp;#26448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TPU&amp;#38795;&amp;#264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TPU&amp;#38795;&amp;#26448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TPU&amp;#38795;&amp;#26448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TPU&amp;#38795;&amp;#264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TPU&amp;#38795;&amp;#26448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308;&amp;#3281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335;&amp;#21338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37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52;&amp;#26031;&amp;#2282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118;&amp;#3298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5;&amp;#213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TPU&amp;#38795;&amp;#26448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TPU&amp;#38795;&amp;#26448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TPU&amp;#38795;&amp;#26448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TPU&amp;#38795;&amp;#2644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TPU&amp;#38795;&amp;#26448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TPU&amp;#38795;&amp;#26448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TPU&amp;#38795;&amp;#2644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TPU&amp;#38795;&amp;#26448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TPU&amp;#38795;&amp;#26448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TPU&amp;#38795;&amp;#26448;&amp;#20135;&amp;#19994;&amp;#36716;&amp;#3122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TPU&amp;#38795;&amp;#2644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TPU&amp;#38795;&amp;#26448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TPU&amp;#38795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TPU&amp;#38795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TPU&amp;#38795;&amp;#26448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TPU&amp;#38795;&amp;#26448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TPU&amp;#38795;&amp;#26448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TPU&amp;#38795;&amp;#2644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4;&amp;#20869;&amp;#23545;&amp;#20013;&amp;#22269;TPU&amp;#38795;&amp;#26448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TPU&amp;#38795;&amp;#2644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TPU&amp;#38795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TPU&amp;#38795;&amp;#26448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TPU&amp;#38795;&amp;#26448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TPU&amp;#38795;&amp;#26448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TPU&amp;#38795;&amp;#26448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8.html"&gt;http://www.cction.com/report/202303/34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