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V&amp;#65288;&amp;#28909;&amp;#22609;&amp;#24615;&amp;#30827;&amp;#21270;&amp;#27233;&amp;#33014;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V&amp;#65288;&amp;#28909;&amp;#22609;&amp;#24615;&amp;#30827;&amp;#21270;&amp;#27233;&amp;#33014;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V&amp;#65288;&amp;#28909;&amp;#22609;&amp;#24615;&amp;#30827;&amp;#21270;&amp;#27233;&amp;#33014;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9.html"&gt;http://www.cction.com/report/202309/40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V&amp;#65288;&amp;#28909;&amp;#22609;&amp;#24615;&amp;#30827;&amp;#21270;&amp;#27233;&amp;#33014;&amp;#6528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V&amp;#65288;&amp;#28909;&amp;#22609;&amp;#24615;&amp;#30827;&amp;#21270;&amp;#27233;&amp;#33014;&amp;#65289;&amp;#34892;&amp;#19994;&amp;#21457;&amp;#23637;&amp;#27010;&amp;#20917;&lt;/div&gt;  &lt;div align="left"&gt;&amp;#31532;&amp;#19968;&amp;#33410; TPV&amp;#65288;&amp;#28909;&amp;#22609;&amp;#24615;&amp;#30827;&amp;#21270;&amp;#27233;&amp;#33014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TPV&amp;#65288;&amp;#28909;&amp;#22609;&amp;#24615;&amp;#30827;&amp;#21270;&amp;#27233;&amp;#33014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TPV &amp;#25216;&amp;#26415;&amp;#22721;&amp;#22418;&amp;#39640;&amp;#65292;&amp;#20135;&amp;#21697;&amp;#22312;&amp;#31454;&amp;#20105;&amp;#20013;&amp;#20248;&amp;#21183;&amp;#36739;&amp;#22823;&amp;#12290;TPV &amp;#30340;&amp;#29983;&amp;#20135;&amp;#38656;&amp;#35201;&amp;#20351;&amp;#29992;&amp;#23436;&amp;#20840;&amp;#39044;&amp;#20998;&amp;#25955;&amp;mdash;&amp;mdash;&amp;#21160;&amp;#24577;&amp;#20840;&amp;#30827;&amp;#21270;&amp;#65292;&amp;#30456;&amp;#20851;&amp;#30340;&amp;#35774;&amp;#22791;&amp;#12289;&amp;#37197;&amp;#26041;&amp;#12289;&amp;#30827;&amp;#21270;&amp;#20307;&amp;#31995;&amp;#36873;&amp;#25321;&amp;#12289;&amp;#30827;&amp;#21270;&amp;#24037;&amp;#33402;&amp;#30340;&amp;#21442;&amp;#25968;&amp;#35774;&amp;#32622;&amp;#37117;&amp;#23646;&amp;#20110;&amp;#26680;&amp;#24515;&amp;#21830;&amp;#19994;&amp;#31192;&amp;#23494;&amp;#12290;&lt;/div&gt;  &lt;div align="left"&gt;&amp;#30446;&amp;#21069;&amp;#32780;&amp;#35328;&amp;#65292;&amp;#39640;&amp;#31471;&amp;#39046;&amp;#22495; TPV &amp;#30340;&amp;#29983;&amp;#20135;&amp;#21830;&amp;#20027;&amp;#35201;&amp;#26159;&amp;#22467;&amp;#20811;&amp;#26862;&amp;#32654;&amp;#23386;&amp;#65292;TeknorApex &amp;#20844;&amp;#21496;&amp;#65288;DSM &amp;#19994;&amp;#21153;&amp;#21093;&amp;#31163;&amp;#20986;&amp;#26469;&amp;#21518;&amp;#32452;&amp;#24314;&amp;#30340;&amp;#19994;&amp;#21153;&amp;#65289;&amp;#20197;&amp;#21450;&amp;#19977;&amp;#20117;&amp;#21270;&amp;#23398;&amp;#12290;&amp;#22269;&amp;#20869;&amp;#30446;&amp;#21069;&amp;#20165;&amp;#26377;&amp;#21271;&amp;#20140;&amp;#21270;&amp;#24037;&amp;#22823;&amp;#23398;&amp;#21462;&amp;#24471;&amp;#25216;&amp;#26415;&amp;#19978;&amp;#30340;&amp;#37325;&amp;#22823;&amp;#31361;&amp;#30772;&amp;#65292;&amp;#24182;&amp;#22312;&amp;#36947;&amp;#24681;&amp;#32929;&amp;#20221;&amp;#24314;&amp;#25104;&amp;#20102;&amp;#25105;&amp;#22269;&amp;#31532;1 &amp;#26465;&amp;#25317;&amp;#26377;&amp;#33258;&amp;#20027;&amp;#30693;&amp;#35782;&amp;#20135;&amp;#26435;&amp;#30340;&amp;#29983;&amp;#20135;&amp;#32447;&amp;#65292;&amp;#20135;&amp;#21697;&amp;#21697;&amp;#36136;&amp;#21487;&amp;#20197;&amp;#36798;&amp;#21040;&amp;#22269;&amp;#38469;&amp;#20808;&amp;#36827;&amp;#27700;&amp;#24179;&amp;#12290;&lt;/div&gt;  &lt;div align="left"&gt;TPV &amp;#26412;&amp;#36136;&amp;#19978;&amp;#23646;&amp;#20110;&amp;#24179;&amp;#21488;&amp;#22411;&amp;#25216;&amp;#26415;&amp;#65292;&amp;#21487;&amp;#25299;&amp;#23637;&amp;#30340;&amp;#20135;&amp;#21697;&amp;#20307;&amp;#31995;&amp;#24456;&amp;#22810;&amp;#65292;&amp;#22914;&amp;#36710;&amp;#29992;&amp;#38646;&amp;#37096;&amp;#20214;&amp;#12289;&amp;#21307;&amp;#29992;&amp;#33014;&amp;#22622;&amp;#12289;&amp;#30005;&amp;#32447;&amp;#30005;&amp;#32518;&amp;#21253;&amp;#35206;&amp;#31561;&amp;#12290;TPV &amp;#20855;&amp;#26377;&amp;#36731;&amp;#37327;&amp;#21270;&amp;#12289;&amp;#26080;&amp;#27668;&amp;#21619;&amp;#12289;&amp;#39640;&amp;#24615;&amp;#33021;&amp;#12289;&amp;#32511;&amp;#33394;&amp;#21487;&amp;#22238;&amp;#25910;&amp;#65307;&amp;#20302;&amp;#21152;&amp;#24037;&amp;#33021;&amp;#32791;&amp;#21644;&amp;#21487;&amp;#37325;&amp;#22797;&amp;#21152;&amp;#24037;&amp;#30340;&amp;#29305;&amp;#24615;&amp;#12290;&lt;/div&gt;  &lt;div align="left"&gt;&amp;#22312;&amp;#20351;&amp;#29992;&amp;#25104;&amp;#26412;&amp;#26041;&amp;#38754;&amp;#65292;&amp;#34429;&amp;#28982;TPV &amp;#30340;&amp;#21544;&amp;#20215;&amp;#26684;&amp;#27604;&amp;#20256;&amp;#32479;&amp;#27233;&amp;#33014;&amp;#35201;&amp;#39640;&amp;#12290;&amp;#20294;&amp;#20248;&amp;#21183;&amp;#22312;&amp;#20110;&amp;#65292;&amp;#19968;&amp;#26159;&amp;#30456;&amp;#36739;&amp;#20110;&amp;#20256;&amp;#32479;&amp;#24212;&amp;#29992;&amp;#20110;&amp;#27773;&amp;#36710;&amp;#23494;&amp;#23553;&amp;#20214;&amp;#30340;&amp;#19977;&amp;#20803;&amp;#20057;&amp;#19993;&amp;#27233;&amp;#33014;EPDM&amp;#65292;TPV&amp;#35201;&amp;#36731;&amp;#32422;30%&amp;#65292;&amp;#30456;&amp;#23545;&amp;#24635;&amp;#29992;&amp;#37327;&amp;#23569;&amp;#65307;&amp;#20108;&amp;#26159;&amp;#21152;&amp;#24037;&amp;#36807;&amp;#31243;&amp;#20013;&amp;#27809;&amp;#26377;&amp;#36793;&amp;#35282;&amp;#26009;&amp;#30340;&amp;#28010;&amp;#36153;&amp;#65292;&amp;#32780;EPDM &amp;#20250;&amp;#21152;&amp;#24037;&amp;#36807;&amp;#31243;&amp;#20250;&amp;#20986;&amp;#29616;&amp;#32422;8%&amp;#30340;&amp;#25439;&amp;#32791;&amp;#65307;&amp;#19977;&amp;#26159;TPV &amp;#21152;&amp;#24037;&amp;#33021;&amp;#32791;&amp;#20302;&amp;#65292;&amp;#20165;&amp;#20026;EPDM &amp;#30340;30%&amp;#12290;&amp;#32508;&amp;#21512;&amp;#32771;&amp;#34385;&amp;#65292;TPV &amp;#30340;&amp;#25104;&amp;#26412;&amp;#30456;&amp;#23545;&amp;#20110;EPDM &amp;#20960;&amp;#20046;&amp;#25345;&amp;#24179;&amp;#65292;&amp;#20294;&amp;#24615;&amp;#33021;&amp;#20248;&amp;#33391;&amp;#65292;&amp;#33391;&amp;#22909;&amp;#30340;&amp;#24377;&amp;#24615;&amp;#21644;&amp;#32784;&amp;#21387;&amp;#32553;&amp;#21464;&amp;#24418;&amp;#24615;&amp;#65292;&amp;#32784;&amp;#29615;&amp;#22659;&amp;#12289;&amp;#32784;&amp;#32769;&amp;#21270;&amp;#24615;&amp;#30456;&amp;#24403;&amp;#20110;&amp;#19977;&amp;#20803;&amp;#20057;&amp;#19993;&amp;#27233;&amp;#33014;&amp;#65292;&amp;#21516;&amp;#26102;&amp;#20854;&amp;#32784;&amp;#27833;&amp;#32784;&amp;#28342;&amp;#21058;&amp;#24615;&amp;#33021;&amp;#19982;&amp;#36890;&amp;#29992;&amp;#22411;&amp;#27695;&amp;#19969;&amp;#27233;&amp;#33014;&amp;#19981;&amp;#30456;&amp;#19978;&amp;#19979;&amp;#65292;&amp;#21516;&amp;#26102;&amp;#36824;&amp;#21487;&amp;#38477;&amp;#20302;&amp;#25972;&amp;#36710;&amp;#37325;&amp;#37327;&amp;#12290;&amp;#22240;&amp;#27492;TPV &amp;#26367;&amp;#20195;&amp;#20256;&amp;#32479;&amp;#27233;&amp;#33014;&amp;#20855;&amp;#22791;&amp;#30456;&amp;#24403;&amp;#30340;&amp;#20248;&amp;#21183;&amp;#12290;&lt;/div&gt;  &lt;div align="left"&gt;TPV&amp;#24615;&amp;#33021;&amp;#20248;&amp;#21183;&lt;/div&gt;  &lt;div align="left"&gt;&amp;#36164;&amp;#26009;&amp;#26469;&amp;#28304;&amp;#65306;&lt;/div&gt;  &lt;div align="left"&gt;&amp;nbsp;&lt;/div&gt;  &lt;div align="left"&gt;&amp;#31532;&amp;#20108;&amp;#31456; TPV&amp;#65288;&amp;#28909;&amp;#22609;&amp;#24615;&amp;#30827;&amp;#21270;&amp;#27233;&amp;#33014;&amp;#65289;&amp;#34892;&amp;#19994;&amp;#20013;&amp;#22269;&amp;#24066;&amp;#22330;&amp;#21457;&amp;#23637;&amp;#20998;&amp;#26512;&lt;/div&gt;  &lt;div align="left"&gt;&amp;#31532;&amp;#19968;&amp;#33410; TPV&amp;#65288;&amp;#28909;&amp;#22609;&amp;#24615;&amp;#30827;&amp;#21270;&amp;#27233;&amp;#33014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TPV&amp;#65288;&amp;#28909;&amp;#22609;&amp;#24615;&amp;#30827;&amp;#21270;&amp;#27233;&amp;#33014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TPV&amp;#65288;&amp;#28909;&amp;#22609;&amp;#24615;&amp;#30827;&amp;#21270;&amp;#27233;&amp;#33014;&amp;#65289;&amp;#34892;&amp;#19994;&amp;#21457;&amp;#23637;&amp;#29615;&amp;#22659;&amp;#20998;&amp;#26512;&lt;/div&gt;  &lt;div align="left"&gt;&amp;#31532;&amp;#19968;&amp;#33410; TPV&amp;#65288;&amp;#28909;&amp;#22609;&amp;#24615;&amp;#30827;&amp;#21270;&amp;#27233;&amp;#33014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TPV&amp;#65288;&amp;#28909;&amp;#22609;&amp;#24615;&amp;#30827;&amp;#21270;&amp;#27233;&amp;#33014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TPV&amp;#65288;&amp;#28909;&amp;#22609;&amp;#24615;&amp;#30827;&amp;#21270;&amp;#27233;&amp;#33014;&amp;#65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TPV&amp;#65288;&amp;#28909;&amp;#22609;&amp;#24615;&amp;#30827;&amp;#21270;&amp;#27233;&amp;#33014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TPV&amp;#65288;&amp;#28909;&amp;#22609;&amp;#24615;&amp;#30827;&amp;#21270;&amp;#27233;&amp;#33014;&amp;#65289;&amp;#34892;&amp;#19994;&amp;#20135;&amp;#19994;&amp;#38142;&amp;#20998;&amp;#26512;&lt;/div&gt;  &lt;div align="left"&gt;&amp;#31532;&amp;#19968;&amp;#33410; TPV&amp;#65288;&amp;#28909;&amp;#22609;&amp;#24615;&amp;#30827;&amp;#21270;&amp;#27233;&amp;#33014;&amp;#65289;&amp;#34892;&amp;#19994;&amp;#20135;&amp;#19994;&amp;#38142;&lt;/div&gt;  &lt;div align="left"&gt;&amp;#31532;&amp;#20108;&amp;#33410; TPV&amp;#65288;&amp;#28909;&amp;#22609;&amp;#24615;&amp;#30827;&amp;#21270;&amp;#27233;&amp;#33014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TPV&amp;#65288;&amp;#28909;&amp;#22609;&amp;#24615;&amp;#30827;&amp;#21270;&amp;#27233;&amp;#33014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TPV&amp;#65288;&amp;#28909;&amp;#22609;&amp;#24615;&amp;#30827;&amp;#21270;&amp;#27233;&amp;#33014;&amp;#65289;&amp;#34892;&amp;#19994;&amp;#21457;&amp;#23637;&amp;#29616;&amp;#29366;&amp;#21450;&amp;#24066;&amp;#22330;&amp;#20379;&amp;#38656;&amp;#20998;&amp;#26512;&lt;/div&gt;  &lt;div align="left"&gt;&amp;#31532;&amp;#19968;&amp;#33410; TPV&amp;#65288;&amp;#28909;&amp;#22609;&amp;#24615;&amp;#30827;&amp;#21270;&amp;#27233;&amp;#33014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TPV&amp;#65288;&amp;#28909;&amp;#22609;&amp;#24615;&amp;#30827;&amp;#21270;&amp;#27233;&amp;#33014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TPV&amp;#65288;&amp;#28909;&amp;#22609;&amp;#24615;&amp;#30827;&amp;#21270;&amp;#27233;&amp;#33014;&amp;#65289;&amp;#34892;&amp;#19994;&amp;#20379;&amp;#32473;&amp;#33021;&amp;#21147;&amp;#30340;&amp;#20027;&amp;#35201;&amp;#22240;&amp;#32032;&amp;#20998;&amp;#26512;&lt;/div&gt;  &lt;div align="left"&gt;&amp;#31532;&amp;#22235;&amp;#33410; TPV&amp;#65288;&amp;#28909;&amp;#22609;&amp;#24615;&amp;#30827;&amp;#21270;&amp;#27233;&amp;#33014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TPV&amp;#65288;&amp;#28909;&amp;#22609;&amp;#24615;&amp;#30827;&amp;#21270;&amp;#27233;&amp;#33014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TPV&amp;#65288;&amp;#28909;&amp;#22609;&amp;#24615;&amp;#30827;&amp;#21270;&amp;#27233;&amp;#33014;&amp;#65289;&amp;#34892;&amp;#19994;&amp;#20379;&amp;#38656;&amp;#24179;&amp;#34913;&amp;#20998;&amp;#26512;&lt;/div&gt;  &lt;div align="left"&gt;&amp;nbsp;&lt;/div&gt;  &lt;div align="left"&gt;&amp;#31532;&amp;#20845;&amp;#31456; TPV&amp;#65288;&amp;#28909;&amp;#22609;&amp;#24615;&amp;#30827;&amp;#21270;&amp;#27233;&amp;#33014;&amp;#65289;&amp;#34892;&amp;#19994;&amp;#32463;&amp;#27982;&amp;#36816;&amp;#34892;&amp;#25351;&amp;#26631;&amp;#20998;&amp;#26512;&lt;/div&gt;  &lt;div align="left"&gt;&amp;#31532;&amp;#19968;&amp;#33410; TPV&amp;#65288;&amp;#28909;&amp;#22609;&amp;#24615;&amp;#30827;&amp;#21270;&amp;#27233;&amp;#33014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TPV&amp;#65288;&amp;#28909;&amp;#22609;&amp;#24615;&amp;#30827;&amp;#21270;&amp;#27233;&amp;#33014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TPV&amp;#65288;&amp;#28909;&amp;#22609;&amp;#24615;&amp;#30827;&amp;#21270;&amp;#27233;&amp;#33014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TPV&amp;#65288;&amp;#28909;&amp;#22609;&amp;#24615;&amp;#30827;&amp;#21270;&amp;#27233;&amp;#33014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TPV&amp;#65288;&amp;#28909;&amp;#22609;&amp;#24615;&amp;#30827;&amp;#21270;&amp;#27233;&amp;#33014;&amp;#65289;&amp;#34892;&amp;#19994;&amp;#24066;&amp;#22330;&amp;#31454;&amp;#20105;&amp;#26684;&amp;#23616;&amp;#20998;&amp;#26512;&lt;/div&gt;  &lt;div align="left"&gt;&amp;#31532;&amp;#19968;&amp;#33410; TPV&amp;#65288;&amp;#28909;&amp;#22609;&amp;#24615;&amp;#30827;&amp;#21270;&amp;#27233;&amp;#33014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TPV&amp;#65288;&amp;#28909;&amp;#22609;&amp;#24615;&amp;#30827;&amp;#21270;&amp;#27233;&amp;#33014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TPV&amp;#65288;&amp;#28909;&amp;#22609;&amp;#24615;&amp;#30827;&amp;#21270;&amp;#27233;&amp;#33014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TPV&amp;#65288;&amp;#28909;&amp;#22609;&amp;#24615;&amp;#30827;&amp;#21270;&amp;#27233;&amp;#33014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TPV&amp;#65288;&amp;#28909;&amp;#22609;&amp;#24615;&amp;#30827;&amp;#21270;&amp;#27233;&amp;#33014;&amp;#65289;&amp;#34892;&amp;#19994;&amp;#36235;&amp;#21183;&amp;#39044;&amp;#27979;&amp;#20998;&amp;#26512;&lt;/div&gt;  &lt;div align="left"&gt;&amp;#31532;&amp;#19968;&amp;#33410; TPV&amp;#65288;&amp;#28909;&amp;#22609;&amp;#24615;&amp;#30827;&amp;#21270;&amp;#27233;&amp;#33014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TPV&amp;#65288;&amp;#28909;&amp;#22609;&amp;#24615;&amp;#30827;&amp;#21270;&amp;#27233;&amp;#33014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TPV&amp;#65288;&amp;#28909;&amp;#22609;&amp;#24615;&amp;#30827;&amp;#21270;&amp;#27233;&amp;#33014;&amp;#65289;&amp;#34892;&amp;#19994;&amp;#25237;&amp;#36164;&amp;#21069;&amp;#26223;&amp;#19982;&amp;#39118;&amp;#38505;&amp;#20998;&amp;#26512;&lt;/div&gt;  &lt;div align="left"&gt;&amp;#31532;&amp;#19968;&amp;#33410; TPV&amp;#65288;&amp;#28909;&amp;#22609;&amp;#24615;&amp;#30827;&amp;#21270;&amp;#27233;&amp;#33014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TPV&amp;#65288;&amp;#28909;&amp;#22609;&amp;#24615;&amp;#30827;&amp;#21270;&amp;#27233;&amp;#33014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9.html"&gt;http://www.cction.com/report/202309/40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