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lematics&amp;#24212;&amp;#29992;&amp;#26381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lematics&amp;#24212;&amp;#29992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lematics&amp;#24212;&amp;#29992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5.html"&gt;http://www.cction.com/report/202308/39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Telematics&amp;#24212;&amp;#29992;&amp;#26381;&amp;#21153;&amp;#34892;&amp;#19994;&amp;#20998;&amp;#26512;&amp;#19982;&amp;#25237;&amp;#36164;&amp;#21069;&amp;#26223;&amp;#20998;&amp;#26512;&amp;#25253;&amp;#21578;&amp;#12299;&amp;#20849;&amp;#20843;&amp;#31456;&amp;#12290;&amp;#39318;&amp;#20808;&amp;#20171;&amp;#32461;&amp;#20102;Telematics&amp;#24212;&amp;#29992;&amp;#26381;&amp;#21153;&amp;#30456;&amp;#20851;&amp;#27010;&amp;#24565;&amp;#21450;&amp;#21457;&amp;#23637;&amp;#29615;&amp;#22659;&amp;#65292;&amp;#25509;&amp;#30528;&amp;#20998;&amp;#26512;&amp;#20102;&amp;#20013;&amp;#22269;Telematics&amp;#24212;&amp;#29992;&amp;#26381;&amp;#21153;&amp;#35268;&amp;#27169;&amp;#21450;&amp;#28040;&amp;#36153;&amp;#38656;&amp;#27714;&amp;#65292;&amp;#28982;&amp;#21518;&amp;#23545;&amp;#20013;&amp;#22269;Telematics&amp;#24212;&amp;#29992;&amp;#26381;&amp;#21153;&amp;#24066;&amp;#22330;&amp;#36816;&amp;#34892;&amp;#24577;&amp;#21183;&amp;#36827;&amp;#34892;&amp;#20102;&amp;#37325;&amp;#28857;&amp;#20998;&amp;#26512;&amp;#65292;&amp;#26368;&amp;#21518;&amp;#20998;&amp;#26512;&amp;#20102;&amp;#20013;&amp;#22269;Telematics&amp;#24212;&amp;#29992;&amp;#26381;&amp;#21153;&amp;#38754;&amp;#20020;&amp;#30340;&amp;#26426;&amp;#36935;&amp;#21450;&amp;#21457;&amp;#23637;&amp;#21069;&amp;#26223;&amp;#12290;&amp;#24744;&amp;#33509;&amp;#24819;&amp;#23545;&amp;#20013;&amp;#22269;Telematics&amp;#24212;&amp;#299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0740;&amp;#31350;&amp;#27010;&amp;#36848;&lt;br /&gt;1.1 &amp;#30740;&amp;#31350;&amp;#21457;&amp;#29616;&lt;br /&gt;1.2 &amp;#20027;&amp;#35201;&amp;#32467;&amp;#35770;&lt;/p&gt;&lt;p&gt;&amp;#31532;2&amp;#31456; &amp;#20840;&amp;#29699;TELEMATICS&amp;#20135;&amp;#19994;&amp;#21457;&amp;#23637;&amp;#29366;&amp;#20917;&lt;br /&gt;2.1 &amp;#27010;&amp;#36848;&lt;br /&gt;2.1.1 &amp;#20840;&amp;#29699;&amp;#20135;&amp;#19994;&amp;#35268;&amp;#27169;&amp;#31283;&amp;#27493;&amp;#22686;&amp;#38271;&lt;br /&gt;2.1.2 &amp;#21271;&amp;#32654;&amp;#24066;&amp;#22330;&amp;#39046;&amp;#20808;&amp;#20840;&amp;#29699;&lt;br /&gt;2.1.3 &amp;#27431;&amp;#20122;&amp;#22320;&amp;#21306;&amp;#24555;&amp;#36895;&amp;#25104;&amp;#38271;&lt;br /&gt;2.1.4 &amp;#22269;&amp;#38469;&amp;#21378;&amp;#21830;&amp;#32858;&amp;#28966;&amp;#20013;&amp;#22269;&lt;br /&gt;2.2 &amp;#25216;&amp;#26415;&lt;br /&gt;2.2.1 &amp;#27773;&amp;#36710;&amp;#32593;&amp;#32476;&amp;#26631;&amp;#20934;&amp;#30340;&amp;#21457;&amp;#23637;&amp;#21450;&amp;#36235;&amp;#21521;&lt;br /&gt;2.2.2 &amp;#36710;&amp;#36733;&amp;#20449;&amp;#24687;&amp;#12289;&amp;#36890;&amp;#20449;&amp;#21644;&amp;#23089;&amp;#20048;&amp;#31995;&amp;#32479;&amp;#25509;&amp;#21475;&amp;#26631;&amp;#20934;&amp;#21457;&amp;#23637;&lt;br /&gt;2.2.3 &amp;#32456;&amp;#31471;&amp;#26174;&amp;#31034;&amp;#31995;&amp;#32479;&amp;#30456;&amp;#20851;&amp;#25216;&amp;#26415;&amp;#21450;&amp;#36235;&amp;#21183;&lt;br /&gt;2.3 &amp;#24212;&amp;#29992;&lt;br /&gt;2.3.1 &amp;#30408;&amp;#21033;&amp;#27169;&amp;#24335;&amp;#21521;&amp;#26381;&amp;#21153;&amp;#19994;&amp;#36716;&amp;#22411;&lt;br /&gt;2.3.2 &amp;#32508;&amp;#21512;&amp;#26381;&amp;#21153;&amp;#28183;&amp;#36879;&amp;#22810;&amp;#20010;&amp;#39046;&amp;#22495;&lt;br /&gt;2.3.3 &amp;#21306;&amp;#22495;&amp;#29305;&amp;#24449;&amp;#23558;&amp;#36235;&amp;#20110;&amp;#24369;&amp;#21270;&lt;br /&gt;2.3.4 &amp;#37325;&amp;#28857;&amp;#20225;&amp;#19994;&amp;#26381;&amp;#21153;&amp;#20869;&amp;#23481;&amp;#20998;&amp;#26512;&lt;br /&gt;2.4 &amp;#21069;&amp;#35013;&amp;#65288;BM&amp;#65289;&amp;#24066;&amp;#22330;&lt;br /&gt;2.4.1 &amp;#27773;&amp;#36710;&amp;#21046;&amp;#36896;&amp;#21830;&amp;#20027;&amp;#23548;&amp;#20135;&amp;#19994;&amp;#21512;&amp;#20316;&lt;br /&gt;2.4.2 &amp;#19990;&amp;#30028;&amp;#21069;&amp;#35013;&amp;#24066;&amp;#22330;&amp;#26684;&amp;#23616;&lt;br /&gt;2.4.3 &amp;#20013;&amp;#22269;&amp;#21069;&amp;#35013;&amp;#24066;&amp;#22330;&amp;#26426;&amp;#36935;&amp;#19982;&amp;#25361;&amp;#25112;&lt;br /&gt;2.5 &amp;#21518;&amp;#35013;&amp;#65288;BM&amp;#65289;&amp;#24066;&amp;#22330;&lt;br /&gt;2.5.1 &amp;#31227;&amp;#21160;&amp;#36816;&amp;#33829;&amp;#21830;&amp;#20027;&amp;#23548;&amp;#20135;&amp;#19994;&amp;#21512;&amp;#20316;&lt;br /&gt;2.5.2 &amp;#19990;&amp;#30028;&amp;#21518;&amp;#35013;&amp;#24066;&amp;#22330;&amp;#26684;&amp;#23616;&lt;br /&gt;2.5.3 &amp;#20013;&amp;#22269;&amp;#21518;&amp;#35013;&amp;#24066;&amp;#22330;&amp;#30340;&amp;#26426;&amp;#36935;&amp;#19982;&amp;#25361;&amp;#25112;&lt;/p&gt;&lt;p&gt;&amp;#31532;3&amp;#31456; TELEMATICS&amp;#24212;&amp;#29992;--&amp;#20132;&amp;#36890;&amp;#20449;&amp;#24687;&amp;#26381;&amp;#21153;&amp;#24066;&amp;#22330;&amp;#21457;&amp;#23637;&amp;#20998;&amp;#26512;&lt;br /&gt;3.1 &amp;#20998;&amp;#31867;&lt;br /&gt;3.2 &amp;#25216;&amp;#26415;&amp;#23454;&amp;#29616;&lt;br /&gt;3.3 &amp;#21457;&amp;#23637;&amp;#29366;&amp;#20917;&amp;#21450;&amp;#36235;&amp;#21183;&lt;br /&gt;3.3.1 &amp;#21160;&amp;#24577;&amp;#21450;&amp;#21452;&amp;#21521;&amp;#26381;&amp;#21153;&amp;#23558;&amp;#21344;&amp;#25454;&amp;#20027;&amp;#23548;&lt;br /&gt;3.3.2 &amp;#26085;&amp;#26412;&amp;#24066;&amp;#22330;&amp;#20248;&amp;#21183;&amp;#26126;&amp;#26174;&lt;br /&gt;3.3.3 &amp;#20013;&amp;#22269;&amp;#24066;&amp;#22330;&amp;#21160;&amp;#24577;&amp;#21450;&amp;#36235;&amp;#21183;&lt;br /&gt;3.4 &amp;#21830;&amp;#19994;&amp;#27169;&amp;#24335;&lt;br /&gt;3.4.1 &amp;#31227;&amp;#21160;&amp;#36816;&amp;#33829;&amp;#21830;&amp;#27169;&amp;#24335;&lt;br /&gt;3.4.2 &amp;#27773;&amp;#36710;&amp;#21378;&amp;#21830;&amp;#27169;&amp;#24335;&lt;br /&gt;3.4.3 &amp;#31532;&amp;#19977;&amp;#26041;TSP&amp;#27169;&amp;#24335;&lt;br /&gt;3.5 &amp;#20248;&amp;#21183;&amp;#20225;&amp;#19994;&amp;#35780;&amp;#36848;&lt;br /&gt;3.5.1 &amp;#22269;&amp;#38469;&amp;#21378;&amp;#21830;&lt;br /&gt;3.5.2 &amp;#22269;&amp;#20869;&amp;#21378;&amp;#21830;&lt;br /&gt;3.6 &amp;#24066;&amp;#22330;&amp;#28508;&amp;#21147;&lt;br /&gt;3.7 &amp;#20013;&amp;#22269;&amp;#24066;&amp;#22330;&amp;#30340;&amp;#26426;&amp;#20250;&amp;#19982;&amp;#25361;&amp;#25112;&lt;/p&gt;&lt;p&gt;&amp;#31532;4&amp;#31456; TELEMATICS&amp;#24212;&amp;#29992;&amp;mdash;&amp;#23433;&amp;#20840;&amp;#19982;&amp;#27835;&amp;#23433;&amp;#26381;&amp;#21153;&amp;#24066;&amp;#22330;&amp;#21457;&amp;#23637;&amp;#20998;&amp;#26512;&lt;br /&gt;4.1 &amp;#20998;&amp;#31867;&lt;br /&gt;4.2 &amp;#25216;&amp;#26415;&amp;#23454;&amp;#29616;&lt;br /&gt;4.3 &amp;#21457;&amp;#23637;&amp;#29366;&amp;#20917;&amp;#21450;&amp;#36235;&amp;#21183;&lt;br /&gt;4.3.1 &amp;#31038;&amp;#20250;&amp;#20215;&amp;#20540;&amp;#24341;&amp;#36215;&amp;#25919;&amp;#24220;&amp;#37096;&amp;#38376;&amp;#20851;&amp;#27880;&lt;br /&gt;4.3.2 &amp;#21271;&amp;#32654;&amp;#24066;&amp;#22330;&amp;#25104;&amp;#29087;&amp;#24230;&amp;#39640;&lt;br /&gt;4.3.3 &amp;#20013;&amp;#22269;&amp;#24066;&amp;#22330;&amp;#29616;&amp;#29366;&amp;#21450;&amp;#21160;&amp;#24577;&lt;br /&gt;4.4 &amp;#21830;&amp;#19994;&amp;#27169;&amp;#24335;&lt;br /&gt;4.4.1 &amp;#19994;&amp;#21153;&amp;#27169;&amp;#24335;&lt;br /&gt;4.4.2 &amp;#20225;&amp;#19994;&amp;#21151;&amp;#33021;&amp;#23450;&amp;#20301;&lt;br /&gt;4.5 &amp;#20248;&amp;#21183;&amp;#20225;&amp;#19994;&amp;#35780;&amp;#36848;&lt;br /&gt;4.6 &amp;#24066;&amp;#22330;&amp;#28508;&amp;#21147;&lt;br /&gt;4.7 &amp;#20013;&amp;#22269;&amp;#24066;&amp;#22330;&amp;#30340;&amp;#26426;&amp;#20250;&amp;#19982;&amp;#25361;&amp;#25112;&lt;/p&gt;&lt;p&gt;&amp;#31532;5&amp;#31456; TELEMATICS&amp;#24212;&amp;#29992;--&amp;#23089;&amp;#20048;&amp;#12289;&amp;#36164;&amp;#35759;&amp;#26381;&amp;#21153;&amp;#24066;&amp;#22330;&amp;#21457;&amp;#23637;&amp;#20998;&amp;#26512;&lt;br /&gt;5.1 &amp;#20998;&amp;#31867;&lt;br /&gt;5.2 &amp;#25216;&amp;#26415;&amp;#23454;&amp;#29616;&lt;br /&gt;5.3 &amp;#21457;&amp;#23637;&amp;#29366;&amp;#20917;&amp;#21450;&amp;#36235;&amp;#21183;&lt;br /&gt;5.3.1 &amp;#21518;&amp;#24231;&amp;#31995;&amp;#32479;&amp;#20026;&amp;#20027;&lt;br /&gt;5.3.2 &amp;#22269;&amp;#38469;&amp;#24066;&amp;#22330;&amp;#26684;&amp;#23616;&lt;br /&gt;5.3.3 &amp;#20013;&amp;#22269;&amp;#24066;&amp;#22330;&amp;#21160;&amp;#24577;&lt;br /&gt;5.4 &amp;#21830;&amp;#19994;&amp;#27169;&amp;#24335;&lt;br /&gt;5.4.1 &amp;#19994;&amp;#21153;&amp;#27169;&amp;#24335;&lt;br /&gt;5.4.2 &amp;#20135;&amp;#19994;&amp;#38142;&amp;#21512;&amp;#20316;&lt;br /&gt;5.4.3 &amp;#20225;&amp;#19994;&amp;#21151;&amp;#33021;&amp;#23450;&amp;#20301;&lt;br /&gt;5.5 &amp;#24066;&amp;#22330;&amp;#28508;&amp;#21147;&lt;br /&gt;5.6 &amp;#20013;&amp;#22269;&amp;#24066;&amp;#22330;&amp;#26426;&amp;#20250;&amp;#19982;&amp;#25361;&amp;#25112;&lt;/p&gt;&lt;p&gt;&amp;#31532;6&amp;#31456; TELEMATICS&amp;#24212;&amp;#29992;&amp;mdash;&amp;#36890;&amp;#35759;&amp;#26381;&amp;#21153;&amp;#24066;&amp;#22330;&amp;#21457;&amp;#23637;&amp;#20998;&amp;#26512;&lt;br /&gt;6.1 &amp;#20998;&amp;#31867;&lt;br /&gt;6.2 &amp;#25216;&amp;#26415;&amp;#23454;&amp;#29616;&lt;br /&gt;6.3 &amp;#21457;&amp;#23637;&amp;#29366;&amp;#20917;&amp;#21450;&amp;#36235;&amp;#21183;&lt;br /&gt;6.4 &amp;#21830;&amp;#19994;&amp;#27169;&amp;#24335;&lt;br /&gt;6.5 &amp;#24066;&amp;#22330;&amp;#28508;&amp;#21147;&lt;br /&gt;6.6 &amp;#20013;&amp;#22269;&amp;#24066;&amp;#22330;&amp;#30340;&amp;#26426;&amp;#20250;&amp;#19982;&amp;#25361;&amp;#25112;&lt;/p&gt;&lt;p&gt;&amp;#31532;7&amp;#31456; TELEMATICS&amp;#24212;&amp;#29992;&amp;mdash;&amp;#20132;&amp;#36890;&amp;#31649;&amp;#29702;&amp;#26381;&amp;#21153;&amp;#24066;&amp;#22330;&amp;#21457;&amp;#23637;&amp;#20998;&amp;#26512;&lt;br /&gt;7.1 &amp;#20998;&amp;#31867;&lt;br /&gt;7.2 &amp;#25216;&amp;#26415;&amp;#23454;&amp;#29616;&lt;br /&gt;7.3 &amp;#21457;&amp;#23637;&amp;#29366;&amp;#20917;&amp;#21450;&amp;#36235;&amp;#21183;&lt;br /&gt;7.3.1 &amp;#22269;&amp;#38469;&amp;#24066;&amp;#22330;&amp;#26684;&amp;#23616;&lt;br /&gt;7.3.2 &amp;#20013;&amp;#22269;&amp;#20132;&amp;#36890;&amp;#31649;&amp;#29702;&amp;#24179;&amp;#21488;&amp;#24314;&amp;#35774;&amp;#21160;&amp;#24577;&lt;br /&gt;7.4 &amp;#21830;&amp;#19994;&amp;#27169;&amp;#24335;&lt;br /&gt;7.5 &amp;#24066;&amp;#22330;&amp;#28508;&amp;#21147;&lt;br /&gt;7.6 &amp;#20013;&amp;#22269;&amp;#24066;&amp;#22330;&amp;#26426;&amp;#20250;&amp;#19982;&amp;#25361;&amp;#25112;&lt;/p&gt;&lt;p&gt;&amp;#31532;8&amp;#31456; TELEMATICS&amp;#24212;&amp;#29992;&amp;#26381;&amp;#21153;&amp;#21457;&amp;#23637;&amp;#24635;&amp;#20307;&amp;#36235;&amp;#21183;&lt;br /&gt;8.1 TELEMATICS&amp;#21508;&amp;#24212;&amp;#29992;&amp;#26381;&amp;#21153;&amp;#21457;&amp;#23637;&amp;#28508;&amp;#21147;&amp;#35780;&amp;#20215;&lt;br /&gt;8.2 &amp;#26410;&amp;#26469;TELEMATICS&amp;#24212;&amp;#29992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5.html"&gt;http://www.cction.com/report/202308/39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