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31383;&amp;#24149;&amp;#22681;&amp;#20116;&amp;#37329;&amp;#37197;&amp;#2021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31383;&amp;#24149;&amp;#22681;&amp;#20116;&amp;#37329;&amp;#37197;&amp;#2021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31383;&amp;#24149;&amp;#22681;&amp;#20116;&amp;#37329;&amp;#37197;&amp;#2021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22.html"&gt;http://www.cction.com/report/202212/33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376;&amp;#31383;&amp;#24149;&amp;#22681;&amp;#20116;&amp;#37329;&amp;#37197;&amp;#20214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38376;&amp;#31383;&amp;#24149;&amp;#22681;&amp;#20116;&amp;#37329;&amp;#37197;&amp;#20214;&amp;#34892;&amp;#19994;&amp;#24066;&amp;#22330;&amp;#21457;&amp;#23637;&amp;#29615;&amp;#22659;&amp;#12289;&amp;#38376;&amp;#31383;&amp;#24149;&amp;#22681;&amp;#20116;&amp;#37329;&amp;#37197;&amp;#20214;&amp;#25972;&amp;#20307;&amp;#36816;&amp;#34892;&amp;#24577;&amp;#21183;&amp;#31561;&amp;#65292;&amp;#25509;&amp;#30528;&amp;#20998;&amp;#26512;&amp;#20102;&amp;#38376;&amp;#31383;&amp;#24149;&amp;#22681;&amp;#20116;&amp;#37329;&amp;#37197;&amp;#20214;&amp;#34892;&amp;#19994;&amp;#24066;&amp;#22330;&amp;#36816;&amp;#34892;&amp;#30340;&amp;#29616;&amp;#29366;&amp;#65292;&amp;#28982;&amp;#21518;&amp;#20171;&amp;#32461;&amp;#20102;&amp;#38376;&amp;#31383;&amp;#24149;&amp;#22681;&amp;#20116;&amp;#37329;&amp;#37197;&amp;#20214;&amp;#24066;&amp;#22330;&amp;#31454;&amp;#20105;&amp;#26684;&amp;#23616;&amp;#12290;&amp;#38543;&amp;#21518;&amp;#65292;&amp;#25253;&amp;#21578;&amp;#23545;&amp;#38376;&amp;#31383;&amp;#24149;&amp;#22681;&amp;#20116;&amp;#37329;&amp;#37197;&amp;#20214;&amp;#20570;&amp;#20102;&amp;#37325;&amp;#28857;&amp;#20225;&amp;#19994;&amp;#32463;&amp;#33829;&amp;#29366;&amp;#20917;&amp;#20998;&amp;#26512;&amp;#65292;&amp;#26368;&amp;#21518;&amp;#20998;&amp;#26512;&amp;#20102;&amp;#38376;&amp;#31383;&amp;#24149;&amp;#22681;&amp;#20116;&amp;#37329;&amp;#37197;&amp;#20214;&amp;#34892;&amp;#19994;&amp;#21457;&amp;#23637;&amp;#36235;&amp;#21183;&amp;#19982;&amp;#25237;&amp;#36164;&amp;#39044;&amp;#27979;&amp;#12290;&amp;#24744;&amp;#33509;&amp;#24819;&amp;#23545;&amp;#38376;&amp;#31383;&amp;#24149;&amp;#22681;&amp;#20116;&amp;#37329;&amp;#37197;&amp;#20214;&amp;#20135;&amp;#19994;&amp;#26377;&amp;#20010;&amp;#31995;&amp;#32479;&amp;#30340;&amp;#20102;&amp;#35299;&amp;#25110;&amp;#32773;&amp;#24819;&amp;#25237;&amp;#36164;&amp;#38376;&amp;#31383;&amp;#24149;&amp;#22681;&amp;#20116;&amp;#37329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2538.html"&gt;&lt;span style="font-size: small;"&gt;&lt;span style="font-family: Arial;"&gt;&amp;#38376;&amp;#31383;&amp;#24149;&amp;#22681;&amp;#20116;&amp;#37329;&amp;#37197;&amp;#2021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12288;&amp;#38376;&amp;#31383;&amp;#24149;&amp;#22681;&amp;#20116;&amp;#37329;&amp;#37197;&amp;#20214;&amp;#31616;&amp;#20171;&lt;/span&gt;&lt;/span&gt;&lt;/div&gt;&lt;div&gt;&lt;span style="font-size: small;"&gt;&lt;span style="font-family: Arial;"&gt;&amp;#19968;&amp;#12289;&amp;#38376;&amp;#31383;&amp;#24149;&amp;#22681;&amp;#20116;&amp;#37329;&amp;#37197;&amp;#20214;&amp;#23450;&amp;#20041;&lt;/span&gt;&lt;/span&gt;&lt;/div&gt;&lt;div&gt;&lt;span style="font-size: small;"&gt;&lt;span style="font-family: Arial;"&gt;&amp;#20108;&amp;#12289;&amp;#38376;&amp;#31383;&amp;#24149;&amp;#22681;&amp;#20116;&amp;#37329;&amp;#37197;&amp;#20214;&amp;#29305;&amp;#28857;&lt;/span&gt;&lt;/span&gt;&lt;/div&gt;&lt;div&gt;&lt;span style="font-size: small;"&gt;&lt;span style="font-family: Arial;"&gt;&amp;#19977;&amp;#12289;&amp;#34892;&amp;#19994;&amp;#21457;&amp;#23637;&amp;#29983;&amp;#21629;&amp;#21608;&amp;#26399;&amp;#20998;&amp;#26512;&lt;/span&gt;&lt;/span&gt;&lt;/div&gt;&lt;div&gt;&lt;span style="font-size: small;"&gt;&lt;span style="font-family: Arial;"&gt;&amp;#22235;&amp;#12289;&amp;#38376;&amp;#31383;&amp;#24149;&amp;#22681;&amp;#20116;&amp;#37329;&amp;#37197;&amp;#20214;&amp;#20135;&amp;#19994;&amp;#38142;&amp;#20998;&amp;#26512;&lt;/span&gt;&lt;/span&gt;&lt;/div&gt;&lt;div&gt;&lt;span style="font-size: small;"&gt;&lt;span style="font-family: Arial;"&gt;1.&amp;#20135;&amp;#19994;&amp;#38142;&amp;#27169;&amp;#22411;&amp;#20171;&amp;#32461;&lt;/span&gt;&lt;/span&gt;&lt;/div&gt;&lt;div&gt;&lt;span style="font-size: small;"&gt;&lt;span style="font-family: Arial;"&gt;2.&amp;#38376;&amp;#31383;&amp;#24149;&amp;#22681;&amp;#20116;&amp;#37329;&amp;#37197;&amp;#20214;&amp;#20135;&amp;#19994;&amp;#38142;&amp;#27169;&amp;#22411;&amp;#20998;&amp;#26512;&lt;/span&gt;&lt;/span&gt;&lt;/div&gt;&lt;div&gt;&lt;span style="font-size: small;"&gt;&lt;span style="font-family: Arial;"&gt;&amp;#31532;&amp;#20108;&amp;#33410;&amp;#12288;&amp;#38376;&amp;#31383;&amp;#24149;&amp;#22681;&amp;#20116;&amp;#37329;&amp;#37197;&amp;#20214;&amp;#20027;&amp;#3520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19990;&amp;#30028;&amp;#38376;&amp;#31383;&amp;#24149;&amp;#22681;&amp;#20116;&amp;#37329;&amp;#37197;&amp;#20214;&amp;#24066;&amp;#22330;&amp;#36208;&amp;#21183;&amp;#21160;&amp;#24577;&amp;#30417;&amp;#27979;&lt;/b&gt;&lt;/span&gt;&lt;/span&gt;&lt;/div&gt;&lt;div&gt;&lt;span style="font-size: small;"&gt;&lt;span style="font-family: Arial;"&gt;&amp;#31532;&amp;#19968;&amp;#33410;2022&amp;#24180;&amp;#19990;&amp;#30028;&amp;#38376;&amp;#31383;&amp;#24149;&amp;#22681;&amp;#20116;&amp;#37329;&amp;#37197;&amp;#20214;&amp;#34892;&amp;#19994;&amp;#21457;&amp;#23637;&amp;#29615;&amp;#22659;&lt;/span&gt;&lt;/span&gt;&lt;/div&gt;&lt;div&gt;&lt;span style="font-size: small;"&gt;&lt;span style="font-family: Arial;"&gt;&amp;#19968;&amp;#12289;&amp;#19990;&amp;#30028;&amp;#32463;&amp;#27982;&amp;#21457;&amp;#23637;&amp;#24418;&amp;#21183;&amp;#30740;&amp;#21028;&lt;/span&gt;&lt;/span&gt;&lt;/div&gt;&lt;div&gt;&lt;span style="font-size: small;"&gt;&lt;span style="font-family: Arial;"&gt;&amp;#20108;&amp;#12289;&amp;#20013;&amp;#22269;&amp;#22806;&amp;#36152;&amp;#21457;&amp;#23637;&amp;#29615;&amp;#22659;&amp;#20998;&amp;#26512;&lt;/span&gt;&lt;/span&gt;&lt;/div&gt;&lt;div&gt;&lt;span style="font-size: small;"&gt;&lt;span style="font-family: Arial;"&gt;&amp;#31532;&amp;#20108;&amp;#33410;2022&amp;#24180;&amp;#19990;&amp;#30028;&amp;#38376;&amp;#31383;&amp;#24149;&amp;#22681;&amp;#20116;&amp;#37329;&amp;#37197;&amp;#20214;&amp;#34892;&amp;#19994;&amp;#24066;&amp;#22330;&amp;#21457;&amp;#23637;&amp;#26684;&amp;#23616;&lt;/span&gt;&lt;/span&gt;&lt;/div&gt;&lt;div&gt;&lt;span style="font-size: small;"&gt;&lt;span style="font-family: Arial;"&gt;&amp;#19968;&amp;#12289;&amp;#19990;&amp;#30028;&amp;#38376;&amp;#31383;&amp;#24149;&amp;#22681;&amp;#20116;&amp;#37329;&amp;#37197;&amp;#20214;&amp;#24066;&amp;#22330;&amp;#29305;&amp;#24449;&amp;#20998;&amp;#26512;&lt;/span&gt;&lt;/span&gt;&lt;/div&gt;&lt;div&gt;&lt;span style="font-size: small;"&gt;&lt;span style="font-family: Arial;"&gt;&amp;#20108;&amp;#12289;&amp;#19990;&amp;#30028;&amp;#20027;&amp;#35201;&amp;#38376;&amp;#31383;&amp;#24149;&amp;#22681;&amp;#20116;&amp;#37329;&amp;#37197;&amp;#20214;&amp;#24066;&amp;#22330;&amp;#34892;&amp;#24773;&amp;#20998;&amp;#26512;&lt;/span&gt;&lt;/span&gt;&lt;/div&gt;&lt;div&gt;&lt;span style="font-size: small;"&gt;&lt;span style="font-family: Arial;"&gt;&amp;#19977;&amp;#12289;&amp;#19990;&amp;#30028;&amp;#38376;&amp;#31383;&amp;#24149;&amp;#22681;&amp;#20116;&amp;#37329;&amp;#37197;&amp;#20214;&amp;#24066;&amp;#22330;&amp;#21457;&amp;#23637;&amp;#21160;&amp;#24577;&amp;#20998;&amp;#26512;&lt;/span&gt;&lt;/span&gt;&lt;/div&gt;&lt;div&gt;&lt;span style="font-size: small;"&gt;&lt;span style="font-family: Arial;"&gt;&amp;#22235;&amp;#12289;&amp;#19990;&amp;#30028;&amp;#38376;&amp;#31383;&amp;#24149;&amp;#22681;&amp;#20116;&amp;#37329;&amp;#37197;&amp;#20214;&amp;#24066;&amp;#22330;&amp;#20135;&amp;#37327;&amp;#20998;&amp;#26512;&lt;/span&gt;&lt;/span&gt;&lt;/div&gt;&lt;div&gt;&lt;span style="font-size: small;"&gt;&lt;span style="font-family: Arial;"&gt;&amp;#20116;&amp;#12289;&amp;#19990;&amp;#30028;&amp;#38376;&amp;#31383;&amp;#24149;&amp;#22681;&amp;#20116;&amp;#37329;&amp;#37197;&amp;#20214;&amp;#24066;&amp;#22330;&amp;#20379;&amp;#38656;&amp;#20998;&amp;#26512;&lt;/span&gt;&lt;/span&gt;&lt;/div&gt;&lt;div&gt;&lt;span style="font-size: small;"&gt;&lt;span style="font-family: Arial;"&gt;&amp;#20845;&amp;#12289;&amp;#19990;&amp;#30028;&amp;#38376;&amp;#31383;&amp;#24149;&amp;#22681;&amp;#20116;&amp;#37329;&amp;#37197;&amp;#20214;&amp;#20027;&amp;#35201;&amp;#25311;&amp;#24314;&amp;#39033;&amp;#30446;&amp;#20998;&amp;#26512;&lt;/span&gt;&lt;/span&gt;&lt;/div&gt;&lt;div&gt;&lt;span style="font-size: small;"&gt;&lt;span style="font-family: Arial;"&gt;&amp;#31532;&amp;#19977;&amp;#33410;2022&amp;#24180;&amp;#19990;&amp;#30028;&amp;#20027;&amp;#35201;&amp;#22320;&amp;#21306;&amp;#38376;&amp;#31383;&amp;#24149;&amp;#22681;&amp;#20116;&amp;#37329;&amp;#37197;&amp;#20214;&amp;#35013;&amp;#32622;&amp;#25237;&amp;#20135;&amp;#24773;&amp;#20917;&amp;#35843;&amp;#30740;&lt;/span&gt;&lt;/span&gt;&lt;/div&gt;&lt;div&gt;&lt;span style="font-size: small;"&gt;&lt;span style="font-family: Arial;"&gt;&amp;#19968;&amp;#12289;&amp;#22320;&amp;#21306;&lt;/span&gt;&lt;/span&gt;&lt;/div&gt;&lt;div&gt;&lt;span style="font-size: small;"&gt;&lt;span style="font-family: Arial;"&gt;&amp;#20108;&amp;#12289;&amp;#22269;&amp;#23478;&lt;/span&gt;&lt;/span&gt;&lt;/div&gt;&lt;div&gt;&lt;span style="font-size: small;"&gt;&lt;span style="font-family: Arial;"&gt;&amp;#31532;&amp;#20116;&amp;#33410;2023-2029&amp;#24180;&amp;#19990;&amp;#30028;&amp;#38376;&amp;#31383;&amp;#24149;&amp;#22681;&amp;#20116;&amp;#37329;&amp;#37197;&amp;#2021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8376;&amp;#31383;&amp;#24149;&amp;#22681;&amp;#20116;&amp;#37329;&amp;#37197;&amp;#20214;&amp;#20135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&amp;#12288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4681;&amp;#26684;&amp;#23572;&amp;#31995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37;&amp;#19994;&amp;#21457;&amp;#23637;&amp;#24418;&amp;#21183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20845;&amp;#12289;&amp;#20013;&amp;#22269;&amp;#32463;&amp;#27982;&amp;#36208;&amp;#21183;&amp;#23545;&amp;#38376;&amp;#31383;&amp;#24149;&amp;#22681;&amp;#20116;&amp;#37329;&amp;#37197;&amp;#20214;&amp;#20135;&amp;#19994;&amp;#24433;&amp;#21709;&amp;#20998;&amp;#26512;&lt;/span&gt;&lt;/span&gt;&lt;/div&gt;&lt;div&gt;&lt;span style="font-size: small;"&gt;&lt;span style="font-family: Arial;"&gt;&amp;#31532;&amp;#20108;&amp;#33410;2022&amp;#24180;&amp;#20013;&amp;#22269;&amp;#38376;&amp;#31383;&amp;#24149;&amp;#22681;&amp;#20116;&amp;#37329;&amp;#37197;&amp;#20214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270;&amp;#24037;&amp;#20135;&amp;#19994;&amp;#26032;&amp;#25919;&amp;#31574;&amp;#30424;&amp;#28857;&lt;/span&gt;&lt;/span&gt;&lt;/div&gt;&lt;div&gt;&lt;span style="font-size: small;"&gt;&lt;span style="font-family: Arial;"&gt;&amp;#20108;&amp;#12289;&amp;#20013;&amp;#22269;&amp;#38376;&amp;#31383;&amp;#24149;&amp;#22681;&amp;#20116;&amp;#37329;&amp;#37197;&amp;#20214;&amp;#34892;&amp;#19994;&amp;#26631;&amp;#20934;&amp;#12289;&amp;#25919;&amp;#31574;&amp;#27861;&amp;#35268;&lt;/span&gt;&lt;/span&gt;&lt;/div&gt;&lt;div&gt;&lt;span style="font-size: small;"&gt;&lt;span style="font-family: Arial;"&gt;&amp;#19977;&amp;#12289;&amp;#20013;&amp;#22269;&amp;#38376;&amp;#31383;&amp;#24149;&amp;#22681;&amp;#20116;&amp;#37329;&amp;#37197;&amp;#20214;&amp;#36827;&amp;#20986;&amp;#21475;&amp;#36152;&amp;#26131;&amp;#25919;&amp;#31574;&amp;#20998;&amp;#26512;&lt;/span&gt;&lt;/span&gt;&lt;/div&gt;&lt;div&gt;&lt;span style="font-size: small;"&gt;&lt;span style="font-family: Arial;"&gt;&amp;#31532;&amp;#19977;&amp;#33410;2022&amp;#24180;&amp;#20013;&amp;#22269;&amp;#38376;&amp;#31383;&amp;#24149;&amp;#22681;&amp;#20116;&amp;#37329;&amp;#37197;&amp;#202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22&amp;#24180;&amp;#20013;&amp;#22269;&amp;#38376;&amp;#31383;&amp;#24149;&amp;#22681;&amp;#20116;&amp;#37329;&amp;#37197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38376;&amp;#31383;&amp;#24149;&amp;#22681;&amp;#20116;&amp;#37329;&amp;#37197;&amp;#20214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2&amp;#24180;&amp;#20013;&amp;#22269;&amp;#38376;&amp;#31383;&amp;#24149;&amp;#22681;&amp;#20116;&amp;#37329;&amp;#37197;&amp;#20214;&amp;#34892;&amp;#19994;&amp;#21457;&amp;#23637;&amp;#21160;&amp;#24577;&amp;#32858;&amp;#28966;&lt;/span&gt;&lt;/span&gt;&lt;/div&gt;&lt;div&gt;&lt;span style="font-size: small;"&gt;&lt;span style="font-family: Arial;"&gt;&amp;#31532;&amp;#20108;&amp;#33410;2022&amp;#24180;&amp;#20013;&amp;#22269;&amp;#38376;&amp;#31383;&amp;#24149;&amp;#22681;&amp;#20116;&amp;#37329;&amp;#37197;&amp;#20214;&amp;#24066;&amp;#22330;&amp;#21457;&amp;#23637;&amp;#29616;&amp;#29366;&lt;/span&gt;&lt;/span&gt;&lt;/div&gt;&lt;div&gt;&lt;span style="font-size: small;"&gt;&lt;span style="font-family: Arial;"&gt;&amp;#19968;&amp;#12289;&amp;#20013;&amp;#22269;&amp;#38376;&amp;#31383;&amp;#24149;&amp;#22681;&amp;#20116;&amp;#37329;&amp;#37197;&amp;#20214;&amp;#29983;&amp;#20135;&amp;#21450;&amp;#28040;&amp;#36153;&amp;#24773;&amp;#20917;&lt;/span&gt;&lt;/span&gt;&lt;/div&gt;&lt;div&gt;&lt;span style="font-size: small;"&gt;&lt;span style="font-family: Arial;"&gt;1&amp;#12289;&amp;#20135;&amp;#33021;&amp;#12289;&amp;#20135;&amp;#37327;&lt;/span&gt;&lt;/span&gt;&lt;/div&gt;&lt;div&gt;&lt;span style="font-size: small;"&gt;&lt;span style="font-family: Arial;"&gt;2&amp;#12289;&amp;#28040;&amp;#36153;&amp;#37327;&lt;/span&gt;&lt;/span&gt;&lt;/div&gt;&lt;div&gt;&lt;span style="font-size: small;"&gt;&lt;span style="font-family: Arial;"&gt;3&amp;#12289;&amp;#36827;&amp;#21475;&amp;#37327;&amp;#21344;&amp;#28040;&amp;#36153;&amp;#37327;&amp;#27604;&amp;#37325;&lt;/span&gt;&lt;/span&gt;&lt;/div&gt;&lt;div&gt;&lt;span style="font-size: small;"&gt;&lt;span style="font-family: Arial;"&gt;&amp;#20108;&amp;#12289;&amp;#22269;&amp;#20869;&amp;#38376;&amp;#31383;&amp;#24149;&amp;#22681;&amp;#20116;&amp;#37329;&amp;#37197;&amp;#20214;&amp;#20135;&amp;#33021;&amp;#35013;&amp;#32622;&amp;#20998;&amp;#26512;&lt;/span&gt;&lt;/span&gt;&lt;/div&gt;&lt;div&gt;&lt;span style="font-size: small;"&gt;&lt;span style="font-family: Arial;"&gt;&amp;#19977;&amp;#12289;&amp;#22269;&amp;#20869;&amp;#38376;&amp;#31383;&amp;#24149;&amp;#22681;&amp;#20116;&amp;#37329;&amp;#37197;&amp;#20214;&amp;#29983;&amp;#20135;&amp;#20225;&amp;#19994;&amp;#21450;&amp;#20135;&amp;#33021;&amp;#20998;&amp;#24067;&lt;/span&gt;&lt;/span&gt;&lt;/div&gt;&lt;div&gt;&lt;span style="font-size: small;"&gt;&lt;span style="font-family: Arial;"&gt;&amp;#31532;&amp;#19977;&amp;#33410;2017-2022&amp;#24180;&amp;#20013;&amp;#22269;&amp;#38376;&amp;#31383;&amp;#24149;&amp;#22681;&amp;#20116;&amp;#37329;&amp;#37197;&amp;#20214;&amp;#24066;&amp;#22330;&amp;#30417;&amp;#27979;&amp;#21450;&amp;#21516;&amp;#27604;&lt;/span&gt;&lt;/span&gt;&lt;/div&gt;&lt;div&gt;&lt;span style="font-size: small;"&gt;&lt;span style="font-family: Arial;"&gt;&amp;#19968;&amp;#12289;2017-2022&amp;#24180;&amp;#22269;&amp;#20869;&amp;#38376;&amp;#31383;&amp;#24149;&amp;#22681;&amp;#20116;&amp;#37329;&amp;#37197;&amp;#20214;&amp;#24066;&amp;#22330;&amp;#20215;&amp;#26684;&amp;#21450;&amp;#20379;&amp;#38656;&amp;#20851;&amp;#31995;&lt;/span&gt;&lt;/span&gt;&lt;/div&gt;&lt;div&gt;&lt;span style="font-size: small;"&gt;&lt;span style="font-family: Arial;"&gt;&amp;#20108;&amp;#12289;2017-2022&amp;#24180;&amp;#22269;&amp;#20869;&amp;#38376;&amp;#31383;&amp;#24149;&amp;#22681;&amp;#20116;&amp;#37329;&amp;#37197;&amp;#20214;&amp;#24066;&amp;#22330;&amp;#36208;&amp;#21183;&lt;/span&gt;&lt;/span&gt;&lt;/div&gt;&lt;div&gt;&lt;span style="font-size: small;"&gt;&lt;span style="font-family: Arial;"&gt;&amp;#19977;&amp;#12289;2017-2022&amp;#24180;&amp;#22269;&amp;#20869;&amp;#38376;&amp;#31383;&amp;#24149;&amp;#22681;&amp;#20116;&amp;#37329;&amp;#37197;&amp;#20214;&amp;#24066;&amp;#22330;&amp;#30417;&amp;#27979;&lt;/span&gt;&lt;/span&gt;&lt;/div&gt;&lt;div&gt;&lt;span style="font-size: small;"&gt;&lt;span style="font-family: Arial;"&gt;&amp;#22235;&amp;#12289;2022&amp;#24180;&amp;#22269;&amp;#20869;&amp;#38376;&amp;#31383;&amp;#24149;&amp;#22681;&amp;#20116;&amp;#37329;&amp;#37197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376;&amp;#31383;&amp;#24149;&amp;#22681;&amp;#20116;&amp;#37329;&amp;#37197;&amp;#20214;&amp;#29983;&amp;#20135;&amp;#25216;&amp;#26415;&amp;#19982;&amp;#24037;&amp;#33402;&amp;#30740;&amp;#31350;&lt;/b&gt;&lt;/span&gt;&lt;/span&gt;&lt;/div&gt;&lt;div&gt;&lt;span style="font-size: small;"&gt;&lt;span style="font-family: Arial;"&gt;&amp;#31532;&amp;#19968;&amp;#33410;&amp;#38376;&amp;#31383;&amp;#24149;&amp;#22681;&amp;#20116;&amp;#37329;&amp;#37197;&amp;#20214;&amp;#20135;&amp;#21697;&amp;#26368;&amp;#26032;&amp;#29983;&amp;#20135;&amp;#24037;&amp;#33402;&lt;/span&gt;&lt;/span&gt;&lt;/div&gt;&lt;div&gt;&lt;span style="font-size: small;"&gt;&lt;span style="font-family: Arial;"&gt;&amp;#31532;&amp;#20108;&amp;#33410;&amp;#38376;&amp;#31383;&amp;#24149;&amp;#22681;&amp;#20116;&amp;#37329;&amp;#37197;&amp;#20214;&amp;#20135;&amp;#21697;&amp;#23574;&amp;#31471;&amp;#29983;&amp;#20135;&amp;#25216;&amp;#26415;&lt;/span&gt;&lt;/span&gt;&lt;/div&gt;&lt;div&gt;&lt;span style="font-size: small;"&gt;&lt;span style="font-family: Arial;"&gt;&amp;#31532;&amp;#19977;&amp;#33410;&amp;#38376;&amp;#31383;&amp;#24149;&amp;#22681;&amp;#20116;&amp;#37329;&amp;#37197;&amp;#20214;&amp;#20135;&amp;#21697;&amp;#25216;&amp;#26415;&amp;#30740;&amp;#31350;&amp;#36827;&amp;#23637;&lt;/span&gt;&lt;/span&gt;&lt;/div&gt;&lt;div&gt;&lt;span style="font-size: small;"&gt;&lt;span style="font-family: Arial;"&gt;&amp;#31532;&amp;#22235;&amp;#33410;&amp;#38376;&amp;#31383;&amp;#24149;&amp;#22681;&amp;#20116;&amp;#37329;&amp;#37197;&amp;#20214;&amp;#20135;&amp;#21697;&amp;#25216;&amp;#26415;&amp;#24341;&amp;#36827;&amp;#24773;&amp;#20917;&lt;/span&gt;&lt;/span&gt;&lt;/div&gt;&lt;div&gt;&lt;span style="font-size: small;"&gt;&lt;span style="font-family: Arial;"&gt;&amp;#31532;&amp;#20116;&amp;#33410;&amp;#38376;&amp;#31383;&amp;#24149;&amp;#22681;&amp;#20116;&amp;#37329;&amp;#37197;&amp;#20214;&amp;#20135;&amp;#21697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8376;&amp;#31383;&amp;#24149;&amp;#22681;&amp;#20116;&amp;#37329;&amp;#37197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38376;&amp;#31383;&amp;#24149;&amp;#22681;&amp;#20116;&amp;#37329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38376;&amp;#31383;&amp;#24149;&amp;#22681;&amp;#20116;&amp;#37329;&amp;#37197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38376;&amp;#31383;&amp;#24149;&amp;#22681;&amp;#20116;&amp;#37329;&amp;#37197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&amp;#12288;2017-2022&amp;#24180;&amp;#20013;&amp;#22269;&amp;#38376;&amp;#31383;&amp;#24149;&amp;#22681;&amp;#20116;&amp;#37329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38376;&amp;#31383;&amp;#24149;&amp;#22681;&amp;#20116;&amp;#37329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&amp;#24180;&amp;#20013;&amp;#22269;&amp;#38376;&amp;#31383;&amp;#24149;&amp;#22681;&amp;#20116;&amp;#37329;&amp;#37197;&amp;#20214;&amp;#34892;&amp;#19994;&amp;#24066;&amp;#22330;&amp;#36816;&amp;#34892;&amp;#21160;&amp;#24577;&amp;#30740;&amp;#31350;&lt;/b&gt;&lt;/span&gt;&lt;/span&gt;&lt;/div&gt;&lt;div&gt;&lt;span style="font-size: small;"&gt;&lt;span style="font-family: Arial;"&gt;&amp;#31532;&amp;#19968;&amp;#33410;&amp;#12288;2022&amp;#24180;&amp;#20013;&amp;#22269;&amp;#38376;&amp;#31383;&amp;#24149;&amp;#22681;&amp;#20116;&amp;#37329;&amp;#37197;&amp;#20214;&amp;#34892;&amp;#19994;&amp;#24066;&amp;#22330;&amp;#20379;&amp;#38656;&amp;#24418;&amp;#24577;&lt;/span&gt;&lt;/span&gt;&lt;/div&gt;&lt;div&gt;&lt;span style="font-size: small;"&gt;&lt;span style="font-family: Arial;"&gt;&amp;#19968;&amp;#12289;&amp;#38376;&amp;#31383;&amp;#24149;&amp;#22681;&amp;#20116;&amp;#37329;&amp;#37197;&amp;#20214;&amp;#24066;&amp;#22330;&amp;#20135;&amp;#33021;&amp;#21450;&amp;#33258;&amp;#32473;&amp;#29575;&amp;#20998;&amp;#26512;&lt;/span&gt;&lt;/span&gt;&lt;/div&gt;&lt;div&gt;&lt;span style="font-size: small;"&gt;&lt;span style="font-family: Arial;"&gt;&amp;#20108;&amp;#12289;&amp;#38376;&amp;#31383;&amp;#24149;&amp;#22681;&amp;#20116;&amp;#37329;&amp;#37197;&amp;#20214;&amp;#24066;&amp;#22330;&amp;#38656;&amp;#27714;&amp;#35268;&amp;#27169;&amp;#21450;&amp;#22686;&amp;#38271;&lt;/span&gt;&lt;/span&gt;&lt;/div&gt;&lt;div&gt;&lt;span style="font-size: small;"&gt;&lt;span style="font-family: Arial;"&gt;&amp;#19977;&amp;#12289;&amp;#38376;&amp;#31383;&amp;#24149;&amp;#22681;&amp;#20116;&amp;#37329;&amp;#37197;&amp;#20214;&amp;#38656;&amp;#27714;&amp;#29305;&amp;#28857;&amp;#20998;&amp;#26512;&lt;/span&gt;&lt;/span&gt;&lt;/div&gt;&lt;div&gt;&lt;span style="font-size: small;"&gt;&lt;span style="font-family: Arial;"&gt;&amp;#22235;&amp;#12289;&amp;#37325;&amp;#28857;&amp;#24212;&amp;#29992;&amp;#39046;&amp;#22495;&amp;#21450;&amp;#38656;&amp;#27714;&amp;#21344;&amp;#27604;&lt;/span&gt;&lt;/span&gt;&lt;/div&gt;&lt;div&gt;&lt;span style="font-size: small;"&gt;&lt;span style="font-family: Arial;"&gt;&amp;#20116;&amp;#12289;&amp;#38376;&amp;#31383;&amp;#24149;&amp;#22681;&amp;#20116;&amp;#37329;&amp;#37197;&amp;#20214;&amp;#24066;&amp;#22330;&amp;#24066;&amp;#22330;&amp;#20215;&amp;#26684;&amp;#27874;&amp;#21160;&amp;#21450;&amp;#24433;&amp;#21709;&amp;#22240;&amp;#32032;&lt;/span&gt;&lt;/span&gt;&lt;/div&gt;&lt;div&gt;&lt;span style="font-size: small;"&gt;&lt;span style="font-family: Arial;"&gt;&amp;#31532;&amp;#20108;&amp;#33410;2022&amp;#24180;&amp;#20013;&amp;#22269;&amp;#38376;&amp;#31383;&amp;#24149;&amp;#22681;&amp;#20116;&amp;#37329;&amp;#37197;&amp;#20214;&amp;#25311;&amp;#24314;&amp;#21644;&amp;#22312;&amp;#24314;&amp;#39033;&amp;#30446;&amp;#24773;&amp;#20917;&lt;/span&gt;&lt;/span&gt;&lt;/div&gt;&lt;div&gt;&lt;span style="font-size: small;"&gt;&lt;span style="font-family: Arial;"&gt;&amp;#31532;&amp;#19977;&amp;#33410;&amp;#12288;2022&amp;#24180;&amp;#20013;&amp;#22269;&amp;#38376;&amp;#31383;&amp;#24149;&amp;#22681;&amp;#20116;&amp;#37329;&amp;#37197;&amp;#20214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8376;&amp;#31383;&amp;#24149;&amp;#22681;&amp;#20116;&amp;#37329;&amp;#37197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8376;&amp;#31383;&amp;#24149;&amp;#22681;&amp;#20116;&amp;#37329;&amp;#37197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8376;&amp;#31383;&amp;#24149;&amp;#22681;&amp;#20116;&amp;#37329;&amp;#37197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8376;&amp;#31383;&amp;#24149;&amp;#22681;&amp;#20116;&amp;#37329;&amp;#37197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8376;&amp;#31383;&amp;#24149;&amp;#22681;&amp;#20116;&amp;#37329;&amp;#37197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38376;&amp;#31383;&amp;#24149;&amp;#22681;&amp;#20116;&amp;#37329;&amp;#37197;&amp;#20214;&amp;#24066;&amp;#22330;&amp;#31454;&amp;#20105;&amp;#26684;&amp;#23616;&amp;#36879;&amp;#26512;&lt;/b&gt;&lt;/span&gt;&lt;/span&gt;&lt;/div&gt;&lt;div&gt;&lt;span style="font-size: small;"&gt;&lt;span style="font-family: Arial;"&gt;&amp;#31532;&amp;#19968;&amp;#33410;&amp;#12288;2022&amp;#24180;&amp;#20013;&amp;#22269;&amp;#38376;&amp;#31383;&amp;#24149;&amp;#22681;&amp;#20116;&amp;#37329;&amp;#37197;&amp;#20214;&amp;#34892;&amp;#19994;&amp;#24066;&amp;#22330;&amp;#31454;&amp;#20105;&amp;#29616;&amp;#29366;&lt;/span&gt;&lt;/span&gt;&lt;/div&gt;&lt;div&gt;&lt;span style="font-size: small;"&gt;&lt;span style="font-family: Arial;"&gt;&amp;#19968;&amp;#12289;&amp;#38376;&amp;#31383;&amp;#24149;&amp;#22681;&amp;#20116;&amp;#37329;&amp;#37197;&amp;#20214;&amp;#25216;&amp;#26415;&amp;#31454;&amp;#20105;&amp;#20998;&amp;#26512;&lt;/span&gt;&lt;/span&gt;&lt;/div&gt;&lt;div&gt;&lt;span style="font-size: small;"&gt;&lt;span style="font-family: Arial;"&gt;&amp;#20108;&amp;#12289;&amp;#38376;&amp;#31383;&amp;#24149;&amp;#22681;&amp;#20116;&amp;#37329;&amp;#37197;&amp;#20214;&amp;#20215;&amp;#26684;&amp;#31454;&amp;#20105;&amp;#20998;&amp;#26512;&lt;/span&gt;&lt;/span&gt;&lt;/div&gt;&lt;div&gt;&lt;span style="font-size: small;"&gt;&lt;span style="font-family: Arial;"&gt;&amp;#19977;&amp;#12289;&amp;#38376;&amp;#31383;&amp;#24149;&amp;#22681;&amp;#20116;&amp;#37329;&amp;#37197;&amp;#20214;&amp;#31454;&amp;#20105;&amp;#21147;&amp;#30740;&amp;#31350;&lt;/span&gt;&lt;/span&gt;&lt;/div&gt;&lt;div&gt;&lt;span style="font-size: small;"&gt;&lt;span style="font-family: Arial;"&gt;&amp;#31532;&amp;#20108;&amp;#33410;&amp;#12288;2022&amp;#24180;&amp;#20013;&amp;#22269;&amp;#38376;&amp;#31383;&amp;#24149;&amp;#22681;&amp;#20116;&amp;#37329;&amp;#37197;&amp;#20214;&amp;#34892;&amp;#19994;&amp;#38598;&amp;#20013;&amp;#24230;&amp;#20998;&amp;#26512;&lt;/span&gt;&lt;/span&gt;&lt;/div&gt;&lt;div&gt;&lt;span style="font-size: small;"&gt;&lt;span style="font-family: Arial;"&gt;&amp;#19968;&amp;#12289;&amp;#38376;&amp;#31383;&amp;#24149;&amp;#22681;&amp;#20116;&amp;#37329;&amp;#37197;&amp;#20214;&amp;#24066;&amp;#22330;&amp;#38598;&amp;#20013;&amp;#24230;&amp;#20998;&amp;#26512;&lt;/span&gt;&lt;/span&gt;&lt;/div&gt;&lt;div&gt;&lt;span style="font-size: small;"&gt;&lt;span style="font-family: Arial;"&gt;&amp;#20108;&amp;#12289;&amp;#38376;&amp;#31383;&amp;#24149;&amp;#22681;&amp;#20116;&amp;#37329;&amp;#37197;&amp;#20214;&amp;#21306;&amp;#22495;&amp;#38598;&amp;#20013;&amp;#24230;&amp;#20998;&amp;#26512;&lt;/span&gt;&lt;/span&gt;&lt;/div&gt;&lt;div&gt;&lt;span style="font-size: small;"&gt;&lt;span style="font-family: Arial;"&gt;&amp;#31532;&amp;#19977;&amp;#33410;2023-2029&amp;#24180;&amp;#20013;&amp;#22269;&amp;#38376;&amp;#31383;&amp;#24149;&amp;#22681;&amp;#20116;&amp;#37329;&amp;#37197;&amp;#20214;&amp;#24066;&amp;#22330;&amp;#31454;&amp;#20105;&amp;#36235;&amp;#2118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8376;&amp;#31383;&amp;#24149;&amp;#22681;&amp;#20116;&amp;#37329;&amp;#37197;&amp;#20214;&amp;#34892;&amp;#19994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&amp;#19968;&amp;#33410;&amp;#20013;&amp;#22269;&amp;#38376;&amp;#31383;&amp;#24149;&amp;#22681;&amp;#20116;&amp;#37329;&amp;#37197;&amp;#20214;&amp;#20135;&amp;#19994;&amp;#22522;&amp;#26412;&amp;#31454;&amp;#20105;&amp;#25112;&amp;#30053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1&amp;#12289;&amp;#31454;&amp;#20105;&amp;#25112;&amp;#30053;&amp;#30340;&amp;#31867;&amp;#22411;&lt;/span&gt;&lt;/span&gt;&lt;/div&gt;&lt;div&gt;&lt;span style="font-size: small;"&gt;&lt;span style="font-family: Arial;"&gt;2&amp;#12289;&amp;#31454;&amp;#20105;&amp;#25112;&amp;#30053;&amp;#30340;&amp;#36866;&amp;#29992;&amp;#26465;&amp;#20214;&amp;#21450;&amp;#32452;&amp;#32455;&amp;#35201;&amp;#27714;&lt;/span&gt;&lt;/span&gt;&lt;/div&gt;&lt;div&gt;&lt;span style="font-size: small;"&gt;&lt;span style="font-family: Arial;"&gt;3&amp;#12289;&amp;#31454;&amp;#20105;&amp;#25112;&amp;#30053;&amp;#30340;&amp;#25910;&amp;#30410;&amp;#21450;&amp;#39118;&amp;#38505;&lt;/span&gt;&lt;/span&gt;&lt;/div&gt;&lt;div&gt;&lt;span style="font-size: small;"&gt;&lt;span style="font-family: Arial;"&gt;&amp;#20108;&amp;#12289;&amp;#24046;&amp;#24322;&amp;#21270;&amp;#31454;&amp;#20105;&amp;#25112;&amp;#30053;&lt;/span&gt;&lt;/span&gt;&lt;/div&gt;&lt;div&gt;&lt;span style="font-size: small;"&gt;&lt;span style="font-family: Arial;"&gt;&amp;#19977;&amp;#12289;&amp;#38598;&amp;#20013;&amp;#21270;&amp;#31454;&amp;#20105;&amp;#25112;&amp;#30053;&lt;/span&gt;&lt;/span&gt;&lt;/div&gt;&lt;div&gt;&lt;span style="font-size: small;"&gt;&lt;span style="font-family: Arial;"&gt;&amp;#31532;&amp;#20108;&amp;#33410;&amp;#20013;&amp;#22269;&amp;#38376;&amp;#31383;&amp;#24149;&amp;#22681;&amp;#20116;&amp;#37329;&amp;#37197;&amp;#20214;&amp;#20135;&amp;#19994;&amp;#24066;&amp;#22330;&amp;#31454;&amp;#20105;&amp;#31574;&amp;#30053;&amp;#20998;&amp;#26512;&lt;/span&gt;&lt;/span&gt;&lt;/div&gt;&lt;div&gt;&lt;span style="font-size: small;"&gt;&lt;span style="font-family: Arial;"&gt;&amp;#19968;&amp;#12289;&amp;#38376;&amp;#31383;&amp;#24149;&amp;#22681;&amp;#20116;&amp;#37329;&amp;#37197;&amp;#20214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1&amp;#12289;&amp;#34892;&amp;#19994;&amp;#20869;&amp;#29616;&amp;#26377;&amp;#20225;&amp;#19994;&amp;#30340;&amp;#31454;&amp;#20105;&lt;/span&gt;&lt;/span&gt;&lt;/div&gt;&lt;div&gt;&lt;span style="font-size: small;"&gt;&lt;span style="font-family: Arial;"&gt;2&amp;#12289;&amp;#26032;&amp;#36827;&amp;#20837;&amp;#32773;&amp;#30340;&amp;#23041;&amp;#32961;&lt;/span&gt;&lt;/span&gt;&lt;/div&gt;&lt;div&gt;&lt;span style="font-size: small;"&gt;&lt;span style="font-family: Arial;"&gt;3&amp;#12289;&amp;#26367;&amp;#20195;&amp;#21697;&amp;#30340;&amp;#23041;&amp;#32961;&lt;/span&gt;&lt;/span&gt;&lt;/div&gt;&lt;div&gt;&lt;span style="font-size: small;"&gt;&lt;span style="font-family: Arial;"&gt;4&amp;#12289;&amp;#20379;&amp;#24212;&amp;#21830;&amp;#30340;&amp;#35752;&amp;#20215;&amp;#36824;&amp;#20215;&amp;#33021;&amp;#21147;&lt;/span&gt;&lt;/span&gt;&lt;/div&gt;&lt;div&gt;&lt;span style="font-size: small;"&gt;&lt;span style="font-family: Arial;"&gt;5&amp;#12289;&amp;#36141;&amp;#20080;&amp;#32773;&amp;#30340;&amp;#35752;&amp;#20215;&amp;#36824;&amp;#20215;&amp;#33021;&amp;#21147;&lt;/span&gt;&lt;/span&gt;&lt;/div&gt;&lt;div&gt;&lt;span style="font-size: small;"&gt;&lt;span style="font-family: Arial;"&gt;&amp;#20108;&amp;#12289;&amp;#38376;&amp;#31383;&amp;#24149;&amp;#22681;&amp;#20116;&amp;#37329;&amp;#37197;&amp;#20214;&amp;#20135;&amp;#19994;&amp;#24066;&amp;#22330;&amp;#26680;&amp;#24515;&amp;#31454;&amp;#20105;&amp;#21147;&amp;#30340;&amp;#22609;&amp;#36896;&amp;#35201;&amp;#32032;&lt;/span&gt;&lt;/span&gt;&lt;/div&gt;&lt;div&gt;&lt;span style="font-size: small;"&gt;&lt;span style="font-family: Arial;"&gt;1&amp;#12289;&amp;#21453;&amp;#24212;&amp;#36895;&amp;#24230;&lt;/span&gt;&lt;/span&gt;&lt;/div&gt;&lt;div&gt;&lt;span style="font-size: small;"&gt;&lt;span style="font-family: Arial;"&gt;2&amp;#12289;&amp;#19968;&amp;#36143;&amp;#24615;&lt;/span&gt;&lt;/span&gt;&lt;/div&gt;&lt;div&gt;&lt;span style="font-size: small;"&gt;&lt;span style="font-family: Arial;"&gt;3&amp;#12289;&amp;#24377;&amp;#24615;&lt;/span&gt;&lt;/span&gt;&lt;/div&gt;&lt;div&gt;&lt;span style="font-size: small;"&gt;&lt;span style="font-family: Arial;"&gt;4&amp;#12289;&amp;#25935;&amp;#38160;&amp;#24615;&lt;/span&gt;&lt;/span&gt;&lt;/div&gt;&lt;div&gt;&lt;span style="font-size: small;"&gt;&lt;span style="font-family: Arial;"&gt;5&amp;#12289;&amp;#21019;&amp;#3689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376;&amp;#31383;&amp;#24149;&amp;#22681;&amp;#20116;&amp;#37329;&amp;#37197;&amp;#20214;&amp;#26631;&amp;#31487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&amp;#24191;&amp;#19996;&amp;#21512;&amp;#21644;&amp;#24314;&amp;#31569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1119;&amp;#24314;&amp;#30465;&amp;#38397;&amp;#21457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91;&amp;#19996;&amp;#22362;&amp;#26391;&amp;#20116;&amp;#3732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271;&amp;#27801;&amp;#38271;&amp;#34746;&amp;#33410;&amp;#33021;&amp;#38376;&amp;#31383;&amp;#24149;&amp;#226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122;&amp;#23572;&amp;#20116;&amp;#373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&amp;#24180;&amp;#20013;&amp;#22269;&amp;#38376;&amp;#31383;&amp;#24149;&amp;#22681;&amp;#20116;&amp;#37329;&amp;#37197;&amp;#20214;&amp;#30340;&amp;#19979;&amp;#28216;&amp;#20135;&amp;#21697;&amp;#24066;&amp;#22330;&amp;#20998;&amp;#26512;&lt;/b&gt;&lt;/span&gt;&lt;/span&gt;&lt;/div&gt;&lt;div&gt;&lt;span style="font-size: small;"&gt;&lt;span style="font-family: Arial;"&gt;&amp;#31532;&amp;#19968;&amp;#33410;2022&amp;#24180;&amp;#20013;&amp;#22269;&amp;#38376;&amp;#31383;&amp;#24149;&amp;#22681;&amp;#20116;&amp;#37329;&amp;#37197;&amp;#2021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376;&amp;#31383;&amp;#24149;&amp;#22681;&amp;#20116;&amp;#37329;&amp;#37197;&amp;#20214;&amp;#24066;&amp;#22330;&amp;#20142;&amp;#28857;&amp;#32858;&amp;#28966;&lt;/span&gt;&lt;/span&gt;&lt;/div&gt;&lt;div&gt;&lt;span style="font-size: small;"&gt;&lt;span style="font-family: Arial;"&gt;&amp;#20108;&amp;#12289;&amp;#20013;&amp;#22269;&amp;#38376;&amp;#31383;&amp;#24149;&amp;#22681;&amp;#20116;&amp;#37329;&amp;#37197;&amp;#20214;&amp;#24066;&amp;#22330;&amp;#38656;&amp;#27714;&amp;#29366;&amp;#20917;&amp;#20998;&amp;#26512;&lt;/span&gt;&lt;/span&gt;&lt;/div&gt;&lt;div&gt;&lt;span style="font-size: small;"&gt;&lt;span style="font-family: Arial;"&gt;1&amp;#12289;&amp;#38656;&amp;#27714;&amp;#32467;&amp;#26500;&amp;#20998;&amp;#26512;&lt;/span&gt;&lt;/span&gt;&lt;/div&gt;&lt;div&gt;&lt;span style="font-size: small;"&gt;&lt;span style="font-family: Arial;"&gt;2&amp;#12289;&amp;#38376;&amp;#31383;&amp;#24149;&amp;#22681;&amp;#20116;&amp;#37329;&amp;#37197;&amp;#20214;&amp;#20379;&amp;#38656;&amp;#24179;&amp;#34913;&amp;#20998;&amp;#26512;&lt;/span&gt;&lt;/span&gt;&lt;/div&gt;&lt;div&gt;&lt;span style="font-size: small;"&gt;&lt;span style="font-family: Arial;"&gt;&amp;#19977;&amp;#12289;&amp;#20013;&amp;#22269;&amp;#38376;&amp;#31383;&amp;#24149;&amp;#22681;&amp;#20116;&amp;#37329;&amp;#37197;&amp;#20214;&amp;#30340;&amp;#20215;&amp;#26684;&lt;/span&gt;&lt;/span&gt;&lt;/div&gt;&lt;div&gt;&lt;span style="font-size: small;"&gt;&lt;span style="font-family: Arial;"&gt;&amp;#31532;&amp;#20108;&amp;#33410;2022&amp;#24180;&amp;#20013;&amp;#22269;&amp;#38376;&amp;#31383;&amp;#24149;&amp;#22681;&amp;#20116;&amp;#37329;&amp;#37197;&amp;#20214;&amp;#24066;&amp;#22330;&amp;#36816;&amp;#34892;&amp;#24577;&amp;#21183;&amp;#20998;&amp;#26512;&lt;/span&gt;&lt;/span&gt;&lt;/div&gt;&lt;div&gt;&lt;span style="font-size: small;"&gt;&lt;span style="font-family: Arial;"&gt;&amp;#19968;&amp;#12289;&amp;#38376;&amp;#31383;&amp;#24149;&amp;#22681;&amp;#20116;&amp;#37329;&amp;#37197;&amp;#20214;&amp;#29983;&amp;#20135;&amp;#19982;&amp;#28040;&amp;#36153;&amp;#24418;&amp;#21183;&amp;#20998;&amp;#26512;&lt;/span&gt;&lt;/span&gt;&lt;/div&gt;&lt;div&gt;&lt;span style="font-size: small;"&gt;&lt;span style="font-family: Arial;"&gt;&amp;#20108;&amp;#12289;&amp;#38376;&amp;#31383;&amp;#24149;&amp;#22681;&amp;#20116;&amp;#37329;&amp;#37197;&amp;#20214;&amp;#24066;&amp;#22330;&amp;#20215;&amp;#26684;&amp;#34892;&amp;#24773;&amp;#27874;&amp;#21160;&amp;#21450;&amp;#24433;&amp;#21709;&amp;#22240;&amp;#32032;&lt;/span&gt;&lt;/span&gt;&lt;/div&gt;&lt;div&gt;&lt;span style="font-size: small;"&gt;&lt;span style="font-family: Arial;"&gt;&amp;#19977;&amp;#12289;&amp;#38376;&amp;#31383;&amp;#24149;&amp;#22681;&amp;#20116;&amp;#37329;&amp;#37197;&amp;#20214;&amp;#24066;&amp;#22330;&amp;#24212;&amp;#29992;&amp;#24773;&amp;#20917;&lt;/span&gt;&lt;/span&gt;&lt;/div&gt;&lt;div&gt;&lt;span style="font-size: small;"&gt;&lt;span style="font-family: Arial;"&gt;&amp;#31532;&amp;#19977;&amp;#33410;2017-2022&amp;#24180;&amp;#20013;&amp;#22269;&amp;#38376;&amp;#31383;&amp;#24149;&amp;#22681;&amp;#20116;&amp;#37329;&amp;#37197;&amp;#2021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376;&amp;#31383;&amp;#24149;&amp;#22681;&amp;#20116;&amp;#37329;&amp;#37197;&amp;#20214;&amp;#36827;&amp;#20986;&amp;#21475;&amp;#25968;&amp;#37327;&amp;#20998;&amp;#26512;&lt;/span&gt;&lt;/span&gt;&lt;/div&gt;&lt;div&gt;&lt;span style="font-size: small;"&gt;&lt;span style="font-family: Arial;"&gt;&amp;#20108;&amp;#12289;&amp;#38376;&amp;#31383;&amp;#24149;&amp;#22681;&amp;#20116;&amp;#37329;&amp;#37197;&amp;#20214;&amp;#36827;&amp;#20986;&amp;#21475;&amp;#37329;&amp;#39069;&amp;#20998;&amp;#26512;&lt;/span&gt;&lt;/span&gt;&lt;/div&gt;&lt;div&gt;&lt;span style="font-size: small;"&gt;&lt;span style="font-family: Arial;"&gt;&amp;#19977;&amp;#12289;&amp;#38376;&amp;#31383;&amp;#24149;&amp;#22681;&amp;#20116;&amp;#37329;&amp;#37197;&amp;#2021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2023-2029&amp;#24180;&amp;#20013;&amp;#22269;&amp;#38376;&amp;#31383;&amp;#24149;&amp;#22681;&amp;#20116;&amp;#37329;&amp;#37197;&amp;#20214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&amp;#24180;&amp;#20013;&amp;#22269;&amp;#38376;&amp;#31383;&amp;#24149;&amp;#22681;&amp;#20116;&amp;#37329;&amp;#37197;&amp;#20214;&amp;#20851;&amp;#32852;&amp;#20135;&amp;#19994;&amp;#20998;&amp;#26512;&lt;/b&gt;&lt;/span&gt;&lt;/span&gt;&lt;/div&gt;&lt;div&gt;&lt;span style="font-size: small;"&gt;&lt;span style="font-family: Arial;"&gt;&amp;#31532;&amp;#19968;&amp;#33410;&amp;#20851;&amp;#32852;&amp;#20135;&amp;#19994;&amp;#65288;&amp;#19968;&amp;#65289;&lt;/span&gt;&lt;/span&gt;&lt;/div&gt;&lt;div&gt;&lt;span style="font-size: small;"&gt;&lt;span style="font-family: Arial;"&gt;&amp;#19968;&amp;#12289;&amp;#20851;&amp;#32852;&amp;#20135;&amp;#19994;&amp;#21457;&amp;#23637;&amp;#29616;&amp;#29366;&amp;#21450;&amp;#26223;&amp;#27668;&amp;#24230;&amp;#20998;&amp;#26512;&lt;/span&gt;&lt;/span&gt;&lt;/div&gt;&lt;div&gt;&lt;span style="font-size: small;"&gt;&lt;span style="font-family: Arial;"&gt;&amp;#20108;&amp;#12289;&amp;#20851;&amp;#32852;&amp;#20135;&amp;#19994;&amp;#24066;&amp;#22330;&amp;#28145;&amp;#24230;&amp;#21078;&amp;#26512;&lt;/span&gt;&lt;/span&gt;&lt;/div&gt;&lt;div&gt;&lt;span style="font-size: small;"&gt;&lt;span style="font-family: Arial;"&gt;1&amp;#12289;&amp;#20135;&amp;#37327;&lt;/span&gt;&lt;/span&gt;&lt;/div&gt;&lt;div&gt;&lt;span style="font-size: small;"&gt;&lt;span style="font-family: Arial;"&gt;2&amp;#12289;&amp;#38656;&amp;#27714;&amp;#28040;&amp;#36153;&lt;/span&gt;&lt;/span&gt;&lt;/div&gt;&lt;div&gt;&lt;span style="font-size: small;"&gt;&lt;span style="font-family: Arial;"&gt;3&amp;#12289;&amp;#20215;&amp;#26684;&amp;#30417;&amp;#27979;&lt;/span&gt;&lt;/span&gt;&lt;/div&gt;&lt;div&gt;&lt;span style="font-size: small;"&gt;&lt;span style="font-family: Arial;"&gt;&amp;#19977;&amp;#12289;&amp;#20851;&amp;#32852;&amp;#24230;&amp;#21450;&amp;#24433;&amp;#21709;&amp;#20998;&amp;#26512;&lt;/span&gt;&lt;/span&gt;&lt;/div&gt;&lt;div&gt;&lt;span style="font-size: small;"&gt;&lt;span style="font-family: Arial;"&gt;&amp;#22235;&amp;#12289;&amp;#20135;&amp;#19994;&amp;#21457;&amp;#23637;&amp;#21069;&amp;#26223;&amp;#21450;&amp;#25112;&amp;#30053;&amp;#20998;&amp;#26512;&lt;/span&gt;&lt;/span&gt;&lt;/div&gt;&lt;div&gt;&lt;span style="font-size: small;"&gt;&lt;span style="font-family: Arial;"&gt;&amp;#31532;&amp;#20108;&amp;#33410;&amp;#12288;&amp;#20851;&amp;#32852;&amp;#20135;&amp;#19994;&amp;#65288;&amp;#20108;&amp;#65289;&lt;/span&gt;&lt;/span&gt;&lt;/div&gt;&lt;div&gt;&lt;span style="font-size: small;"&gt;&lt;span style="font-family: Arial;"&gt;&amp;#19968;&amp;#12289;&amp;#20851;&amp;#32852;&amp;#20135;&amp;#19994;&amp;#21457;&amp;#23637;&amp;#29616;&amp;#29366;&amp;#21450;&amp;#26223;&amp;#27668;&amp;#24230;&amp;#20998;&amp;#26512;&lt;/span&gt;&lt;/span&gt;&lt;/div&gt;&lt;div&gt;&lt;span style="font-size: small;"&gt;&lt;span style="font-family: Arial;"&gt;&amp;#20108;&amp;#12289;&amp;#20851;&amp;#32852;&amp;#20135;&amp;#19994;&amp;#24066;&amp;#22330;&amp;#28145;&amp;#24230;&amp;#21078;&amp;#26512;&lt;/span&gt;&lt;/span&gt;&lt;/div&gt;&lt;div&gt;&lt;span style="font-size: small;"&gt;&lt;span style="font-family: Arial;"&gt;1&amp;#12289;&amp;#20135;&amp;#37327;&lt;/span&gt;&lt;/span&gt;&lt;/div&gt;&lt;div&gt;&lt;span style="font-size: small;"&gt;&lt;span style="font-family: Arial;"&gt;2&amp;#12289;&amp;#38656;&amp;#27714;&amp;#28040;&amp;#36153;&lt;/span&gt;&lt;/span&gt;&lt;/div&gt;&lt;div&gt;&lt;span style="font-size: small;"&gt;&lt;span style="font-family: Arial;"&gt;3&amp;#12289;&amp;#20215;&amp;#26684;&amp;#30417;&amp;#27979;&lt;/span&gt;&lt;/span&gt;&lt;/div&gt;&lt;div&gt;&lt;span style="font-size: small;"&gt;&lt;span style="font-family: Arial;"&gt;&amp;#19977;&amp;#12289;&amp;#20851;&amp;#32852;&amp;#24230;&amp;#21450;&amp;#24433;&amp;#21709;&amp;#20998;&amp;#26512;&lt;/span&gt;&lt;/span&gt;&lt;/div&gt;&lt;div&gt;&lt;span style="font-size: small;"&gt;&lt;span style="font-family: Arial;"&gt;&amp;#22235;&amp;#12289;&amp;#20135;&amp;#19994;&amp;#21457;&amp;#23637;&amp;#21069;&amp;#26223;&amp;#21450;&amp;#25112;&amp;#30053;&amp;#20998;&amp;#26512;&lt;/span&gt;&lt;/span&gt;&lt;/div&gt;&lt;div&gt;&lt;span style="font-size: small;"&gt;&lt;span style="font-family: Arial;"&gt;&amp;#31532;&amp;#19977;&amp;#33410;&amp;#20851;&amp;#32852;&amp;#20135;&amp;#19994;&amp;#65288;&amp;#19977;&amp;#65289;&lt;/span&gt;&lt;/span&gt;&lt;/div&gt;&lt;div&gt;&lt;span style="font-size: small;"&gt;&lt;span style="font-family: Arial;"&gt;&amp;#19968;&amp;#12289;&amp;#20851;&amp;#32852;&amp;#20135;&amp;#19994;&amp;#21457;&amp;#23637;&amp;#29616;&amp;#29366;&amp;#21450;&amp;#26223;&amp;#27668;&amp;#24230;&amp;#20998;&amp;#26512;&lt;/span&gt;&lt;/span&gt;&lt;/div&gt;&lt;div&gt;&lt;span style="font-size: small;"&gt;&lt;span style="font-family: Arial;"&gt;&amp;#20108;&amp;#12289;&amp;#20851;&amp;#32852;&amp;#20135;&amp;#19994;&amp;#24066;&amp;#22330;&amp;#28145;&amp;#24230;&amp;#21078;&amp;#26512;&lt;/span&gt;&lt;/span&gt;&lt;/div&gt;&lt;div&gt;&lt;span style="font-size: small;"&gt;&lt;span style="font-family: Arial;"&gt;1&amp;#12289;&amp;#20135;&amp;#37327;&lt;/span&gt;&lt;/span&gt;&lt;/div&gt;&lt;div&gt;&lt;span style="font-size: small;"&gt;&lt;span style="font-family: Arial;"&gt;2&amp;#12289;&amp;#38656;&amp;#27714;&amp;#28040;&amp;#36153;&lt;/span&gt;&lt;/span&gt;&lt;/div&gt;&lt;div&gt;&lt;span style="font-size: small;"&gt;&lt;span style="font-family: Arial;"&gt;3&amp;#12289;&amp;#20215;&amp;#26684;&amp;#30417;&amp;#27979;&lt;/span&gt;&lt;/span&gt;&lt;/div&gt;&lt;div&gt;&lt;span style="font-size: small;"&gt;&lt;span style="font-family: Arial;"&gt;&amp;#19977;&amp;#12289;&amp;#20851;&amp;#32852;&amp;#24230;&amp;#21450;&amp;#24433;&amp;#21709;&amp;#20998;&amp;#26512;&lt;/span&gt;&lt;/span&gt;&lt;/div&gt;&lt;div&gt;&lt;span style="font-size: small;"&gt;&lt;span style="font-family: Arial;"&gt;&amp;#22235;&amp;#12289;&amp;#20135;&amp;#19994;&amp;#21457;&amp;#23637;&amp;#21069;&amp;#26223;&amp;#2145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3-2029&amp;#24180;&amp;#20013;&amp;#22269;&amp;#38376;&amp;#31383;&amp;#24149;&amp;#22681;&amp;#20116;&amp;#37329;&amp;#37197;&amp;#2021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#12288;2023-2029&amp;#24180;&amp;#20013;&amp;#22269;&amp;#38376;&amp;#31383;&amp;#24149;&amp;#22681;&amp;#20116;&amp;#37329;&amp;#37197;&amp;#20214;&amp;#34892;&amp;#19994;&amp;#21069;&amp;#26223;&amp;#23637;&amp;#26395;&lt;/span&gt;&lt;/span&gt;&lt;/div&gt;&lt;div&gt;&lt;span style="font-size: small;"&gt;&lt;span style="font-family: Arial;"&gt;&amp;#19968;&amp;#12289;&amp;#38376;&amp;#31383;&amp;#24149;&amp;#22681;&amp;#20116;&amp;#37329;&amp;#37197;&amp;#20214;&amp;#25216;&amp;#26415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376;&amp;#31383;&amp;#24149;&amp;#22681;&amp;#20116;&amp;#37329;&amp;#37197;&amp;#20214;&amp;#20215;&amp;#26684;&amp;#36235;&amp;#21183;&amp;#20998;&amp;#26512;&lt;/span&gt;&lt;/span&gt;&lt;/div&gt;&lt;div&gt;&lt;span style="font-size: small;"&gt;&lt;span style="font-family: Arial;"&gt;&amp;#19977;&amp;#12289;&amp;#38376;&amp;#31383;&amp;#24149;&amp;#22681;&amp;#20116;&amp;#37329;&amp;#37197;&amp;#20214;&amp;#31454;&amp;#20105;&amp;#26684;&amp;#23616;&amp;#39044;&amp;#27979;&amp;#20998;&amp;#26512;&lt;/span&gt;&lt;/span&gt;&lt;/div&gt;&lt;div&gt;&lt;span style="font-size: small;"&gt;&lt;span style="font-family: Arial;"&gt;&amp;#31532;&amp;#20108;&amp;#33410;&amp;#12288;2023-2029&amp;#24180;&amp;#20013;&amp;#22269;&amp;#38376;&amp;#31383;&amp;#24149;&amp;#22681;&amp;#20116;&amp;#37329;&amp;#37197;&amp;#20214;&amp;#34892;&amp;#19994;&amp;#24066;&amp;#22330;&amp;#20135;&amp;#38144;&amp;#36208;&amp;#21183;&lt;/span&gt;&lt;/span&gt;&lt;/div&gt;&lt;div&gt;&lt;span style="font-size: small;"&gt;&lt;span style="font-family: Arial;"&gt;&amp;#19968;&amp;#12289;&amp;#38376;&amp;#31383;&amp;#24149;&amp;#22681;&amp;#20116;&amp;#37329;&amp;#37197;&amp;#20214;&amp;#34892;&amp;#19994;&amp;#20379;&amp;#32473;&amp;#39044;&amp;#27979;&amp;#20998;&amp;#26512;&lt;/span&gt;&lt;/span&gt;&lt;/div&gt;&lt;div&gt;&lt;span style="font-size: small;"&gt;&lt;span style="font-family: Arial;"&gt;&amp;#20108;&amp;#12289;&amp;#38376;&amp;#31383;&amp;#24149;&amp;#22681;&amp;#20116;&amp;#37329;&amp;#37197;&amp;#20214;&amp;#38656;&amp;#27714;&amp;#39044;&amp;#27979;&amp;#20998;&amp;#26512;&lt;/span&gt;&lt;/span&gt;&lt;/div&gt;&lt;div&gt;&lt;span style="font-size: small;"&gt;&lt;span style="font-family: Arial;"&gt;&amp;#19977;&amp;#12289;&amp;#38376;&amp;#31383;&amp;#24149;&amp;#22681;&amp;#20116;&amp;#37329;&amp;#37197;&amp;#20214;&amp;#36827;&amp;#20986;&amp;#21475;&amp;#39044;&amp;#27979;&amp;#20998;&amp;#26512;&lt;/span&gt;&lt;/span&gt;&lt;/div&gt;&lt;div&gt;&lt;span style="font-size: small;"&gt;&lt;span style="font-family: Arial;"&gt;&amp;#31532;&amp;#19977;&amp;#33410;&amp;#12288;2023-2029&amp;#24180;&amp;#20013;&amp;#22269;&amp;#38376;&amp;#31383;&amp;#24149;&amp;#22681;&amp;#20116;&amp;#37329;&amp;#37197;&amp;#20214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&amp;#38376;&amp;#31383;&amp;#24149;&amp;#22681;&amp;#20116;&amp;#37329;&amp;#37197;&amp;#20214;&amp;#34892;&amp;#19994;&amp;#25237;&amp;#36164;&amp;#39118;&amp;#38505;&amp;#21450;&amp;#21830;&amp;#26426;&amp;#35780;&amp;#20272;&amp;#39044;&amp;#27979;&lt;/b&gt;&lt;/span&gt;&lt;/span&gt;&lt;/div&gt;&lt;div&gt;&lt;span style="font-size: small;"&gt;&lt;span style="font-family: Arial;"&gt;&amp;#31532;&amp;#19968;&amp;#33410;2023-2029&amp;#24180;&amp;#20013;&amp;#22269;&amp;#38376;&amp;#31383;&amp;#24149;&amp;#22681;&amp;#20116;&amp;#37329;&amp;#37197;&amp;#20214;&amp;#24066;&amp;#22330;&amp;#25237;&amp;#36164;&amp;#29615;&amp;#22659;&amp;#20998;&amp;#26512;&lt;/span&gt;&lt;/span&gt;&lt;/div&gt;&lt;div&gt;&lt;span style="font-size: small;"&gt;&lt;span style="font-family: Arial;"&gt;&amp;#31532;&amp;#20108;&amp;#33410;2022&amp;#24180;&amp;#20013;&amp;#22269;&amp;#38376;&amp;#31383;&amp;#24149;&amp;#22681;&amp;#20116;&amp;#37329;&amp;#37197;&amp;#20214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3-2029&amp;#24180;&amp;#20013;&amp;#22269;&amp;#38376;&amp;#31383;&amp;#24149;&amp;#22681;&amp;#20116;&amp;#37329;&amp;#37197;&amp;#20214;&amp;#34892;&amp;#19994;&amp;#25237;&amp;#36164;&amp;#26426;&amp;#20250;&amp;#20998;&amp;#26512;&lt;/span&gt;&lt;/span&gt;&lt;/div&gt;&lt;div&gt;&lt;span style="font-size: small;"&gt;&lt;span style="font-family: Arial;"&gt;&amp;#19968;&amp;#12289;&amp;#38376;&amp;#31383;&amp;#24149;&amp;#22681;&amp;#20116;&amp;#37329;&amp;#37197;&amp;#20214;&amp;#25237;&amp;#36164;&amp;#28508;&amp;#21147;&amp;#20998;&amp;#26512;&lt;/span&gt;&lt;/span&gt;&lt;/div&gt;&lt;div&gt;&lt;span style="font-size: small;"&gt;&lt;span style="font-family: Arial;"&gt;&amp;#20108;&amp;#12289;&amp;#38376;&amp;#31383;&amp;#24149;&amp;#22681;&amp;#20116;&amp;#37329;&amp;#37197;&amp;#20214;&amp;#25237;&amp;#36164;&amp;#21560;&amp;#24341;&amp;#21147;&amp;#20998;&amp;#26512;&lt;/span&gt;&lt;/span&gt;&lt;/div&gt;&lt;div&gt;&lt;span style="font-size: small;"&gt;&lt;span style="font-family: Arial;"&gt;&amp;#31532;&amp;#20108;&amp;#33410;2023-2029&amp;#24180;&amp;#20013;&amp;#22269;&amp;#38376;&amp;#31383;&amp;#24149;&amp;#22681;&amp;#20116;&amp;#37329;&amp;#37197;&amp;#20214;&amp;#34892;&amp;#19994;&amp;#25237;&amp;#36164;&amp;#39118;&amp;#38505;&amp;#39044;&amp;#35686;&lt;/span&gt;&lt;/span&gt;&lt;/div&gt;&lt;div&gt;&lt;span style="font-size: small;"&gt;&lt;span style="font-family: Arial;"&gt;&amp;#19968;&amp;#12289;&amp;#21270;&amp;#24037;&amp;#29615;&amp;#22659;&amp;#39118;&amp;#38505;&amp;#35780;&amp;#20215;&lt;/span&gt;&lt;/span&gt;&lt;/div&gt;&lt;div&gt;&lt;span style="font-size: small;"&gt;&lt;span style="font-family: Arial;"&gt;&amp;#20108;&amp;#12289;&amp;#21270;&amp;#24037;&amp;#20225;&amp;#19994;&amp;#38754;&amp;#20020;&amp;#25104;&amp;#26412;&amp;#36716;&amp;#31227;&amp;#21463;&amp;#38459;&amp;#39118;&amp;#38505;&lt;/span&gt;&lt;/span&gt;&lt;/div&gt;&lt;div&gt;&lt;span style="font-size: small;"&gt;&lt;span style="font-family: Arial;"&gt;&amp;#19977;&amp;#12289;&amp;#19978;&amp;#19979;&amp;#28216;&amp;#21512;&amp;#20316;&amp;#20249;&amp;#20276;&amp;#20851;&amp;#31995;&amp;#39118;&amp;#38505;&amp;#30740;&amp;#31350;&lt;/span&gt;&lt;/span&gt;&lt;/div&gt;&lt;div&gt;&lt;span style="font-size: small;"&gt;&lt;span style="font-family: Arial;"&gt;&amp;#22235;&amp;#12289;&amp;#23545;&amp;#21487;&amp;#25345;&amp;#32493;&amp;#21457;&amp;#23637;&amp;#30340;&amp;#25361;&amp;#2511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0840;&amp;#31038;&amp;#20250;&amp;#22266;&amp;#23450;&amp;#25237;&amp;#36164;&amp;#39069;&amp;#36208;&amp;#21183;&amp;#22270;&amp;#65288;2022&amp;#24180;&amp;#19981;&amp;#21547;&amp;#20892;&amp;#25143;&amp;#65289;&lt;/span&gt;&lt;/span&gt;&lt;/div&gt;&lt;div&gt;&lt;span style="font-size: small;"&gt;&lt;span style="font-family: Arial;"&gt;&amp;#22270;&amp;#34920;&amp;#65306;2017-2022&amp;#24180;&amp;#20013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&amp;#38376;&amp;#31383;&amp;#24149;&amp;#22681;&amp;#20116;&amp;#37329;&amp;#37197;&amp;#20214;&amp;#34892;&amp;#19994;&amp;#38142;&amp;#32467;&amp;#26500;&amp;#22270;&lt;/span&gt;&lt;/span&gt;&lt;/div&gt;&lt;div&gt;&lt;span style="font-size: small;"&gt;&lt;span style="font-family: Arial;"&gt;&amp;#22270;&amp;#34920;&amp;#65306;&amp;#38376;&amp;#31383;&amp;#24149;&amp;#22681;&amp;#20116;&amp;#37329;&amp;#37197;&amp;#20214;&amp;#24037;&amp;#33402;&amp;#27969;&amp;#31243;&amp;#22270;&lt;/span&gt;&lt;/span&gt;&lt;/div&gt;&lt;div&gt;&lt;span style="font-size: small;"&gt;&lt;span style="font-family: Arial;"&gt;&amp;#22270;&amp;#34920;&amp;#65306;2017-2022&amp;#24180;&amp;#20840;&amp;#29699;&amp;#38376;&amp;#31383;&amp;#24149;&amp;#22681;&amp;#20116;&amp;#37329;&amp;#37197;&amp;#20214;&amp;#38656;&amp;#27714;&amp;#36235;&amp;#21183;&amp;#22270;&lt;/span&gt;&lt;/span&gt;&lt;/div&gt;&lt;div&gt;&lt;span style="font-size: small;"&gt;&lt;span style="font-family: Arial;"&gt;&amp;#22270;&amp;#34920;&amp;#65306;2017-2022&amp;#24180;&amp;#38376;&amp;#31383;&amp;#24149;&amp;#22681;&amp;#20116;&amp;#37329;&amp;#37197;&amp;#20214;&amp;#38656;&amp;#27714;/&amp;#38144;&amp;#37327;&amp;#24773;&amp;#20917;&lt;/span&gt;&lt;/span&gt;&lt;/div&gt;&lt;div&gt;&lt;span style="font-size: small;"&gt;&lt;span style="font-family: Arial;"&gt;&amp;#22270;&amp;#34920;&amp;#65306;&amp;#38376;&amp;#31383;&amp;#24149;&amp;#22681;&amp;#20116;&amp;#37329;&amp;#37197;&amp;#20214;&amp;#20027;&amp;#35201;&amp;#39033;&amp;#30446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22.html"&gt;http://www.cction.com/report/202212/33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