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833;&amp;#38376;&amp;#36367;&amp;#26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833;&amp;#38376;&amp;#36367;&amp;#26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833;&amp;#38376;&amp;#36367;&amp;#26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1.html"&gt;http://www.cction.com/report/202306/37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7833;&amp;#38376;&amp;#36367;&amp;#26495;&amp;#26159;&amp;#25351;&amp;#30005;&amp;#23376;&amp;#33410;&amp;#27969;&amp;#38400;&amp;#25511;&amp;#21046;&amp;#21152;&amp;#36895;&amp;#36367;&amp;#26495;&amp;#26426;&amp;#26500;&amp;#12290;&amp;#20027;&amp;#35201;&amp;#30001;&amp;#26426;&amp;#26800;&amp;#27169;&amp;#22359;&amp;#21644;&amp;#20256;&amp;#24863;&amp;#22120;&amp;#27169;&amp;#22359;&amp;#32452;&amp;#25104;&amp;#65292;&amp;#20027;&amp;#35201;&amp;#20998;&amp;#20026;&amp;#26377;&amp;#21514;&amp;#25346;&amp;#24335;&amp;#65288;&amp;#21363;&amp;#24748;&amp;#25346;&amp;#24335;&amp;#65289;&amp;#21644;&amp;#22320;&amp;#26495;&amp;#24335;&amp;#20004;&amp;#31181;&amp;#31867;&amp;#22411;&amp;#12290;&amp;#23427;&amp;#30340;&amp;#21151;&amp;#33021;&amp;#26159;&amp;#21709;&amp;#24212;&amp;#39550;&amp;#39542;&amp;#21592;&amp;#23545;&amp;#21457;&amp;#21160;&amp;#26426;&amp;#21160;&amp;#21147;&amp;#30340;&amp;#38656;&amp;#27714;&amp;#65292;&amp;#25552;&amp;#20379;&amp;#19968;&amp;#20010;&amp;#30005;&amp;#21387;&amp;#20449;&amp;#21495;&amp;#32473;&amp;#21160;&amp;#21147;&amp;#24635;&amp;#25104;&amp;#25511;&amp;#21046;&amp;#27169;&amp;#22359;&amp;#12290;&lt;/div&gt;&lt;div&gt;&amp;#38543;&amp;#30528;&amp;#27773;&amp;#36710;&amp;#20135;&amp;#19994;&amp;#30340;&amp;#21457;&amp;#23637;&amp;#21644;&amp;#30005;&amp;#23376;&amp;#25511;&amp;#21046;&amp;#25216;&amp;#26415;&amp;#30340;&amp;#36827;&amp;#27493;&amp;#65292;&amp;#30005;&amp;#23376;&amp;#33410;&amp;#27668;&amp;#38376;&amp;#25511;&amp;#21046;&amp;#31995;&amp;#32479;&amp;#19981;&amp;#26029;&amp;#22320;&amp;#21457;&amp;#23637;&amp;#65292;&amp;#29616;&amp;#20170;&amp;#24050;&amp;#25104;&amp;#20026;&amp;#20808;&amp;#36827;&amp;#30340;&amp;#21457;&amp;#21160;&amp;#26426;&amp;#31649;&amp;#29702;&amp;#31995;&amp;#32479;&amp;#20013;&amp;#19981;&amp;#21487;&amp;#25110;&amp;#32570;&amp;#30340;&amp;#30005;&amp;#23376;&amp;#25511;&amp;#21046;&amp;#21333;&amp;#20803;&amp;#12290;&amp;#19982;&amp;#30005;&amp;#23376;&amp;#33410;&amp;#27668;&amp;#38376;&amp;#23545;&amp;#24212;&amp;#30340;&amp;#30005;&amp;#23376;&amp;#27833;&amp;#38376;&amp;#36367;&amp;#26495;&amp;#20063;&amp;#24212;&amp;#36816;&amp;#32780;&amp;#29983;&amp;#65292;&amp;#20026;&amp;#20102;&amp;#25552;&amp;#39640;&amp;#27773;&amp;#36710;&amp;#34892;&amp;#39542;&amp;#30340;&amp;#21160;&amp;#21147;&amp;#24615;&amp;#65292;&amp;#23433;&amp;#20840;&amp;#24615;&amp;#65292;&amp;#33298;&amp;#36866;&amp;#24615;&amp;#65292;&amp;#23545;&amp;#30005;&amp;#23376;&amp;#27833;&amp;#38376;&amp;#36367;&amp;#26495;&amp;#25552;&amp;#20986;&amp;#20102;&amp;#26032;&amp;#30340;&amp;#35201;&amp;#27714;&amp;#12290;&lt;/div&gt;&lt;div&gt;&amp;#20013;&amp;#20225;&amp;#39038;&amp;#38382;&amp;#32593;&amp;#21457;&amp;#24067;&amp;#30340;&amp;#12298;2023-2029&amp;#24180;&amp;#20013;&amp;#22269;&amp;#30005;&amp;#23376;&amp;#27833;&amp;#38376;&amp;#36367;&amp;#2649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7833;&amp;#38376;&amp;#36367;&amp;#26495;&amp;#34892;&amp;#19994;&amp;#30028;&amp;#23450;&lt;/div&gt;&lt;div&gt;&amp;#31532;&amp;#19968;&amp;#33410; &amp;#30005;&amp;#23376;&amp;#27833;&amp;#38376;&amp;#36367;&amp;#26495;&amp;#34892;&amp;#19994;&amp;#23450;&amp;#20041;&lt;/div&gt;&lt;div&gt;&amp;#31532;&amp;#20108;&amp;#33410; &amp;#30005;&amp;#23376;&amp;#27833;&amp;#38376;&amp;#36367;&amp;#26495;&amp;#34892;&amp;#19994;&amp;#29305;&amp;#28857;&amp;#20998;&amp;#26512;&lt;/div&gt;&lt;div&gt;&amp;#31532;&amp;#19977;&amp;#33410; &amp;#30005;&amp;#23376;&amp;#27833;&amp;#38376;&amp;#36367;&amp;#26495;&amp;#20135;&amp;#19994;&amp;#38142;&amp;#20998;&amp;#26512;&lt;/div&gt;&lt;div&gt;&amp;nbsp;&lt;/div&gt;&lt;div&gt;&amp;#31532;&amp;#20108;&amp;#31456; &amp;#22269;&amp;#38469;&amp;#30005;&amp;#23376;&amp;#27833;&amp;#38376;&amp;#36367;&amp;#26495;&amp;#34892;&amp;#19994;&amp;#21457;&amp;#23637;&amp;#24577;&amp;#21183;&amp;#20998;&amp;#26512;&lt;/div&gt;&lt;div&gt;&amp;#31532;&amp;#19968;&amp;#33410; &amp;#22269;&amp;#38469;&amp;#30005;&amp;#23376;&amp;#27833;&amp;#38376;&amp;#36367;&amp;#26495;&amp;#34892;&amp;#19994;&amp;#24635;&amp;#20307;&amp;#24773;&amp;#20917;&lt;/div&gt;&lt;div&gt;&amp;#31532;&amp;#20108;&amp;#33410; &amp;#30005;&amp;#23376;&amp;#27833;&amp;#38376;&amp;#36367;&amp;#26495;&amp;#34892;&amp;#19994;&amp;#37325;&amp;#28857;&amp;#24066;&amp;#22330;&amp;#20998;&amp;#26512;&lt;/div&gt;&lt;div&gt;&amp;#31532;&amp;#19977;&amp;#33410; &amp;#22269;&amp;#38469;&amp;#30005;&amp;#23376;&amp;#27833;&amp;#38376;&amp;#36367;&amp;#26495;&amp;#34892;&amp;#19994;&amp;#21457;&amp;#23637;&amp;#21069;&amp;#26223;&amp;#39044;&amp;#27979;&lt;/div&gt;&lt;div&gt;&amp;nbsp;&lt;/div&gt;&lt;div&gt;&amp;#31532;&amp;#19977;&amp;#31456; 2022&amp;#24180;&amp;#20013;&amp;#22269;&amp;#30005;&amp;#23376;&amp;#27833;&amp;#38376;&amp;#36367;&amp;#26495;&amp;#34892;&amp;#19994;&amp;#21457;&amp;#23637;&amp;#29615;&amp;#22659;&amp;#20998;&amp;#26512;&lt;/div&gt;&lt;div&gt;&amp;#31532;&amp;#19968;&amp;#33410; &amp;#30005;&amp;#23376;&amp;#27833;&amp;#38376;&amp;#36367;&amp;#26495;&amp;#34892;&amp;#19994;&amp;#32463;&amp;#27982;&amp;#29615;&amp;#22659;&amp;#20998;&amp;#26512;&lt;/div&gt;&lt;div&gt;&amp;#31532;&amp;#20108;&amp;#33410; &amp;#30005;&amp;#23376;&amp;#27833;&amp;#38376;&amp;#36367;&amp;#26495;&amp;#34892;&amp;#19994;&amp;#25919;&amp;#31574;&amp;#29615;&amp;#22659;&amp;#20998;&amp;#26512;&lt;/div&gt;&lt;div&gt;&amp;nbsp;&lt;/div&gt;&lt;div&gt;&amp;#31532;&amp;#22235;&amp;#31456; &amp;#30005;&amp;#23376;&amp;#27833;&amp;#38376;&amp;#36367;&amp;#26495;&amp;#34892;&amp;#19994;&amp;#25216;&amp;#26415;&amp;#21457;&amp;#23637;&amp;#29616;&amp;#29366;&amp;#21450;&amp;#36235;&amp;#21183;&lt;/div&gt;&lt;div&gt;&amp;#31532;&amp;#19968;&amp;#33410; &amp;#24403;&amp;#21069;&amp;#25105;&amp;#22269;&amp;#30005;&amp;#23376;&amp;#27833;&amp;#38376;&amp;#36367;&amp;#26495;&amp;#25216;&amp;#26415;&amp;#21457;&amp;#23637;&amp;#29616;&amp;#29366;&lt;/div&gt;&lt;div&gt;&amp;#31532;&amp;#20108;&amp;#33410; &amp;#20013;&amp;#22806;&amp;#30005;&amp;#23376;&amp;#27833;&amp;#38376;&amp;#36367;&amp;#2649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0005;&amp;#23376;&amp;#27833;&amp;#38376;&amp;#36367;&amp;#26495;&amp;#30740;&amp;#21457;&amp;#12289;&amp;#35774;&amp;#35745;&amp;#21457;&amp;#23637;&amp;#36235;&amp;#21183;&lt;/div&gt;&lt;div&gt;&amp;nbsp;&lt;/div&gt;&lt;div&gt;&amp;#31532;&amp;#20116;&amp;#31456; &amp;#20013;&amp;#22269;&amp;#30005;&amp;#23376;&amp;#27833;&amp;#38376;&amp;#36367;&amp;#26495;&amp;#34892;&amp;#19994;&amp;#24066;&amp;#22330;&amp;#20379;&amp;#38656;&amp;#29366;&amp;#20917;&amp;#20998;&amp;#26512;&lt;/div&gt;&lt;div&gt;&amp;#31532;&amp;#19968;&amp;#33410; 2022-2023&amp;#24180;&amp;#20013;&amp;#22269;&amp;#30005;&amp;#23376;&amp;#27833;&amp;#38376;&amp;#36367;&amp;#26495;&amp;#34892;&amp;#19994;&amp;#24066;&amp;#22330;&amp;#24773;&amp;#20917;&lt;/div&gt;&lt;div&gt;&amp;#31532;&amp;#20108;&amp;#33410; &amp;#20013;&amp;#22269;&amp;#30005;&amp;#23376;&amp;#27833;&amp;#38376;&amp;#36367;&amp;#26495;&amp;#34892;&amp;#19994;&amp;#24066;&amp;#22330;&amp;#38656;&amp;#27714;&amp;#29366;&amp;#20917;&lt;/div&gt;&lt;div&gt;&amp;#19968;&amp;#12289;2018-2022&amp;#24180;&amp;#30005;&amp;#23376;&amp;#27833;&amp;#38376;&amp;#36367;&amp;#26495;&amp;#34892;&amp;#19994;&amp;#24066;&amp;#22330;&amp;#38656;&amp;#27714;&amp;#24773;&amp;#20917;&lt;/div&gt;&lt;div&gt;&amp;#20108;&amp;#12289;2023-2029&amp;#24180;&amp;#30005;&amp;#23376;&amp;#27833;&amp;#38376;&amp;#36367;&amp;#26495;&amp;#34892;&amp;#19994;&amp;#24066;&amp;#22330;&amp;#38656;&amp;#27714;&amp;#39044;&amp;#27979;&lt;/div&gt;&lt;div&gt;&amp;#31532;&amp;#19977;&amp;#33410; &amp;#20013;&amp;#22269;&amp;#30005;&amp;#23376;&amp;#27833;&amp;#38376;&amp;#36367;&amp;#26495;&amp;#34892;&amp;#19994;&amp;#24066;&amp;#22330;&amp;#20379;&amp;#32473;&amp;#29366;&amp;#20917;&lt;/div&gt;&lt;div&gt;&amp;#19968;&amp;#12289;2018-2022&amp;#24180;&amp;#30005;&amp;#23376;&amp;#27833;&amp;#38376;&amp;#36367;&amp;#26495;&amp;#34892;&amp;#19994;&amp;#24066;&amp;#22330;&amp;#20379;&amp;#32473;&amp;#24773;&amp;#20917;&lt;/div&gt;&lt;div&gt;&amp;#20108;&amp;#12289;2023-2029&amp;#24180;&amp;#30005;&amp;#23376;&amp;#27833;&amp;#38376;&amp;#36367;&amp;#26495;&amp;#34892;&amp;#19994;&amp;#24066;&amp;#22330;&amp;#20379;&amp;#32473;&amp;#39044;&amp;#27979;&lt;/div&gt;&lt;div&gt;&amp;#31532;&amp;#22235;&amp;#33410; &amp;#30005;&amp;#23376;&amp;#27833;&amp;#38376;&amp;#36367;&amp;#26495;&amp;#34892;&amp;#19994;&amp;#24066;&amp;#22330;&amp;#20379;&amp;#38656;&amp;#24179;&amp;#34913;&amp;#29366;&amp;#20917;&lt;/div&gt;&lt;div&gt;&amp;nbsp;&lt;/div&gt;&lt;div&gt;&amp;#31532;&amp;#20845;&amp;#31456; &amp;#30005;&amp;#23376;&amp;#27833;&amp;#38376;&amp;#36367;&amp;#26495;&amp;#34892;&amp;#19994;&amp;#32463;&amp;#27982;&amp;#36816;&amp;#34892;&amp;#20998;&amp;#26512;&lt;/div&gt;&lt;div&gt;&amp;#31532;&amp;#19968;&amp;#33410; 2018-2022&amp;#24180;&amp;#30005;&amp;#23376;&amp;#27833;&amp;#38376;&amp;#36367;&amp;#26495;&amp;#34892;&amp;#19994;&amp;#20607;&amp;#20538;&amp;#33021;&amp;#21147;&amp;#20998;&amp;#26512;&lt;/div&gt;&lt;div&gt;&amp;#31532;&amp;#20108;&amp;#33410; 2018-2022&amp;#24180;&amp;#30005;&amp;#23376;&amp;#27833;&amp;#38376;&amp;#36367;&amp;#26495;&amp;#34892;&amp;#19994;&amp;#30408;&amp;#21033;&amp;#33021;&amp;#21147;&amp;#20998;&amp;#26512;&lt;/div&gt;&lt;div&gt;&amp;#31532;&amp;#19977;&amp;#33410; 2018-2022&amp;#24180;&amp;#30005;&amp;#23376;&amp;#27833;&amp;#38376;&amp;#36367;&amp;#26495;&amp;#34892;&amp;#19994;&amp;#21457;&amp;#23637;&amp;#33021;&amp;#21147;&amp;#20998;&amp;#26512;&lt;/div&gt;&lt;div&gt;&amp;#31532;&amp;#22235;&amp;#33410; 2018-2022&amp;#24180;&amp;#30005;&amp;#23376;&amp;#27833;&amp;#38376;&amp;#36367;&amp;#26495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3376;&amp;#27833;&amp;#38376;&amp;#36367;&amp;#2649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3376;&amp;#27833;&amp;#38376;&amp;#36367;&amp;#26495;&amp;#34892;&amp;#19994;&amp;#20135;&amp;#21697;&amp;#20215;&amp;#26684;&amp;#30417;&amp;#27979;&lt;/div&gt;&lt;div&gt;&amp;#31532;&amp;#19968;&amp;#33410; &amp;#30005;&amp;#23376;&amp;#27833;&amp;#38376;&amp;#36367;&amp;#26495;&amp;#24066;&amp;#22330;&amp;#20215;&amp;#26684;&amp;#29305;&amp;#24449;&lt;/div&gt;&lt;div&gt;&amp;#31532;&amp;#20108;&amp;#33410; &amp;#24433;&amp;#21709;&amp;#30005;&amp;#23376;&amp;#27833;&amp;#38376;&amp;#36367;&amp;#26495;&amp;#24066;&amp;#22330;&amp;#20215;&amp;#26684;&amp;#22240;&amp;#32032;&amp;#20998;&amp;#26512;&lt;/div&gt;&lt;div&gt;&amp;#31532;&amp;#19977;&amp;#33410; &amp;#26410;&amp;#26469;&amp;#30005;&amp;#23376;&amp;#27833;&amp;#38376;&amp;#36367;&amp;#26495;&amp;#24066;&amp;#22330;&amp;#20215;&amp;#26684;&amp;#36208;&amp;#21183;&amp;#39044;&amp;#27979;&lt;/div&gt;&lt;div&gt;&amp;nbsp;&lt;/div&gt;&lt;div&gt;&amp;#31532;&amp;#20061;&amp;#31456; 2022-2023&amp;#24180;&amp;#30005;&amp;#23376;&amp;#27833;&amp;#38376;&amp;#36367;&amp;#26495;&amp;#34892;&amp;#19994;&amp;#19978;&amp;#12289;&amp;#19979;&amp;#28216;&amp;#24066;&amp;#22330;&amp;#20998;&amp;#26512;&lt;/div&gt;&lt;div&gt;&amp;#31532;&amp;#19968;&amp;#33410; &amp;#30005;&amp;#23376;&amp;#27833;&amp;#38376;&amp;#36367;&amp;#2649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&amp;#30005;&amp;#23376;&amp;#27833;&amp;#38376;&amp;#36367;&amp;#2649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0005;&amp;#23376;&amp;#27833;&amp;#38376;&amp;#36367;&amp;#26495;&amp;#34892;&amp;#19994;&amp;#37325;&amp;#28857;&amp;#20225;&amp;#19994;&amp;#35843;&amp;#30740;&amp;#20998;&amp;#26512;&lt;/div&gt;&lt;div&gt;&amp;#31532;&amp;#19968;&amp;#33410; &amp;#37325;&amp;#28857;&amp;#20225;&amp;#19994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7325;&amp;#28857;&amp;#20225;&amp;#19994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7325;&amp;#28857;&amp;#20225;&amp;#19994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7325;&amp;#28857;&amp;#20225;&amp;#19994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7325;&amp;#28857;&amp;#20225;&amp;#19994;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0005;&amp;#23376;&amp;#27833;&amp;#38376;&amp;#36367;&amp;#26495;&amp;#34892;&amp;#19994;&amp;#39118;&amp;#38505;&amp;#21450;&amp;#23545;&amp;#31574;&lt;/div&gt;&lt;div&gt;&amp;#31532;&amp;#19968;&amp;#33410; 2023-2029&amp;#24180;&amp;#30005;&amp;#23376;&amp;#27833;&amp;#38376;&amp;#36367;&amp;#26495;&amp;#34892;&amp;#19994;&amp;#21457;&amp;#23637;&amp;#29615;&amp;#22659;&amp;#20998;&amp;#26512;&lt;/div&gt;&lt;div&gt;&amp;#31532;&amp;#20108;&amp;#33410; 2023-2029&amp;#24180;&amp;#30005;&amp;#23376;&amp;#27833;&amp;#38376;&amp;#36367;&amp;#2649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3376;&amp;#27833;&amp;#38376;&amp;#36367;&amp;#2649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27833;&amp;#38376;&amp;#36367;&amp;#2649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0005;&amp;#23376;&amp;#27833;&amp;#38376;&amp;#36367;&amp;#26495;&amp;#34892;&amp;#19994;&amp;#21457;&amp;#23637;&amp;#21450;&amp;#31454;&amp;#20105;&amp;#31574;&amp;#30053;&amp;#20998;&amp;#26512;&lt;/div&gt;&lt;div&gt;&amp;#31532;&amp;#19968;&amp;#33410; 2023-2029&amp;#24180;&amp;#30005;&amp;#23376;&amp;#27833;&amp;#38376;&amp;#36367;&amp;#2649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27833;&amp;#38376;&amp;#36367;&amp;#26495;&amp;#20225;&amp;#19994;&amp;#31454;&amp;#20105;&amp;#31574;&amp;#30053;&amp;#20998;&amp;#26512;&lt;/div&gt;&lt;div&gt;&amp;#19968;&amp;#12289;&amp;#25552;&amp;#39640;&amp;#25105;&amp;#22269;&amp;#30005;&amp;#23376;&amp;#27833;&amp;#38376;&amp;#36367;&amp;#26495;&amp;#20225;&amp;#19994;&amp;#26680;&amp;#24515;&amp;#31454;&amp;#20105;&amp;#21147;&amp;#30340;&amp;#23545;&amp;#31574;&lt;/div&gt;&lt;div&gt;&amp;#20108;&amp;#12289;&amp;#24433;&amp;#21709;&amp;#30005;&amp;#23376;&amp;#27833;&amp;#38376;&amp;#36367;&amp;#26495;&amp;#20225;&amp;#19994;&amp;#26680;&amp;#24515;&amp;#31454;&amp;#20105;&amp;#21147;&amp;#30340;&amp;#22240;&amp;#32032;&lt;/div&gt;&lt;div&gt;&amp;#19977;&amp;#12289;&amp;#25552;&amp;#39640;&amp;#30005;&amp;#23376;&amp;#27833;&amp;#38376;&amp;#36367;&amp;#26495;&amp;#20225;&amp;#19994;&amp;#31454;&amp;#20105;&amp;#21147;&amp;#30340;&amp;#31574;&amp;#30053;&lt;/div&gt;&lt;div&gt;&amp;#31532;&amp;#19977;&amp;#33410; &amp;#23545;&amp;#25105;&amp;#22269;&amp;#30005;&amp;#23376;&amp;#27833;&amp;#38376;&amp;#36367;&amp;#26495;&amp;#21697;&amp;#29260;&amp;#30340;&amp;#25112;&amp;#30053;&amp;#24605;&amp;#32771;&lt;/div&gt;&lt;div&gt;&amp;#19968;&amp;#12289;&amp;#30005;&amp;#23376;&amp;#27833;&amp;#38376;&amp;#36367;&amp;#26495;&amp;#23454;&amp;#26045;&amp;#21697;&amp;#29260;&amp;#25112;&amp;#30053;&amp;#30340;&amp;#24847;&amp;#20041;&lt;/div&gt;&lt;div&gt;&amp;#20108;&amp;#12289;&amp;#25105;&amp;#22269;&amp;#30005;&amp;#23376;&amp;#27833;&amp;#38376;&amp;#36367;&amp;#26495;&amp;#20225;&amp;#19994;&amp;#30340;&amp;#21697;&amp;#29260;&amp;#25112;&amp;#30053;&lt;/div&gt;&lt;div&gt;&amp;nbsp;&lt;/div&gt;&lt;div&gt;&amp;#31532;&amp;#21313;&amp;#19977;&amp;#31456; &amp;#30005;&amp;#23376;&amp;#27833;&amp;#38376;&amp;#36367;&amp;#26495;&amp;#34892;&amp;#19994;&amp;#21457;&amp;#23637;&amp;#21069;&amp;#26223;&amp;#21450;&amp;#25237;&amp;#36164;&amp;#24314;&amp;#35758;&lt;/div&gt;&lt;div&gt;&amp;#31532;&amp;#19968;&amp;#33410; 2023-2029&amp;#24180;&amp;#30005;&amp;#23376;&amp;#27833;&amp;#38376;&amp;#36367;&amp;#26495;&amp;#34892;&amp;#19994;&amp;#24066;&amp;#22330;&amp;#21069;&amp;#26223;&amp;#23637;&amp;#26395;&lt;/div&gt;&lt;div&gt;&amp;#31532;&amp;#20108;&amp;#33410; 2023-2029&amp;#24180;&amp;#30005;&amp;#23376;&amp;#27833;&amp;#38376;&amp;#36367;&amp;#2649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3376;&amp;#27833;&amp;#38376;&amp;#36367;&amp;#2649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27833;&amp;#38376;&amp;#36367;&amp;#26495;&amp;#39033;&amp;#30446;&amp;#27880;&amp;#24847;&amp;#20107;&amp;#39033;&lt;/div&gt;&lt;div&gt;&amp;#31532;&amp;#22235;&amp;#33410; &amp;#30005;&amp;#23376;&amp;#27833;&amp;#38376;&amp;#36367;&amp;#2649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1.html"&gt;http://www.cction.com/report/202306/37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